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r>
        <w:rPr>
          <w:rFonts w:cs="Arial" w:ascii="Arial" w:hAnsi="Arial"/>
          <w:b/>
          <w:i w:val="false"/>
          <w:sz w:val="28"/>
          <w:szCs w:val="28"/>
          <w:lang w:val="pt-BR"/>
        </w:rPr>
        <w:t>O EXERCÍCIO DA ENFERMAGEM EM CENTRO CIRÚRGICO: QUE FATORES TRAZEM SENTIDO A ESTE TRABALHO?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right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Anna Laurita Pequeno Landim¹, Samya Coutinho de Oliv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Ilse Maria Tigre de Arruda Leitã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Anna Paula Landim Pequen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Luana Silva de Sous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Roberta Meneses Oliv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Universidade Estadual do Ceará – UECE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Hospital São Carlos. 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lang w:val="pt-BR"/>
        </w:rPr>
      </w:pPr>
      <w:hyperlink r:id="rId4">
        <w:r>
          <w:rPr>
            <w:rStyle w:val="InternetLink"/>
            <w:rFonts w:cs="Arial" w:ascii="Arial" w:hAnsi="Arial"/>
            <w:i w:val="false"/>
            <w:sz w:val="16"/>
            <w:lang w:val="pt-BR"/>
          </w:rPr>
          <w:t>lauritalandim@gmail.com</w:t>
        </w:r>
      </w:hyperlink>
      <w:bookmarkStart w:id="0" w:name="Texto4"/>
    </w:p>
    <w:p>
      <w:pPr>
        <w:pStyle w:val="BIEmailAddress"/>
        <w:spacing w:lineRule="auto" w:line="240" w:before="0" w:after="0"/>
        <w:ind w:right="3022" w:hanging="0"/>
        <w:rPr>
          <w:lang w:val="pt-BR"/>
        </w:rPr>
      </w:pPr>
      <w:r>
        <w:rPr>
          <w:lang w:val="pt-BR"/>
        </w:rPr>
      </w:r>
    </w:p>
    <w:p>
      <w:pPr>
        <w:pStyle w:val="BCAuthorAddress"/>
        <w:tabs>
          <w:tab w:val="clear" w:pos="708"/>
          <w:tab w:val="left" w:pos="9638" w:leader="none"/>
        </w:tabs>
        <w:ind w:right="14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:</w:t>
      </w:r>
      <w:bookmarkEnd w:id="0"/>
      <w:r>
        <w:rPr>
          <w:rFonts w:cs="Arial" w:ascii="Arial" w:hAnsi="Arial"/>
          <w:i w:val="false"/>
          <w:lang w:val="pt-BR"/>
        </w:rPr>
        <w:t xml:space="preserve"> Saberes e práticas da enfermagem em diferentes contextos locais, nacionais e internacionais.</w:t>
      </w:r>
      <w:bookmarkStart w:id="1" w:name="_GoBack"/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tabs>
          <w:tab w:val="clear" w:pos="708"/>
          <w:tab w:val="left" w:pos="1740" w:leader="none"/>
        </w:tabs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bookmarkEnd w:id="1"/>
      <w:r>
        <w:rPr>
          <w:rFonts w:cs="Arial" w:ascii="Arial" w:hAnsi="Arial"/>
          <w:sz w:val="24"/>
          <w:szCs w:val="24"/>
          <w:lang w:val="pt-BR"/>
        </w:rPr>
        <w:t>Introdução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o contexto hospitalar, o Centro Cirúrgico é considerado uma unidade crítica em que eventos adversos são passíveis de ocorrer, principalmente quando seus trabalhadores e os processos não estão alinhados a uma cultura de segurança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lguns dos aspectos que influenciam a consolidação dessa cultura abrangem a satisfação no trabalho, o clima organizacional, as múltiplas jornadas, a sobrecarga de trabalho, a precarização, a rotatividade, o dimensionamento de pessoal e o treinamento inadequados, a ambiguidade de papeis, os conflitos interpessoais e comportamentos destrutivos (OLIVEIRA </w:t>
      </w:r>
      <w:r>
        <w:rPr>
          <w:rFonts w:cs="Arial" w:ascii="Arial" w:hAnsi="Arial"/>
          <w:i/>
          <w:sz w:val="24"/>
          <w:szCs w:val="24"/>
          <w:lang w:val="pt-BR"/>
        </w:rPr>
        <w:t>et al.</w:t>
      </w:r>
      <w:r>
        <w:rPr>
          <w:rFonts w:cs="Arial" w:ascii="Arial" w:hAnsi="Arial"/>
          <w:sz w:val="24"/>
          <w:szCs w:val="24"/>
          <w:lang w:val="pt-BR"/>
        </w:rPr>
        <w:t>, 201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sim, o estudo do sentido do trabalho atribuído pela equipe de enfermagem em centro cirúrgico pode favorecer maior entendimento dos fatores envolvidos no interesse e no significado deste, nesse ambiente considerado crític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orin (2001) define o sentido do trabalho como uma estrutura afetiva formada por três componentes: o significado, a orientação e a coerência. O significado refere-se às representações que o sujeito tem de sua atividade, assim como o valor que lhe atribui. A orientação é sua inclinação para o trabalho, o que ele busca e o que guia suas ações. E a coerência é a harmonia ou o equilíbrio que ele espera de sua relação com 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este estudo objetivou </w:t>
      </w:r>
      <w:r>
        <w:rPr>
          <w:rFonts w:cs="Arial" w:ascii="Arial" w:hAnsi="Arial"/>
          <w:sz w:val="24"/>
          <w:szCs w:val="24"/>
          <w:lang w:val="pt-BR" w:eastAsia="pt-BR"/>
        </w:rPr>
        <w:t>analisar o sentido do trabalho atribuído por membros da equipe de enfermagem de um centro cirúrgic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firstLine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studo descritivo, com abordagem quantitativa, realizado em hospital público de referência no atendimento cardiopulmonar em Fortaleza, Ceará. Participaram 34 trabalhadores de enfermagem, incluindo enfermeiros, auxiliares e técnicos de enfermagem atuantes no Centro Cirúrgico (CC), que atenderam a critérios de elegibilidade: trabalhar no CC há, pelo menos, 1 ano e ocupar função assistencial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instrumentos de coleta de dados consistiram em um Questionário sociodemográfico/profissional e a Escala de Trabalho com Sentido (ETS), um instrumento dedicado à identificação de fatores que fazem o trabalho ter sentido (BENDASSOLLI; BORGES-ANDRADE, 2015). Consta de 24 itens, devendo ser avaliada pelo participante em uma escala de 6 pontos (do tipo </w:t>
      </w:r>
      <w:r>
        <w:rPr>
          <w:rFonts w:cs="Arial" w:ascii="Arial" w:hAnsi="Arial"/>
          <w:i/>
          <w:sz w:val="24"/>
          <w:szCs w:val="24"/>
          <w:lang w:val="pt-BR"/>
        </w:rPr>
        <w:t>Likert</w:t>
      </w:r>
      <w:r>
        <w:rPr>
          <w:rFonts w:cs="Arial" w:ascii="Arial" w:hAnsi="Arial"/>
          <w:sz w:val="24"/>
          <w:szCs w:val="24"/>
          <w:lang w:val="pt-BR"/>
        </w:rPr>
        <w:t>), em que 1 significa extremamente em desacordo, e 6 extremamente em acordo com afirmações relacionadas ao seu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gundo os autores, a ETS é uma escala multifatorial e seus resultados devem considerar cada um dos seis fatores que a compõem: utilidade social; ética; liberdade, aprendizagem e desenvolvimento; qualidade das relações; coerência e expressividade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conhecer a média geral do fator, somaram-se todos os valores obtidos por cada participante, dividido pelo número de participantes. Para interpretá-las, considerou-se que, quanto maior a média fatorial de cada fator, maior a percepção de sentido naquele trabalho. Escores acima de 4,9 indicaram que o trabalho tinha sentido de acordo com o fator diagnosticado (BENDASSOLI; BORGES E ANDRADE, 2015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ados foram processados no programa Excel. Foram calculados média e desvio padrão das variáveis quantitativas, além das frequências relativa e absoluta das variáve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projeto de pesquisa foi aprovado pelo Comitê de Ética em Pesquisa (CEP) da instituição (nº710.883/2014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maioria dos participantes era de mulheres (82,3%), técnicas de enfermagem (61,8%), casadas (55,9%), com médias de 39 anos de idade e de 6,9 anos de trabalho no serviço, e carga horária semanal média de 45 horas, sendo a maior parte cooperada (64,7%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nalisando as médias da ETS, constatou-se que a média da escala total (4,8) correspondeu à ausência de sentido no trabalho. Interpretando os fatores da escala, individualmente, foi possível observar que a maioria respondeu às assertivas da escala de forma positiva quando se fala em utilidade social do trabalho (Fator 1), atribuindo sentido ao trabalho com relação a esse fator (Méd=5,68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be-se que, se o homem reconhecer o trabalho apenas como algo obrigatório e indispensável à sobrevivência e às aquisições pessoais, deixa de notar esse mesmo trabalho como algo que ele cria enquanto indivíduo e ser social, simplificando-se somente a produtor e a consumidor de capital, deixando de buscar sua identidade nas tarefas que executa, esquecendo a atribuição de significados e sentidos positivos ao seu fazer (ROSENSTOCK, 2011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 contrapartida, percebe-se que os fatores “ética no trabalho” e “</w:t>
      </w:r>
      <w:r>
        <w:rPr>
          <w:rFonts w:cs="Arial" w:ascii="Arial" w:hAnsi="Arial"/>
          <w:color w:val="000000" w:themeColor="text1"/>
          <w:sz w:val="24"/>
          <w:szCs w:val="24"/>
          <w:shd w:fill="FFFFF0" w:val="clear"/>
          <w:lang w:val="pt-BR"/>
        </w:rPr>
        <w:t>liberdade no trabalho”</w:t>
      </w:r>
      <w:r>
        <w:rPr>
          <w:rFonts w:cs="Arial" w:ascii="Arial" w:hAnsi="Arial"/>
          <w:sz w:val="24"/>
          <w:szCs w:val="24"/>
          <w:lang w:val="pt-BR"/>
        </w:rPr>
        <w:t xml:space="preserve"> apresentaram as piores médias (3,79 e 4,04, respectivamente), significando ausência de sentido no trabalh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s instituições de saúde, o maior desafio é a existência de uma ética interna que oriente o comportamento das pessoas que as constituem, afinal, uma instituição ética é formada por trabalhadores éticos. Assim, essas organizações devem servir de exemplo para os seus trabalhadores, promovendo satisfação e oferecendo condições dignas de trabalho, como também um ambiente em que os direitos dos trabalhadores sejam respeitados e que a justiça, a igualdade e o respeito nas relações prevaleça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s demais fatores (aprendizagem e desenvolvimento; qualidade das relações no trabalho; coerência e expressividade do trabalho</w:t>
      </w:r>
      <w:r>
        <w:rPr>
          <w:rFonts w:cs="Arial" w:ascii="Arial" w:hAnsi="Arial"/>
          <w:color w:val="000000" w:themeColor="text1"/>
          <w:sz w:val="24"/>
          <w:szCs w:val="24"/>
          <w:shd w:fill="FFFFF0" w:val="clear"/>
          <w:lang w:val="pt-BR"/>
        </w:rPr>
        <w:t>)</w:t>
      </w:r>
      <w:r>
        <w:rPr>
          <w:rFonts w:cs="Arial" w:ascii="Arial" w:hAnsi="Arial"/>
          <w:sz w:val="24"/>
          <w:szCs w:val="24"/>
          <w:lang w:val="pt-BR"/>
        </w:rPr>
        <w:t xml:space="preserve"> foram analisados de forma positiva, considerados, portanto, aspectos favoráveis ao sentido d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 w:themeColor="text1"/>
          <w:sz w:val="24"/>
          <w:lang w:val="pt-BR"/>
        </w:rPr>
      </w:pPr>
      <w:r>
        <w:rPr>
          <w:rFonts w:cs="Arial" w:ascii="Arial" w:hAnsi="Arial"/>
          <w:color w:val="000000" w:themeColor="text1"/>
          <w:sz w:val="24"/>
          <w:lang w:val="pt-BR"/>
        </w:rPr>
        <w:t>Em estudo realizado por Kell e Shimizu (2010), os investigados afirmaram que, para a melhoria do trabalho em equipe, é necessária uma boa comunicação entre os seus membros, gestor e pacientes. Para que isso ocorra, deve-se privilegiar relações amistosas. Nesse sentido, o trabalho em equipe deverá ser orientado pelo investimento na criatividade, na busca de novos mecanismos para o aprimoramento da qualidade da produção de cuidado em saúde. Isso deve ser ainda mais prioridade na unidade de centro cirúrgico, onde se espera um trabalho em equipe entre enfermagem e categoria médica, comunicando-se com clareza e mantendo relações saudáveis com estes profissionai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 w:themeColor="text1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>Enquanto os trabalhadores não se fizerem ouvir, consequências negativas podem ocorrer aos pacientes, aos próprios trabalhadores e à instituição de saúde. A liderança de enfermagem está numa posição ideal para possibilitar que essas mudanças ocorram, criando um ambiente que encoraje esses trabalhadores a manifestarem abertamente suas preocupaçõe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firstLine="5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ra a maior parte dos participantes, o trabalho não representou sentido. Os seguintes fatores destacaram-se como significantes: utilidade social do trabalho, aprendizagem e desenvolvimento e qualidade das relações no trabalho. Por outro lado, o fator ética no trabalho foi o pior avaliado, contribuindo para que não ocorra sentido no trabalho, seguido de liberdade e coerência e expressividade no trabalh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estudo pode contribuir com as lideranças de enfermagem em centro cirúrgico e outros cenários, visto que possibilita uma percepção de como se encontra o sentido do trabalho para a equipe, possibilitando intervenções nesse âmbito, em busca de maior motivação e satisfação profissional, além de melhorias na assistência ao pacient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firstLine="567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BENDASSOLLI, P.F.; BORGES-ANDRADE, J.E. Escala de trabalho com sentido (ETS). In: PUENTE-PALACIOS, K., PEIXOTO, A.L.A.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rramentas de diagnóstico para organizações de trabalho: </w:t>
      </w:r>
      <w:r>
        <w:rPr>
          <w:rFonts w:cs="Arial" w:ascii="Arial" w:hAnsi="Arial"/>
          <w:sz w:val="22"/>
          <w:szCs w:val="22"/>
          <w:lang w:val="pt-BR"/>
        </w:rPr>
        <w:t>um olhar a partir da psicologia. Porto Alegre: Artmed, 2015, p.221-231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-426" w:hanging="0"/>
        <w:rPr>
          <w:rFonts w:ascii="Arial" w:hAnsi="Arial" w:cs="Arial"/>
          <w:color w:val="000000" w:themeColor="text1"/>
          <w:sz w:val="22"/>
          <w:szCs w:val="22"/>
          <w:lang w:val="pt-BR"/>
        </w:rPr>
      </w:pPr>
      <w:r>
        <w:rPr>
          <w:rFonts w:cs="Arial" w:ascii="Arial" w:hAnsi="Arial"/>
          <w:color w:val="000000" w:themeColor="text1"/>
          <w:sz w:val="22"/>
          <w:szCs w:val="22"/>
          <w:lang w:val="pt-BR"/>
        </w:rPr>
        <w:t xml:space="preserve">KELL, M.C.G.; SHIMIZU, H.E. Existe trabalho em equipe no Programa Saúde da Família? </w:t>
      </w:r>
      <w:r>
        <w:rPr>
          <w:rFonts w:cs="Arial" w:ascii="Arial" w:hAnsi="Arial"/>
          <w:b/>
          <w:color w:val="000000" w:themeColor="text1"/>
          <w:sz w:val="22"/>
          <w:szCs w:val="22"/>
          <w:lang w:val="pt-BR"/>
        </w:rPr>
        <w:t>Ciência &amp; Saúde Coletiva</w:t>
      </w:r>
      <w:r>
        <w:rPr>
          <w:rFonts w:cs="Arial" w:ascii="Arial" w:hAnsi="Arial"/>
          <w:color w:val="000000" w:themeColor="text1"/>
          <w:sz w:val="22"/>
          <w:szCs w:val="22"/>
          <w:lang w:val="pt-BR"/>
        </w:rPr>
        <w:t>, 15(Supl. 1), p. 1533-1541, 2010.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color w:val="000000" w:themeColor="text1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MORIN, E. M. Os sentidos do trabalho. </w:t>
      </w:r>
      <w:r>
        <w:rPr>
          <w:rFonts w:cs="Arial" w:ascii="Arial" w:hAnsi="Arial"/>
          <w:b/>
          <w:iCs/>
          <w:sz w:val="22"/>
          <w:szCs w:val="22"/>
          <w:lang w:val="pt-BR"/>
        </w:rPr>
        <w:t>Revista de Administração de Empresas</w:t>
      </w:r>
      <w:r>
        <w:rPr>
          <w:rFonts w:cs="Arial" w:ascii="Arial" w:hAnsi="Arial"/>
          <w:sz w:val="22"/>
          <w:szCs w:val="22"/>
          <w:lang w:val="pt-BR"/>
        </w:rPr>
        <w:t>. São Paulo</w:t>
      </w:r>
      <w:r>
        <w:rPr>
          <w:rFonts w:cs="Arial" w:ascii="Arial" w:hAnsi="Arial"/>
          <w:iCs/>
          <w:sz w:val="22"/>
          <w:szCs w:val="22"/>
          <w:lang w:val="pt-BR"/>
        </w:rPr>
        <w:t>, v. 41, n.</w:t>
      </w:r>
      <w:r>
        <w:rPr>
          <w:rFonts w:cs="Arial" w:ascii="Arial" w:hAnsi="Arial"/>
          <w:sz w:val="22"/>
          <w:szCs w:val="22"/>
          <w:lang w:val="pt-BR"/>
        </w:rPr>
        <w:t>3, p. 8-19, jul./set., 2001.</w:t>
      </w:r>
    </w:p>
    <w:p>
      <w:pPr>
        <w:pStyle w:val="Normal"/>
        <w:ind w:left="-426" w:hanging="0"/>
        <w:rPr>
          <w:rFonts w:ascii="Arial" w:hAnsi="Arial" w:cs="Arial"/>
          <w:color w:val="000000" w:themeColor="text1"/>
          <w:sz w:val="22"/>
          <w:szCs w:val="22"/>
          <w:lang w:val="pt-BR"/>
        </w:rPr>
      </w:pPr>
      <w:r>
        <w:rPr>
          <w:rFonts w:cs="Arial" w:ascii="Arial" w:hAnsi="Arial"/>
          <w:color w:val="000000" w:themeColor="text1"/>
          <w:sz w:val="22"/>
          <w:szCs w:val="22"/>
          <w:lang w:val="pt-BR"/>
        </w:rPr>
      </w:r>
    </w:p>
    <w:p>
      <w:pPr>
        <w:pStyle w:val="Normal"/>
        <w:ind w:left="-426" w:hanging="0"/>
        <w:rPr>
          <w:rFonts w:ascii="Arial" w:hAnsi="Arial" w:cs="Arial"/>
          <w:color w:val="000000" w:themeColor="text1"/>
          <w:sz w:val="22"/>
          <w:szCs w:val="22"/>
          <w:lang w:val="pt-BR"/>
        </w:rPr>
      </w:pPr>
      <w:r>
        <w:rPr>
          <w:rFonts w:cs="Arial" w:ascii="Arial" w:hAnsi="Arial"/>
          <w:color w:val="000000" w:themeColor="text1"/>
          <w:sz w:val="22"/>
          <w:szCs w:val="22"/>
          <w:lang w:val="pt-BR"/>
        </w:rPr>
        <w:t xml:space="preserve">OLIVEIRA, R.M. </w:t>
      </w:r>
      <w:r>
        <w:rPr>
          <w:rFonts w:cs="Arial" w:ascii="Arial" w:hAnsi="Arial"/>
          <w:i/>
          <w:color w:val="000000" w:themeColor="text1"/>
          <w:sz w:val="22"/>
          <w:szCs w:val="22"/>
          <w:lang w:val="pt-BR"/>
        </w:rPr>
        <w:t>et al</w:t>
      </w:r>
      <w:r>
        <w:rPr>
          <w:rFonts w:cs="Arial" w:ascii="Arial" w:hAnsi="Arial"/>
          <w:color w:val="000000" w:themeColor="text1"/>
          <w:sz w:val="22"/>
          <w:szCs w:val="22"/>
          <w:lang w:val="pt-BR"/>
        </w:rPr>
        <w:t xml:space="preserve">. 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Evaluating the intervening factors in patient safety: focusing on hospital nursing staff. </w:t>
      </w:r>
      <w:r>
        <w:rPr>
          <w:rFonts w:cs="Arial" w:ascii="Arial" w:hAnsi="Arial"/>
          <w:b/>
          <w:color w:val="000000" w:themeColor="text1"/>
          <w:sz w:val="22"/>
          <w:szCs w:val="22"/>
          <w:lang w:val="pt-BR"/>
        </w:rPr>
        <w:t>Revista da Escola de Enfermagem da USP</w:t>
      </w:r>
      <w:r>
        <w:rPr>
          <w:rFonts w:cs="Arial" w:ascii="Arial" w:hAnsi="Arial"/>
          <w:color w:val="000000" w:themeColor="text1"/>
          <w:sz w:val="22"/>
          <w:szCs w:val="22"/>
          <w:lang w:val="pt-BR"/>
        </w:rPr>
        <w:t>, v.49, n.1, p.104-113, 2015.</w:t>
      </w:r>
    </w:p>
    <w:p>
      <w:pPr>
        <w:pStyle w:val="Normal"/>
        <w:ind w:left="-426" w:hanging="0"/>
        <w:rPr>
          <w:rFonts w:ascii="Arial" w:hAnsi="Arial" w:cs="Arial"/>
          <w:color w:val="000000" w:themeColor="text1"/>
          <w:sz w:val="22"/>
          <w:szCs w:val="22"/>
          <w:lang w:val="pt-BR"/>
        </w:rPr>
      </w:pPr>
      <w:r>
        <w:rPr>
          <w:rFonts w:cs="Arial" w:ascii="Arial" w:hAnsi="Arial"/>
          <w:color w:val="000000" w:themeColor="text1"/>
          <w:sz w:val="22"/>
          <w:szCs w:val="22"/>
          <w:lang w:val="pt-BR"/>
        </w:rPr>
      </w:r>
    </w:p>
    <w:p>
      <w:pPr>
        <w:pStyle w:val="Normal"/>
        <w:ind w:left="-426" w:hanging="0"/>
        <w:rPr>
          <w:rFonts w:ascii="Arial" w:hAnsi="Arial" w:cs="Arial"/>
          <w:color w:val="000000" w:themeColor="text1"/>
          <w:sz w:val="22"/>
          <w:szCs w:val="22"/>
          <w:lang w:val="pt-BR"/>
        </w:rPr>
      </w:pPr>
      <w:r>
        <w:rPr>
          <w:rFonts w:cs="Arial" w:ascii="Arial" w:hAnsi="Arial"/>
          <w:color w:val="000000" w:themeColor="text1"/>
          <w:sz w:val="22"/>
          <w:szCs w:val="22"/>
          <w:lang w:val="pt-BR"/>
        </w:rPr>
        <w:t xml:space="preserve">ROSENSTOCK, K.I.V. </w:t>
      </w:r>
      <w:r>
        <w:rPr>
          <w:rFonts w:cs="Arial" w:ascii="Arial" w:hAnsi="Arial"/>
          <w:b/>
          <w:color w:val="000000" w:themeColor="text1"/>
          <w:sz w:val="22"/>
          <w:szCs w:val="22"/>
          <w:lang w:val="pt-BR"/>
        </w:rPr>
        <w:t>Satisfação, envolvimento e comprometimento com o trabalho</w:t>
      </w:r>
      <w:r>
        <w:rPr>
          <w:rFonts w:cs="Arial" w:ascii="Arial" w:hAnsi="Arial"/>
          <w:color w:val="000000" w:themeColor="text1"/>
          <w:sz w:val="22"/>
          <w:szCs w:val="22"/>
          <w:lang w:val="pt-BR"/>
        </w:rPr>
        <w:t>: percepção dos profissionais na estratégia saúde da família. Dissertação (Programa de Pós-Graduação em Enfermagem - Enfermagem Na Atenção à Saúde) - Universidade Federal Da Paraíba. João Pessoa: [s.n.], 2011. 100f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ce4e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 w:customStyle="1">
    <w:name w:val="Padrão"/>
    <w:qFormat/>
    <w:rsid w:val="00cc7679"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t-BR" w:val="pt-BR" w:bidi="ar-SA"/>
    </w:rPr>
  </w:style>
  <w:style w:type="paragraph" w:styleId="Default" w:customStyle="1">
    <w:name w:val="Default"/>
    <w:qFormat/>
    <w:rsid w:val="00f25b70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ce4edb"/>
    <w:pPr>
      <w:suppressAutoHyphens w:val="false"/>
      <w:overflowPunct w:val="false"/>
      <w:spacing w:beforeAutospacing="1" w:afterAutospacing="1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lauritalandim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375</Words>
  <Characters>7429</Characters>
  <CharactersWithSpaces>878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3:04:00Z</dcterms:created>
  <dc:creator>JAMILE MINEU PEREIRA</dc:creator>
  <dc:description/>
  <dc:language>en-US</dc:language>
  <cp:lastModifiedBy>Laurita</cp:lastModifiedBy>
  <dcterms:modified xsi:type="dcterms:W3CDTF">2016-05-08T19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