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t>Uso de medicamentos por mães adolescentes durante a amamentação</w:t>
      </w:r>
    </w:p>
    <w:p>
      <w:pPr>
        <w:pStyle w:val="BCAuthorAddress"/>
        <w:spacing w:lineRule="auto" w:line="240"/>
        <w:ind w:right="-1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Ana Paola de Araújo Lopes</w:t>
      </w:r>
      <w:r>
        <w:rPr>
          <w:rFonts w:cs="Arial" w:ascii="Arial" w:hAnsi="Arial"/>
          <w:i w:val="false"/>
          <w:sz w:val="16"/>
          <w:szCs w:val="16"/>
          <w:u w:val="single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*</w:t>
      </w:r>
      <w:r>
        <w:rPr>
          <w:rFonts w:cs="Arial" w:ascii="Arial" w:hAnsi="Arial"/>
          <w:i w:val="false"/>
          <w:sz w:val="16"/>
          <w:szCs w:val="16"/>
          <w:lang w:val="pt-BR"/>
        </w:rPr>
        <w:t>,</w:t>
      </w:r>
      <w:r>
        <w:rPr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Ana Paula da Silva Morais 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Rebecca CamurçaTorquat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e Edna Maria Camelo Chav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16"/>
          <w:szCs w:val="16"/>
          <w:lang w:val="pt-BR"/>
        </w:rPr>
        <w:t>.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(UECE).</w:t>
      </w:r>
      <w:bookmarkStart w:id="0" w:name="OLE_LINK13"/>
      <w:bookmarkStart w:id="1" w:name="OLE_LINK12"/>
      <w:r>
        <w:rPr>
          <w:rFonts w:eastAsia="Times" w:cs="Arial" w:ascii="Arial" w:hAnsi="Arial"/>
          <w:i w:val="false"/>
          <w:sz w:val="16"/>
          <w:szCs w:val="16"/>
          <w:lang w:val="pt-BR"/>
        </w:rPr>
        <w:t>Acadêmica de enfermagem</w:t>
      </w:r>
      <w:bookmarkEnd w:id="0"/>
      <w:bookmarkEnd w:id="1"/>
      <w:r>
        <w:rPr>
          <w:rFonts w:eastAsia="Times" w:cs="Arial" w:ascii="Arial" w:hAnsi="Arial"/>
          <w:i w:val="false"/>
          <w:sz w:val="16"/>
          <w:szCs w:val="16"/>
          <w:lang w:val="pt-BR"/>
        </w:rPr>
        <w:t>-IC</w:t>
      </w:r>
      <w:bookmarkStart w:id="2" w:name="OLE_LINK8"/>
      <w:bookmarkStart w:id="3" w:name="OLE_LINK7"/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PIBIC/CNP</w:t>
      </w:r>
      <w:bookmarkEnd w:id="2"/>
      <w:bookmarkEnd w:id="3"/>
      <w:r>
        <w:rPr>
          <w:rFonts w:cs="Arial" w:ascii="Arial" w:hAnsi="Arial"/>
          <w:i w:val="false"/>
          <w:sz w:val="16"/>
          <w:szCs w:val="16"/>
          <w:lang w:val="pt-BR"/>
        </w:rPr>
        <w:t>Q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. Fortaleza-CE.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Universidade Estadual do Ceará</w:t>
      </w:r>
      <w:bookmarkStart w:id="4" w:name="OLE_LINK10"/>
      <w:bookmarkStart w:id="5" w:name="OLE_LINK9"/>
      <w:r>
        <w:rPr>
          <w:rFonts w:cs="Arial" w:ascii="Arial" w:hAnsi="Arial"/>
          <w:i w:val="false"/>
          <w:sz w:val="16"/>
          <w:szCs w:val="16"/>
          <w:lang w:val="pt-BR"/>
        </w:rPr>
        <w:t>(UECE)</w:t>
      </w:r>
      <w:bookmarkEnd w:id="4"/>
      <w:bookmarkEnd w:id="5"/>
      <w:r>
        <w:rPr>
          <w:rFonts w:cs="Arial" w:ascii="Arial" w:hAnsi="Arial"/>
          <w:i w:val="false"/>
          <w:sz w:val="16"/>
          <w:szCs w:val="16"/>
          <w:lang w:val="pt-BR"/>
        </w:rPr>
        <w:t>.Mestranda cuidados clínicos em enfermagem.</w:t>
      </w:r>
      <w:bookmarkStart w:id="6" w:name="OLE_LINK6"/>
      <w:bookmarkStart w:id="7" w:name="OLE_LINK5"/>
      <w:r>
        <w:rPr>
          <w:rFonts w:cs="Arial" w:ascii="Arial" w:hAnsi="Arial"/>
          <w:i w:val="false"/>
          <w:sz w:val="16"/>
          <w:szCs w:val="16"/>
          <w:lang w:val="pt-BR"/>
        </w:rPr>
        <w:t xml:space="preserve"> Fortaleza-CE</w:t>
      </w:r>
      <w:bookmarkEnd w:id="6"/>
      <w:bookmarkEnd w:id="7"/>
      <w:r>
        <w:rPr>
          <w:rFonts w:cs="Arial" w:ascii="Arial" w:hAnsi="Arial"/>
          <w:i w:val="false"/>
          <w:sz w:val="16"/>
          <w:szCs w:val="16"/>
          <w:lang w:val="pt-BR"/>
        </w:rPr>
        <w:t>.</w:t>
      </w:r>
    </w:p>
    <w:p>
      <w:pPr>
        <w:pStyle w:val="BIEmailAddress"/>
        <w:ind w:right="-1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Universidade Estadual do Ceará(UECE)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Acadêmica de enfermagem-</w:t>
      </w:r>
      <w:bookmarkStart w:id="8" w:name="OLE_LINK15"/>
      <w:bookmarkStart w:id="9" w:name="OLE_LINK14"/>
      <w:r>
        <w:rPr>
          <w:rFonts w:cs="Arial" w:ascii="Arial" w:hAnsi="Arial"/>
          <w:i w:val="false"/>
          <w:sz w:val="16"/>
          <w:szCs w:val="16"/>
          <w:lang w:val="pt-BR"/>
        </w:rPr>
        <w:t>IC/UECE. Fortaleza CE.</w:t>
      </w:r>
      <w:bookmarkEnd w:id="8"/>
      <w:bookmarkEnd w:id="9"/>
    </w:p>
    <w:p>
      <w:pPr>
        <w:pStyle w:val="BIEmailAddress"/>
        <w:ind w:right="-143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4. Universidade Estadual do Ceará(UECE). Professora Adjunta. Fortaleza-CE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10" w:name="Texto4"/>
      <w:r>
        <w:rPr>
          <w:rFonts w:cs="Arial" w:ascii="Arial" w:hAnsi="Arial"/>
          <w:i w:val="false"/>
          <w:sz w:val="16"/>
          <w:lang w:val="pt-BR"/>
        </w:rPr>
        <w:t>anapaoladearaujo@gmail.com</w:t>
      </w:r>
      <w:bookmarkEnd w:id="10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2- Saberes e práticas da Enfermagem e saúde em diferentes contextos: locais, nacionais e internacionais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bookmarkStart w:id="11" w:name="OLE_LINK2"/>
      <w:bookmarkStart w:id="12" w:name="OLE_LINK1"/>
      <w:bookmarkEnd w:id="11"/>
      <w:bookmarkEnd w:id="12"/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eitamento materno (AM) caracteriza-se como a prática de alimentar o recém-nascido com o leite materno, podendo ser exclusivo ou complementado. De acordo com o Ministério da Saúde, o aleitamento exclusivo se estende até os seis meses de idade e, posteriormente, até os dois anos de idade, porém sendo complementado com outras fontes nutricionais.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 medida que esse processo ocorre, ocorrem alterações na condição de saúde da mãe, fazendo com que haja uma adaptação às necessidades nutricionais e imunológicas do lactente (CHAVES; LAMOUNIER, 2007).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ém, há situações em que se torna inevitável o uso de medicamentos pelas nutrizes durante o período de amamentação, pois como qualquer ser saudável, a mãe pode adoecer e para aliviar os sinais e sintomas maternos dos processos de adoecimento, ela acaba aderindo à terapia medicamentosa.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a maneira, conhecer as doenças maternas que ocorrem durante a amamentação, o surgimento de novos medicamentos e a utilização de medicamentos compatíveis com o aleitamento materno são aspectos importantes que devem ser de conhecimento dos profissionais de saúde para o correto posicionamento diante aos eventos de adoecimento. Dessa maneira, o objetivo do estudo foi identificar os medicamentos utilizados  por nutrizes adolescentes.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esquisa utilizou uma abordagem quantitativa com estudo de campo, visto que nos interessa quantificar casos, além da identificação dos medicamentos tomados por nutrizes adolescentes durante a amamentação. A coleta foi realizada através de formulário, em um hospital do Sistema Único de Saúde de referência em alta complexidade, em Fortaleza-Ceará. A amostra foi constituída por 40 mães que se encontravam distribuídas entre o banco de leite humano e a UTI Neonatal do referido hospital. A pesquisa obedeceu às normas contidas na Resolução 466/12 de Pesquisa envolvendo Seres Humanos com número de protocolo 091202/10. Foram incluídas as nutrizes adolescentes que frequentavam o Banco de Leite e a Unidade de Terapia Intensiva Neonatal (UTIN) do hospital independente do número de gestações anteriores.  Foram excluídas as nutrizes com filhos com idade superior as 24 meses.  Utilizou-se como instrumento de coleta de dados um formulário com perguntas abertas e fechadas para a coleta das informações. As variáveis do estudo foram idade materna, escolaridade, local da coleta, estado civil e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lang w:val="pt-BR"/>
        </w:rPr>
        <w:t xml:space="preserve">medicação utilizada </w:t>
      </w:r>
      <w:r>
        <w:rPr>
          <w:rFonts w:cs="Arial" w:ascii="Arial" w:hAnsi="Arial"/>
          <w:sz w:val="24"/>
          <w:szCs w:val="24"/>
          <w:lang w:val="pt-BR"/>
        </w:rPr>
        <w:t xml:space="preserve">durante o período de amamentação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foi aprovado pelo Comitê de Ética em Pesquisa da instituição.  Os participantes da pesquisa foram esclarecido por meio de um termo de consentimento livre e esclarecido que contém os princípios da autonomia, beneficência, não maleficência, justiça e equidade. Os participantes da pesquisa tiveram sua integridade emocional e física preservadas, direito à livre desistência, sigilo e confidencialidade das informações e identificações concedidas, tendo acesso a estas informações. Os dados foram utilizados unicamente para fins da pesquisa. Os dados foram tratados pela estatística descritiva apresentados em tabelas com média e desvio padrão e foram fundamentados conforme literatura pertinente ao tema.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eitamento materno e o uso de medicamentos tem despertado interesse dos profissionais de saúde, pois o uso indiscriminado pode trazer repercussões para mãe e para o lactente.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uso de medicamentos durante amamentação requer cuidados e deve ser acompanhada com proximidade pelos profissionais de saúde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abela1. Descrição das características das nutrizes de uma unidade hospitalar.</w:t>
      </w:r>
    </w:p>
    <w:tbl>
      <w:tblPr>
        <w:tblStyle w:val="Tabelacomgrade1"/>
        <w:tblW w:w="9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2240"/>
        <w:gridCol w:w="955"/>
        <w:gridCol w:w="2437"/>
      </w:tblGrid>
      <w:tr>
        <w:trPr>
          <w:trHeight w:val="201" w:hRule="atLeast"/>
        </w:trPr>
        <w:tc>
          <w:tcPr>
            <w:tcW w:w="39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Variável (n=137)</w:t>
            </w:r>
          </w:p>
        </w:tc>
        <w:tc>
          <w:tcPr>
            <w:tcW w:w="22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</w:t>
            </w:r>
          </w:p>
        </w:tc>
        <w:tc>
          <w:tcPr>
            <w:tcW w:w="9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%</w:t>
            </w:r>
          </w:p>
        </w:tc>
        <w:tc>
          <w:tcPr>
            <w:tcW w:w="24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Me±DP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Idad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5 -  19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0 – 3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cima 36</w:t>
            </w:r>
          </w:p>
        </w:tc>
        <w:tc>
          <w:tcPr>
            <w:tcW w:w="22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86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9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9,2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62,8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8,0</w:t>
            </w:r>
          </w:p>
        </w:tc>
        <w:tc>
          <w:tcPr>
            <w:tcW w:w="24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4,92±7,00</w:t>
            </w:r>
          </w:p>
        </w:tc>
      </w:tr>
      <w:tr>
        <w:trPr>
          <w:trHeight w:val="865" w:hRule="atLeast"/>
        </w:trPr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Local (n=40)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LH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UTIN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scolaridade (n=40)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fundamental incompleto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fundamental completo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médio incompleto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sino médio completo</w:t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7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92,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7,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7,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7,5</w:t>
            </w:r>
          </w:p>
        </w:tc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569" w:hRule="atLeast"/>
        </w:trPr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stado civil (n=40)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olteir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União consensua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asad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ão informou</w:t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ind w:left="467" w:firstLine="202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7,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7,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2,5</w:t>
            </w:r>
          </w:p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,5</w:t>
            </w:r>
          </w:p>
        </w:tc>
        <w:tc>
          <w:tcPr>
            <w:tcW w:w="2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jc w:val="left"/>
              <w:textAlignment w:val="auto"/>
              <w:rPr>
                <w:rFonts w:ascii="Arial" w:hAnsi="Arial" w:eastAsia="Calibri" w:cs="Arial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pt-BR"/>
        </w:rPr>
        <w:t>Do universo de 137 nutrizes, 40 (29,2%) eram adolescentes apresentando idade entre 15 a 19 anos, dessas adolescentes, 37(92,5%) mães foram entrevistadas no Banco de Leite Humano (BLH). Do total da amostra materna juvenil, 11(27,5%) apresentavam ensino fundamental incompleto, 10(25%) ensino fundamental completo, 12(30%) ensino médio incompleto, 7(17,5%) ensino médio completo. Quanto ao estado civil, 19(47,5%) mães eram solteiras, 15(37,5%) estavam em uma união consensual, 5(12,5%) eram casadas  e apenas uma não informou seu estado civil.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tbl>
      <w:tblPr>
        <w:tblStyle w:val="Tabelacomgrad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1842" w:hRule="atLeast"/>
        </w:trPr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Tabela 2. Descrição do uso de medicamentos na amamentação e quais eram utilizados pelas nutrizes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5"/>
              <w:gridCol w:w="1423"/>
              <w:gridCol w:w="1266"/>
              <w:gridCol w:w="2308"/>
            </w:tblGrid>
            <w:tr>
              <w:trPr>
                <w:trHeight w:val="207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ind w:hanging="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Variável (n=40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%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Me ± DP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5025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ind w:hanging="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Medicamento durante amamentação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Não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Sim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Tipo de medicamento (n=34)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Sulfato ferroso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Dipirona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Paracetamol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Cefalexina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Buscopan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6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34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13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12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9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4</w:t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85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38,2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35,2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26,4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11,7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spacing w:lineRule="auto" w:line="36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  <w:t>8,8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TAMainText"/>
                    <w:widowControl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/>
                    </w:rPr>
                    <w:t>24,92±7,00</w:t>
                  </w:r>
                </w:p>
              </w:tc>
            </w:tr>
          </w:tbl>
          <w:p>
            <w:pPr>
              <w:pStyle w:val="TAMainText"/>
              <w:widowControl/>
              <w:spacing w:lineRule="auto" w:line="360" w:before="0" w:after="0"/>
              <w:ind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89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Alguns medicamentos foram utilizados por mais de uma nutriz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ao fato de ter usado medicamento durante a amamentação, 34(85%) das mães responderam sim e 6 (15%) da amostra responderam não. Dentre os medicamentos mais utilizados temos o sulfato ferroso com 38,2% das mães, dipirona com 35,2%, paracetamol foi consumido por 9 mães, seguido de cefalexina e buscopan que foram utilizados por 4(11,7%) e 3(8,8%) das lactantes, respectivamente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uso de medicamentos durante amamentação requer cuidados, pois afeta a saúde da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utriz e do lactente. No estudo em questão, a maioria das mulheres usaram medicamentos durante o AM e não o interromperam enquanto faziam uso desses compostos medicinais. Os medicamentos prescritos devem ser compatíveis com o período de lactação. Devem-se considerar alguns pontos importantes quando a nutriz faz tratamento medicamentoso, visto que a preparação química provocar alterações fisiológicas na nutriz que faz o seu uso, e na criança que se alimenta dessa mulher, ou seja, o tratamento que as mulheres que amamentam se submetem devem ser eficazes para o seu adoecimento, ao mesmo tempo, não causarem efeitos adversos no lactente (BERLIN; VAN DEN ANKER, 2013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estudo permite concluir que o uso de medicamentos durante o período da amamentação é frequente entre as mães adolescentes. Apesar de algumas mães evitarem ingerir qualquer medicamento, mesmo sentido algum problema de saúde, ainda é significativa a quantidade d aquelas que se submetem a terapia medicamentosa tendo como principal fator estimulante, o alívio dos sinais e sintomas recorrentes no período pós-parto como a anemia e a 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se estudo contribui com a prática clínica dos profissionais de saúde, em particular o enfermeiro, que precisam fazer orientações quanto ao uso de fármacos durante a amamentação, estando sempre baseado na relação risco/benefício, ou seja, até que ponto esse medicamento está servindo para a saúde da mão e não está causando nenhuma alteração biológica ou fisiológica na saúde do bebê. 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sz w:val="24"/>
          <w:szCs w:val="24"/>
        </w:rPr>
      </w:pPr>
      <w:bookmarkStart w:id="13" w:name="OLE_LINK2"/>
      <w:bookmarkStart w:id="14" w:name="OLE_LINK1"/>
      <w:bookmarkStart w:id="15" w:name="_GoBack"/>
      <w:bookmarkStart w:id="16" w:name="OLE_LINK4"/>
      <w:bookmarkStart w:id="17" w:name="OLE_LINK3"/>
      <w:bookmarkEnd w:id="13"/>
      <w:bookmarkEnd w:id="14"/>
      <w:r>
        <w:rPr>
          <w:rFonts w:cs="Arial" w:ascii="Arial" w:hAnsi="Arial"/>
          <w:sz w:val="24"/>
          <w:szCs w:val="24"/>
        </w:rPr>
        <w:t>Referênci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R.BERLIN, C. M.; VAN DEN ANKER, J. N. Safety during breastfeeding: Drugs, foods, environmental chemicals, and maternal infections. Seminars in Fetal and Neonatal Medicine, v. 18, n. 1, p. 13–18, 2013.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TINO, E. et al. Drugs and breastfeeding: instructions for use. Journal of Maternal-Fetal and Neonatal Medicine, v. 25, n. S4, p. 70–72, 2012. 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Ministério da Saúde. Secretaria de Atenção à Saúde. Departamento de Atenção Básica. Saúde da criança: nutrição infantil: aleitamento materno e alimentação complementar. Brasília-DF: Ministério da Saúde, 2009.112p.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érie A. Normas e Manuais Técnicos. Cadernos de Atenção Básica, n. 23.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Ministério da Saúde. Secretaria da Atenção à Saúde. Departamento de Ações Programáticas e Estratégicas. Amamentação e uso de medicamentos e outras substâncias / Ministério da Saúde, Secretaria da Atenção à Saúde, Departamento de Ações Programáticas e Estratégicas. – 2. ed. – Brasília : Editora do Ministério da Saúde, 2010.</w:t>
      </w:r>
    </w:p>
    <w:p>
      <w:pPr>
        <w:pStyle w:val="Normal"/>
        <w:tabs>
          <w:tab w:val="clear" w:pos="708"/>
          <w:tab w:val="left" w:pos="1057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bookmarkStart w:id="18" w:name="_GoBack"/>
      <w:bookmarkStart w:id="19" w:name="OLE_LINK4"/>
      <w:bookmarkStart w:id="20" w:name="OLE_LINK3"/>
      <w:r>
        <w:rPr>
          <w:rFonts w:cs="Arial" w:ascii="Arial" w:hAnsi="Arial"/>
          <w:sz w:val="22"/>
          <w:szCs w:val="22"/>
          <w:lang w:val="pt-BR"/>
        </w:rPr>
        <w:t xml:space="preserve">CHAVES, R. G.; LAMOUNIER, J. A.; CESAR,C.C. Medicamentos e amamentação : atualização e revisão aplicadas à clínica materno-infantil. Rev Paul Pediatr, v. 25, n. 3, p. 276–288, 2007. </w:t>
      </w:r>
      <w:bookmarkEnd w:id="18"/>
      <w:bookmarkEnd w:id="19"/>
      <w:bookmarkEnd w:id="20"/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uppressAutoHyphens w:val="false"/>
        <w:overflowPunct w:val="false"/>
        <w:spacing w:lineRule="auto" w:line="259" w:before="0" w:after="160"/>
        <w:textAlignment w:val="auto"/>
        <w:rPr>
          <w:lang w:val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42653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208374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0b7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a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db5da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3FAA6-7985-42B3-B899-E33BC8A9B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407</Words>
  <Characters>7603</Characters>
  <CharactersWithSpaces>89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3:00Z</dcterms:created>
  <dc:creator>JAMILE MINEU PEREIRA</dc:creator>
  <dc:description/>
  <dc:language>en-US</dc:language>
  <cp:lastModifiedBy>windows</cp:lastModifiedBy>
  <dcterms:modified xsi:type="dcterms:W3CDTF">2016-05-09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