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1"/>
              <w:left w:val="single" w:sz="4" w:space="0" w:color="000001"/>
              <w:bottom w:val="single" w:sz="4" w:space="0" w:color="000001"/>
              <w:right w:val="single" w:sz="4" w:space="0" w:color="000001"/>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062" y="3803"/>
                      <wp:lineTo x="3598" y="4562"/>
                      <wp:lineTo x="2715" y="9913"/>
                      <wp:lineTo x="3307" y="16038"/>
                      <wp:lineTo x="4764" y="17180"/>
                      <wp:lineTo x="16760" y="17180"/>
                      <wp:lineTo x="17048" y="17180"/>
                      <wp:lineTo x="17921" y="16038"/>
                      <wp:lineTo x="18213" y="16038"/>
                      <wp:lineTo x="18804" y="10686"/>
                      <wp:lineTo x="19097" y="8004"/>
                      <wp:lineTo x="17921" y="4562"/>
                      <wp:lineTo x="16468" y="3803"/>
                      <wp:lineTo x="5062" y="380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jc w:val="center"/>
              <w:rPr>
                <w:b/>
                <w:b/>
                <w:color w:val="FFFFFF"/>
                <w:szCs w:val="32"/>
                <w:lang w:val="pt-BR"/>
              </w:rPr>
            </w:pPr>
            <w:r>
              <w:rPr>
                <w:b/>
                <w:color w:val="FFFFFF"/>
                <w:szCs w:val="32"/>
                <w:lang w:val="pt-BR"/>
              </w:rPr>
            </w:r>
          </w:p>
          <w:p>
            <w:pPr>
              <w:pStyle w:val="Normal"/>
              <w:widowControl w:val="false"/>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spacing w:lineRule="auto" w:line="360"/>
        <w:jc w:val="center"/>
        <w:rPr>
          <w:rFonts w:ascii="Arial" w:hAnsi="Arial" w:cs="Arial"/>
          <w:b/>
          <w:b/>
          <w:sz w:val="28"/>
          <w:szCs w:val="36"/>
          <w:lang w:val="pt-BR"/>
        </w:rPr>
      </w:pPr>
      <w:bookmarkStart w:id="0" w:name="Texto2"/>
      <w:r>
        <w:rPr>
          <w:rFonts w:cs="Arial" w:ascii="Arial" w:hAnsi="Arial"/>
          <w:b/>
          <w:sz w:val="28"/>
          <w:szCs w:val="36"/>
          <w:lang w:val="pt-BR"/>
        </w:rPr>
        <w:t xml:space="preserve">CONCEPÇÃO DOS ESTUDANTES DE ENFERMAGEM SOBRE O INTERNATO DA UECE </w:t>
      </w:r>
    </w:p>
    <w:p>
      <w:pPr>
        <w:pStyle w:val="BCAuthorAddress"/>
        <w:tabs>
          <w:tab w:val="clear" w:pos="708"/>
          <w:tab w:val="left" w:pos="142" w:leader="none"/>
        </w:tab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¹Ana Caroline Lima Vasconcelos, ²Perla Guimarães Feitosa, ³Jéssica Freire Rangel, </w:t>
      </w:r>
      <w:r>
        <w:rPr>
          <w:rFonts w:cs="Arial" w:ascii="Arial" w:hAnsi="Arial"/>
          <w:i w:val="false"/>
          <w:sz w:val="16"/>
          <w:szCs w:val="16"/>
          <w:vertAlign w:val="superscript"/>
          <w:lang w:val="pt-BR"/>
        </w:rPr>
        <w:t>4</w:t>
      </w:r>
      <w:r>
        <w:rPr>
          <w:rFonts w:cs="Arial" w:ascii="Arial" w:hAnsi="Arial"/>
          <w:i w:val="false"/>
          <w:sz w:val="16"/>
          <w:szCs w:val="16"/>
          <w:lang w:val="pt-BR"/>
        </w:rPr>
        <w:t xml:space="preserve"> </w:t>
      </w:r>
      <w:bookmarkEnd w:id="0"/>
      <w:r>
        <w:rPr>
          <w:rFonts w:cs="Arial" w:ascii="Arial" w:hAnsi="Arial"/>
          <w:i w:val="false"/>
          <w:sz w:val="16"/>
          <w:szCs w:val="16"/>
          <w:lang w:val="pt-BR"/>
        </w:rPr>
        <w:t xml:space="preserve">Marina Castro Sobral, </w:t>
      </w:r>
      <w:r>
        <w:rPr>
          <w:rFonts w:cs="Arial" w:ascii="Arial" w:hAnsi="Arial"/>
          <w:i w:val="false"/>
          <w:sz w:val="16"/>
          <w:szCs w:val="16"/>
          <w:vertAlign w:val="superscript"/>
          <w:lang w:val="pt-BR"/>
        </w:rPr>
        <w:t>5</w:t>
      </w:r>
      <w:r>
        <w:rPr>
          <w:rFonts w:cs="Arial" w:ascii="Arial" w:hAnsi="Arial"/>
          <w:i w:val="false"/>
          <w:sz w:val="16"/>
          <w:szCs w:val="16"/>
          <w:lang w:val="pt-BR"/>
        </w:rPr>
        <w:t xml:space="preserve">Maria Rocineide Ferreira da Silva, </w:t>
      </w:r>
      <w:r>
        <w:rPr>
          <w:rFonts w:cs="Arial" w:ascii="Arial" w:hAnsi="Arial"/>
          <w:i w:val="false"/>
          <w:sz w:val="16"/>
          <w:szCs w:val="16"/>
          <w:vertAlign w:val="superscript"/>
          <w:lang w:val="pt-BR"/>
        </w:rPr>
        <w:t>6</w:t>
      </w:r>
      <w:r>
        <w:rPr>
          <w:rFonts w:cs="Arial" w:ascii="Arial" w:hAnsi="Arial"/>
          <w:i w:val="false"/>
          <w:sz w:val="16"/>
          <w:szCs w:val="16"/>
          <w:lang w:val="pt-BR"/>
        </w:rPr>
        <w:t>Dafne Paiva Rodrigues</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10034"/>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 2, 3, 4, 5 e 6</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bookmarkStart w:id="1" w:name="Texto3"/>
      <w:bookmarkStart w:id="2" w:name="Texto3"/>
      <w:bookmarkEnd w:id="2"/>
    </w:p>
    <w:p>
      <w:pPr>
        <w:pStyle w:val="BCAuthorAddress"/>
        <w:spacing w:lineRule="auto" w:line="240" w:before="0" w:after="0"/>
        <w:ind w:right="0" w:hanging="0"/>
        <w:jc w:val="both"/>
        <w:rPr>
          <w:lang w:val="pt-BR"/>
        </w:rPr>
      </w:pPr>
      <w:r>
        <w:rPr>
          <w:rFonts w:cs="Arial" w:ascii="Arial" w:hAnsi="Arial"/>
          <w:i w:val="false"/>
          <w:sz w:val="16"/>
          <w:lang w:val="pt-BR"/>
        </w:rPr>
        <w:t xml:space="preserve">carool.lima@hotmail.com </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TRABALHO PARA PRÊMIO; EIXO III</w:t>
      </w:r>
      <w:bookmarkEnd w:id="3"/>
      <w:r>
        <w:rPr>
          <w:rFonts w:cs="Arial" w:ascii="Arial" w:hAnsi="Arial"/>
          <w:i w:val="false"/>
          <w:lang w:val="pt-BR"/>
        </w:rPr>
        <w:t>. – Concorrendo ao Prêmio “Professor Dr. Rui Verlaine Oliveira Moreira”.</w:t>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10034"/>
        </w:sectPr>
      </w:pPr>
    </w:p>
    <w:p>
      <w:pPr>
        <w:pStyle w:val="Absbox"/>
        <w:shd w:val="clear" w:color="auto" w:fill="365F91"/>
        <w:spacing w:before="0" w:after="120"/>
        <w:ind w:left="85" w:right="3024"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10034"/>
        </w:sectPr>
      </w:pPr>
    </w:p>
    <w:p>
      <w:pPr>
        <w:pStyle w:val="Normal"/>
        <w:spacing w:lineRule="auto" w:line="360"/>
        <w:jc w:val="both"/>
        <w:rPr>
          <w:lang w:val="pt-BR"/>
        </w:rPr>
      </w:pPr>
      <w:r>
        <w:rPr>
          <w:rFonts w:cs="Arial" w:ascii="Arial" w:hAnsi="Arial"/>
          <w:sz w:val="24"/>
          <w:lang w:val="pt-BR"/>
        </w:rPr>
        <w:t>As escolas de enfermagem devem seguir uma filosofia de ensino que busque formar pessoas capacitadas para atender às demandas locais e regionais, com compromisso social de mudanças (VASCONCELOS, 2011).</w:t>
      </w:r>
      <w:r>
        <w:rPr>
          <w:sz w:val="24"/>
          <w:lang w:val="pt-BR"/>
        </w:rPr>
        <w:t xml:space="preserve"> </w:t>
      </w:r>
      <w:r>
        <w:rPr>
          <w:rFonts w:cs="Arial" w:ascii="Arial" w:hAnsi="Arial"/>
          <w:sz w:val="24"/>
          <w:szCs w:val="24"/>
          <w:lang w:val="pt-BR"/>
        </w:rPr>
        <w:t xml:space="preserve">Entende-se que o ensino da ciência aplicada e a formação do enfermeiro devem ser articulados, objetivando a formação para a </w:t>
      </w:r>
      <w:r>
        <w:rPr>
          <w:rFonts w:cs="Arial" w:ascii="Arial" w:hAnsi="Arial"/>
          <w:iCs/>
          <w:sz w:val="24"/>
          <w:szCs w:val="24"/>
          <w:lang w:val="pt-BR"/>
        </w:rPr>
        <w:t>reflexão-na-ação</w:t>
      </w:r>
      <w:r>
        <w:rPr>
          <w:rFonts w:cs="Arial" w:ascii="Arial" w:hAnsi="Arial"/>
          <w:sz w:val="24"/>
          <w:szCs w:val="24"/>
          <w:lang w:val="pt-BR"/>
        </w:rPr>
        <w:t xml:space="preserve">, de modo que o novo profissional seja preparado para os desafios que o mundo do trabalho exige. Neste contexto, é de extrema importância que o estudante de enfermagem aprenda além da sala de aula, obtendo a oportunidade de exercer as habilidades técnicas no campo profissional associando sua ação ao conhecimento científico e às vivências, conhecendo assim, a realidade dos serviços de saúde e obtendo a construção de um pensamento crítico. </w:t>
      </w:r>
      <w:r>
        <w:rPr>
          <w:rFonts w:cs="Arial" w:ascii="Arial" w:hAnsi="Arial"/>
          <w:sz w:val="24"/>
          <w:lang w:val="pt-BR"/>
        </w:rPr>
        <w:t xml:space="preserve">A </w:t>
      </w:r>
      <w:bookmarkStart w:id="4" w:name="_GoBack"/>
      <w:r>
        <w:rPr>
          <w:rFonts w:cs="Arial" w:ascii="Arial" w:hAnsi="Arial"/>
          <w:color w:val="auto"/>
          <w:sz w:val="24"/>
          <w:lang w:val="pt-BR"/>
        </w:rPr>
        <w:t>formação de um profissional para o mercado de trabalho não pode ser marcada apenas pela teoria, é preciso que o discente conheça seu espaço de atuação e é no internato que se encontra a oportunidade de o aluno expandir conhecimentos, associando a teoria à prática (Evangelista e Ivo, 2014)</w:t>
      </w:r>
      <w:r>
        <w:rPr>
          <w:rFonts w:cs="Arial" w:ascii="Arial" w:hAnsi="Arial"/>
          <w:bCs/>
          <w:color w:val="auto"/>
          <w:sz w:val="24"/>
          <w:szCs w:val="24"/>
          <w:lang w:val="pt-BR"/>
        </w:rPr>
        <w:t xml:space="preserve"> e, para isso, é preciso que o estudante de enfermagem busque exercer suas ações com embasamento científico e ter a oportunidade de aprimorar suas habilidades técnicas, mas também no campo das relações. </w:t>
      </w:r>
      <w:r>
        <w:rPr>
          <w:rFonts w:cs="Arial" w:ascii="Arial" w:hAnsi="Arial"/>
          <w:color w:val="auto"/>
          <w:sz w:val="24"/>
          <w:szCs w:val="24"/>
          <w:lang w:val="pt-BR"/>
        </w:rPr>
        <w:t>O colegiado do Curso de Graduação em Enfermagem da Universidade Estadual do Ceará - UECE, consciente de seu papel social na nova política de formação de profissionais de enfermagem no Estado do Ceará, implantou o Internato em Enfermagem, em caráter sistemático e permanente, o primeiro Norte e Nordeste, aprovado pela Resolução nª 2999 de 02/04/2007 – Conselho de Ensino Pesquisa e Extensão (CEPE). O Internato em Enfermagem é uma disciplina obrigatória do currículo e considerado uma experiência pré-profissional indispensável, realizado nos dois últimos semestres (8ª e 9ª) do Curso de Enfermagem. O objetivo geral do Internato de acordo com o Manual do Internato da Universidade Estadual do Ceará em Enfermagem é promover a integração ensino-serviço-comunidade de modo que possibilite ao Interno incorporar os conhecimentos teóricos e práticos, por meio da vivência de situações profissionais voltadas para o gerenciamento do processo de cuidar em enfermagem nos diversos níveis de atenção à saúde, enaltecendo o que preconiza os princípios do SUS. Dessa maneira, através da atuação do estudante de enfermagem no internato deve ser possível formar profissionais reflexivos que conheçam a realidade dos serviços de saúde. Entendemos que o internato deve estabelecer um espaço vivenciado a partir das relações entre a Universidade, serviços de saúde e população, englobando processo de ensino, produção de saber e aplicação do mesmo na evidenciação e solução de problemas. Por isso, o internato em enfermagem representa um momento de extrema importância na formação dos estudantes, no qual surge a oportunidade de realizar procedimentos de enfermagem e aprender no campo de prática a sua função como profissional, mesmo que ainda durante a graduação, proporcionando um crescimento e amadurecimento ao interno alargando as possibilidades de atuar num campo complexo que é o do cuidar de pessoas seja em que territórios (hospital, ambulatório, posto de saúde, comunidade), os mais distintos profissionalmente. O objetivo geral consistiu em i</w:t>
      </w:r>
      <w:r>
        <w:rPr>
          <w:rFonts w:cs="Arial" w:ascii="Arial" w:hAnsi="Arial"/>
          <w:color w:val="auto"/>
          <w:sz w:val="24"/>
          <w:lang w:val="pt-BR"/>
        </w:rPr>
        <w:t>nvestigar a percepção de acadêmicos do curso de enfermagem acerca da contribuição do internato para a formação do(a) enfermeiro(a) ; os objetivos específicos, conhecer e</w:t>
      </w:r>
      <w:r>
        <w:rPr>
          <w:rFonts w:cs="Arial" w:ascii="Arial" w:hAnsi="Arial"/>
          <w:sz w:val="24"/>
          <w:lang w:val="pt-BR"/>
        </w:rPr>
        <w:t xml:space="preserve"> </w:t>
      </w:r>
      <w:bookmarkEnd w:id="4"/>
      <w:r>
        <w:rPr>
          <w:rFonts w:cs="Arial" w:ascii="Arial" w:hAnsi="Arial"/>
          <w:sz w:val="24"/>
          <w:lang w:val="pt-BR"/>
        </w:rPr>
        <w:t>analisar a vivência do interno nas situações do cotidiano do enfermeiro, no âmbito da atenção primária, secundária e terciária.</w:t>
      </w:r>
    </w:p>
    <w:p>
      <w:pPr>
        <w:pStyle w:val="Absbox"/>
        <w:shd w:val="clear" w:color="auto" w:fill="365F91"/>
        <w:spacing w:before="0" w:after="120"/>
        <w:ind w:left="85" w:right="3024"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10034"/>
        </w:sectPr>
      </w:pPr>
    </w:p>
    <w:p>
      <w:pPr>
        <w:pStyle w:val="Normal"/>
        <w:spacing w:lineRule="auto" w:line="360" w:before="0" w:after="120"/>
        <w:jc w:val="both"/>
        <w:rPr>
          <w:lang w:val="pt-BR"/>
        </w:rPr>
      </w:pPr>
      <w:r>
        <w:rPr>
          <w:rFonts w:cs="Arial" w:ascii="Arial" w:hAnsi="Arial"/>
          <w:sz w:val="24"/>
          <w:szCs w:val="24"/>
          <w:lang w:val="pt-BR"/>
        </w:rPr>
        <w:t xml:space="preserve">Trata-se de um estudo descritivo, exploratório, de abordagem qualitativa. </w:t>
      </w:r>
      <w:r>
        <w:rPr>
          <w:rFonts w:cs="Arial" w:ascii="Arial" w:hAnsi="Arial"/>
          <w:color w:val="000000" w:themeColor="text1"/>
          <w:sz w:val="24"/>
          <w:szCs w:val="24"/>
          <w:lang w:val="pt-BR"/>
        </w:rPr>
        <w:t xml:space="preserve">O estudo foi realizado na Universidade Estadual do Ceará – UECE, Fortaleza – Ceará. </w:t>
      </w:r>
      <w:r>
        <w:rPr>
          <w:rFonts w:cs="Arial" w:ascii="Arial" w:hAnsi="Arial"/>
          <w:sz w:val="24"/>
          <w:szCs w:val="24"/>
          <w:lang w:val="pt-BR"/>
        </w:rPr>
        <w:t>A população do estudo foi constituída pelos internos de enfermagem matriculados nas disciplinas de internato I e II na Universidade Estadual do Ceará no ano de 2012. De acordo com esses critérios, a quantidade de pessoas na população foi vinte e nove (29) estudantes do internato I, dez (10) do internato II, perfazendo 39 pessoas. A</w:t>
      </w:r>
      <w:r>
        <w:rPr>
          <w:rFonts w:cs="Arial" w:ascii="Arial" w:hAnsi="Arial"/>
          <w:color w:val="000000"/>
          <w:sz w:val="24"/>
          <w:szCs w:val="24"/>
          <w:lang w:val="pt-BR"/>
        </w:rPr>
        <w:t xml:space="preserve"> coleta de dados foi executada no período de outubro a novembro de 2012, por meio de formulários aplicados aos internos, c</w:t>
      </w:r>
      <w:r>
        <w:rPr>
          <w:rFonts w:cs="Arial" w:ascii="Arial" w:hAnsi="Arial"/>
          <w:sz w:val="24"/>
          <w:szCs w:val="24"/>
          <w:lang w:val="pt-BR"/>
        </w:rPr>
        <w:t xml:space="preserve">onsiderando o estabelecido pela resolução 466/12, do Conselho Nacional de Saúde/ Ministério da Saúde, após a aprovação do projeto pelo Comitê de Ética </w:t>
      </w:r>
      <w:r>
        <w:rPr>
          <w:rFonts w:cs="Arial" w:ascii="Arial" w:hAnsi="Arial"/>
          <w:sz w:val="24"/>
          <w:lang w:val="pt-BR"/>
        </w:rPr>
        <w:t>Parecer nº: 147.262</w:t>
      </w:r>
      <w:r>
        <w:rPr>
          <w:rFonts w:cs="Arial" w:ascii="Arial" w:hAnsi="Arial"/>
          <w:lang w:val="pt-BR"/>
        </w:rPr>
        <w:t xml:space="preserve"> </w:t>
      </w:r>
      <w:r>
        <w:rPr>
          <w:rFonts w:cs="Arial" w:ascii="Arial" w:hAnsi="Arial"/>
          <w:sz w:val="24"/>
          <w:szCs w:val="24"/>
          <w:lang w:val="pt-BR"/>
        </w:rPr>
        <w:t xml:space="preserve">da Universidade Estadual do Ceará, tarefa realizada com o auxílio do “Termo de Consentimento Livre e Esclarecido”. </w:t>
      </w:r>
      <w:r>
        <w:rPr>
          <w:rFonts w:cs="Arial" w:ascii="Arial" w:hAnsi="Arial"/>
          <w:color w:val="000000"/>
          <w:sz w:val="24"/>
          <w:szCs w:val="24"/>
          <w:lang w:val="pt-BR"/>
        </w:rPr>
        <w:t xml:space="preserve">Para a realização da coleta de dados, elegemos um formulário estruturado composto por questões abertas e fechadas. </w:t>
      </w:r>
      <w:r>
        <w:rPr>
          <w:rFonts w:cs="Arial" w:ascii="Arial" w:hAnsi="Arial"/>
          <w:color w:val="000000" w:themeColor="text1"/>
          <w:sz w:val="24"/>
          <w:szCs w:val="24"/>
          <w:lang w:val="pt-BR"/>
        </w:rPr>
        <w:t xml:space="preserve">Os dados foram analisados por meio da técnica de análise de conteúdo proposto por Minayo (2012), focando-se particularmente na análise temática de conteúdo, em que o conceito central é o tema. </w:t>
      </w:r>
      <w:r>
        <w:rPr>
          <w:rFonts w:cs="Arial" w:ascii="Arial" w:hAnsi="Arial"/>
          <w:sz w:val="24"/>
          <w:szCs w:val="24"/>
          <w:lang w:val="pt-BR"/>
        </w:rPr>
        <w:t xml:space="preserve">Foram excluídos da amostra internos do curso de Enfermagem que estavam realizando estágio na rede ambulatorial e em outros municípios no período da coleta de dados. </w:t>
      </w:r>
    </w:p>
    <w:p>
      <w:pPr>
        <w:pStyle w:val="Absbox"/>
        <w:shd w:val="clear" w:color="auto" w:fill="365F91"/>
        <w:spacing w:before="0" w:after="120"/>
        <w:ind w:left="85" w:right="3024" w:hanging="0"/>
        <w:jc w:val="left"/>
        <w:rPr>
          <w:lang w:val="pt-BR"/>
        </w:rPr>
      </w:pPr>
      <w:r>
        <w:rPr>
          <w:rFonts w:cs="Arial" w:ascii="Arial" w:hAnsi="Arial"/>
          <w:sz w:val="24"/>
          <w:szCs w:val="24"/>
          <w:lang w:val="pt-BR"/>
        </w:rPr>
        <w:t xml:space="preserve">Resultados e Discussão </w:t>
      </w:r>
    </w:p>
    <w:p>
      <w:pPr>
        <w:sectPr>
          <w:type w:val="continuous"/>
          <w:pgSz w:w="11906" w:h="16838"/>
          <w:pgMar w:left="1134" w:right="1134" w:gutter="0" w:header="0" w:top="1134" w:footer="890" w:bottom="1134"/>
          <w:formProt w:val="false"/>
          <w:textDirection w:val="lrTb"/>
          <w:docGrid w:type="default" w:linePitch="360" w:charSpace="10034"/>
        </w:sectPr>
      </w:pPr>
    </w:p>
    <w:p>
      <w:pPr>
        <w:pStyle w:val="ListParagraph"/>
        <w:spacing w:lineRule="auto" w:line="360"/>
        <w:ind w:left="0" w:hanging="0"/>
        <w:jc w:val="both"/>
        <w:rPr>
          <w:rFonts w:ascii="Arial" w:hAnsi="Arial" w:cs="Arial"/>
        </w:rPr>
      </w:pPr>
      <w:r>
        <w:rPr>
          <w:rFonts w:cs="Arial" w:ascii="Arial" w:hAnsi="Arial"/>
        </w:rPr>
        <w:t>Na categoria formação teórica-prática do internato foram analisados três subtópicos: diversidade de Campos/Campo de atuação, teoria-prática e autonomia do interno. Tratando-se da diversidade de campos, segundo Garcia et al. (2014) o internato de enfermagem foi descrito como uma oportunidade de vivenciar o processo de trabalho das unidades, servindo como verdadeiro preparo para a inserção no mercado de trabalho. O que condiz com a fala: Devido a oportunidade de passar por vários campos, temos a oportunidade de conhecer as diversas formas da enfermagem atuar” (I7). “O internato nos dá a chance de aplicarmos o que aprendemos na universidade, nos campos” (I4). A fala supracitada mostra que nas áreas hospitalares o interno tem o seu processo de aprendizagem centrado na interação com trabalhadores da equipe de saúde e usuários, vivenciando as dificuldades, facilidades e potencialidades do ambiente de trabalho (IGNOTTIL et al.; 2014). Com relação à teoria aliada à prática, segundo Vasconcelos, Nogueira e Dias (2011), o internato dá a oportunidade de condições reais para a realização dos procedimentos e técnicas, assim como desenvolve o pensamento critico com habilidades e atitudes voltadas para a reflexão de suas ações e tomadas de decisão baseadas. O interno de enfermagem participa de todas as ações e atividades realizadas em sua vivência, sendo incentivado a desenvolver práticas de gestão que apresentem a finalidade de melhorar o cuidado. Assim como pode ser observado nas falas: “É necessário não se prender apenas a técnica, e sim utilizar os conhecimentos adquiridos para oferecer um cuidado de qualidade ao cliente” (I3). “Tive a experiência de poder por em prática grande carga de conhecimentos adquiridos na faculdade” (I6). Casete e Corrêa acrescentam que o fazer mecânico e rotineiro dos funcionários provoca nos discentes o medo de no futuro aplicarem a mesma forma mecânica de prestar assistência de enfermagem em sua prática, percepção identificada na fala de I8: “Alguns enfermeiros fazem procedimentos de forma muito diferente do que vimos em sala, o que deveria ser feito de forma estéril nem sempre é”. No quesito autonomia do interno 42,85% dos entrevistados disseram que existe a participação ampla do interno e autonomia na execução das atividades, mas ainda dependem do apoio das enfermeiras e do campo em que estão atuando fazendo com que isso possa favorecer ou não a atividade, como relata (I5) “Em meu caso tive total autonomia nos campos de estagio. Os profissionais confiavam em mim e me deixavam a vontade para assumir as demandas dos plantões, mas creio que isso foi uma conquista minha, já que eu mostrava interesse, habilidade e desenvoltura”. Em contrapartida, 21,42% dos internos disseram que essa dependência do profissional/local de estágio e que a falta de elo entre teoria e prática é o que leva à insegurança, podendo prejudicar o andamento do serviço, atrasando ou até mesmo dificultando a formação profissional dos internos, fato ratificado por (I11) “Depende da postura de cada interno, se você se mostra interessado e seguro, com certeza muitas oportunidades aparecerão. A autonomia dependerá da postura do aluno e do tipo de enfermeiro”. A partir das falas, pode-se demonstrar a relevância do interno saber que ele é parte importante do processo de trabalho da unidade, que ele é indispensável ao serviço. Só é possível alcançar significado e transformação no ambiente de trabalho quando há o reconhecimento de que todos ensinam e aprendem (DAVID, JUNIOR; 2013). De acordo com Garcia e Vannuchi (2013), para os alunos, o internato é considerado uma experiência profissional indispensável na graduação, por permitir vivenciar a realidade dos serviços de saúde e, com isso, o desenvolvimento da autonomia na tomada de decisões, o autoconhecimento, a confiança, a responsabilidade, o trabalho em equipe, a liderança, a comunicação, o planejamento, a visão crítica da realidade e o gerenciamento do cuidado, contribuindo ricamente para a formação do enfermeiro. O que fica confirmada por meio da fala seguinte: “Em cada campo nos inserimos nas equipes como se fôssemos profissionais do serviço e temos acesso a tudo. No começo ficamos ligados muito aos enfermeiros preceptores, mas com o passar do tempo ficamos totalmente autônomos para realizar as atividades propostas”.  A segunda categoria foi “vivências de Internos: a influência da infraestrutura na formação profissional”. Quanto à estrutura física dos locais de internato, 36% dos entrevistados consideraram o espaço físico e equipamentos disponíveis adequados para a atuação do interno, já 28% dos participantes relataram que o espaço e os equipamentos são precários e deixam a desejar para a execução do serviço de enfermagem e para proporcionar um aprendizado de qualidade, apenas 7% acredita que este espaço ajuda no aprendizado. “As instituições formadoras desejam proporcionar ao mercado de trabalho um profissional com alta capacidade de adaptação, pronto para vencer desafios diários propostos pelo Sistema de Saúde. Para que isso ocorra, o aluno precisa vivenciar situações diversas e conflitantes na prática, que exijam dele tomadas de decisões e direcionamento de ações” (Garcia, 2013). Esse pensamento de superação e resiliência é descrito por I3 e I4, respectivamente: “Quanto a espaço físico, temos que ter em mente que são as instituições públicas que iremos encontrar na sua grande maioria, com suas complicações, na gestão, falta de recursos e má conservação. É trabalhar na perspectiva “apesar disso”, podemos fazer um trabalho diferenciado, prezando pela humanização e qualidade do cuidado”. “De uma forma simplória, eu vejo que apesar das precariedades dos locais de trabalho, minimamente conseguimos dar um primeiro passo para entender o que iremos encontrar na nossa vida profissional. Em algumas circunstancias, havia falta de materiais, como foi no meu caso em unidade de internação, obstetrícia e ESF”. Entretanto, condições mínimas de infraestrutura e recursos materiais precisam ser oferecidas aos internos, pois estes não podem colocar em risco a própria saúde ao prestar assistência ao outro. A escassez de materiais é evidenciada pela fala de I4: “De modo geral, estrutura e recursos são viáveis e suficientes. Entretanto, vale ressaltar nos postos de saúde a carência de recursos básicos, como luvas e máscaras. Impossibilita nossa prática de determinadas atividades, como prevenção de câncer de cólo uterino”. A valorização da infraestrutura dos serviços de saúde significa favorecer as boas práticas assistenciais, uma vez que a qualidade da assistência prestada pode ser sensível às condições estruturais e ambientais. Na terceira categoria, fatores contribuintes para a formação do interno, em relação à receptividade dos profissionais nos campos de estágios, percebeu-se que esta depende do local, sendo considerada por apenas 28% como muito boa e por 72% como dependente do campo que se estagia. O enfermeiro preceptor contribui muito para o processo de formação. Embora ele não pertença à academia, como agente do serviço desempenha um importante papel na formação, inserção e socialização do graduando no ambiente de trabalho, demonstrando preocupação principalmente com os aspectos de ensino-aprendizagem do desenvolvimento profissional, integrando conceitos e valores da teoria e da prática (TAVARES et al., 2011). Este pensamento é ratificado pela fala do I1: ”Os profissionais são bastante receptivos, eles ensinam, tiram dúvidas, dão oportunidades para desenvolvermos as atividades”. Durante o internato, o enfermeiro preceptor torna-se uma referência profissional para os internos e, por isso, é importante que este forneça um clima de trabalho adequado, com receptividade, empatia, habilidade e competência na transmissão do conhecimento e da experiência, pensamento confirmado pelo relato de I2: “Essa questão é muito pessoal, porque depende tanto do profissional quanto do interno. Particularmente não tive problema com nenhum profissional. Fui bem tratada, eles foram pacientes comigo, mostraram-se solícitos e prontos para me orientarem”. Todavia, esse ideal nem sempre está presente na realidade do internato, cabendo ao interno persistir para estabelecer uma boa relação interpessoal com o preceptor, como relatam I3 e I4, respectivamente: “Na grande maioria dos campos fui muito bem recebida. Em alguns momentos iniciais houve resistência dos profissionais que, com a convivência se tornaram mais empáticos”. “Fui muito bem recebida pelos campos de estagio onde tive locada. A maioria dos profissionais se dispôs a compartilhar seus conhecimentos nas suas áreas de atuação, dialogando sempre. Mas vejo que a receptividade se dá também quando você é dinâmico, comunicativo e proativo no serviço”. Em um estudo de Garcia et al. (2014), percebeu-se que quando o profissional enfermeiro encontra-se atualizado e capacitado, com o entendimento das habilidades necessárias para suas ações, o mesmo apresenta coerência entre o conhecimento adquirido e a prática realizada, demonstrando a compreensão da importância do seu papel diante da equipe. A fala de I4, todavia, não ratifica esse pensamento: “Porém, em alguns campos, os profissionais não sabem repassar a teoria e a prática de forma clara e correta”. Os enfermeiros das unidades de estágio do internato possuem importante papel na formação do interno, agindo como peças fundamentais no crescimento pessoal e profissional do aluno (GARCIA et al.; 2014). Em se tratando dos instrumentos de avaliação, 50% dos entrevistados consideraram satisfatórios e os outros 50% como insatisfatório, estes sugeriram que os instrumentos deveriam ser mais descritivos e menos objetivos. Assim como acham que os professores deveriam estar mais presentes e recomendaram que os relatórios devam ser elaborados pelos tutores e supervisores, pois estes conhecem melhor o serviço. MORAES, 2011 tem o pensamento de que “compreender a avaliação da aprendizagem sob a abordagem formativa, como um momento de crescimento e agente impulsionador da aprendizagem para a tomada de consciência dos estudantes demanda uma reflexão compartilhada docentes-estudantes sobre seus avanços e recuos durante o processo vivido, sendo esse momento de avaliação um indicador de possíveis falhas no conjunto de ações didáticas desenvolvidas pelos docentes”. O autor citado anteriormente enfatiza a necessidade do processo de avaliação ser construído de forma partilhada aluno-professor e, no internato, incluindo o preceptor. Entretanto, para I3 a avaliação não tem acontecido dessa forma: “Acho a ficha de avaliação muito superficial e não dá ao profissional a liberdade de se posicionar melhor sobre suas percepções em relação ao interno. A ficha só oferece as opções satisfatório e insatisfatório, o que não oferece um meio termo.” E sugere: “A ficha poderia ser mais subjetiva ou oferecer espaço para que o profissional se manifestasse a respeito de suas opiniões”. MORAES, 2011 ressalta a necessidade de envolver o aluno no processo de estudo, do fazer, do aprender, em perspectiva crítica e humana e da utilização de auto avaliação dos discentes usando o mesmo instrumento que o docente utiliza na avaliação. I5 tem outra sugestão para fomentar uma avaliação articulada professor-aluno-preceptor: “Deveria ter uma avaliação por parte do supervisor de estágio e do enfermeiro tutor que discutisse com você as suas reais necessidades”. I4 também demonstra insatisfação com a forma atual de avaliação do discente: “Na minha opinião, o simples preenchimento do campo SATISFATÓRIO/INSATISFATÓRIO/NÃO OBSERVADO não caracteriza bem a real atuação do aluno”. Acerca do último subtópico, supervisão do professor, foi identificada insatisfação dos internos acerca da função exercida na prática pelo supervisor, como relata I7: ““Alguns professores não dão o suporte necessário ao aluno não disponibilizando o tempo que deveriam para estar presente, discutindo com o aluno dúvidas, experiências e observações pelo menos uma vez por semana (tempo que me pareceria suficiente)”. “O profissional que exerce o papel de supervisor de internato no curso de enfermagem possui um papel bastante relevante durante essa etapa, podendo influenciar de forma negativa ou positiva” (Vasconcelos, 2014) no processo de aprendizagem do interno. O relato supracitado demonstra a necessidade de mudança no suporte dado ao interno pelo professor-supervisor, pois é indispensável ao aluno o acompanhamento docente do seu desempenho. Quanto às orientações sobre o internato 64% dos entrevistados afirmam que conseguiram compreender claramente todas as informações recebidas no início do estágio, enquanto 36% compreenderam parcialmente a clareza de todas as informações recebidas no início do estágio. Ao longo do estágio, no que diz respeito ao objetivo do internato, de acordo com o Manual do Internato da Universidade Estadual do Ceará em Enfermagem, 50% dos entrevistados afirmam que alcançaram completamente esse objetivo. Abordando a contribuição do internato</w:t>
      </w:r>
      <w:r>
        <w:rPr>
          <w:rFonts w:cs="Arial" w:ascii="Arial" w:hAnsi="Arial"/>
          <w:b/>
        </w:rPr>
        <w:t xml:space="preserve"> </w:t>
      </w:r>
      <w:r>
        <w:rPr>
          <w:rFonts w:cs="Arial" w:ascii="Arial" w:hAnsi="Arial"/>
        </w:rPr>
        <w:t>para a formação integral do enfermeiro</w:t>
      </w:r>
      <w:r>
        <w:rPr>
          <w:rFonts w:cs="Arial" w:ascii="Arial" w:hAnsi="Arial"/>
          <w:b/>
        </w:rPr>
        <w:t xml:space="preserve">, </w:t>
      </w:r>
      <w:r>
        <w:rPr>
          <w:rFonts w:cs="Arial" w:ascii="Arial" w:hAnsi="Arial"/>
        </w:rPr>
        <w:t>86% dos entrevistados consideraram que o internato contribui integralmente, entre estes, a maioria considerou que o fato de haver vários campos para atuar e de ter a oportunidade de praticar a teoria são os critérios mais fortes para justificar que o estágio estar sendo válido para uma formação integral.</w:t>
      </w:r>
    </w:p>
    <w:p>
      <w:pPr>
        <w:pStyle w:val="Absbox"/>
        <w:shd w:val="clear" w:color="auto" w:fill="365F91"/>
        <w:spacing w:before="0" w:after="120"/>
        <w:ind w:left="85" w:right="3024" w:hanging="0"/>
        <w:jc w:val="left"/>
        <w:rPr>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10034"/>
        </w:sectPr>
      </w:pPr>
    </w:p>
    <w:p>
      <w:pPr>
        <w:pStyle w:val="TAMainText"/>
        <w:spacing w:lineRule="auto" w:line="360" w:before="0" w:after="120"/>
        <w:ind w:right="57" w:hanging="0"/>
        <w:rPr>
          <w:rFonts w:ascii="Arial" w:hAnsi="Arial" w:cs="Arial"/>
          <w:sz w:val="24"/>
          <w:szCs w:val="24"/>
          <w:lang w:val="pt-BR"/>
        </w:rPr>
      </w:pPr>
      <w:r>
        <w:rPr>
          <w:rFonts w:cs="Arial" w:ascii="Arial" w:hAnsi="Arial"/>
          <w:sz w:val="24"/>
          <w:szCs w:val="24"/>
          <w:lang w:val="pt-BR"/>
        </w:rPr>
        <w:t>O estudo identificou que as potencialidades do internato de enfermagem sobressaíram, tornando-o significativo para os graduandos. A primeira categoria, a contextualização da formação teórico-prática, foi identificada de forma positiva, na qual observou-se a satisfação dos internos relacionada à autonomia profissional e à diversidade de campos de atuação para aplicação prática dos conhecimentos adquiridos no decorrer da graduação, proporcionando assim um cuidado integral e qualificado ao cliente. Na segunda categoria, os internos demonstraram que, apesar de alguns campos de atuação não disporem de uma infraestrutura adequada para prestação do serviço de enfermagem, sentiam-se preparados para serem inseridos no mercado de trabalho e alcançarem o desenvolvimento de competências essenciais para atuarem como enfermeiros. A terceira categoria apresentou os fatores contribuintes para a formação do interno, demonstrando que a relação entre instituição, profissional e interno, interferem diretamente no desenvolvimento e aprimoramento profissional, visto que essa relação deverá ser harmônica para melhor êxito no processo do aprendizado. Essa categoria apontou também um descontentamento dos internos em relação ao instrumento de avaliação final de cada campo, onde a maioria propôs que este instrumento fosse reformulado. Por fim o estudo oportunizou avaliar o enfermeiro em processo de formação, permeado por um processo de mudanças construídas dentro de uma complexa rede de saberes e práticas, que transforma o interno nesse profissional, o qual vive em uma busca constante pela formação inovadora, que integre a necessidade do mercado com a qualidade do ensino oferecido. Assim, espera-se que este estudo proporcione ainda mais discussões referentes à formação de enfermeiros, assim como a importância de pesquisas que tratem da prática do ensino em enfermagem.</w:t>
      </w:r>
    </w:p>
    <w:p>
      <w:pPr>
        <w:pStyle w:val="Absbox"/>
        <w:shd w:val="clear" w:color="auto" w:fill="365F91"/>
        <w:spacing w:before="0" w:after="120"/>
        <w:ind w:left="85" w:right="3024" w:hanging="0"/>
        <w:jc w:val="left"/>
        <w:rPr>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10034"/>
        </w:sectPr>
      </w:pPr>
    </w:p>
    <w:p>
      <w:pPr>
        <w:pStyle w:val="Normal"/>
        <w:spacing w:lineRule="auto" w:line="360" w:before="120" w:after="120"/>
        <w:jc w:val="both"/>
        <w:rPr>
          <w:rFonts w:ascii="Arial" w:hAnsi="Arial" w:cs="Arial"/>
          <w:sz w:val="22"/>
          <w:szCs w:val="24"/>
          <w:lang w:val="pt-BR"/>
        </w:rPr>
      </w:pPr>
      <w:r>
        <w:rPr>
          <w:rFonts w:cs="Arial" w:ascii="Arial" w:hAnsi="Arial"/>
          <w:sz w:val="22"/>
          <w:szCs w:val="24"/>
          <w:lang w:val="pt-BR"/>
        </w:rPr>
        <w:t xml:space="preserve">DAVID, H.L.; JUNIOR, K.R.C. Prática avaliativa na atenção básica: revisitando a pedagogia da problematização. </w:t>
      </w:r>
      <w:r>
        <w:rPr>
          <w:rFonts w:cs="Arial" w:ascii="Arial" w:hAnsi="Arial"/>
          <w:b/>
          <w:sz w:val="22"/>
          <w:szCs w:val="24"/>
          <w:lang w:val="pt-BR"/>
        </w:rPr>
        <w:t>Rev. enferm UERJ</w:t>
      </w:r>
      <w:r>
        <w:rPr>
          <w:rFonts w:cs="Arial" w:ascii="Arial" w:hAnsi="Arial"/>
          <w:sz w:val="22"/>
          <w:szCs w:val="24"/>
          <w:lang w:val="pt-BR"/>
        </w:rPr>
        <w:t>, v.21, p.677-681, 2013.</w:t>
      </w:r>
    </w:p>
    <w:p>
      <w:pPr>
        <w:pStyle w:val="Normal"/>
        <w:spacing w:lineRule="auto" w:line="360" w:before="120" w:after="120"/>
        <w:jc w:val="both"/>
        <w:rPr>
          <w:rFonts w:ascii="Arial" w:hAnsi="Arial" w:cs="Arial"/>
          <w:b/>
          <w:b/>
          <w:sz w:val="22"/>
          <w:szCs w:val="24"/>
          <w:lang w:val="pt-BR"/>
        </w:rPr>
      </w:pPr>
      <w:r>
        <w:rPr>
          <w:rFonts w:cs="Arial" w:ascii="Arial" w:hAnsi="Arial"/>
          <w:sz w:val="22"/>
          <w:szCs w:val="24"/>
          <w:lang w:val="pt-BR"/>
        </w:rPr>
        <w:t xml:space="preserve">GARCIA, S.D. et al. Internato de enfermagem: o significado para os internos de uma universidade pública The meaning of nursing internship to interns at a public university Internado de enfermería: significado para los internos de una universidad pública. </w:t>
      </w:r>
      <w:r>
        <w:rPr>
          <w:rFonts w:cs="Arial" w:ascii="Arial" w:hAnsi="Arial"/>
          <w:b/>
          <w:sz w:val="22"/>
          <w:szCs w:val="24"/>
          <w:lang w:val="pt-BR"/>
        </w:rPr>
        <w:t>Rev. enferm UERJ</w:t>
      </w:r>
      <w:r>
        <w:rPr>
          <w:rFonts w:cs="Arial" w:ascii="Arial" w:hAnsi="Arial"/>
          <w:sz w:val="22"/>
          <w:szCs w:val="24"/>
          <w:lang w:val="pt-BR"/>
        </w:rPr>
        <w:t>, Rio de Janeiro, v.22, n.2, p.212-218, mar-abr, 2014.</w:t>
      </w:r>
    </w:p>
    <w:p>
      <w:pPr>
        <w:pStyle w:val="Normal"/>
        <w:spacing w:lineRule="auto" w:line="360" w:before="120" w:after="120"/>
        <w:jc w:val="both"/>
        <w:rPr>
          <w:rFonts w:ascii="Arial" w:hAnsi="Arial" w:cs="Arial"/>
          <w:sz w:val="22"/>
          <w:szCs w:val="24"/>
        </w:rPr>
      </w:pPr>
      <w:r>
        <w:rPr>
          <w:rFonts w:cs="Arial" w:ascii="Arial" w:hAnsi="Arial"/>
          <w:sz w:val="22"/>
          <w:szCs w:val="24"/>
          <w:lang w:val="pt-BR"/>
        </w:rPr>
        <w:t xml:space="preserve">GARCIA, S.D.; VANNUCHI, M.T.O. A trajetória do internato de enfermagem da universidade estadual de londrina: análise documental. </w:t>
      </w:r>
      <w:r>
        <w:rPr>
          <w:rFonts w:cs="Arial" w:ascii="Arial" w:hAnsi="Arial"/>
          <w:b/>
          <w:sz w:val="22"/>
          <w:szCs w:val="24"/>
        </w:rPr>
        <w:t>Rev. enferm UFPE on line</w:t>
      </w:r>
      <w:r>
        <w:rPr>
          <w:rFonts w:cs="Arial" w:ascii="Arial" w:hAnsi="Arial"/>
          <w:sz w:val="22"/>
          <w:szCs w:val="24"/>
        </w:rPr>
        <w:t>., Recife, v.7, n.1, p.314-317, jan, 2013.</w:t>
      </w:r>
    </w:p>
    <w:p>
      <w:pPr>
        <w:pStyle w:val="Normal"/>
        <w:rPr>
          <w:rFonts w:ascii="Arial" w:hAnsi="Arial" w:cs="Arial"/>
          <w:sz w:val="22"/>
          <w:szCs w:val="24"/>
          <w:lang w:val="pt-BR"/>
        </w:rPr>
      </w:pPr>
      <w:r>
        <w:rPr>
          <w:rFonts w:cs="Arial" w:ascii="Arial" w:hAnsi="Arial"/>
          <w:sz w:val="22"/>
          <w:szCs w:val="24"/>
        </w:rPr>
        <w:t xml:space="preserve">IGNOTTIL, B.S. et al. </w:t>
      </w:r>
      <w:r>
        <w:rPr>
          <w:rFonts w:cs="Arial" w:ascii="Arial" w:hAnsi="Arial"/>
          <w:sz w:val="22"/>
          <w:szCs w:val="24"/>
          <w:lang w:val="pt-BR"/>
        </w:rPr>
        <w:t xml:space="preserve">Estruturação do Internato de Enfermagem na Percepção dos Internos. </w:t>
      </w:r>
      <w:r>
        <w:rPr>
          <w:rFonts w:cs="Arial" w:ascii="Arial" w:hAnsi="Arial"/>
          <w:b/>
          <w:sz w:val="22"/>
          <w:szCs w:val="24"/>
          <w:lang w:val="pt-BR"/>
        </w:rPr>
        <w:t>Revista Brasileira de Educação Médica</w:t>
      </w:r>
      <w:r>
        <w:rPr>
          <w:rFonts w:cs="Arial" w:ascii="Arial" w:hAnsi="Arial"/>
          <w:sz w:val="22"/>
          <w:szCs w:val="24"/>
          <w:lang w:val="pt-BR"/>
        </w:rPr>
        <w:t>, v.38, n.4, p.444-450, 2014.</w:t>
      </w:r>
    </w:p>
    <w:p>
      <w:pPr>
        <w:pStyle w:val="Normal"/>
        <w:rPr>
          <w:rFonts w:ascii="Arial" w:hAnsi="Arial" w:cs="Arial"/>
          <w:sz w:val="22"/>
          <w:szCs w:val="24"/>
          <w:lang w:val="pt-BR"/>
        </w:rPr>
      </w:pPr>
      <w:r>
        <w:rPr>
          <w:rFonts w:cs="Arial" w:ascii="Arial" w:hAnsi="Arial"/>
          <w:sz w:val="22"/>
          <w:szCs w:val="24"/>
          <w:lang w:val="pt-BR"/>
        </w:rPr>
      </w:r>
    </w:p>
    <w:p>
      <w:pPr>
        <w:pStyle w:val="Normal"/>
        <w:spacing w:lineRule="auto" w:line="360"/>
        <w:jc w:val="both"/>
        <w:rPr>
          <w:rFonts w:ascii="Arial" w:hAnsi="Arial" w:cs="Arial"/>
          <w:sz w:val="22"/>
          <w:szCs w:val="24"/>
          <w:lang w:val="pt-BR"/>
        </w:rPr>
      </w:pPr>
      <w:r>
        <w:rPr>
          <w:rFonts w:cs="Arial" w:ascii="Arial" w:hAnsi="Arial"/>
          <w:sz w:val="22"/>
          <w:lang w:val="pt-BR"/>
        </w:rPr>
        <w:t xml:space="preserve">MINAYO, M.C.S.; DESLANDES, S. F.; GOMES, R. Pesquisa Social: Teoria, método e criatividade. </w:t>
      </w:r>
      <w:r>
        <w:rPr>
          <w:rFonts w:cs="Arial" w:ascii="Arial" w:hAnsi="Arial"/>
          <w:sz w:val="22"/>
          <w:szCs w:val="24"/>
          <w:lang w:val="pt-BR"/>
        </w:rPr>
        <w:t>Petrópolis, RJ: Editora Vozes, 31ª ed., p.83, 2012.</w:t>
      </w:r>
    </w:p>
    <w:p>
      <w:pPr>
        <w:pStyle w:val="Normal"/>
        <w:spacing w:lineRule="auto" w:line="360"/>
        <w:jc w:val="both"/>
        <w:rPr>
          <w:rFonts w:ascii="Arial" w:hAnsi="Arial" w:cs="Arial"/>
          <w:sz w:val="22"/>
          <w:szCs w:val="24"/>
          <w:lang w:val="pt-BR"/>
        </w:rPr>
      </w:pPr>
      <w:r>
        <w:rPr>
          <w:rFonts w:cs="Arial" w:ascii="Arial" w:hAnsi="Arial"/>
          <w:sz w:val="22"/>
          <w:szCs w:val="24"/>
          <w:lang w:val="pt-BR"/>
        </w:rPr>
      </w:r>
    </w:p>
    <w:p>
      <w:pPr>
        <w:pStyle w:val="Normal"/>
        <w:spacing w:lineRule="auto" w:line="360"/>
        <w:jc w:val="both"/>
        <w:rPr>
          <w:rFonts w:ascii="Arial" w:hAnsi="Arial" w:cs="Arial"/>
          <w:sz w:val="22"/>
          <w:szCs w:val="24"/>
          <w:lang w:val="pt-BR"/>
        </w:rPr>
      </w:pPr>
      <w:r>
        <w:rPr>
          <w:rFonts w:cs="Arial" w:ascii="Arial" w:hAnsi="Arial"/>
          <w:sz w:val="22"/>
          <w:szCs w:val="24"/>
          <w:lang w:val="pt-BR"/>
        </w:rPr>
        <w:t>MORAES, Dirce Aparecida Foletto de. Prova: instrumento avaliativo a serviço do ensino e da aprendizagem. Estudos em Avaliação Educacional, São Paulo, v. 22, n. 49, p. 233-258, maio/ago, 2011.</w:t>
      </w:r>
    </w:p>
    <w:p>
      <w:pPr>
        <w:pStyle w:val="Normal"/>
        <w:spacing w:lineRule="auto" w:line="360" w:before="120" w:after="120"/>
        <w:jc w:val="both"/>
        <w:rPr>
          <w:lang w:val="pt-BR"/>
        </w:rPr>
      </w:pPr>
      <w:r>
        <w:rPr>
          <w:rFonts w:cs="Arial" w:ascii="Arial" w:hAnsi="Arial"/>
          <w:sz w:val="22"/>
          <w:szCs w:val="24"/>
          <w:lang w:val="pt-BR"/>
        </w:rPr>
        <w:t xml:space="preserve">VASCONCELOS, D.P.; NOGUEIRA, L.N.; DIAS, M.S.A. Internato de enfermagem:  reflexão prática e HUMANA. </w:t>
      </w:r>
      <w:r>
        <w:rPr>
          <w:rFonts w:cs="Arial" w:ascii="Arial" w:hAnsi="Arial"/>
          <w:b/>
          <w:sz w:val="22"/>
          <w:szCs w:val="24"/>
        </w:rPr>
        <w:t>Essentia</w:t>
      </w:r>
      <w:r>
        <w:rPr>
          <w:rFonts w:cs="Arial" w:ascii="Arial" w:hAnsi="Arial"/>
          <w:sz w:val="22"/>
          <w:szCs w:val="24"/>
        </w:rPr>
        <w:t>, Sobral, v. 3, n. 1, p. 55-65, jun-nov, 2011.</w:t>
      </w:r>
    </w:p>
    <w:sectPr>
      <w:type w:val="continuous"/>
      <w:pgSz w:w="11906" w:h="16838"/>
      <w:pgMar w:left="1134" w:right="1134" w:gutter="0" w:header="0" w:top="1134" w:footer="890" w:bottom="1134"/>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bidi w:val="0"/>
      <w:spacing w:lineRule="auto" w:line="240" w:before="0" w:after="0"/>
      <w:jc w:val="left"/>
      <w:textAlignment w:val="baseline"/>
    </w:pPr>
    <w:rPr>
      <w:rFonts w:ascii="Helvetica" w:hAnsi="Helvetica" w:eastAsia="Times New Roman" w:cs="Helvetica"/>
      <w:color w:val="00000A"/>
      <w:kern w:val="0"/>
      <w:sz w:val="20"/>
      <w:szCs w:val="20"/>
      <w:lang w:val="en-US" w:eastAsia="zh-CN" w:bidi="ar-SA"/>
    </w:rPr>
  </w:style>
  <w:style w:type="paragraph" w:styleId="Heading1">
    <w:name w:val="Heading 1"/>
    <w:basedOn w:val="Title"/>
    <w:qFormat/>
    <w:rsid w:val="00d16140"/>
    <w:pPr>
      <w:outlineLvl w:val="0"/>
    </w:pPr>
    <w:rPr/>
  </w:style>
  <w:style w:type="paragraph" w:styleId="Heading2">
    <w:name w:val="Heading 2"/>
    <w:basedOn w:val="Title"/>
    <w:qFormat/>
    <w:rsid w:val="00d16140"/>
    <w:pPr>
      <w:outlineLvl w:val="1"/>
    </w:pPr>
    <w:rPr/>
  </w:style>
  <w:style w:type="paragraph" w:styleId="Heading3">
    <w:name w:val="Heading 3"/>
    <w:basedOn w:val="Title"/>
    <w:qFormat/>
    <w:rsid w:val="00d16140"/>
    <w:pPr>
      <w:outlineLvl w:val="2"/>
    </w:pP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LinkdaInternet" w:customStyle="1">
    <w:name w:val="Link da Internet"/>
    <w:basedOn w:val="DefaultParagraphFont"/>
    <w:uiPriority w:val="99"/>
    <w:unhideWhenUsed/>
    <w:qFormat/>
    <w:rsid w:val="00af55c4"/>
    <w:rPr>
      <w:color w:val="0563C1" w:themeColor="hyperlink"/>
      <w:u w:val="single"/>
    </w:rPr>
  </w:style>
  <w:style w:type="character" w:styleId="Annotationreference">
    <w:name w:val="annotation reference"/>
    <w:basedOn w:val="DefaultParagraphFont"/>
    <w:uiPriority w:val="99"/>
    <w:semiHidden/>
    <w:unhideWhenUsed/>
    <w:qFormat/>
    <w:rsid w:val="00df13a5"/>
    <w:rPr>
      <w:sz w:val="18"/>
      <w:szCs w:val="18"/>
    </w:rPr>
  </w:style>
  <w:style w:type="character" w:styleId="TextodecomentrioChar" w:customStyle="1">
    <w:name w:val="Texto de comentário Char"/>
    <w:basedOn w:val="DefaultParagraphFont"/>
    <w:link w:val="Annotationtext"/>
    <w:uiPriority w:val="99"/>
    <w:semiHidden/>
    <w:qFormat/>
    <w:rsid w:val="00df13a5"/>
    <w:rPr>
      <w:rFonts w:ascii="Helvetica" w:hAnsi="Helvetica" w:eastAsia="Times New Roman" w:cs="Helvetica"/>
      <w:color w:val="00000A"/>
      <w:sz w:val="24"/>
      <w:szCs w:val="24"/>
      <w:lang w:val="en-US" w:eastAsia="zh-CN"/>
    </w:rPr>
  </w:style>
  <w:style w:type="character" w:styleId="AssuntodocomentrioChar" w:customStyle="1">
    <w:name w:val="Assunto do comentário Char"/>
    <w:basedOn w:val="TextodecomentrioChar"/>
    <w:link w:val="Annotationsubject"/>
    <w:uiPriority w:val="99"/>
    <w:semiHidden/>
    <w:qFormat/>
    <w:rsid w:val="00df13a5"/>
    <w:rPr>
      <w:rFonts w:ascii="Helvetica" w:hAnsi="Helvetica" w:eastAsia="Times New Roman" w:cs="Helvetica"/>
      <w:b/>
      <w:bCs/>
      <w:color w:val="00000A"/>
      <w:sz w:val="24"/>
      <w:szCs w:val="20"/>
      <w:lang w:val="en-US" w:eastAsia="zh-CN"/>
    </w:rPr>
  </w:style>
  <w:style w:type="character" w:styleId="TextodebaloChar" w:customStyle="1">
    <w:name w:val="Texto de balão Char"/>
    <w:basedOn w:val="DefaultParagraphFont"/>
    <w:link w:val="BalloonText"/>
    <w:uiPriority w:val="99"/>
    <w:semiHidden/>
    <w:qFormat/>
    <w:rsid w:val="00df13a5"/>
    <w:rPr>
      <w:rFonts w:ascii="Lucida Grande" w:hAnsi="Lucida Grande" w:eastAsia="Times New Roman" w:cs="Helvetica"/>
      <w:color w:val="00000A"/>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6140"/>
    <w:pPr>
      <w:spacing w:lineRule="auto" w:line="288" w:before="0" w:after="140"/>
    </w:pPr>
    <w:rPr/>
  </w:style>
  <w:style w:type="paragraph" w:styleId="List">
    <w:name w:val="List"/>
    <w:basedOn w:val="TextBody"/>
    <w:rsid w:val="00d16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d161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d16140"/>
    <w:pPr>
      <w:suppressLineNumbers/>
      <w:spacing w:before="120" w:after="120"/>
    </w:pPr>
    <w:rPr>
      <w:rFonts w:cs="Arial"/>
      <w:i/>
      <w:iCs/>
      <w:sz w:val="24"/>
      <w:szCs w:val="24"/>
    </w:rPr>
  </w:style>
  <w:style w:type="paragraph" w:styleId="Ndice" w:customStyle="1">
    <w:name w:val="Índice"/>
    <w:basedOn w:val="Normal"/>
    <w:qFormat/>
    <w:rsid w:val="00d16140"/>
    <w:pPr>
      <w:suppressLineNumbers/>
    </w:pPr>
    <w:rPr>
      <w:rFonts w:cs="Arial"/>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bidi w:val="0"/>
      <w:spacing w:lineRule="exact" w:line="240" w:before="0" w:after="120"/>
      <w:ind w:right="3024" w:hanging="0"/>
      <w:jc w:val="left"/>
      <w:textAlignment w:val="baseline"/>
    </w:pPr>
    <w:rPr>
      <w:rFonts w:ascii="Times" w:hAnsi="Times" w:eastAsia="Arial" w:cs="Times"/>
      <w:i/>
      <w:iCs/>
      <w:color w:val="00000A"/>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207d35"/>
    <w:pPr>
      <w:suppressAutoHyphens w:val="false"/>
      <w:overflowPunct w:val="true"/>
      <w:spacing w:before="0" w:after="0"/>
      <w:ind w:left="720" w:hanging="0"/>
      <w:contextualSpacing/>
      <w:textAlignment w:val="auto"/>
    </w:pPr>
    <w:rPr>
      <w:rFonts w:ascii="Times New Roman" w:hAnsi="Times New Roman" w:cs="Times New Roman"/>
      <w:sz w:val="24"/>
      <w:szCs w:val="24"/>
      <w:lang w:val="pt-BR" w:eastAsia="pt-BR"/>
    </w:rPr>
  </w:style>
  <w:style w:type="paragraph" w:styleId="Citaes" w:customStyle="1">
    <w:name w:val="Citações"/>
    <w:basedOn w:val="Normal"/>
    <w:qFormat/>
    <w:rsid w:val="00d16140"/>
    <w:pPr/>
    <w:rPr/>
  </w:style>
  <w:style w:type="paragraph" w:styleId="Ttulododocumento" w:customStyle="1">
    <w:name w:val="Título do documento"/>
    <w:basedOn w:val="Title"/>
    <w:qFormat/>
    <w:rsid w:val="00d16140"/>
    <w:pPr/>
    <w:rPr/>
  </w:style>
  <w:style w:type="paragraph" w:styleId="Subtitle">
    <w:name w:val="Subtitle"/>
    <w:basedOn w:val="Title"/>
    <w:qFormat/>
    <w:rsid w:val="00d16140"/>
    <w:pPr/>
    <w:rPr/>
  </w:style>
  <w:style w:type="paragraph" w:styleId="Annotationtext">
    <w:name w:val="annotation text"/>
    <w:basedOn w:val="Normal"/>
    <w:link w:val="TextodecomentrioChar"/>
    <w:uiPriority w:val="99"/>
    <w:semiHidden/>
    <w:unhideWhenUsed/>
    <w:qFormat/>
    <w:rsid w:val="00df13a5"/>
    <w:pPr/>
    <w:rPr>
      <w:sz w:val="24"/>
      <w:szCs w:val="24"/>
    </w:rPr>
  </w:style>
  <w:style w:type="paragraph" w:styleId="Annotationsubject">
    <w:name w:val="annotation subject"/>
    <w:basedOn w:val="Annotationtext"/>
    <w:next w:val="Annotationtext"/>
    <w:link w:val="AssuntodocomentrioChar"/>
    <w:uiPriority w:val="99"/>
    <w:semiHidden/>
    <w:unhideWhenUsed/>
    <w:qFormat/>
    <w:rsid w:val="00df13a5"/>
    <w:pPr/>
    <w:rPr>
      <w:b/>
      <w:bCs/>
      <w:sz w:val="20"/>
      <w:szCs w:val="20"/>
    </w:rPr>
  </w:style>
  <w:style w:type="paragraph" w:styleId="BalloonText">
    <w:name w:val="Balloon Text"/>
    <w:basedOn w:val="Normal"/>
    <w:link w:val="TextodebaloChar"/>
    <w:uiPriority w:val="99"/>
    <w:semiHidden/>
    <w:unhideWhenUsed/>
    <w:qFormat/>
    <w:rsid w:val="00df13a5"/>
    <w:pPr/>
    <w:rPr>
      <w:rFonts w:ascii="Lucida Grande" w:hAnsi="Lucida Grande"/>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84</Words>
  <Characters>18819</Characters>
  <CharactersWithSpaces>222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06:00Z</dcterms:created>
  <dc:creator>JAMILE MINEU PEREIRA</dc:creator>
  <dc:description/>
  <dc:language>pt-BR</dc:language>
  <cp:lastModifiedBy>Carol</cp:lastModifiedBy>
  <dcterms:modified xsi:type="dcterms:W3CDTF">2016-05-08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