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sz w:val="28"/>
          <w:szCs w:val="28"/>
          <w:lang w:val="pt-BR"/>
        </w:rPr>
        <w:t xml:space="preserve">PERFIL ACADÊMICO DE EGRESSOS DO PROGRAMA DE PÓS-GRADUAÇÃO EM CUIDADOS CLÍNICOS EM ENFERMAGEM E SAÚDE </w:t>
      </w:r>
      <w:bookmarkStart w:id="1" w:name="Texto2"/>
      <w:bookmarkEnd w:id="0"/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CAuthorAddress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Janieiry Lima de Araujo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; Kalidia Felipe de Lima Cost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; Rodrigo Jácob Moreira de Freitas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; Sibele Lima da Cost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 xml:space="preserve">; </w:t>
      </w:r>
      <w:r>
        <w:rPr>
          <w:rFonts w:cs="Arial" w:ascii="Arial" w:hAnsi="Arial"/>
          <w:sz w:val="16"/>
          <w:szCs w:val="16"/>
        </w:rPr>
        <w:t>Maria Vilani Cavalcante Guedes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; Maria Célia de Freitas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bookmarkEnd w:id="1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Doutorandos do Programa de Pós-Graduação Cuidados Clínicos em Enfermagem e Saúde/UECE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Enfermeiras. Doutoras e Docentes do Programa de Pós-Graduação Cuidados Clínicos em Enfermagem e Saúde/UECE - Fortaleza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2" w:name="Texto3"/>
      <w:r>
        <w:rPr>
          <w:rFonts w:cs="Arial" w:ascii="Arial" w:hAnsi="Arial"/>
          <w:i w:val="false"/>
          <w:sz w:val="16"/>
          <w:lang w:val="pt-BR"/>
        </w:rPr>
        <w:t>rojmflegal@hotmail.com</w:t>
      </w:r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3" w:name="Texto4"/>
      <w:bookmarkStart w:id="4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5" w:name="Texto4"/>
      <w:r>
        <w:rPr>
          <w:rFonts w:cs="Arial" w:ascii="Arial" w:hAnsi="Arial"/>
          <w:i w:val="false"/>
          <w:lang w:val="pt-BR"/>
        </w:rPr>
        <w:t>EIXO II:</w:t>
      </w:r>
      <w:bookmarkEnd w:id="5"/>
      <w:r>
        <w:rPr>
          <w:rFonts w:cs="Helvetica" w:ascii="Helvetica" w:hAnsi="Helvetica"/>
          <w:i w:val="false"/>
          <w:iCs w:val="false"/>
        </w:rPr>
        <w:t xml:space="preserve"> </w:t>
      </w:r>
      <w:r>
        <w:rPr>
          <w:rFonts w:cs="Arial" w:ascii="Arial" w:hAnsi="Arial"/>
          <w:i w:val="false"/>
        </w:rPr>
        <w:t>SABERES E PRÁTICAS DA ENFERMAGEM EM DIFERENTES CONTEXTOS LOCAIS, NACIONAIS E INTERNACIONAI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grama de Pós-Graduação Cuidados Clínicos em Enfermagem e Saúde (PPCCLIS) da Universidade Estadual do Ceará (UECE) tem por objetivo capacitar o enfermeiro para a análise crítica do cuidado clínico na pesquisa, no ensino, na assistência e na gestão em enfermagem e saúde, considerando os fundamentos éticos, políticos e sociais; habilitar o enfermeiro para a pesquisa, o ensino, a assistência e a gestão; contribuir para formação profissional do enfermeiro e crescimento da Enfermagem como ciência, arte e tecnologia, considerando as dimensões individual, coletiva e interdisciplinar no campo clínico da saúde; estimular a produção de saber em saúde e em enfermagem, com responsabilidade social de acordo com as necessidades de saúde da população; ampliar as bases filosóficas, teóricas e metodológicas do saber em Enfermagem para implementação de tecnologias inovadoras no cuidado clínico em enfermagem e saúde na prática clínica profissional (UECE, 2016)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e programa foi criado pela resolução nº 392 CONSU/UECE, de 25 de abril de 2003, sendo recomendado pela Coordenação de Aperfeiçoamento de Pessoal de Ensino Superior (CAPES) na reunião do Conselho Técnico Consultivo (CTC), em 05 de novembro de 2004 (UECE, 2016)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de a sua aprovação, o programa seleciona anualmente, enfermeiros graduados para cursar o mestrado e doutorado. Em relação ao mestrado, já formaram 12 turmas, sendo a primeira turma iniciado o curso em 01/01/2005, com duração de 24 meses. Em relação ao doutorado, o PPCCLIS já formou 5 turmas para curso de doutoramento na área, sendo a primeira turma iniciado suas atividades em 01/01/2012, com duração de 36 meses.  Atualmente seu conceito junto a CAPES é 4 (UECE, 2016)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e artigo tem por objetivo apresentar o perfil Acadêmico e de Egressos da VIII Turma do Curso de Mestrado Acadêmico do Programa de Pós-graduação em Cuidados Clínicos em Enfermagem e Saúde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de um estudo documental que implica o levantamento de dados de variadas fontes, independente dos métodos e técnicas empregadas. A característica da pesquisa documental é que a fonte de coleta de dados está restrita a documentos, escritos ou não, constituindo o que se denomina fontes primárias (LAKATOS, 2007). 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a realização do estudo foram utilizadas as informações disponíveis no Currículo Lattes na plataforma Carlos Chagas do Conselho Nacional de Desenvolvimento Científico e Tecnológico – CNPQ. Os dados colhidos foram dos alunos egressos da 8ª Turma do Mestrado do Programa de Pós-Graduação Cuidados Clínicos em Enfermagem e Saúde da Universidade Estadual do Ceará, totalizando 26 sujeitos, constituindo a amostra do estudo. 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tilizou-se como instrumento de coleta de dados um formulário contendo as seguintes variáveis: Ano de Conclusão da Graduação em Enfermagem; IES ao qual o Curso de Graduação é integrante; Tempo decorrido da Atualização do Currículo na Plataforma Lattes; Especializações Cursadas (Concluídas, Em Andamento, Tipo de Especialização); Atuação Profissional após Conclusão do Mestrado; Artigos Publicados após a Conclusão do Mestrado; Qualis dos periódicos cujos artigos foram publicados; Egressos que ingressam no curso de doutorado.</w:t>
      </w:r>
    </w:p>
    <w:p>
      <w:pPr>
        <w:pStyle w:val="TAMainText"/>
        <w:spacing w:lineRule="auto" w:line="360"/>
        <w:ind w:firstLine="709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oleta dos dados ocorreu no mês de abril de 2016. Após a coleta todas as informações das variáveis foram tabuladas em planilhas no Excel e dispostas em tabelas para posterior análise e discussão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os resultados encontrados, pode-se traçar um perfil quanto ao gênero, sendo a grande maioria feminina, visto que a enfermagem é ainda uma profissão feminina e feminilizante que se estende também para os cursos de pós-graduação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e resultado está em consonância com achados do perfil de egressos da USP onde a grande maioria de egressos do programa de pós-graduação em enfermagem é composta por mulheres (96.5%) (FELLI et al., 2011)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enas 38,5% dos egressos da turma VIII ingressaram no doutorado. Esse número pode estar associado a outros fatores como o desejo ou não do egresso de continuar a sua formação enquanto pesquisador. Porém, para a formação de pesquisadores em inovação tecnológica no cuidado em enfermagem e para a avaliação do programa é necessário que se estimule os alunos a darem segmento a esse processo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s egressos pesquisados, 34,6% estão em atividades na docência. Em consonância com demais estudos. A pesquisa do INEP (2007) que mostraram que as mulheres estão em maior número nas Instituições de Ensino, que alcançam maiores graus de escolaridade e melhores notas em testes de avaliação quando comparadas aos homens. Além da questão de gênero, é objetivo do programa que esse aluno egresso, adentre no universo da academia, fortalecendo o ensino-pesquisa, na produção de ciência na enfermagem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m estudo realizado (ERDMANN, FERNANDES, LUNARDI, ROBAZZI, RODRIGUES; 2012) com o perfil dos programas </w:t>
      </w:r>
      <w:r>
        <w:rPr>
          <w:rFonts w:cs="Arial" w:ascii="Arial" w:hAnsi="Arial"/>
          <w:i/>
          <w:sz w:val="24"/>
          <w:szCs w:val="24"/>
          <w:lang w:val="pt-BR"/>
        </w:rPr>
        <w:t>strictu sensu</w:t>
      </w:r>
      <w:r>
        <w:rPr>
          <w:rFonts w:cs="Arial" w:ascii="Arial" w:hAnsi="Arial"/>
          <w:sz w:val="24"/>
          <w:szCs w:val="24"/>
          <w:lang w:val="pt-BR"/>
        </w:rPr>
        <w:t xml:space="preserve"> com grau de excelência no Brasil (nota 6 e 7 de acordo com avaliação CAPES), havia em comum entre eles o destaque nas categorias: Solidariedade, Nucleação, Liderança e Internacionalização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ortanto, é necessário o estímulo na continuação da formação dos egressos, adentrando em cursos de doutoramento, bem como a atuação destes em instituições de ensino, desenvolvendo atividades que vinculem ensino, pesquisa e extensão, fortalecendo os critérios de nucleação, solidariedade, liderança e internacionalização (ERDMANN, FERNANDES, TEIXEIRA; 2011). 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maioria das publicações encontradas estavam entre os </w:t>
      </w:r>
      <w:r>
        <w:rPr>
          <w:rFonts w:cs="Arial" w:ascii="Arial" w:hAnsi="Arial"/>
          <w:i/>
          <w:sz w:val="24"/>
          <w:szCs w:val="24"/>
          <w:lang w:val="pt-BR"/>
        </w:rPr>
        <w:t>qualis</w:t>
      </w:r>
      <w:r>
        <w:rPr>
          <w:rFonts w:cs="Arial" w:ascii="Arial" w:hAnsi="Arial"/>
          <w:sz w:val="24"/>
          <w:szCs w:val="24"/>
          <w:lang w:val="pt-BR"/>
        </w:rPr>
        <w:t xml:space="preserve"> A2 à B2, sendo este (24 artigos publicados) a grande maioria. Com vistas a internacionalização, é preciso que se estimule a publicação em periódicos internacionais, com maior fator de impacto, dando relevância à produção cientifica e ao programa vinculado.</w:t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idera-se que o perfil do egresso esteja alinhado aos grandes programas de Pós-Graduação </w:t>
      </w:r>
      <w:r>
        <w:rPr>
          <w:rFonts w:cs="Arial" w:ascii="Arial" w:hAnsi="Arial"/>
          <w:i/>
          <w:sz w:val="24"/>
          <w:szCs w:val="24"/>
          <w:lang w:val="pt-BR"/>
        </w:rPr>
        <w:t>strictu sensu</w:t>
      </w:r>
      <w:r>
        <w:rPr>
          <w:rFonts w:cs="Arial" w:ascii="Arial" w:hAnsi="Arial"/>
          <w:sz w:val="24"/>
          <w:szCs w:val="24"/>
          <w:lang w:val="pt-BR"/>
        </w:rPr>
        <w:t xml:space="preserve"> no Brasil e no mundo, buscando trazer esse egresso para a atuação do ensino, visto que é o principal objetivo da pós-graduação à nível de mestrado a formação de professores para o ensino em enfermagem e saúde. Para além do mestrado, a formação de pesquisadores doutores no Brasil se faz necessário, com vistas a internacionalização, para que o programa ganhe maior alcance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nserção do egresso no ensino é desejável para que o planejamento da pesquisa e da pós-graduação seja pensado conjuntamente com a graduação, consolidando grupos de pesquisa, para que estes possam refletir na produção de conhecimentos científicos, tecnológicos e inovadores das publicações em periódicos de impacto e em maior número de recursos humanos qualificados.</w:t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e destacar as dificuldades na realização do estudo devido à falta de regularidade na atualização dos currículos, onde menos da meta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46,2%) atualizaram o lattes no corrente ano, e com registros realizados de forma incorreta, o que impossibilita traçar um perfil fidedigno desses egressos. Além disso, o estudo apresenta limitações pois foi realizado apenas com uma turma do mestrado, não permitindo ter uma avaliação ampla dos egressos do programa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RDMANN, Alacoque Lorenzinni; FERNANDES, Josicelia Dumêt; LUNARDI, Valéria Lerch; ROBAZZI, Maria Lúcia C. Cruz; RODRIGUES, Rosalina A. Partezani. O alcance da excelência por programas brasileiros de pós-graduação stricto sensu com doutorado em enfermagem. </w:t>
      </w:r>
      <w:r>
        <w:rPr>
          <w:rFonts w:cs="Arial" w:ascii="Arial" w:hAnsi="Arial"/>
          <w:b/>
          <w:sz w:val="22"/>
          <w:szCs w:val="22"/>
          <w:lang w:val="pt-BR"/>
        </w:rPr>
        <w:t>Texto Contexto Enferm</w:t>
      </w:r>
      <w:r>
        <w:rPr>
          <w:rFonts w:cs="Arial" w:ascii="Arial" w:hAnsi="Arial"/>
          <w:sz w:val="22"/>
          <w:szCs w:val="22"/>
          <w:lang w:val="pt-BR"/>
        </w:rPr>
        <w:t>, Florianópolis, 2012 Jan-Mar; 21(1): 130-9.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RDMANN, Alacoque Lorenzinni; FERNANDES, Josicelia Dumêt; TEIXEIRA, Giselle Alves. Panorama da educação em enfermagem no Brasil: graduação e pós-graduação. </w:t>
      </w:r>
      <w:r>
        <w:rPr>
          <w:rFonts w:cs="Arial" w:ascii="Arial" w:hAnsi="Arial"/>
          <w:b/>
          <w:sz w:val="22"/>
          <w:szCs w:val="22"/>
          <w:lang w:val="pt-BR"/>
        </w:rPr>
        <w:t>Enfermagem em Foco.</w:t>
      </w:r>
      <w:r>
        <w:rPr>
          <w:rFonts w:cs="Arial" w:ascii="Arial" w:hAnsi="Arial"/>
          <w:sz w:val="22"/>
          <w:szCs w:val="22"/>
          <w:lang w:val="pt-BR"/>
        </w:rPr>
        <w:t xml:space="preserve"> 2011; 2(supl):89-93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ELLI, Vanda Elisa Andres et al. Perfil de egressos da Pós-Graduação stricto sensu na área de Gerenciamento em Enfermagem da EEUSP. </w:t>
      </w:r>
      <w:r>
        <w:rPr>
          <w:rFonts w:cs="Arial" w:ascii="Arial" w:hAnsi="Arial"/>
          <w:b/>
          <w:sz w:val="22"/>
          <w:szCs w:val="22"/>
          <w:lang w:val="pt-BR"/>
        </w:rPr>
        <w:t>Rev Esc Enferm USP.</w:t>
      </w:r>
      <w:r>
        <w:rPr>
          <w:rFonts w:cs="Arial" w:ascii="Arial" w:hAnsi="Arial"/>
          <w:sz w:val="22"/>
          <w:szCs w:val="22"/>
          <w:lang w:val="pt-BR"/>
        </w:rPr>
        <w:t xml:space="preserve"> 2011; 45(Esp):1566-73.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EP – Instinto Nacional de Ensino e Pesquisa. </w:t>
      </w:r>
      <w:r>
        <w:rPr>
          <w:rFonts w:cs="Arial" w:ascii="Arial" w:hAnsi="Arial"/>
          <w:b/>
          <w:sz w:val="22"/>
          <w:szCs w:val="22"/>
          <w:lang w:val="pt-BR"/>
        </w:rPr>
        <w:t>Trajetória da Mulher na Educação Brasileira, publicação do INEP/MEC e SPM, reúne diversos dados sobre as mulheres na educação do País de 1996 a 2003.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LAKATOS, Eva Maria. </w:t>
      </w:r>
      <w:r>
        <w:rPr>
          <w:rFonts w:cs="Arial" w:ascii="Arial" w:hAnsi="Arial"/>
          <w:b/>
          <w:sz w:val="22"/>
          <w:szCs w:val="22"/>
          <w:lang w:val="pt-BR"/>
        </w:rPr>
        <w:t>Fundamentos de metodologia científica</w:t>
      </w:r>
      <w:r>
        <w:rPr>
          <w:rFonts w:cs="Arial" w:ascii="Arial" w:hAnsi="Arial"/>
          <w:sz w:val="22"/>
          <w:szCs w:val="22"/>
          <w:lang w:val="pt-BR"/>
        </w:rPr>
        <w:t>. 6ª ed. – 5ª reimpressão. – São Paulo: Atlas, 2007.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LATÓRIO DE AVALIAÇÃO. </w:t>
      </w:r>
      <w:r>
        <w:rPr>
          <w:rFonts w:cs="Arial" w:ascii="Arial" w:hAnsi="Arial"/>
          <w:b/>
          <w:sz w:val="22"/>
          <w:szCs w:val="22"/>
          <w:lang w:val="pt-BR"/>
        </w:rPr>
        <w:t>Indicadores de sustentação dos conceitos 6 e 7 - Área de Enfermagem da CAPES – Triênio2007/2009</w:t>
      </w:r>
      <w:r>
        <w:rPr>
          <w:rFonts w:cs="Arial" w:ascii="Arial" w:hAnsi="Arial"/>
          <w:sz w:val="22"/>
          <w:szCs w:val="22"/>
          <w:lang w:val="pt-BR"/>
        </w:rPr>
        <w:t>. Documento de Área, 2010. Disponível em: http://trienal.capes.gov.br/wp-content/uploads/2010/09/ ENFERMAGEM-rel-11set10.pdf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NIVERSIDADE ESTADUAL DO CEARÁ (UECE). Programa de Pós-Graduação Cuidados Clínicos em Enfermagem e Saúde – PPCCLIS. Disponívem em: ht</w:t>
      </w:r>
      <w:bookmarkStart w:id="6" w:name="_GoBack"/>
      <w:bookmarkEnd w:id="6"/>
      <w:r>
        <w:rPr>
          <w:rFonts w:cs="Arial" w:ascii="Arial" w:hAnsi="Arial"/>
          <w:sz w:val="22"/>
          <w:szCs w:val="22"/>
          <w:lang w:val="pt-BR"/>
        </w:rPr>
        <w:t>tp://www.uece.br/cmacclis/</w:t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d019b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t-B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62</Words>
  <Characters>7896</Characters>
  <CharactersWithSpaces>93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1:08:00Z</dcterms:created>
  <dc:creator>JAMILE MINEU PEREIRA</dc:creator>
  <dc:description/>
  <dc:language>en-US</dc:language>
  <cp:lastModifiedBy>Rodrigo jácob moreira de freitas</cp:lastModifiedBy>
  <dcterms:modified xsi:type="dcterms:W3CDTF">2016-05-08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