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4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4"/>
        </w:rPr>
        <w:t>REPRESENTAÇÕES SOCIAIS DE ENFERMEIROS SOBRE O SER MÃE E O CUIDADO DE ENFERMAGEM NO PÓS-PARTO</w:t>
      </w:r>
    </w:p>
    <w:p>
      <w:pPr>
        <w:pStyle w:val="BIEmailAddress"/>
        <w:ind w:right="-1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  <w:u w:val="single"/>
        </w:rPr>
        <w:t>Sibele Lima da Costa</w:t>
      </w:r>
      <w:r>
        <w:rPr>
          <w:rStyle w:val="FootnoteAnchor"/>
          <w:rFonts w:cs="Arial" w:ascii="Arial" w:hAnsi="Arial"/>
          <w:i w:val="false"/>
          <w:sz w:val="22"/>
        </w:rPr>
        <w:footnoteReference w:id="2"/>
      </w:r>
      <w:r>
        <w:rPr>
          <w:rFonts w:cs="Arial" w:ascii="Arial" w:hAnsi="Arial"/>
          <w:i w:val="false"/>
          <w:sz w:val="22"/>
        </w:rPr>
        <w:t>, Nayara Sousa de Mesquita¹, Dafne Paiva Rodrigues</w:t>
      </w:r>
      <w:r>
        <w:rPr>
          <w:rStyle w:val="FootnoteAnchor"/>
          <w:rFonts w:cs="Arial" w:ascii="Arial" w:hAnsi="Arial"/>
          <w:i w:val="false"/>
          <w:sz w:val="22"/>
        </w:rPr>
        <w:footnoteReference w:id="3"/>
      </w:r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sibelelcosta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IEmailAddress"/>
        <w:spacing w:lineRule="auto" w:line="240"/>
        <w:ind w:right="-1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eastAsia="Times New Roman" w:cs="Arial" w:ascii="Arial" w:hAnsi="Arial"/>
          <w:i w:val="false"/>
          <w:lang w:val="pt-BR"/>
        </w:rPr>
        <w:t>EIXO II. SABERES E PRÁTICAS DA ENFERMAGEM EM DIFERENTES CONTEXTOS LOCAIS, NACIONAIS E INTERNACIONAIS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0" w:after="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right="14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uerpério é um momento, no ciclo de vida da mulher, permeado de adaptações e é vivenciado de forma singular pela mulher que assume o papel de mãe. Ainda que seja a primeira gravidez ou a mulher já tenha experiências anteriores, cada gestação é uma nova experiência, onde um novo ciclo se inicia. Nesse   momento, ocorrem   os   ajustes   fisiológicos, em   resposta   às alterações   sofridas   pelo   organismo   da   mulher, necessários   ao   processo   de involução, recuperação e adaptação dos órgãos reprodutivos ao seu estado pré-gravídico (STRAPASSON; NEDEL, 2010; CABRAL; OLIVEIRA, 2010). Além das mudanças biológicas, a puérpera se defronta com adaptações subjetivas, sociais e familiares. Pois, a chegada do bebê requer uma adaptação da dinâmica conjugal, onde marido e mulher passam a exercer a função de pais e agora necessitam remanejar seus tempos e horários para acolher as demandas do novo membro na família (BRASIL, 2013). Diante desse contexto, é fundamental o cuidado de enfermagem no período pós-parto dando seguimento aos cuidados iniciados durante o pré-natal. E assim, recorreu-se à Teoria da Representações Sociais no sentido de compreender e caracterizar o cuidado de enfermagem a partir dos significados e percepções construídas socialmente pelos enfermeiros.</w:t>
      </w:r>
    </w:p>
    <w:p>
      <w:pPr>
        <w:pStyle w:val="Absbox"/>
        <w:shd w:val="clear" w:color="auto" w:fill="365F91"/>
        <w:spacing w:lineRule="auto" w:line="360" w:before="0" w:after="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reender as representações sociais de enfermeiros sobre o cuidado de enfermagem no período pós-parto no âmbito da Atenção Primária à Saúd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0" w:after="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right="14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estudo é um recorte da dissertação “Cuidado de Enfermagem no Período Pós-Parto: Representações Sociais de Enfermeiros e Puérperas na Atenção Primária à Saúde”, defendida em 2016 na Universidade Estadual do Ceará. Trata-se de estudo exploratório e descritivo que utilizou a abordagem do tipo triangulação, e foi norteado pela Teoria das Representações Sociais (TRS), baseado nos princípios de Moscovici (2012) e Jodelet (2001). O estudo foi desenvolvido em 40 Unidades de Atenção Primária à Saúde (APS) e participaram desta pesquisa, 31 enfermeiros, que realizavam assistência direta à mulher durante o ciclo gravídico-puerperal e estava há mais de seis meses na Unidade de Atenção Primária à Saúde (UAPS), os quais foram submetidos à entrevista semiestruturada após a assinatura do Termo de Consentimento Livre e Esclarecido. Os dados foram analisados com o uso do software Alceste, versão 2012. O banco foi composto por 31 Unidades de Contexto Inicial (UCI) e das 375 Unidades de Contexto Elementar (UCE) o programa classificou 267, representando 71% de aproveitamento do material exposto. O corpus foi dividido em quatro classes, e nesse recorte abordaremos apenas a Classe 4 – O ser mãe e o cuidado de enfermagem: representações de enfermeiros, que representa 19% do corpus. O estudo foi submetido ao Comitê de Ética em Pesquisa (CEP) da Universidade Potiguar (UnP), de acordo com as diretrizes e normas da Resolução 466/2012 do Conselho Nacional de Saúde, e aprovada sob o parecer de nº1.054.847 e   CAAE 44319115.8.0000.5296, de 06/05/2015.</w:t>
      </w:r>
    </w:p>
    <w:p>
      <w:pPr>
        <w:pStyle w:val="Absbox"/>
        <w:shd w:val="clear" w:color="auto" w:fill="365F91"/>
        <w:spacing w:lineRule="auto" w:line="360" w:before="0" w:after="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right="14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  tocante   ao   perfil   social,   profissional   e   acadêmico   apenas   dos   31 enfermeiros   que   participaram   da   entrevista,   pode-se   afirmar   que   eram majoritariamente  do  sexo  feminino  (87,1%),  na   faixa  etária  entre   36  a  44   anos(41,9%), estado civil casado (67,7%), 74,2% possui filho, apresentavam de 06 a 10 anos   de   experiência   em   UAPS   (41,9%),   54,8%   possuem   outro   vínculo   e   com titulação mais representativa de especialista (93,5%), sendo que apenas 41,9% dos entrevistados possui especialização voltada para Saúde da Família. A Classe 4 foi formada por 50 UCE e 55 palavras analisáveis. Os vocábulos ilustrativos: angustiada, parto, vida, casa, orientações, mãe e hospital, representam a atenção dos enfermeiros aos aspectos psicossociais que envolvem este período do ciclo-gravídico-puerperal, pois a mulher após a alta hospitalar, vai retornar à sua casa, à sua rotina de vida, porém agora como mãe e em torno desse novo papel surgem novas demandas e atribuições. É nesse contexto que se configura a importância da continuidade do cuidado de enfermagem. Evidenciou-se   que   a   vivência   na   maternidade em concomitância ao acompanhamento do ciclo gravídico-puerperal, agregou critérios à consulta de enfermagem no pós-parto, possibilitando compreender a puérpera para além daquele momento vivenciado, mas relacionar com o que foi vivenciado por ela nesta gestação ou em uma gestação anterior, se for o caso. A representação social do cuidado de enfermagem está ancorada na experiência pessoal enquanto puérpera, ampliando a compreensão da necessidade do cuidado no período puerperal.</w:t>
      </w:r>
    </w:p>
    <w:p>
      <w:pPr>
        <w:pStyle w:val="Absbox"/>
        <w:shd w:val="clear" w:color="auto" w:fill="365F91"/>
        <w:spacing w:lineRule="auto" w:line="360" w:before="0" w:after="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right="14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significados atribuídos ao cuidado de enfermagem no puerpério se relacionam com o contexto social e profissional no qual estão inseridos. A experiência pessoal da enfermeira enquanto puérpera gera uma ressignificação social da importância do cuidado de enfermagem desenvolvido no pós-parto.</w:t>
      </w:r>
    </w:p>
    <w:p>
      <w:pPr>
        <w:pStyle w:val="Absbox"/>
        <w:shd w:val="clear" w:color="auto" w:fill="365F91"/>
        <w:spacing w:lineRule="auto" w:line="360" w:before="0" w:after="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Atenção ao pré-natal de baixo risco. – 1. ed. rev. – Brasília: Editora do Ministério da Saúde, 2013. 318 p.: il. – (Cadernos de Atenção Básica, n° 32).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RAL, F.B.; OLIVEIRA, D.L.L.C. Vulnerabilidade de puérperas na visão de Equipes de Saúde da Família: ênfase em aspectos geracionais e adolescência. RevEscEnferm USP. 2010; 44(2):368-75.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ELET, D. Representações sociais: um domínio em expansão. In: JODELET, D. As representações sociais. Rio de Janeiro: EdUERJ, 2001.p.17-44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COVICI, S. Representações sociais: investigações em psicologia social. 9. Ed. Petropólis: Vozes, 2012.</w:t>
      </w:r>
    </w:p>
    <w:p>
      <w:pPr>
        <w:pStyle w:val="TAMainText"/>
        <w:spacing w:lineRule="auto" w:line="360"/>
        <w:ind w:left="-567" w:right="-427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4"/>
          <w:szCs w:val="24"/>
        </w:rPr>
        <w:t>STRAPASSON, M. R.; NEDEL, M. N. B. Puerpério imediato: desvendando o significado da maternidade. Rev Gauc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ha Enferm, v 31 no. 3. Porto Alegre 2010. p. 521-528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nda em Cuidados Clínicos em Enfermagem e Saúde/UE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cente do Programa de Pós-Graduação Cuidados Clínicos em Enfermagem e Saúde/UECE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111f5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1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0111f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D6700-DC3B-4724-8424-ED806AB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89</Words>
  <Characters>5341</Characters>
  <CharactersWithSpaces>63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0:00Z</dcterms:created>
  <dc:creator>JAMILE MINEU PEREIRA</dc:creator>
  <dc:description/>
  <dc:language>en-US</dc:language>
  <cp:lastModifiedBy>João Paulo Dantas</cp:lastModifiedBy>
  <dcterms:modified xsi:type="dcterms:W3CDTF">2016-05-09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