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IEmailAddress"/>
        <w:spacing w:lineRule="auto" w:line="360" w:before="0" w:after="0"/>
        <w:ind w:right="0" w:hanging="0"/>
        <w:jc w:val="center"/>
        <w:rPr>
          <w:rFonts w:ascii="Arial" w:hAnsi="Arial" w:eastAsia="Times New Roman" w:cs="Arial"/>
          <w:b/>
          <w:b/>
          <w:i w:val="false"/>
          <w:i w:val="false"/>
          <w:sz w:val="28"/>
          <w:szCs w:val="24"/>
        </w:rPr>
      </w:pPr>
      <w:bookmarkStart w:id="0" w:name="Texto2"/>
      <w:bookmarkEnd w:id="0"/>
      <w:r>
        <w:rPr>
          <w:rFonts w:eastAsia="Times New Roman" w:cs="Arial" w:ascii="Arial" w:hAnsi="Arial"/>
          <w:b/>
          <w:i w:val="false"/>
          <w:sz w:val="28"/>
          <w:szCs w:val="24"/>
        </w:rPr>
        <w:t>VALIDAÇÃO DE CARTILHA EDUCATIVA PARA O AUTOCUIDADO DE PUÉRPERAS</w:t>
      </w:r>
    </w:p>
    <w:p>
      <w:pPr>
        <w:pStyle w:val="BIEmailAddress"/>
        <w:ind w:right="-1" w:hanging="0"/>
        <w:jc w:val="both"/>
        <w:rPr>
          <w:rFonts w:ascii="Arial" w:hAnsi="Arial" w:cs="Arial"/>
          <w:i w:val="false"/>
          <w:i w:val="false"/>
          <w:sz w:val="22"/>
        </w:rPr>
      </w:pPr>
      <w:r>
        <w:rPr>
          <w:rFonts w:cs="Arial" w:ascii="Arial" w:hAnsi="Arial"/>
          <w:bCs/>
          <w:i w:val="false"/>
          <w:sz w:val="22"/>
          <w:szCs w:val="24"/>
          <w:u w:val="single"/>
        </w:rPr>
        <w:t>Eryjosy Marculino Guerreiro Barbosa</w:t>
      </w:r>
      <w:r>
        <w:rPr>
          <w:rStyle w:val="FootnoteAnchor"/>
          <w:rFonts w:cs="Arial" w:ascii="Arial" w:hAnsi="Arial"/>
          <w:bCs/>
          <w:i w:val="false"/>
          <w:sz w:val="22"/>
          <w:szCs w:val="24"/>
          <w:u w:val="single"/>
        </w:rPr>
        <w:footnoteReference w:id="2"/>
      </w:r>
      <w:r>
        <w:rPr>
          <w:rFonts w:cs="Arial" w:ascii="Arial" w:hAnsi="Arial"/>
          <w:bCs/>
          <w:i w:val="false"/>
          <w:sz w:val="22"/>
          <w:szCs w:val="24"/>
        </w:rPr>
        <w:t>, S</w:t>
      </w:r>
      <w:r>
        <w:rPr>
          <w:rFonts w:cs="Arial" w:ascii="Arial" w:hAnsi="Arial"/>
          <w:i w:val="false"/>
          <w:sz w:val="22"/>
        </w:rPr>
        <w:t>ibele Lima da Costa</w:t>
      </w:r>
      <w:r>
        <w:rPr>
          <w:rStyle w:val="FootnoteAnchor"/>
          <w:rFonts w:cs="Arial" w:ascii="Arial" w:hAnsi="Arial"/>
          <w:i w:val="false"/>
          <w:sz w:val="22"/>
        </w:rPr>
        <w:footnoteReference w:id="3"/>
      </w:r>
      <w:r>
        <w:rPr>
          <w:rFonts w:cs="Arial" w:ascii="Arial" w:hAnsi="Arial"/>
          <w:i w:val="false"/>
          <w:sz w:val="22"/>
        </w:rPr>
        <w:t>, Nayara Sousa de Mesquita², Dafne Paiva Rodrigues</w:t>
      </w:r>
      <w:r>
        <w:rPr>
          <w:rStyle w:val="FootnoteAnchor"/>
          <w:rFonts w:cs="Arial" w:ascii="Arial" w:hAnsi="Arial"/>
          <w:i w:val="false"/>
          <w:sz w:val="22"/>
        </w:rPr>
        <w:footnoteReference w:id="4"/>
      </w:r>
    </w:p>
    <w:p>
      <w:pPr>
        <w:pStyle w:val="BCAuthorAddress"/>
        <w:spacing w:lineRule="auto" w:line="240" w:before="0" w:after="0"/>
        <w:ind w:right="0" w:hanging="0"/>
        <w:jc w:val="both"/>
        <w:rPr>
          <w:rFonts w:ascii="Arial" w:hAnsi="Arial" w:cs="Arial"/>
          <w:i w:val="false"/>
          <w:i w:val="false"/>
          <w:sz w:val="16"/>
          <w:szCs w:val="16"/>
          <w:lang w:val="pt-BR"/>
        </w:rPr>
      </w:pPr>
      <w:bookmarkStart w:id="1" w:name="Texto2"/>
      <w:bookmarkStart w:id="2" w:name="Texto4"/>
      <w:bookmarkEnd w:id="1"/>
      <w:r>
        <w:rPr>
          <w:rFonts w:cs="Arial" w:ascii="Arial" w:hAnsi="Arial"/>
          <w:i w:val="false"/>
          <w:sz w:val="16"/>
          <w:szCs w:val="16"/>
          <w:lang w:val="pt-BR"/>
        </w:rPr>
        <w:t>eryjosy@msn.c</w:t>
      </w:r>
      <w:bookmarkEnd w:id="2"/>
      <w:r>
        <w:rPr>
          <w:rFonts w:cs="Arial" w:ascii="Arial" w:hAnsi="Arial"/>
          <w:i w:val="false"/>
          <w:sz w:val="16"/>
          <w:szCs w:val="16"/>
          <w:lang w:val="pt-BR"/>
        </w:rPr>
        <w:t xml:space="preserve">om </w:t>
      </w:r>
    </w:p>
    <w:p>
      <w:pPr>
        <w:pStyle w:val="BIEmailAddress"/>
        <w:spacing w:lineRule="auto" w:line="240"/>
        <w:ind w:right="-1" w:hanging="0"/>
        <w:jc w:val="both"/>
        <w:rPr>
          <w:rFonts w:ascii="Arial" w:hAnsi="Arial" w:eastAsia="Times New Roman" w:cs="Arial"/>
          <w:i w:val="false"/>
          <w:i w:val="false"/>
          <w:lang w:val="pt-BR"/>
        </w:rPr>
      </w:pPr>
      <w:r>
        <w:rPr>
          <w:rFonts w:eastAsia="Times New Roman" w:cs="Arial" w:ascii="Arial" w:hAnsi="Arial"/>
          <w:i w:val="false"/>
          <w:lang w:val="pt-BR"/>
        </w:rPr>
      </w:r>
    </w:p>
    <w:p>
      <w:pPr>
        <w:pStyle w:val="BIEmailAddress"/>
        <w:spacing w:lineRule="auto" w:line="240"/>
        <w:ind w:right="-1" w:hanging="0"/>
        <w:jc w:val="both"/>
        <w:rPr>
          <w:rFonts w:ascii="Arial" w:hAnsi="Arial" w:eastAsia="Times New Roman" w:cs="Arial"/>
          <w:i w:val="false"/>
          <w:i w:val="false"/>
          <w:lang w:val="pt-BR"/>
        </w:rPr>
      </w:pPr>
      <w:r>
        <w:rPr>
          <w:rFonts w:eastAsia="Times New Roman" w:cs="Arial" w:ascii="Arial" w:hAnsi="Arial"/>
          <w:i w:val="false"/>
          <w:lang w:val="pt-BR"/>
        </w:rPr>
        <w:t>Trabalho para prêmio “Professor dr. Rui Verlaine Oliveira Moreira; EIXO I. INTERNACIONALIZAÇÃO DOS SABERES NA PRÁTICA CLÍNICA E NA DOCÊNCIA EM ENFERMAGEM E SAÚDE</w:t>
      </w:r>
    </w:p>
    <w:p>
      <w:pPr>
        <w:pStyle w:val="Normal"/>
        <w:rPr>
          <w:lang w:val="pt-BR"/>
        </w:rPr>
      </w:pPr>
      <w:r>
        <w:rPr>
          <w:lang w:val="pt-BR"/>
        </w:rPr>
      </w:r>
    </w:p>
    <w:p>
      <w:pPr>
        <w:pStyle w:val="Absbox"/>
        <w:shd w:val="clear" w:color="auto" w:fill="365F91"/>
        <w:spacing w:lineRule="auto" w:line="360" w:before="0" w:after="0"/>
        <w:ind w:left="85" w:right="130" w:hanging="0"/>
        <w:jc w:val="left"/>
        <w:rPr>
          <w:rFonts w:ascii="Arial" w:hAnsi="Arial" w:cs="Arial"/>
          <w:sz w:val="24"/>
          <w:szCs w:val="24"/>
          <w:lang w:val="pt-BR"/>
        </w:rPr>
      </w:pPr>
      <w:r>
        <w:rPr>
          <w:rFonts w:cs="Arial" w:ascii="Arial" w:hAnsi="Arial"/>
          <w:sz w:val="24"/>
          <w:szCs w:val="24"/>
          <w:lang w:val="pt-BR"/>
        </w:rPr>
        <w:t>Resumo</w:t>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Trata-se de uma pesquisa metodológica que teve o propósito de construir e validar internamente uma cartilha, como ferramenta tecnológica, para o autocuidado de mulheres no pós-parto. A participação dos especialistas permitiu adequação e aprimoramento do material educativo, pois as sugestões destes profissionais foram de grande valia para o aperfeiçoamento da cartilha, agregando conhecimentos e valores à sua versão final. Além disso, tornou possível a validação de conteúdo. Conforme avaliação dos juízes, o conteúdo abordado na cartilha apresenta informações relevantes para o autocuidado de mulheres no pós-parto; é coerente com as necessidades da puérpera; serve como suporte de orientação à puérpera durante a consulta; os temas retratam aspectos-chave que devem ser reforçados; a cartilha pode aumentar conhecimento e prática do autocuidado por puérperas; aborda assuntos necessários a serem discutidos com as puérperas na consulta; e, por fim, os especialistas recomendam a aplicabilidade da cartilha educativa no cotidiano da prática clínica do enfermeiro.</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Absbox"/>
        <w:shd w:val="clear" w:color="auto" w:fill="365F91"/>
        <w:spacing w:lineRule="auto" w:line="360" w:before="0" w:after="0"/>
        <w:ind w:left="85" w:right="130" w:hanging="0"/>
        <w:jc w:val="left"/>
        <w:rPr>
          <w:rFonts w:ascii="Arial" w:hAnsi="Arial" w:cs="Arial"/>
          <w:sz w:val="24"/>
          <w:szCs w:val="24"/>
          <w:lang w:val="pt-BR"/>
        </w:rPr>
      </w:pPr>
      <w:r>
        <w:rPr>
          <w:rFonts w:cs="Arial" w:ascii="Arial" w:hAnsi="Arial"/>
          <w:sz w:val="24"/>
          <w:szCs w:val="24"/>
          <w:lang w:val="pt-BR"/>
        </w:rPr>
        <w:t>Introdução</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right="140" w:hanging="0"/>
        <w:rPr>
          <w:rFonts w:ascii="Arial" w:hAnsi="Arial" w:cs="Arial"/>
          <w:sz w:val="24"/>
          <w:szCs w:val="24"/>
          <w:lang w:val="pt-BR"/>
        </w:rPr>
      </w:pPr>
      <w:r>
        <w:rPr>
          <w:rFonts w:cs="Arial" w:ascii="Arial" w:hAnsi="Arial"/>
          <w:sz w:val="24"/>
          <w:szCs w:val="24"/>
          <w:lang w:val="pt-BR"/>
        </w:rPr>
        <w:t>O período pós-parto ocasiona diversas modificações na mulher e, à medida que ela as vivencia, são atribuídos significados que podem interferir na sua adaptação à maternidade, não apenas fisicamente, mas também nos planos familiar, psíquico, social, ambiental, espiritual e cultural. Nesta dimensão, é fundamental que o enfermeiro tenha amplo conhecimento acerca das alterações relativas ao período, para que sua assistência seja planejada conforme as reais necessidades de cada mulher (OLIVEIRA; QUIRINO; RODRIGUES, 2012). Ao considerar a mulher como um ser dotado de necessidades, que devem ser compreendidas e atendidas, alguns conhecimentos devem ser problematizados no pós-parto para, assim, melhor conduzi-la para cuidar de si e de seu filho. O saber científico deve chegar às mulheres através de orientações claras e vocabulário acessível no intuito de reforçar a educação em saúde; a imposição de condutas precisa ser evitada dando lugar à negociação e compartilhamento de saberes (ACOSTA et al., 2012). E assim, destaca-se a educação em saúde promovida pelos enfermeiros no puerpério, para ajudá-la na condução desse momento de vida, minimizando as possíveis dificuldades inerentes à ocasião e concedendo autoconfiança indispensável para o desempenho do papel materno. Nesse sentido, as tecnologias educacionais são mecanismos utilizados no âmbito da educação em saúde que servirão como dispositivos de mediação para os facilitadores na disseminação da informação e formação (TEIXEIRA; MEDEIROS; NASCIMENTO, 2014), uma vez que as tecnologias são um meio e não um fim em si mesmas, e visam oportunizar o empoderamento e a autonomia nas relações mediadoras do cuidado (LEOPARDI; PAIM; NIETSCHE, 2014). Assim, para o desenvolvimento do referido estudo, surgiu a seguinte questão norteadora: A tecnologia educativa do tipo cartilha sobre o autocuidado de mulheres no período pós-parto é válida cientificamente? Diante disso, objetivou-se, neste estudo, descrever o processo de validação de cartilha educativa para o autocuidado de mulheres no pós-parto.</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Absbox"/>
        <w:shd w:val="clear" w:color="auto" w:fill="365F91"/>
        <w:spacing w:lineRule="auto" w:line="360" w:before="0" w:after="0"/>
        <w:ind w:left="85" w:right="130" w:firstLine="202"/>
        <w:jc w:val="left"/>
        <w:rPr>
          <w:rFonts w:ascii="Arial" w:hAnsi="Arial" w:cs="Arial"/>
          <w:sz w:val="24"/>
          <w:szCs w:val="24"/>
          <w:lang w:val="pt-BR"/>
        </w:rPr>
      </w:pPr>
      <w:r>
        <w:rPr>
          <w:rFonts w:cs="Arial" w:ascii="Arial" w:hAnsi="Arial"/>
          <w:sz w:val="24"/>
          <w:szCs w:val="24"/>
          <w:lang w:val="pt-BR"/>
        </w:rPr>
        <w:t>Metodologia</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right="140" w:hanging="0"/>
        <w:rPr>
          <w:rFonts w:ascii="Arial" w:hAnsi="Arial" w:cs="Arial"/>
          <w:sz w:val="24"/>
          <w:szCs w:val="24"/>
          <w:lang w:val="pt-BR"/>
        </w:rPr>
      </w:pPr>
      <w:r>
        <w:rPr>
          <w:rFonts w:cs="Arial" w:ascii="Arial" w:hAnsi="Arial"/>
          <w:sz w:val="24"/>
          <w:szCs w:val="24"/>
          <w:lang w:val="pt-BR"/>
        </w:rPr>
        <w:t>Este estudo é um recorte da tese de doutorado “Construção e validação de uma tecnologia educativa para o autocuidado de mulheres no pós-parto”, defendida em 2016, na Universidade Estadual do Ceará. Trata-se de uma pesquisa metodológica que teve o propósito de construir e validar internamente uma cartilha, como ferramenta tecnológica, para uso na prática clínica. Optou-se pelo processo de construção da cartilha sugerido por Reberte, Hoga e Gomes (2012), composto por cinco fases: 1) Sistematização do conteúdo; 2) Escolha das lustrações; 3) Composição do conteúdo; 4) Validação da cartilha por peritos e; 5) Validação da cartilha pelas puérperas. Esta última fase foi adaptada, visto que o público alvo deste estudo foram puérperas e não gestantes. Dentre as fases mencionadas, será detalhada nesse recorte do estudo, somente a fase 4, que versa sobre o processo de validação de conteúdo do material educativo produzido. A validação de conteúdo de um instrumento refere-se à análise criteriosa do conteúdo de um instrumento para verificar se os itens propostos são representativos do assunto que se propõe medir. Os instrumentos são submetidos à apreciação de especialistas nos assuntos, os quais podem sugerir, corrigir, acrescentar ou modificar os itens (POLIT; BECK2011). Os pesquisadores devem calcular o índice de concordância, que indica em que medida as opiniões/ considerações/ sugestões dos juízes-especialistas são apropriadas (POLIT; BECK, 2011). Oliveira, Fernandes e Sawada (2008) consideram o valor de concordância entre os juízes-especialistas de 80%. Segundo Lopes, Silva e Araújo (2012, 2013), se os pesquisadores definem como ideal uma proporção de 85% de aceitação entre os avaliadores e como proporção mínima aceitável um valor de 70%, o número de avaliadores necessário considerando uma confiança de 95% será de 22 sujeitos. O primeiro grupo de avaliadores, os juízes-especialistas, foi composto por 26 profissionais da área da saúde com experiência assistencial, na docência ou na pesquisa de pelo menos cinco anos em saúde da mulher no pós-parto, autocuidado, educação em saúde e/ou validação de tecnologia. A identificação e seleção do grupo foi realizada por amostragem do tipo bola de neve, por indicação de especialistas. Em seguida, foi entregue, pessoalmente ou por e-mail a carta-convite. Aqueles que concordaram participar assinaram o TCLE e receberam uma via da cartilha educativa e do instrumento de avaliação adaptado de Moraes (2013). Esta fase da coleta de dados ocorreu no período de junho a setembro de 2015. A avaliação dos itens do instrumento de avaliação deu-se por meio de escala do tipo Likert com pontuação de 1 a 4, com as seguintes correspondências: 1 – Inadequado; 2 – Parcialmente adequado; 3 – Adequado; 4 – Totalmente adequado. Os itens que apresentaram pontuação “3” e “4” foram considerados válidos. Os itens que receberam pontuação “1” e “2” foram eliminados ou revisados. A mensuração foi feita com base no Índice de Validade de Conteúdo (IVC) &gt; 0,78. O cálculo do IVC por item é igual ao número de respostas “3” ou “4” dividido pelo número total de respostas. Para avaliar o instrumento como um todo soma-se todos os IVC calculados separadamente e divide-se pelo número de itens considerados na avaliação (ALEXANDRE; COLUCI, 2011). Após a validação pelos juízes, a cartilha foi submetida a um novo processo de editoração e diagramação, e assim, a segunda versão foi submetida à validação pelas puérperas. O estudo foi submetido ao Comitê de Ética em Pesquisa (CEP) da Universidade Estadual do Ceará, de acordo com as diretrizes e normas da Resolução 466/2012 do Conselho Nacional de Saúde, e aprovada sob parecer de nº 939.661 e CAEE: 38826214.9.0000.5534, de 28 de janeiro de 2015.</w:t>
      </w:r>
    </w:p>
    <w:p>
      <w:pPr>
        <w:pStyle w:val="Absbox"/>
        <w:shd w:val="clear" w:color="auto" w:fill="365F91"/>
        <w:spacing w:lineRule="auto" w:line="360" w:before="0" w:after="0"/>
        <w:ind w:left="85" w:right="130" w:firstLine="202"/>
        <w:jc w:val="left"/>
        <w:rPr>
          <w:rFonts w:ascii="Arial" w:hAnsi="Arial" w:cs="Arial"/>
          <w:sz w:val="24"/>
          <w:szCs w:val="24"/>
          <w:lang w:val="pt-BR"/>
        </w:rPr>
      </w:pPr>
      <w:r>
        <w:rPr>
          <w:rFonts w:cs="Arial" w:ascii="Arial" w:hAnsi="Arial"/>
          <w:sz w:val="24"/>
          <w:szCs w:val="24"/>
          <w:lang w:val="pt-BR"/>
        </w:rPr>
        <w:t>Resultados e Discussão</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Normal"/>
        <w:suppressAutoHyphens w:val="false"/>
        <w:overflowPunct w:val="false"/>
        <w:spacing w:lineRule="auto" w:line="360"/>
        <w:jc w:val="both"/>
        <w:textAlignment w:val="auto"/>
        <w:rPr>
          <w:rFonts w:ascii="Arial" w:hAnsi="Arial" w:eastAsia="Calibri" w:cs="Arial"/>
          <w:bCs/>
          <w:color w:val="000000"/>
          <w:sz w:val="24"/>
          <w:szCs w:val="24"/>
          <w:lang w:val="pt-BR" w:eastAsia="en-US"/>
        </w:rPr>
      </w:pPr>
      <w:r>
        <w:rPr>
          <w:rFonts w:eastAsia="Calibri" w:cs="Arial" w:ascii="Arial" w:hAnsi="Arial"/>
          <w:bCs/>
          <w:sz w:val="24"/>
          <w:szCs w:val="24"/>
          <w:lang w:val="pt-BR" w:eastAsia="en-US"/>
        </w:rPr>
        <w:t xml:space="preserve">Após a construção da cartilha “Saúde e bem-estar no pós-parto”, a primeira versão foi submetida à validação de conteúdo por juízes, e após incorporada as sugestões dos peritos, uma segunda versão do material foi submetida à validação de aparência por puérperas, obtendo-se, assim a versão final. Foram convidados 89 especialistas, dos quais 43 aceitaram participar da pesquisa, mas apenas 26 responderam a avaliação. O grupo de peritos foi composto por 96,15% de enfermeiros, 88,45% exerciam o cargo de docente e, 88,46% possuíam doutorado. Dentre as publicações de pesquisa envolvendo a temática, tem-se por ordem de representatividade: 33,33% saúde da mulher, 27,54% educação em saúde, 17,39% validação de tecnologia educativa, 14,49% assistência no período pós-parto e 7,25% autocuidado. O instrumento de avaliação dos especialistas continha 11 itens relacionados à clareza, compreensão e associação com o autocuidado de cada um dos tópicos da cartilha; 5 itens relacionados aos objetivos da cartilha; 12 itens relacionados à estrutura e apresentação do material; e 5 itens relacionados à sua relevância. Ao todo foram avaliados 33 itens. Quanto à clareza, compreensão e associação dos tópicos da cartilha as porcentagens de concordância entre os juízes variaram de 88,46% a 100%, considerando-se as taxas aceitáveis. </w:t>
      </w:r>
      <w:r>
        <w:rPr>
          <w:rFonts w:eastAsia="Calibri" w:cs="Arial" w:ascii="Arial" w:hAnsi="Arial"/>
          <w:bCs/>
          <w:color w:val="000000"/>
          <w:sz w:val="24"/>
          <w:szCs w:val="24"/>
          <w:lang w:val="pt-BR" w:eastAsia="en-US"/>
        </w:rPr>
        <w:t xml:space="preserve">Com relação ao grau de adequação de cada um dos tópicos, aqueles </w:t>
      </w:r>
      <w:r>
        <w:rPr>
          <w:rFonts w:eastAsia="Calibri" w:cs="Arial" w:ascii="Arial" w:hAnsi="Arial"/>
          <w:color w:val="000000"/>
          <w:sz w:val="24"/>
          <w:szCs w:val="24"/>
          <w:lang w:val="pt-BR" w:eastAsia="en-US"/>
        </w:rPr>
        <w:t xml:space="preserve">com IVC menor ou </w:t>
      </w:r>
      <w:r>
        <w:rPr>
          <w:rFonts w:eastAsia="Calibri" w:cs="Arial" w:ascii="Arial" w:hAnsi="Arial"/>
          <w:sz w:val="24"/>
          <w:szCs w:val="24"/>
          <w:lang w:val="pt-BR" w:eastAsia="en-US"/>
        </w:rPr>
        <w:t xml:space="preserve">igual a 0,78, tiveram as recomendações acatadas e atendidas mediante evidências científicas. Os tópicos “Repouso” (IVC= 0,85), “Cuide da mente” (IVC = 0,88), “Vitaminas e vacinas” (IVC = 0,81) e “Ajuda da família” (IVC = 0,88) apresentaram boa avaliação individualmente, com IVC &gt; 0,78. </w:t>
      </w:r>
      <w:r>
        <w:rPr>
          <w:rFonts w:eastAsia="Calibri" w:cs="Arial" w:ascii="Arial" w:hAnsi="Arial"/>
          <w:bCs/>
          <w:color w:val="000000"/>
          <w:sz w:val="24"/>
          <w:szCs w:val="24"/>
          <w:lang w:val="pt-BR" w:eastAsia="en-US"/>
        </w:rPr>
        <w:t>Quanto aos objetivos da cartilha, o conteúdo abordado apresenta informações relevantes para o autocuidado de mulheres no pós-parto, é coerente com as necessidades da puérpera, pode ser utilizada durante a consulta de enfermagem à puérpera e também pode ser levada para casa e consultada sempre pela puérpera. Estes itens apresentaram IVC = 0,88). A estrutura e apresentação do material, foram bem avaliados, indicando que a cartilha serve como suporte de orientação à puérpera durante a consulta (IVC = 0,92), informações da capa, contracapa e apresentação são coerentes (IVC = 0,85), o tamanho do título e dos tópicos está adequado (IVC = 0,85), o número de páginas está adequado (IVC = 0,88) e as figuras são expressivas e suficientes (IVC = 0,81). Quanto à relevância da cartilha, os temas retratam aspectos-chave que devem ser reforçados (IVC = 0,92), a cartilha pode aumentar conhecimento e prática do autocuidado por puérperas (IVC = 0,88), aborda assuntos necessários a serem discutidos com as puérperas na consulta (IVC = 0,96) e os especialistas recomendam a aplicabilidade da cartilha educativa no cotidiano da prática clínica do enfermeiro (IVC = 0,92).</w:t>
      </w:r>
    </w:p>
    <w:p>
      <w:pPr>
        <w:pStyle w:val="Normal"/>
        <w:suppressAutoHyphens w:val="false"/>
        <w:overflowPunct w:val="false"/>
        <w:spacing w:lineRule="auto" w:line="360"/>
        <w:jc w:val="both"/>
        <w:textAlignment w:val="auto"/>
        <w:rPr>
          <w:rFonts w:ascii="Arial" w:hAnsi="Arial" w:eastAsia="Calibri" w:cs="Arial"/>
          <w:bCs/>
          <w:color w:val="000000"/>
          <w:sz w:val="24"/>
          <w:szCs w:val="24"/>
          <w:lang w:val="pt-BR" w:eastAsia="en-US"/>
        </w:rPr>
      </w:pPr>
      <w:r>
        <w:rPr>
          <w:rFonts w:eastAsia="Calibri" w:cs="Arial" w:ascii="Arial" w:hAnsi="Arial"/>
          <w:bCs/>
          <w:color w:val="000000"/>
          <w:sz w:val="24"/>
          <w:szCs w:val="24"/>
          <w:lang w:val="pt-BR" w:eastAsia="en-US"/>
        </w:rPr>
        <w:t xml:space="preserve">A partir das sugestões dos especialistas foram feitas as seguintes alterações na cartilha: </w:t>
      </w:r>
    </w:p>
    <w:tbl>
      <w:tblPr>
        <w:tblStyle w:val="Tabelacomgrade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805"/>
      </w:tblGrid>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Elementos da cartilha</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lterações realizadas</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Capa, contracapa, apresentação e sumário</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O tamanho da fonte foi aumentado, retirado o sublinhado no texto e inserido espaçamento no início de cada parágrafo; na capa, priorizou-se em manter a imagem da mulher com a criança, uma vez que o enfoque é o pós-parto e a autonomia da mulher para as ações de autocuidado.</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Pós-parto: o que é?</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 figura foi substituída por outra que refletisse o pós-parto, a mulher com a criança. Os termos científicos foram substituídos por outros mais usuais.</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Higiene é fundamental</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 xml:space="preserve">Partes dos textos e das figuras foram modificados para assegurar melhor compreensão à puérpera. </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limentação adequada</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Foi inserido parágrafo sobre a alimentação das mulheres que amamentam e acrescentado imagem de outros grupos alimentares, como carne, peixe, arroz e ovo.</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Cuidados com as mamas e amamentação</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 imagem foi revista, trazendo uma ilustração que denotasse a mulher tomando banho de Sol da janela de seu quarto. Todas as figuras das mamas foram editadas para que as mamas ficassem mais túrgidas e os mamilos escuros, substituindo a cor rosada por marrom. Substituiu-se a palavra “abocanhar” por “pegar”.</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Quando o casal pode voltar a ter relação sexual?</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crescentou-se no final do texto “É importante que se sinta segura e disposta a ter relações”. A imagem da camisinha foi aprimorada. Alguns textos foram modificados para facilitar a compreensão da puérpera.</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Repouso</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Solicitou-se ao designer gráfico que o bebê fosse retirado da figura ou colocado dormindo no berço.</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Exercícios físicos e perda de peso</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 figura foi substituída por uma mulher fazendo caminhada. A barriga da mulher no pós-parto também foi redesenhada. Foram inseridas figuras para demostrar os exercícios de fortalecimento do períneo.</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Cuide da mente</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 figura da mulher com o papel com o sorriso no rosto foi substituída por uma em que em que a mulher estivesse recebendo apoio de algum familiar</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Vitaminas e vacinas</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 figura da mulher tomando comprimido foi realocada após o tópico “Vitaminas e vacinas”</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Direitos da mulher</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Modificou-se o texto com relação à laqueadura tubária e à licença maternidade.</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Ajuda da família</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Esse tópico foi realocado, na 2ª versão, para após o subtópico “Tarefas domésticas”. A realocação foi realizada no sumário também.</w:t>
            </w:r>
          </w:p>
        </w:tc>
      </w:tr>
      <w:tr>
        <w:trPr/>
        <w:tc>
          <w:tcPr>
            <w:tcW w:w="2403"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Mensagem final e referências</w:t>
            </w:r>
          </w:p>
        </w:tc>
        <w:tc>
          <w:tcPr>
            <w:tcW w:w="6805" w:type="dxa"/>
            <w:tcBorders/>
          </w:tcPr>
          <w:p>
            <w:pPr>
              <w:pStyle w:val="Normal"/>
              <w:widowControl/>
              <w:suppressAutoHyphens w:val="false"/>
              <w:overflowPunct w:val="false"/>
              <w:spacing w:before="0" w:after="0"/>
              <w:jc w:val="both"/>
              <w:textAlignment w:val="auto"/>
              <w:rPr>
                <w:rFonts w:ascii="Arial" w:hAnsi="Arial" w:eastAsia="Calibri" w:cs="Arial"/>
                <w:bCs/>
                <w:color w:val="000000"/>
                <w:sz w:val="22"/>
                <w:szCs w:val="24"/>
                <w:lang w:val="pt-BR" w:eastAsia="en-US"/>
              </w:rPr>
            </w:pPr>
            <w:r>
              <w:rPr>
                <w:rFonts w:eastAsia="Calibri" w:cs="Arial" w:ascii="Arial" w:hAnsi="Arial"/>
                <w:bCs/>
                <w:color w:val="000000"/>
                <w:kern w:val="0"/>
                <w:sz w:val="22"/>
                <w:szCs w:val="24"/>
                <w:lang w:val="pt-BR" w:eastAsia="en-US" w:bidi="ar-SA"/>
              </w:rPr>
              <w:t xml:space="preserve">Foi retirado o provérbio pela conotação religiosa. </w:t>
            </w:r>
          </w:p>
        </w:tc>
      </w:tr>
    </w:tbl>
    <w:p>
      <w:pPr>
        <w:pStyle w:val="Normal"/>
        <w:suppressAutoHyphens w:val="false"/>
        <w:overflowPunct w:val="false"/>
        <w:spacing w:lineRule="auto" w:line="360"/>
        <w:ind w:firstLine="851"/>
        <w:jc w:val="both"/>
        <w:textAlignment w:val="auto"/>
        <w:rPr>
          <w:rFonts w:ascii="Arial" w:hAnsi="Arial" w:eastAsia="Calibri" w:cs="Arial"/>
          <w:bCs/>
          <w:color w:val="000000"/>
          <w:sz w:val="24"/>
          <w:szCs w:val="24"/>
          <w:lang w:val="pt-BR" w:eastAsia="en-US"/>
        </w:rPr>
      </w:pPr>
      <w:r>
        <w:rPr>
          <w:rFonts w:eastAsia="Calibri" w:cs="Arial" w:ascii="Arial" w:hAnsi="Arial"/>
          <w:bCs/>
          <w:color w:val="000000"/>
          <w:sz w:val="24"/>
          <w:szCs w:val="24"/>
          <w:lang w:val="pt-BR" w:eastAsia="en-US"/>
        </w:rPr>
      </w:r>
    </w:p>
    <w:p>
      <w:pPr>
        <w:pStyle w:val="Absbox"/>
        <w:shd w:val="clear" w:color="auto" w:fill="365F91"/>
        <w:spacing w:lineRule="auto" w:line="360" w:before="0" w:after="0"/>
        <w:ind w:left="85" w:right="130" w:firstLine="202"/>
        <w:jc w:val="left"/>
        <w:rPr>
          <w:rFonts w:ascii="Arial" w:hAnsi="Arial" w:cs="Arial"/>
          <w:sz w:val="24"/>
          <w:szCs w:val="24"/>
          <w:lang w:val="pt-BR"/>
        </w:rPr>
      </w:pPr>
      <w:r>
        <w:rPr>
          <w:rFonts w:cs="Arial" w:ascii="Arial" w:hAnsi="Arial"/>
          <w:sz w:val="24"/>
          <w:szCs w:val="24"/>
          <w:lang w:val="pt-BR"/>
        </w:rPr>
        <w:t>Conclusão</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Normal"/>
        <w:suppressAutoHyphens w:val="false"/>
        <w:overflowPunct w:val="false"/>
        <w:spacing w:lineRule="auto" w:line="360"/>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 xml:space="preserve">A participação dos especialistas permitiu adequação e aprimoramento do material educativo, pois as sugestões destes profissionais foram de grande valia para o </w:t>
      </w:r>
      <w:bookmarkStart w:id="3" w:name="_GoBack"/>
      <w:bookmarkEnd w:id="3"/>
      <w:r>
        <w:rPr>
          <w:rFonts w:eastAsia="Calibri" w:cs="Arial" w:ascii="Arial" w:hAnsi="Arial"/>
          <w:bCs/>
          <w:sz w:val="24"/>
          <w:szCs w:val="24"/>
          <w:lang w:val="pt-BR" w:eastAsia="en-US"/>
        </w:rPr>
        <w:t>aperfeiçoamento da cartilha, agregando conhecimentos e valores à sua versão final. Além disso, tornou possível a validação de conteúdo. Conforme avaliação dos juízes, o conteúdo abordado na cartilha apresenta informações relevantes para o autocuidado de mulheres no pós-parto; é coerente com as necessidades da puérpera; serve como suporte de orientação à puérpera durante a consulta; os temas retratam aspectos-chave que devem ser reforçados; a cartilha pode aumentar conhecimento e prática do autocuidado por puérperas; aborda assuntos necessários a serem discutidos com as puérperas na consulta; e, por fim, os especialistas recomendam a aplicabilidade da cartilha educativa no cotidiano da prática clínica do enfermeiro. Os resultados da avaliação dos juízes comprovam a tese de que a cartilha “Saúde e bem-estar no pós-parto” poderá ser utilizada como suporte de orientação à puérpera durante a consulta de enfermagem, motivando a mulher para a leitura e reflexão a respeito da importância do tema. Acredita-se que o produto deste trabalho representa uma contribuição valiosa para se desenvolver habilidades e favorecer o autocuidado de mulheres no pós-parto, fortalecendo assim a prática educativa na Enfermagem.</w:t>
      </w:r>
    </w:p>
    <w:p>
      <w:pPr>
        <w:pStyle w:val="Absbox"/>
        <w:shd w:val="clear" w:color="auto" w:fill="365F91"/>
        <w:spacing w:lineRule="auto" w:line="360" w:before="0" w:after="0"/>
        <w:ind w:left="85" w:right="130" w:firstLine="202"/>
        <w:jc w:val="left"/>
        <w:rPr>
          <w:rFonts w:ascii="Arial" w:hAnsi="Arial" w:cs="Arial"/>
          <w:sz w:val="24"/>
          <w:szCs w:val="24"/>
          <w:lang w:val="pt-BR"/>
        </w:rPr>
      </w:pPr>
      <w:r>
        <w:rPr>
          <w:rFonts w:cs="Arial" w:ascii="Arial" w:hAnsi="Arial"/>
          <w:sz w:val="24"/>
          <w:szCs w:val="24"/>
          <w:lang w:val="pt-BR"/>
        </w:rPr>
        <w:t>Referências</w:t>
      </w:r>
    </w:p>
    <w:p>
      <w:pPr>
        <w:sectPr>
          <w:footnotePr>
            <w:numFmt w:val="decimal"/>
          </w:footnotePr>
          <w:type w:val="continuous"/>
          <w:pgSz w:w="11906" w:h="16838"/>
          <w:pgMar w:left="1134" w:right="1134" w:gutter="0" w:header="0" w:top="1134" w:footer="0" w:bottom="1134"/>
          <w:formProt w:val="false"/>
          <w:textDirection w:val="lrTb"/>
          <w:docGrid w:type="default" w:linePitch="312" w:charSpace="2047"/>
        </w:sectPr>
      </w:pP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ACOSTA, D. F.; GOMES, V. L. O.; KERBER, N. P. C.; COSTA, C. F. S. Influências, crenças e práticas no autocuidado das puérperas. Rev Esc Enferm USP, v. 46, n. 6, p. 1327-1333, 2012.</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ALEXANDRE, N. M. C.; COLUCI, M. Z. O. Validade de conteúdo nos processos de construção e adaptação de instrumentos de medidas. Ciência &amp; Saúde Coletiva, v. 16, n. 7, p. 3061-3068, 2011.</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LEOPARDI, M. T.; PAIM, L. M. D.; NIETSCHE, E. A. Empoderamento da Enfermagem e uso de tecnologias de cuidado.In: NIETSCHE, E. A.; TEIXEIRA, E.; MEDEIROS, H. P. Tecnologias cuidativo-educacionais: uma possibilidade para o empoderamento do(a) enfermeiro(a)? Porto Alegre: Moriá, 2014. p.75-95.</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LOPES, M. V. O.; SILVA, V. M.; ARAUJO, T. L. Methods for stablishingtheaccuracy of clinicalindicator in predictingnursing diagnoses. InternationalJournal of NursingKnowledge, v. 23, n. 3, p. 134-139, 2012.</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LOPES, M. V. O.; SILVA, V. M.; ARAUJO, T. L. Validação de diagnósticos de enfermagem: desafios e alternativas. RevBrasEnferm., v.66, n.5, p.649-655, 2013.</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 xml:space="preserve">MATERNIDADE-ESCOLA ASSIS CHATEAUBRIAND (MEAC). Apresentação. Disponível em: &lt;http://www.meac.ufc.br/&gt;. Acesso em: 22 ago. 2014.OLIVEIRA, </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MORAES, J. L. Protocolo para a consulta de enfermagem no pré-natal: construção e validação. 2013. Dissertação (Mestrado em Enfermagem) – Programa de Pós-Graduação em Enfermagem, Universidade Federal do Ceará, Fortaleza. 2013.</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OLIVEIRA, J. F. B.; QUIRINO, G. S.; RODRIGUES, D. P. Percepção das puérperas quanto aos cuidados prestados pela equipe de saúde no puerpério. Rev Rene., v.13, n.1, p.74-84, 2012.</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OLIVEIRA, M. S.; FERNANDES, A. F. C.; SAWADA, N. O. Manual educativo para o autocuidado da mulher mastectomizada: um estudo de validação. Texto Contexto Enferm, Florianópolis, v. 17, n. 1, p. 115-123, 2008.</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POLIT, D. F.; BECK, C. T. Fundamentos de pesquisa em enfermagem: avaliação de evidências para a prática da enfermagem. 7. ed. Porto Alegre: Artes Médicas, 2011.</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REBERTE, L. M.; HOGA, L. A. K.; GOMES, A. L. Z. O processo de construção de material educativo para a promoção da saúde da gestante. Rev. Latino-Am. Enfermagem v. 20, n. 1 [08 telas], 2012.</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t>TEIXEIRA, E; MEDEIROS, H. P; NASCIMENTO, M. H. M. Referenciais metodológicos para validação de tecnologias cuidativo-educacionais. In: NIETSCHE, E. A.; TEIXEIRA, E.; MEDEIROS, H. P. Tecnologias cuidativo-educacionais: uma possibilidade para o empoderamento do(a) enfermeiro(a)? Porto Alegre: Moriá, 2014. p.113-127.</w:t>
      </w:r>
    </w:p>
    <w:p>
      <w:pPr>
        <w:pStyle w:val="Normal"/>
        <w:suppressAutoHyphens w:val="false"/>
        <w:overflowPunct w:val="false"/>
        <w:spacing w:lineRule="auto" w:line="259" w:before="0" w:after="160"/>
        <w:ind w:left="-567" w:firstLine="202"/>
        <w:jc w:val="both"/>
        <w:textAlignment w:val="auto"/>
        <w:rPr>
          <w:rFonts w:ascii="Arial" w:hAnsi="Arial" w:eastAsia="Calibri" w:cs="Arial"/>
          <w:bCs/>
          <w:sz w:val="24"/>
          <w:szCs w:val="24"/>
          <w:lang w:val="pt-BR" w:eastAsia="en-US"/>
        </w:rPr>
      </w:pPr>
      <w:r>
        <w:rPr>
          <w:rFonts w:eastAsia="Calibri" w:cs="Arial" w:ascii="Arial" w:hAnsi="Arial"/>
          <w:bCs/>
          <w:sz w:val="24"/>
          <w:szCs w:val="24"/>
          <w:lang w:val="pt-BR" w:eastAsia="en-US"/>
        </w:rPr>
      </w:r>
    </w:p>
    <w:p>
      <w:pPr>
        <w:pStyle w:val="Normal"/>
        <w:spacing w:lineRule="auto" w:line="360"/>
        <w:ind w:left="-567" w:right="-427" w:firstLine="202"/>
        <w:jc w:val="both"/>
        <w:rPr>
          <w:rFonts w:ascii="Arial" w:hAnsi="Arial" w:cs="Arial"/>
          <w:sz w:val="18"/>
          <w:szCs w:val="18"/>
          <w:lang w:val="pt-BR"/>
        </w:rPr>
      </w:pPr>
      <w:r>
        <w:rPr/>
      </w:r>
    </w:p>
    <w:sectPr>
      <w:footnotePr>
        <w:numFmt w:val="decimal"/>
      </w:footnotePr>
      <w:type w:val="continuous"/>
      <w:pgSz w:w="11906" w:h="16838"/>
      <w:pgMar w:left="1134" w:right="1134" w:gutter="0" w:header="0" w:top="1134" w:footer="0" w:bottom="113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pt-BR"/>
        </w:rPr>
      </w:pPr>
      <w:r>
        <w:rPr>
          <w:rStyle w:val="FootnoteCharacters"/>
        </w:rPr>
        <w:footnoteRef/>
      </w:r>
      <w:r>
        <w:rPr>
          <w:rFonts w:cs="Arial" w:ascii="Arial" w:hAnsi="Arial"/>
          <w:sz w:val="16"/>
        </w:rPr>
        <w:t xml:space="preserve"> </w:t>
      </w:r>
      <w:r>
        <w:rPr>
          <w:rFonts w:cs="Arial" w:ascii="Arial" w:hAnsi="Arial"/>
          <w:sz w:val="16"/>
        </w:rPr>
        <w:t xml:space="preserve">Enfermeira. </w:t>
      </w:r>
      <w:r>
        <w:rPr>
          <w:rFonts w:cs="Arial" w:ascii="Arial" w:hAnsi="Arial"/>
          <w:sz w:val="16"/>
          <w:szCs w:val="16"/>
        </w:rPr>
        <w:t>Doutora em Cuidados Clínicos em Enfermagem e Saúde/UECE. Docente no Centro Universitário Estácio, Unichristus e FGF</w:t>
      </w:r>
    </w:p>
  </w:footnote>
  <w:footnote w:id="3">
    <w:p>
      <w:pPr>
        <w:pStyle w:val="Footnote"/>
        <w:rPr>
          <w:rFonts w:ascii="Arial" w:hAnsi="Arial" w:cs="Arial"/>
          <w:sz w:val="16"/>
          <w:szCs w:val="16"/>
          <w:lang w:val="pt-BR"/>
        </w:rPr>
      </w:pPr>
      <w:r>
        <w:rPr>
          <w:rStyle w:val="FootnoteCharacters"/>
        </w:rPr>
        <w:footnoteRef/>
      </w:r>
      <w:r>
        <w:rPr>
          <w:rFonts w:cs="Arial" w:ascii="Arial" w:hAnsi="Arial"/>
          <w:sz w:val="16"/>
          <w:szCs w:val="16"/>
        </w:rPr>
        <w:t xml:space="preserve"> </w:t>
      </w:r>
      <w:r>
        <w:rPr>
          <w:rFonts w:cs="Arial" w:ascii="Arial" w:hAnsi="Arial"/>
          <w:sz w:val="16"/>
          <w:szCs w:val="16"/>
        </w:rPr>
        <w:t>Enfermeira. Doutoranda em Cuidados Clínicos em Enfermagem e Saúde/UECE.</w:t>
      </w:r>
    </w:p>
  </w:footnote>
  <w:footnote w:id="4">
    <w:p>
      <w:pPr>
        <w:pStyle w:val="Footnote"/>
        <w:rPr>
          <w:rFonts w:ascii="Arial" w:hAnsi="Arial" w:cs="Arial"/>
          <w:sz w:val="16"/>
          <w:szCs w:val="16"/>
          <w:lang w:val="pt-BR"/>
        </w:rPr>
      </w:pPr>
      <w:r>
        <w:rPr>
          <w:rStyle w:val="FootnoteCharacters"/>
        </w:rPr>
        <w:footnoteRef/>
      </w:r>
      <w:r>
        <w:rPr/>
        <w:t xml:space="preserve"> </w:t>
      </w:r>
      <w:r>
        <w:rPr>
          <w:rFonts w:cs="Arial" w:ascii="Arial" w:hAnsi="Arial"/>
          <w:sz w:val="16"/>
          <w:szCs w:val="16"/>
        </w:rPr>
        <w:t>Enfermeira.</w:t>
      </w:r>
      <w:r>
        <w:rPr/>
        <w:t xml:space="preserve"> </w:t>
      </w:r>
      <w:r>
        <w:rPr>
          <w:rFonts w:cs="Arial" w:ascii="Arial" w:hAnsi="Arial"/>
          <w:sz w:val="16"/>
          <w:szCs w:val="16"/>
        </w:rPr>
        <w:t xml:space="preserve">Docente do Programa de Pós-Graduação Cuidados Clínicos em Enfermagem e Saúde/UEC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notaderodapChar" w:customStyle="1">
    <w:name w:val="Texto de nota de rodapé Char"/>
    <w:basedOn w:val="DefaultParagraphFont"/>
    <w:link w:val="Footnote"/>
    <w:uiPriority w:val="99"/>
    <w:semiHidden/>
    <w:qFormat/>
    <w:rsid w:val="000111f5"/>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0111f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33cab"/>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Footnote">
    <w:name w:val="Footnote Text"/>
    <w:basedOn w:val="Normal"/>
    <w:link w:val="TextodenotaderodapChar"/>
    <w:uiPriority w:val="99"/>
    <w:semiHidden/>
    <w:unhideWhenUsed/>
    <w:rsid w:val="000111f5"/>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elacomgrade1">
    <w:name w:val="Tabela com grade1"/>
    <w:basedOn w:val="Tabelanormal"/>
    <w:uiPriority w:val="39"/>
    <w:rsid w:val="00f1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comgrade">
    <w:name w:val="Table Grid"/>
    <w:basedOn w:val="Tabelanormal"/>
    <w:uiPriority w:val="39"/>
    <w:rsid w:val="00f155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7AEA5A-C875-45A2-98B8-25CC49EA2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7</Pages>
  <Words>2608</Words>
  <Characters>14088</Characters>
  <CharactersWithSpaces>166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08:00Z</dcterms:created>
  <dc:creator>JAMILE MINEU PEREIRA</dc:creator>
  <dc:description/>
  <dc:language>en-US</dc:language>
  <cp:lastModifiedBy>João Paulo Dantas</cp:lastModifiedBy>
  <dcterms:modified xsi:type="dcterms:W3CDTF">2016-05-09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