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sz w:val="28"/>
          <w:szCs w:val="28"/>
          <w:lang w:val="pt-BR"/>
        </w:rPr>
        <w:t>Orientações para o Aleitamento Materno realizadas pelos profissionais de saúde no Puerpério</w:t>
      </w:r>
      <w:bookmarkStart w:id="1" w:name="Texto2"/>
      <w:bookmarkEnd w:id="0"/>
    </w:p>
    <w:p>
      <w:pPr>
        <w:pStyle w:val="BCAuthorAddress"/>
        <w:spacing w:lineRule="auto" w:line="276"/>
        <w:ind w:right="0" w:hanging="0"/>
        <w:jc w:val="center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Rebecca Camurça Torquat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Ana Paola de Araújo Lope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Ana Paula da Silva Morai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6"/>
          <w:szCs w:val="16"/>
          <w:lang w:val="pt-BR"/>
        </w:rPr>
        <w:t>, Natália Vieira da Silv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16"/>
          <w:szCs w:val="16"/>
          <w:lang w:val="pt-BR"/>
        </w:rPr>
        <w:t>, Edna Maria Camelo Chave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4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. </w:t>
      </w:r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Acadêmica de Enfermagem da Universidade Estadual do Ceará – Fortaleza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eastAsia="Times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2. Enfermeira. Mestranda em Cuidados Clínicos em Enfermagem e Saúde da 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 – Fortaleza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3. Enfermeira Neonatologista do Hospital Geral Dr. César Cals – Fortaleza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4. Enfermeira. Docente da Universidade Estadual do Ceará – Fortaleza.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hyperlink r:id="rId5">
        <w:bookmarkStart w:id="2" w:name="Texto3"/>
        <w:r>
          <w:rPr>
            <w:rStyle w:val="InternetLink"/>
            <w:rFonts w:cs="Arial" w:ascii="Arial" w:hAnsi="Arial"/>
            <w:i w:val="false"/>
            <w:sz w:val="16"/>
            <w:lang w:val="pt-BR"/>
          </w:rPr>
          <w:t>rebeccactorquato@gmail.com</w:t>
        </w:r>
      </w:hyperlink>
      <w:r>
        <w:rPr>
          <w:rFonts w:cs="Arial" w:ascii="Arial" w:hAnsi="Arial"/>
          <w:i w:val="false"/>
          <w:sz w:val="16"/>
          <w:lang w:val="pt-BR"/>
        </w:rPr>
        <w:t xml:space="preserve"> </w:t>
      </w:r>
      <w:bookmarkStart w:id="3" w:name="Texto4"/>
      <w:bookmarkEnd w:id="2"/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:</w:t>
      </w:r>
      <w:bookmarkEnd w:id="3"/>
      <w:r>
        <w:rPr>
          <w:rFonts w:cs="Arial" w:ascii="Arial" w:hAnsi="Arial"/>
          <w:i w:val="false"/>
          <w:lang w:val="pt-BR"/>
        </w:rPr>
        <w:t xml:space="preserve"> SABERES E PRÁTICAS DA ENFERMAGEM EM DIFERENTES CONTEXTOS LOCAIS, NACIONAIS E INTERNACIONAIS.</w:t>
      </w:r>
    </w:p>
    <w:p>
      <w:pPr>
        <w:pStyle w:val="TAMainText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eastAsia="Calibri" w:cs="Arial"/>
          <w:sz w:val="22"/>
          <w:szCs w:val="22"/>
          <w:lang w:val="pt-BR"/>
        </w:rPr>
      </w:pPr>
      <w:bookmarkStart w:id="4" w:name="_GoBack"/>
      <w:r>
        <w:rPr>
          <w:rFonts w:cs="Arial" w:ascii="Arial" w:hAnsi="Arial"/>
          <w:sz w:val="24"/>
          <w:lang w:val="pt-BR"/>
        </w:rPr>
        <w:t xml:space="preserve">O leite materno é um alimento essencial nos primeiros seis meses de vida criança, pois contém uma composição equilibrada de nutrientes, sendo fundamental para o crescimento e desenvolvimento e trazendo muitos benefícios como a prevenção de doenças comuns na infância e doenças crônicas na idade adulta.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ESCARCE, et al., 2013) </w:t>
      </w:r>
    </w:p>
    <w:p>
      <w:pPr>
        <w:pStyle w:val="Default"/>
        <w:spacing w:lineRule="auto" w:line="360" w:before="120" w:after="120"/>
        <w:ind w:firstLine="709"/>
        <w:jc w:val="both"/>
        <w:rPr>
          <w:rStyle w:val="A7"/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Cs w:val="22"/>
        </w:rPr>
        <w:t>A mulher que está no processo de amamentação necessita de apoio por parte da família, comunidade e profissionais de saúde, pois esta é uma fase de transição e aprendizagem, onde a nutriz se depara com dificuldades e limitações, sendo fundamental o apoio familiar e da equipe de saúde para que a nutriz se sinta segurança para amamentar e tenha sucesso nessa nova etapa de sua vida</w:t>
      </w:r>
      <w:r>
        <w:rPr>
          <w:rFonts w:eastAsia="Calibri" w:cs="Arial" w:ascii="Arial" w:hAnsi="Arial"/>
        </w:rPr>
        <w:t>.</w:t>
      </w:r>
      <w:r>
        <w:rPr>
          <w:rStyle w:val="A7"/>
          <w:rFonts w:cs="Arial" w:ascii="Arial" w:hAnsi="Arial"/>
          <w:sz w:val="24"/>
          <w:szCs w:val="24"/>
        </w:rPr>
        <w:t xml:space="preserve"> (BATISTA; FARIAS; MELO; 2013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eastAsia="Calibri" w:cs="Arial"/>
          <w:sz w:val="24"/>
          <w:szCs w:val="22"/>
          <w:lang w:val="pt-BR"/>
        </w:rPr>
      </w:pPr>
      <w:r>
        <w:rPr>
          <w:rFonts w:eastAsia="Calibri" w:cs="Arial" w:ascii="Arial" w:hAnsi="Arial"/>
          <w:sz w:val="24"/>
          <w:szCs w:val="22"/>
          <w:lang w:val="pt-BR"/>
        </w:rPr>
        <w:t>Devido a sua importância e inúmeras vantagens, tanto para a nutriz como para seu filho, o aleitamento materno é um ato que deve ser estimulado durante o pré-natal e continuar sendo incentivado no puerpério. Nesse processo, o enfermeiro tem um grande papel, pois como acompanha a mulher desde o pré-natal como também no puerpério, tem a oportunidade fornecer orientações sobre o significado do aleitamento materno para a saúde da criança e seus grandes benefícios ao binômio mãe-filh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eastAsia="Calibri" w:cs="Arial"/>
          <w:sz w:val="24"/>
          <w:szCs w:val="22"/>
          <w:lang w:val="pt-BR"/>
        </w:rPr>
      </w:pPr>
      <w:r>
        <w:rPr>
          <w:rFonts w:eastAsia="Calibri" w:cs="Arial" w:ascii="Arial" w:hAnsi="Arial"/>
          <w:sz w:val="24"/>
          <w:szCs w:val="22"/>
          <w:lang w:val="pt-BR"/>
        </w:rPr>
        <w:t>As orientações sobre o aleitamento materno têm a finalidade de influenciar positivamente o processo de amamentação e proporcionar a nutriz maior confiança para amamentar seu filho e para prosseguir nesse processo. Por isso, é importante capacitar a equipe de profissionais de saúde e sensibilizá-los sobre a importância das orientações fornecidas as mães e para que, assim, isso se torne uma rotina na assistência de saú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2"/>
          <w:lang w:val="pt-BR"/>
        </w:rPr>
        <w:t xml:space="preserve">Assim, esse estudo tem o objetivo de </w:t>
      </w:r>
      <w:r>
        <w:rPr>
          <w:rFonts w:cs="Arial" w:ascii="Arial" w:hAnsi="Arial"/>
          <w:sz w:val="24"/>
          <w:szCs w:val="24"/>
          <w:lang w:val="pt-BR"/>
        </w:rPr>
        <w:t>identificar as orientações fornecidas por profissionais de saúde no puerpério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firstLine="709"/>
        <w:rPr/>
      </w:pPr>
      <w:r>
        <w:rPr/>
        <w:t>Estudo descritivo com abordagem quantitativa, realizado em um hospital do Sistema Único de Saúde no município de Fortaleza, referência no estado do Ceará. A população do estudo foi de nutrizes acompanhadas nesse hospital, tendo uma amostra de 137 mães. Foram incluídas as nutrizes que frequentavam o Banco de Leite Humano, Unidade Neonatal e Alojamento Conjunto independente do número de gestações anteriores e excluídas as nutrizes impossibilitadas de amamentar por apresentarem HIV. Os dados foram coletados de janeiro a março de 2015 e analisados através da estatística absoluta e percentual.</w:t>
      </w:r>
    </w:p>
    <w:p>
      <w:pPr>
        <w:pStyle w:val="TextBody"/>
        <w:spacing w:lineRule="auto" w:line="360" w:before="0" w:after="0"/>
        <w:ind w:firstLine="709"/>
        <w:rPr/>
      </w:pPr>
      <w:r>
        <w:rPr/>
        <w:t xml:space="preserve">As entrevistas foram realizadas através de um instrumento semiestruturado, com perguntas abertas e fechadas, desenvolvido para a pesquisa. O estudo obedece às normas da Resolução 466/12 de pesquisa com seres humanos e foi aprovado pelo comitê de ética, com o protocolo n° 091202/10. Os dados foram utilizados somente para fins de pesquisa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 nutrizes participantes tinham uma média de idade de 24,9 anos, sendo 40 nutrizes de 14 a 19 anos e 97 tinham de 20 a 42 anos. A maioria das nutrizes do estudo tinha ensino médio completo (40,8%), seguido por ensino médio incompleto (21,3%), ensino fundamental incompleto (18,3%), ensino fundamental completo (12,4%), ensino superior completo (3,6%) e ensino superior incompleto (3,6%). Das nutrizes do estudo, 49 eram solteiras (35,8%), 49 mantinham uma relação consensual (35,8%), 38 eram casadas (27,7%) e uma mulher não informou seu estado civil.</w:t>
      </w:r>
    </w:p>
    <w:p>
      <w:pPr>
        <w:pStyle w:val="TAMainText"/>
        <w:spacing w:lineRule="auto" w:line="360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o puerpério das 137 mulheres entrevistadas, 131 (95,7%) afirmaram que receberam orientações e seis mães (4,3%) afirmaram não ter recebido nenhuma orientação sobre a amamentação no puerpério. As unidades que forneceram as orientações no puerpério foram: Banco de Leite Humano sendo referido por 87 mulheres (66,4%); Alojamento Conjunto por 29 mães (22,2%), Unidade de Terapia Intensiva Neonatal por 15 mães (11,4%). As principais orientações fornecidas pelos profissionais foram: amamentação exclusiva até os seis meses (18,3%), massagem nas mamas (14,5%), pega correta do seio durante a amamentação (9,9%), posicionamento correto da criança no momento da amamentação (9,1%) e importância da amamentação (7,6%).</w:t>
      </w:r>
    </w:p>
    <w:p>
      <w:pPr>
        <w:pStyle w:val="TAMainText"/>
        <w:spacing w:lineRule="auto" w:line="360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Quando perguntadas sobre qual o profissional de saúde que forneceu as orientações sobre o aleitamento materno no puerpério, o enfermeiro foi o mais citado (90,1%), seguido pelo técnico de enfermagem (16,1%), médico (8,3%), fonoaudiólogo (5,3%), nutricionista (4,5%), assistente social (1,5%) e psicólogo (0,7%). </w:t>
      </w:r>
    </w:p>
    <w:p>
      <w:pPr>
        <w:pStyle w:val="TAMainText"/>
        <w:spacing w:lineRule="auto" w:line="360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 amamentação é um ato fundamental para o desenvolvimento saudável de uma criança. Por isso, é necessária a mobilização dos profissionais de saúde para incentivar e sensibilizar as mulheres que estão no puerpério, como também as famílias e comunidade para que apoiem as nutrizes nessa etapa tão especial de suas vidas. 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s orientações no puerpério são importantes no contexto da amamentação, pois se tratam em uma continuidade do cuidado a mulher e seu filho. No estudo, 95,7% das mães receberam orientações no puerpério, o que demostra o esforço e trabalho das equipes de saúde para realizar tal ação. Segundo </w:t>
      </w:r>
      <w:r>
        <w:rPr>
          <w:rFonts w:cs="Arial" w:ascii="Arial" w:hAnsi="Arial"/>
          <w:sz w:val="24"/>
          <w:szCs w:val="24"/>
          <w:lang w:val="pt-BR"/>
        </w:rPr>
        <w:t>Silva et al. (2014), é fundamental que os profissionais de saúde valorizem todas as etapas de assistência a mulher, desde o pré-natal até o puerpério, evitando, assim, qualquer problema relacionado ao aleitamento materno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unidades hospitalares foram os setores mais citados no estudo onde houve o fornecimento de orientações sobre amamentação no puerpério. Esse fato demostra que além no contexto hospitalar deve-se buscar apoio nas unidades básicas de saúde para a promoção da prática do aleitamento materno, em especial o aleitamento materno exclusivo. (SILVA, et al., 2014)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principais orientações relatas pelas mães foram relacionadas a prática do aleitamento materno e a informações gerais sobre a importância do aleitamento. Segundo Cruz et al. (2010), as orientações sobre aleitamento materno no puerpério são muito eficazes para que a mãe possa se empoderar de informações para uma prática saudável da amamentação, gerando como consequência um aumento dos índices de aleitamento materno exclusivo e redução da mortalidade materno-infantil.</w:t>
      </w:r>
    </w:p>
    <w:p>
      <w:pPr>
        <w:pStyle w:val="Normal"/>
        <w:suppressAutoHyphens w:val="false"/>
        <w:overflowPunct w:val="false"/>
        <w:spacing w:lineRule="auto" w:line="360" w:before="120" w:after="0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pt-BR" w:eastAsia="en-US"/>
        </w:rPr>
      </w:pPr>
      <w:r>
        <w:rPr>
          <w:rFonts w:eastAsia="Calibri" w:cs="Arial" w:ascii="Arial" w:hAnsi="Arial"/>
          <w:sz w:val="24"/>
          <w:szCs w:val="24"/>
          <w:lang w:val="pt-BR" w:eastAsia="en-US"/>
        </w:rPr>
        <w:t>A atuação da equipe multiprofissional no fornecimento das orientações no puerpério é de grande importância para o sucesso da amamentação. O enfermeiro tem um papel muito importante, pois se encontra presente em muitos espaços de atenção ao binômio mãe-filho, tendo assim, a oportunidade de repassar as nutrizes todas as informações necessárias e contribuir com o processo de amamentação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i-se que as orientações para o incentivo da amamentação são realizadas na unidade hospitalar pelos profissionais da saúde, em particular pelo enfermeiro. A importância do aleitamento e a maneira de amamentar foram as orientações mais citadas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m, é fundamental que todos os profissionais estejam preparados para fornecer informações sobre amamentação, além de prestar um atendimento holístico e de qualidade a essas mulheres no período do pós-parto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bookmarkStart w:id="5" w:name="_GoBack"/>
      <w:r>
        <w:rPr>
          <w:rFonts w:cs="Arial" w:ascii="Arial" w:hAnsi="Arial"/>
          <w:sz w:val="24"/>
          <w:szCs w:val="24"/>
          <w:lang w:val="pt-BR"/>
        </w:rPr>
        <w:t>E, nesse contexto, a equipe de enfermagem, em especial o enfermeiro, tem a responsabilidade de sensibilizar as mães que se encontram no puerpério para a realização do aleitamento materno.</w:t>
      </w:r>
      <w:bookmarkEnd w:id="5"/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</w:t>
      </w:r>
    </w:p>
    <w:p>
      <w:pPr>
        <w:pStyle w:val="Default"/>
        <w:spacing w:before="120" w:after="120"/>
        <w:rPr>
          <w:rStyle w:val="A7"/>
          <w:rFonts w:ascii="Arial" w:hAnsi="Arial" w:cs="Arial"/>
          <w:sz w:val="22"/>
          <w:szCs w:val="22"/>
        </w:rPr>
      </w:pPr>
      <w:r>
        <w:rPr>
          <w:rStyle w:val="A7"/>
          <w:rFonts w:cs="Arial" w:ascii="Arial" w:hAnsi="Arial"/>
          <w:sz w:val="22"/>
          <w:szCs w:val="22"/>
        </w:rPr>
        <w:t xml:space="preserve">BATISTA, K. R. A.; FARIAS, M. C. A. D.; MELO, W. S. N. Influência da assistência de enfermagem na prática da amamentação no puerpério imediato. </w:t>
      </w:r>
      <w:r>
        <w:rPr>
          <w:rStyle w:val="A7"/>
          <w:rFonts w:cs="Arial" w:ascii="Arial" w:hAnsi="Arial"/>
          <w:b/>
          <w:sz w:val="22"/>
          <w:szCs w:val="22"/>
        </w:rPr>
        <w:t>Saúde em Debate</w:t>
      </w:r>
      <w:r>
        <w:rPr>
          <w:rStyle w:val="A7"/>
          <w:rFonts w:cs="Arial" w:ascii="Arial" w:hAnsi="Arial"/>
          <w:sz w:val="22"/>
          <w:szCs w:val="22"/>
        </w:rPr>
        <w:t>, v. 37, n. 96, p. 130-138, Rio de Janeiro, jan.-mar., 2013.</w:t>
      </w:r>
    </w:p>
    <w:p>
      <w:pPr>
        <w:pStyle w:val="Default"/>
        <w:spacing w:before="120" w:after="120"/>
        <w:rPr>
          <w:rStyle w:val="A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 xml:space="preserve">ESCARCE, A. G. et al.. Influência da orientação sobre aleitamento materno no comportamento das usuárias de um hospital universitário. </w:t>
      </w:r>
      <w:r>
        <w:rPr>
          <w:rFonts w:eastAsia="Calibri" w:cs="Arial" w:ascii="Arial" w:hAnsi="Arial"/>
          <w:b/>
          <w:sz w:val="22"/>
          <w:szCs w:val="22"/>
          <w:lang w:val="pt-BR"/>
        </w:rPr>
        <w:t xml:space="preserve">Rev. CEFAC, </w:t>
      </w:r>
      <w:r>
        <w:rPr>
          <w:rFonts w:eastAsia="Calibri" w:cs="Arial" w:ascii="Arial" w:hAnsi="Arial"/>
          <w:sz w:val="22"/>
          <w:szCs w:val="22"/>
          <w:lang w:val="pt-BR"/>
        </w:rPr>
        <w:t>v. 15, n. 6, p. 1570-1582, nov-dez, 2013.</w:t>
      </w:r>
      <w:r>
        <w:rPr>
          <w:rFonts w:eastAsia="Calibri"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eastAsia="Calibri" w:cs="Arial" w:ascii="Arial" w:hAnsi="Arial"/>
          <w:b/>
          <w:sz w:val="22"/>
          <w:szCs w:val="22"/>
          <w:lang w:val="pt-BR"/>
        </w:rPr>
      </w:r>
    </w:p>
    <w:p>
      <w:pPr>
        <w:pStyle w:val="Normal"/>
        <w:suppressAutoHyphens w:val="false"/>
        <w:overflowPunct w:val="false"/>
        <w:spacing w:before="120" w:after="120"/>
        <w:textAlignment w:val="auto"/>
        <w:rPr>
          <w:rFonts w:ascii="Arial" w:hAnsi="Arial" w:eastAsia="Calibri" w:cs="Arial"/>
          <w:sz w:val="22"/>
          <w:szCs w:val="24"/>
          <w:lang w:val="pt-BR" w:eastAsia="en-US"/>
        </w:rPr>
      </w:pPr>
      <w:r>
        <w:rPr>
          <w:rFonts w:eastAsia="Calibri" w:cs="Arial" w:ascii="Arial" w:hAnsi="Arial"/>
          <w:sz w:val="22"/>
          <w:szCs w:val="24"/>
          <w:lang w:val="pt-BR" w:eastAsia="en-US"/>
        </w:rPr>
        <w:t xml:space="preserve">CRUZ, S. H. et al.. Orientações sobre amamentação: a vantagem do Programa de Saúde da Família em municípios gaúchos com mais de 100.000 habitantes no âmbito do PROESF. </w:t>
      </w:r>
      <w:r>
        <w:rPr>
          <w:rFonts w:eastAsia="Calibri" w:cs="Arial" w:ascii="Arial" w:hAnsi="Arial"/>
          <w:b/>
          <w:sz w:val="22"/>
          <w:szCs w:val="24"/>
          <w:lang w:val="pt-BR" w:eastAsia="en-US"/>
        </w:rPr>
        <w:t>Rev Bras Epidemiol</w:t>
      </w:r>
      <w:r>
        <w:rPr>
          <w:rFonts w:eastAsia="Calibri" w:cs="Arial" w:ascii="Arial" w:hAnsi="Arial"/>
          <w:sz w:val="22"/>
          <w:szCs w:val="24"/>
          <w:lang w:val="pt-BR" w:eastAsia="en-US"/>
        </w:rPr>
        <w:t>, v. 13, n. 2, p.259-267, 2010.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eastAsia="Calibri" w:cs="Arial" w:ascii="Arial" w:hAnsi="Arial"/>
          <w:b/>
          <w:sz w:val="22"/>
          <w:szCs w:val="22"/>
          <w:lang w:val="pt-BR"/>
        </w:rPr>
      </w:r>
    </w:p>
    <w:p>
      <w:pPr>
        <w:pStyle w:val="Default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, N. M. et al.. Conhecimento de puérperas sobre amamentação exclusiva. Rev Bras Enferm., v. 67, n. 2, p. 290-295, mar-abr, 2014.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yriad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45191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08896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0a5ca9"/>
    <w:rPr>
      <w:color w:val="0563C1" w:themeColor="hyperlink"/>
      <w:u w:val="single"/>
    </w:rPr>
  </w:style>
  <w:style w:type="character" w:styleId="CorpodetextoChar" w:customStyle="1">
    <w:name w:val="Corpo de texto Char"/>
    <w:basedOn w:val="DefaultParagraphFont"/>
    <w:qFormat/>
    <w:rsid w:val="00e96aff"/>
    <w:rPr>
      <w:rFonts w:ascii="Arial" w:hAnsi="Arial" w:eastAsia="Times New Roman" w:cs="Arial"/>
      <w:bCs/>
      <w:sz w:val="24"/>
      <w:szCs w:val="24"/>
      <w:lang w:eastAsia="pt-BR"/>
    </w:rPr>
  </w:style>
  <w:style w:type="character" w:styleId="A7" w:customStyle="1">
    <w:name w:val="A7"/>
    <w:uiPriority w:val="99"/>
    <w:qFormat/>
    <w:rsid w:val="009a095f"/>
    <w:rPr>
      <w:rFonts w:cs="Myriad Pro Ligh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96aff"/>
    <w:pPr>
      <w:suppressAutoHyphens w:val="false"/>
      <w:overflowPunct w:val="false"/>
      <w:spacing w:before="40" w:after="40"/>
      <w:jc w:val="both"/>
      <w:textAlignment w:val="auto"/>
    </w:pPr>
    <w:rPr>
      <w:rFonts w:ascii="Arial" w:hAnsi="Arial" w:cs="Arial"/>
      <w:bCs/>
      <w:sz w:val="24"/>
      <w:szCs w:val="24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9a095f"/>
    <w:pPr>
      <w:widowControl/>
      <w:bidi w:val="0"/>
      <w:spacing w:lineRule="auto" w:line="240" w:before="0" w:after="0"/>
      <w:jc w:val="left"/>
    </w:pPr>
    <w:rPr>
      <w:rFonts w:ascii="Myriad Pro Light" w:hAnsi="Myriad Pro Light" w:cs="Myriad Pro Light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9f7e60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ebeccactorquato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82C8CC-C5C4-4CD3-938F-48D2DB6DD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378</Words>
  <Characters>7446</Characters>
  <CharactersWithSpaces>88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31:00Z</dcterms:created>
  <dc:creator>JAMILE MINEU PEREIRA</dc:creator>
  <dc:description/>
  <dc:language>en-US</dc:language>
  <cp:lastModifiedBy>User</cp:lastModifiedBy>
  <dcterms:modified xsi:type="dcterms:W3CDTF">2016-05-07T2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