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Vacinação contra o vírus HPV em escolas públicas: relato de experiência</w:t>
      </w:r>
    </w:p>
    <w:p>
      <w:pPr>
        <w:pStyle w:val="BCAuthorAddress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1" w:name="Texto2"/>
      <w:r>
        <w:rPr>
          <w:rFonts w:cs="Arial" w:ascii="Arial" w:hAnsi="Arial"/>
          <w:i w:val="false"/>
          <w:sz w:val="16"/>
          <w:szCs w:val="16"/>
          <w:lang w:val="pt-BR"/>
        </w:rPr>
        <w:t>Camila Mororó Fernandes¹,  Camila Vasconcelos de Carvalho², Ana Lívia Araújo Girão³, Gardênia Sampaio Sousa, Ana Carolina de Carvalho, Maria Elieudes Freitas Aguiar.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a de Enfermagem da UECE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2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a de Enfermagem da UECE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– Fortalez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lang w:val="pt-BR"/>
        </w:rPr>
        <w:t>3.</w:t>
      </w:r>
      <w:r>
        <w:rPr>
          <w:rFonts w:cs="Arial" w:ascii="Arial" w:hAnsi="Arial"/>
          <w:bCs/>
          <w:sz w:val="16"/>
          <w:szCs w:val="16"/>
          <w:lang w:val="pt-BR" w:eastAsia="pt-BR"/>
        </w:rPr>
        <w:t>Enfermeira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Cs/>
          <w:sz w:val="16"/>
          <w:szCs w:val="16"/>
          <w:lang w:val="pt-BR" w:eastAsia="pt-BR"/>
        </w:rPr>
        <w:t>Mestre em Cuidados Clínicos em Enfermagem e Saúde, professora substituta da UECE.</w:t>
      </w:r>
    </w:p>
    <w:p>
      <w:pPr>
        <w:pStyle w:val="BIEmailAddress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Enfermeira da Unidade de Atenção Primária Oliveira Pombo.</w:t>
      </w:r>
    </w:p>
    <w:p>
      <w:pPr>
        <w:pStyle w:val="BIEmailAddress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.Enfermeira da Unidade de Atenção Primária Oliveira Pomb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.Enfermeira da Unidade de Atenção Primária Oliveira Pomb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t>camilamofe@gmail.com</w:t>
      </w:r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:</w:t>
      </w:r>
      <w:bookmarkEnd w:id="5"/>
      <w:r>
        <w:rPr>
          <w:rFonts w:cs="Arial" w:ascii="Arial" w:hAnsi="Arial"/>
          <w:i w:val="false"/>
          <w:lang w:val="pt-BR"/>
        </w:rPr>
        <w:t xml:space="preserve">II </w:t>
      </w:r>
      <w:r>
        <w:rPr>
          <w:i w:val="false"/>
        </w:rPr>
        <w:t>SABERES E PRÁTICAS DA ENFERMAGEM EM DIFERENTES CONTEXTOS LOCAIS, NACIONAIS E INTERNACIONAIS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o Brasil, o câncer de colo uterino é, atualmente, a terceira causa de morte por neoplasia em mulheres, sendo superado apenas pela doença de mamas e pulmões. Baseado na alta taxa de infectividade desse vírus o Ministério da Saúde resolveu incorporar desde 2013 ao Programa Nacional de imunizações a vacinação contra o vírus HPV (BRASIL, 2013)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Atualmente, a vacina recombinante quadrivalente contra HPV é a que está disponível nas unidades de saúde e é aplicada gratuitamente para meninas na faixa etária de 9 a 13 anos. Estratégias de vacinação prévia demonstraram que a época ideal para administração de qualquer vacina é antes da exposição à infecção. Outra razão para vacinação nessa faixa etária é a excelente resposta imunológica verificada em pré adolescentes menores de 15 anos pico de anticorpos foi verificado em meninos e meninas de 9 a 13 anos de idade, justamente a faixa etária–alvo dos programas de vacinação para HPV (BRASIL, 2013).  Segundo o Ministério da Saúde, existem descritos na literatura mais de 100 genótpos de HPV que infectam a mucosa genital, entre os quais 15 são carcinogênicos. A vacina quadrivalente protege contra os tipos virais 16 e 18, que são mais oncogênicos e responsáveis por cerca de 70%  dos casos de câncer de colo de útero, e contra os tipos HPV 6 e 11 que estão associados em até 90% das lesões anogenitais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este ano, a cidade de Fortaleza pretend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vacinar cerca de 80% da população nessa faixa etária, que consiste em aproximadamente 106 mil pessoas. 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Prefeitura de Fortaleza intensifica as ações contra o HPV por meio da oferta da vacina que previne contra o câncer do colo de útero, até o dia 15 de abril, em todos os postos de saúde da Capital.</w:t>
      </w:r>
    </w:p>
    <w:p>
      <w:pPr>
        <w:pStyle w:val="Absbox"/>
        <w:shd w:val="clear" w:color="auto" w:fill="365F91"/>
        <w:tabs>
          <w:tab w:val="clear" w:pos="708"/>
          <w:tab w:val="left" w:pos="3690" w:leader="none"/>
        </w:tabs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 relato da experiência vivida durante as atividades propostas pelo internato de Enfermagem junto a uma Unidade de atenção primária de saúde (UAPS) pertencente à secretaria executiva regional IV de Fortaleza-CE. 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campo de atuação profissional do enfermeiro na atenção primária, está o programa saúde nas escolas (PSE), e especificamente nesse contexto, esse estudo foi desenvolvido a partir da vivência em duas escolas, durante o mês de abril de 2016, nas quais foram realizadas campanhas de vacinação contra o HPV em crianças/adolescentes do sexo feminino de 9 a 13 ano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adolescência é uma fase de experimentação, pois muitas experiências inéditas na vida do adolescente irão acontecer. E entre elas está a iniciação sexual, geralmente desprotegida, tornando-os vulneráveis a infecções diversas como a do vírus HPV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escola aparece como um importante cenário para contextualizar práticas de prevenção e promoção a saúde, pois é um ambiente de socialização e aglomeração dos jovens, ideal para uma campanha de vacinação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A parceria com a escola foi transformada em política em 2007 no Programa de Saúde nas Escolas (PSE), é de fundamental importância na implementação das campanhas e iniciativa pode ocorrer de ambos os lados, a escola entra em contato com a unidade de saúde ou vice-versa, para organizar dia, horário, material e público a ser vacinado. Esse contato foi importante para sabermos, por exemplo, quantas vacinas deveremos levar da unidade de saúde para escola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s municípios e estados que conseguem implementar o PSE recebem um incentivo financeiro de repasse federal para investir mais em cada área, no caso saúde e educação. Entretanto, foi relatado uma queixa recorrente dos profissionais de ambas as áreas, que alegam a existência de uma precariedade nesses serviços. Eles também referem que por ser uma política a ser desenvolvida, o PSE requer disponibilidade e um mínimo de insumos necessários para sua execução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Isso foi observado em uma das escolas, na qual os coordenadores e diretores não elaboraram o termo de consentimento de vacinação aos pais, inviabilizando a aplicação das vacinas, justificando que não havia papéis nem máquinas de cópias disponíveis para isso. 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ssa maneira, tivemos que, na unidade de saúde, elaborar um termo de consentimento aos pais e retornar na escola outra data. O termo elaborado foi constituído de um texto breve que abordava o papiloma vírus e a constituição e importância da vacina. A adolescente deveria trazê-lo devidamente assinado no dia combinado caso fosse a 1ª dose da vacina. Em caso de 2ª dose solicitamos que a adolescente trouxesse o cartão de vacinas.  Na ausência dessas opções a vacinação não aconteceria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vacinação aconteceu em duas escolas compreendidas no território da UAPs, e houveram algumas dificuldades para sua realização. Uma escola era ao lado da unidade de saúde e outra um pouco mais distante, que necessitava de um deslocamento de carro.  No dia da vacinação da escola mais distante o carro disponibilizado para a unidade de saúde não compareceu, então a enfermeira da equipe, para não cancelar a vacinação, disponibilizou seu carro particular para levar a equipe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equipe é composta pelo enfermeiro, técnico de enfermagem e interno de enfermagem. Levamos o material necessário, cartões de vacina em branco, seringas, agulhas, frascos do imunobiológico de acordo com a quantidade de meninas pré-estabelecida pela escola e algodão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utro empecilho que nos deparamos é a demora do translado das vacinas da sercretaria regional para a UAPS. As vacinas contra HPV, não ficam disponíveis em grandes doses na unidade básica de saúde, sendo necessário solicitar o número desejado para a vacinação nas escolas. O problema é que é acertado previamente um horário com a escola e as vacinas chegam da secretaria regional depois desse horário. 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reviamente, uma das escolas nos solicitou uma palestra com os pais. Apresentamos a caderneta do adolescente, e orientando sobre a vacina contra HPV, transparecendo o grande compromisso da instituição em conscientizar a comunidade sobre os benefícios da vacina.  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urante as vacinações era perceptível as discrepâncias nas mudanças corporais nas meninas, algumas já aparentavam um corpo maduro, contudo a mente ainda era bem infantilizada, não acompanhando a velocidade das transformações biológicas, outras eram totalmente infantis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Houveram casos de mães e pais que vieram acompanhar a filha na hora da vacina, mas que não trouxeram documentos e nem sabiam ao certo a idade da menina. Essas meninas junto com as que não trouxeram cartão de vacina e termo de consentimento não foram vacinadas. 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lang w:val="pt-BR"/>
        </w:rPr>
        <w:t>Às meninas que não conseguiram se vacinar na escola, foi explicado que poderiam comparecer na UAPs com o cartão de vacina para receber a dose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não adesão à campanha é perceptível, a consequência é que o número de meninas infectadas pelo vírus e que desenvolvem o câncer de colo de útero aumente. Portanto é importante incentivar a parceria educação-saúde. Apesar da política implementada (PSE), é notável a frustração dos profissionais ao verem que não há compromisso da gestão em fornecer insumos para ambos os lados e que não que não retorno financeiro para investir nessas áreas.</w:t>
      </w:r>
    </w:p>
    <w:p>
      <w:pPr>
        <w:pStyle w:val="TAMainText"/>
        <w:spacing w:lineRule="auto" w:line="360"/>
        <w:ind w:right="3024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vacinação contra o HPV é uma ação de prevenção em saúde, e junto com as escolas é possível conscientizar a comunidade de sua importância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  <w:lang w:eastAsia="pt-BR"/>
        </w:rPr>
      </w:pPr>
      <w:r>
        <w:rPr>
          <w:rFonts w:cs="Arial" w:ascii="Arial" w:hAnsi="Arial"/>
          <w:sz w:val="22"/>
          <w:szCs w:val="22"/>
          <w:u w:val="single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, Secretaria Municipal de Saúde de Fortaleza. [ONLINE]Acesso em: 21/04/2016. Disponível em: http://www.fortaleza.ce.gov.br/noticias/saude/postos-de-saude-da-capital-ofertam-vacina-contra-hp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, Vacina contra HPV na prevenção de câncer de colo do útero. Relatório de Recomendação da Comissão Nacional de Incorporação de Tecnologias no SUS – CONITEC – 82. Ministério da Saúde,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, CADERNO DO GESTOR DO PSE. . Brasília, 2015.  [ONLINE]. Acesso em :21/04/2016. Disponível em: http://bvsms.saude.gov.br/bvs/publicacoes/caderno_gestor_pse.pdf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681c50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81c5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22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9322e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9322e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322e"/>
    <w:rPr>
      <w:rFonts w:ascii="Tahoma" w:hAnsi="Tahoma" w:eastAsia="Times New Roman" w:cs="Tahoma"/>
      <w:sz w:val="16"/>
      <w:szCs w:val="16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ba3d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denotadefimChar"/>
    <w:uiPriority w:val="99"/>
    <w:semiHidden/>
    <w:unhideWhenUsed/>
    <w:rsid w:val="00681c50"/>
    <w:pPr/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9322e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9322e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32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C852F8-48C8-4AB8-9A6A-FE8555B51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362</Words>
  <Characters>7358</Characters>
  <CharactersWithSpaces>87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7:00Z</dcterms:created>
  <dc:creator>JAMILE MINEU PEREIRA</dc:creator>
  <dc:description>4.Enfermeira da Unidade de Atenção Primária Oliveira Pombo._x005F_x000d_5.Enfermeira da Unidade de Atenção Primária Oliveira Pombo._x005F_x000d_1. Acadêmica de Enfermagem da UECE – Fortaleza_x005F_x000d_2. Acadêmica de Enfermagem da UECE – Fortaleza_x005F_x000d_3.Enfermeira, Mestre em Cuidados Clínicos em Enfermagem e Saúde, professora substituta da UECE._x005F_x000d_6.Enfermeira da Unidade de Atenção Primária Oliveira Pombo._x005F_x000d_No dia da vacinação da escola mais distante o carro disponibilizado para a unidade de saúde não compareceu, então a enfermeira da equipe, para não cancelar a vacinação, disponibilizou seu carro particular para levar a equipe._x005F_x000d_</dc:description>
  <cp:keywords>da saúde na vacinação do </cp:keywords>
  <dc:language>en-US</dc:language>
  <cp:lastModifiedBy>camila pc</cp:lastModifiedBy>
  <dcterms:modified xsi:type="dcterms:W3CDTF">2016-04-28T0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