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360" y="4048"/>
                      <wp:lineTo x="4488" y="4432"/>
                      <wp:lineTo x="3185" y="6362"/>
                      <wp:lineTo x="3185" y="13305"/>
                      <wp:lineTo x="3765" y="16385"/>
                      <wp:lineTo x="5068" y="17354"/>
                      <wp:lineTo x="5360" y="17354"/>
                      <wp:lineTo x="16087" y="17354"/>
                      <wp:lineTo x="16374" y="17354"/>
                      <wp:lineTo x="17683" y="16385"/>
                      <wp:lineTo x="18263" y="13305"/>
                      <wp:lineTo x="18406" y="6362"/>
                      <wp:lineTo x="16954" y="4432"/>
                      <wp:lineTo x="16087" y="4048"/>
                      <wp:lineTo x="5360" y="4048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/>
                <w:sz w:val="28"/>
                <w:lang w:val="pt-BR"/>
              </w:rPr>
              <w:t>II SIEPS</w:t>
            </w:r>
          </w:p>
          <w:p>
            <w:pPr>
              <w:pStyle w:val="Normal"/>
              <w:rPr>
                <w:b/>
                <w:b/>
                <w:color w:val="FFFFFF"/>
                <w:sz w:val="52"/>
                <w:lang w:val="pt-BR"/>
              </w:rPr>
            </w:pPr>
            <w:r>
              <w:rPr>
                <w:rFonts w:eastAsia="Helvetica"/>
                <w:b/>
                <w:color w:val="FFFFFF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/>
                <w:sz w:val="22"/>
                <w:lang w:val="pt-BR"/>
              </w:rPr>
              <w:t>XX ENFERMAIO</w:t>
            </w:r>
          </w:p>
          <w:p>
            <w:pPr>
              <w:pStyle w:val="Normal"/>
              <w:rPr/>
            </w:pPr>
            <w:r>
              <w:rPr>
                <w:rFonts w:eastAsia="Helvetica"/>
                <w:b/>
                <w:color w:val="FFFFFF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snapToGrid w:val="false"/>
              <w:ind w:right="-58" w:hanging="0"/>
              <w:jc w:val="center"/>
              <w:rPr>
                <w:b/>
                <w:b/>
                <w:color w:val="FFFFFF"/>
                <w:sz w:val="22"/>
                <w:szCs w:val="32"/>
                <w:lang w:val="pt-BR"/>
              </w:rPr>
            </w:pPr>
            <w:r>
              <w:rPr>
                <w:b/>
                <w:color w:val="FFFFFF"/>
                <w:sz w:val="22"/>
                <w:szCs w:val="32"/>
                <w:lang w:val="pt-BR"/>
              </w:rPr>
            </w:r>
          </w:p>
          <w:p>
            <w:pPr>
              <w:pStyle w:val="Normal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 xml:space="preserve">TRABALHO DE PARTO, EMPODERAMENTO DAS GESTANTES: UM RELATO DE EXPERIÊNCIA. </w:t>
      </w:r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bookmarkStart w:id="1" w:name="Texto2"/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 xml:space="preserve">Lívia Pinheiro Mesquita 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. Ana Mara Alves Cardos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 . Marinna Maria de Andrade Costa 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2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.Samilly Girão Oliveira³ Mardênia Gomes Ferreira Vasconcelos 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szCs w:val="16"/>
          <w:lang w:val="pt-BR"/>
        </w:rPr>
        <w:t xml:space="preserve">. 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Discente de graduação em Enfermagem pela Universidade Estadual do Ceará. Fortaleza, Ceará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2. Enfermeira. Mestranda em Enfermagem pela Universidade Federal do Ceará. 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>Fortaleza, Ceará.</w:t>
      </w:r>
    </w:p>
    <w:p>
      <w:pPr>
        <w:pStyle w:val="BIEmailAddress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3. Enfermeira. Coordenadora da Unidade Gothardo Peixoto. Tutora do Internato enfermagem UECE, Fortaleza, Ceará. </w:t>
      </w:r>
    </w:p>
    <w:p>
      <w:pPr>
        <w:pStyle w:val="BIEmailAddress"/>
        <w:jc w:val="both"/>
        <w:rPr/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4. Docente do curso de graduação em enfermagem, UECE. Fortaleza, Ceará. 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2" w:name="Texto3"/>
      <w:r>
        <w:rPr>
          <w:rFonts w:cs="Arial" w:ascii="Arial" w:hAnsi="Arial"/>
          <w:i w:val="false"/>
          <w:sz w:val="16"/>
          <w:lang w:val="pt-BR"/>
        </w:rPr>
        <w:fldChar w:fldCharType="begin"/>
      </w:r>
      <w:r>
        <w:rPr>
          <w:sz w:val="16"/>
          <w:i w:val="false"/>
          <w:rFonts w:cs="Arial" w:ascii="Arial" w:hAnsi="Arial"/>
          <w:lang w:val="pt-BR"/>
        </w:rPr>
        <w:instrText xml:space="preserve"> FILLIN "Texto3"</w:instrText>
      </w:r>
      <w:r>
        <w:rPr>
          <w:sz w:val="16"/>
          <w:i w:val="false"/>
          <w:rFonts w:cs="Arial" w:ascii="Arial" w:hAnsi="Arial"/>
          <w:lang w:val="pt-BR"/>
        </w:rPr>
        <w:fldChar w:fldCharType="separate"/>
      </w:r>
      <w:r>
        <w:rPr>
          <w:sz w:val="16"/>
          <w:i w:val="false"/>
          <w:rFonts w:cs="Arial" w:ascii="Arial" w:hAnsi="Arial"/>
          <w:lang w:val="pt-BR"/>
        </w:rPr>
        <w:t>ana__mara@hotmail.com</w:t>
      </w:r>
      <w:r>
        <w:rPr>
          <w:sz w:val="16"/>
          <w:i w:val="false"/>
          <w:rFonts w:cs="Arial" w:ascii="Arial" w:hAnsi="Arial"/>
          <w:lang w:val="pt-BR"/>
        </w:rPr>
        <w:fldChar w:fldCharType="end"/>
      </w:r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3" w:name="Texto4"/>
      <w:bookmarkStart w:id="4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5" w:name="Texto4"/>
      <w:r>
        <w:rPr>
          <w:rFonts w:cs="Arial" w:ascii="Arial" w:hAnsi="Arial"/>
          <w:i w:val="false"/>
          <w:lang w:val="pt-BR"/>
        </w:rPr>
        <w:t>EIXO:</w:t>
      </w:r>
      <w:bookmarkEnd w:id="5"/>
      <w:r>
        <w:rPr>
          <w:rFonts w:cs="Arial" w:ascii="Arial" w:hAnsi="Arial"/>
          <w:i w:val="false"/>
          <w:lang w:val="pt-BR"/>
        </w:rPr>
        <w:t xml:space="preserve"> SABERES E PRÁTICAS DA ENFERMAGEM EM DIFERENTES CONTEXTOS LOCAIS, NACIONAIS E INTERNACIONAIS. 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urante a gestação, o organismo feminino passa por diversas alterações que necessitam de maiores esclarecimentos sobre o processo gravídico puerperal. Como profissional atuante no cuidado à saúde, o enfermeiro desenvolve atividades de educação que promovem o empoderamento da gestante, permitindo que ela compreenda as modificações existentes no organismo e como lidar com as mesmas, fornecendo-lhe e permitindo o direito à cidadania (FIGUEIREDO et al, 2010)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orientações fornecidas durante o pré-natal são de suma importância, pois preparam a mulher para o período gestacional, o trabalho de parto e os cuidados com si mesma e com o neonato. Durante o trabalho de parto e seu desfecho, a presença dessas orientações se tornam relevantes, visto que deixam a mulher segura e confiante durante esse processo, promovendo a autoridade sobre o seu trabalho de parto. 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tanto, a participação ativa da mulher no trabalho de parto é fundamental, devendo opinar quanto ao local de parto, às diferentes modalidades de atenção na assistência, posição e método para o cuidado e conforto nos momentos que antecedem o nascimento, facilitando, assim, a evolução do parto (CARRARO et al, 2008)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objetivo deste estudo é relatar a experiência vivenciada pelas autoras durante a realização de uma atividade educativa sobre trabalho de parto para gestantes de uma unidade básica de saúde da cidade de Fortaleza, Ceará. 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um relato de experiência de uma atividade educativa realizada durante uma manhã com um grupo de 4 gestantes que compareceram a unidade para a consulta de pré natal. Ao chegarem na unidade as gestantes foram convidadas a participar da atividade em uma sala reservada. </w:t>
      </w:r>
    </w:p>
    <w:p>
      <w:pPr>
        <w:pStyle w:val="TAMainText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  <w:lang w:val="pt-BR"/>
        </w:rPr>
        <w:t xml:space="preserve">A atividade realizada através de uma dinâmica de sorteio de afirmativas onde a gestante iria responder se a afirmativa era verdadeira ou falsa, sendo um total de 10 afirmações. As afirmações foram colocadas em uma caixa, em cada rodada a gestante escolhia um papel e analisava a afirmativa. Conforme cada afirmativa era lida pela gestante, os esclarecimentos eram realizados e a correção da resposta da gestante era discutido. </w:t>
      </w:r>
    </w:p>
    <w:p>
      <w:pPr>
        <w:pStyle w:val="TAMainText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  <w:lang w:val="pt-BR"/>
        </w:rPr>
        <w:t>As afirmações eram as seguintes: O trabalho de parto inicia quando tenho duas contrações a cada 10 minutos com duração de 50 a 60 segundos; Se eu perder o tampão mucoso tenho que ir para a maternidade; Se eu perder liquido tenho que ir para a maternidade; Não tenho direito a acompanhante no trabalho de parto; O trabalho de parto dura em média 12 horas no primeiro filho e 7 horas a partir do segundo filho; A dilatação completa ocorre quando o colo do útero chega a 10 centímetros; O Nascimento no tempo normal ocorre entre 37 semanas a 41 semanas; Tempo de internação do parto normal é de 1 a 2 dias; Tempo de internação do parto cesário é de 2 a 3 dias; Não existem medidas naturais para acelerar o trabalho de parto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a discussão dessas afirmativas foi aberto para os esclarecimentos das demais duvidas que surgiram sobre o tema.</w:t>
      </w:r>
      <w:r>
        <w:rPr>
          <w:rFonts w:cs="Arial" w:ascii="Arial" w:hAnsi="Arial"/>
          <w:lang w:val="pt-BR"/>
        </w:rPr>
        <w:t xml:space="preserve"> 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  <w:lang w:val="pt-BR"/>
        </w:rPr>
        <w:t xml:space="preserve">Durante a realização da atividade percebeu-se uma boa interação entre as gestantes e as internas, visto que o estabelecimento do vínculo já estava solidificado pelas consultas de pré-natal realizadas anteriormente. </w:t>
      </w:r>
    </w:p>
    <w:p>
      <w:pPr>
        <w:pStyle w:val="TAMainText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  <w:lang w:val="pt-BR"/>
        </w:rPr>
        <w:t xml:space="preserve">Notamos que as dúvidas em relação ao trabalho de parto foram mais frequentes em uma primípara, as demais eram multíparas, essa interação das gestantes foi de extrema importância para a troca de experiências entre elas.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Um ponto discutido durante a atividade foi o direito da gestante de ter um acompanhante durante todo o trabalho de parto e pós parto, as gestantes desconheciam a lei que as ampara sobre esse direito. Promovendo assim a autonomia de escolha de seus acompanhantes neste momento tão singular na vida de uma mulher. </w:t>
      </w:r>
    </w:p>
    <w:p>
      <w:pPr>
        <w:pStyle w:val="TAMainText"/>
        <w:spacing w:lineRule="auto" w:line="360"/>
        <w:ind w:firstLine="1134"/>
        <w:rPr/>
      </w:pPr>
      <w:r>
        <w:rPr>
          <w:rFonts w:cs="Arial" w:ascii="Arial" w:hAnsi="Arial"/>
          <w:sz w:val="24"/>
          <w:szCs w:val="24"/>
          <w:lang w:val="pt-BR"/>
        </w:rPr>
        <w:t xml:space="preserve">As posições do parto e as medidas naturais para acelerar o parto também foram discutidas durante a ação educativa, esses esclarecimentos foram de extrema importância para o empoderamento da gestante sobre o seu trabalho de parto e a tomada de decisão sobre o seu corpo. 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se tipo de atividade educativa, surgiu no século 20, pelo obstetra inglês Dick Read, com a realização de cursos de preparação para o parto que tinha como objetivos:  prover a gestante de informações necessárias sobre gravidez, parto e cuidados ao recém-nascido; vencer a ansiedade inerente ao parto; reduzir a dor com técnicas de respiração e relaxamento; despertar na mulher processos de aprendizagens e conhecimentos de seu corpo, de modo que venha a desempenhar papel pró-ativo e positivo de cuidado da saúde; proporcionar o encontro com outras mulheres em situação semelhante; orientar o futuro pai para que esteja o mais próximo possível da mulher; apresentar à mulher o ambiente do processo de parturição ( COUTO, 2006).</w:t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Ao realizarmos essa atividade percebemos o quanto esta ação é importante para o processo de empoderamento da gestante, tornando-as sujeito do seu processo de trabalho de parto rebatendo assim a posição passiva, muitas vezes assumida devido a sentimentos de medo, insegurança e falta de conhecimento dos seus direitos. </w:t>
        <w:tab/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urante a consulta de pré-natal, nós, como internas de enfermagem podemos interagir com as gestantes e perceber que haviam muitas dúvidas relacionadas a gestação, parto e puerpério. Isto nos fez ter interesse em desenvolver atividades educativas relacionadas às dúvidas mais frequentes. Após a atividade, ficou claro que a contribuição foi tanto para as gestantes, como para as internas, pois, nos sentimos realizadas em contribuir nesse momento tão importante da vida dessas mulheres. 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Absbox"/>
        <w:shd w:fill="365F91" w:val="clear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IGUEIREDO, J.V.; FREITAS, L.V.; LIMA, T.M.; OLIVEIRA, A.S.; DAMASCENO, A.K.C. Promovendo a autoridade e o poder da gestante: uma atividade da enfermagem na construção da cidadania</w:t>
      </w:r>
      <w:r>
        <w:rPr>
          <w:rFonts w:cs="Arial" w:ascii="Arial" w:hAnsi="Arial"/>
          <w:b/>
          <w:sz w:val="22"/>
          <w:szCs w:val="22"/>
          <w:lang w:val="pt-BR"/>
        </w:rPr>
        <w:t>. Enfermagem em Foco</w:t>
      </w:r>
      <w:r>
        <w:rPr>
          <w:rFonts w:cs="Arial" w:ascii="Arial" w:hAnsi="Arial"/>
          <w:sz w:val="22"/>
          <w:szCs w:val="22"/>
          <w:lang w:val="pt-BR"/>
        </w:rPr>
        <w:t xml:space="preserve">.  v. 1, n. 3, p. 124-128, 2010. </w:t>
      </w:r>
    </w:p>
    <w:p>
      <w:pPr>
        <w:pStyle w:val="TAMainText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CARRARO, T.E.; KNOBEL, R.; FRELLO, A.T.; GREGÓRIO, V.R.P.; GRÜDTNER, D.I.; RADÜNZ, V. O papel da equipe de saúde no cuidado e conforto no trabalho de parto e parto: opinião de puérperas. </w:t>
      </w:r>
      <w:r>
        <w:rPr>
          <w:rFonts w:cs="Arial" w:ascii="Arial" w:hAnsi="Arial"/>
          <w:b/>
          <w:sz w:val="22"/>
          <w:szCs w:val="22"/>
          <w:lang w:val="pt-BR"/>
        </w:rPr>
        <w:t>Texto Contexto Enferm</w:t>
      </w:r>
      <w:r>
        <w:rPr>
          <w:rFonts w:cs="Arial" w:ascii="Arial" w:hAnsi="Arial"/>
          <w:sz w:val="22"/>
          <w:szCs w:val="22"/>
          <w:lang w:val="pt-BR"/>
        </w:rPr>
        <w:t xml:space="preserve">. v.17, n. 3, p. 502-9, 2008. </w:t>
      </w:r>
    </w:p>
    <w:p>
      <w:pPr>
        <w:pStyle w:val="TAMainText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left="-567" w:hanging="0"/>
        <w:rPr/>
      </w:pPr>
      <w:r>
        <w:rPr>
          <w:rFonts w:cs="Arial" w:ascii="Arial" w:hAnsi="Arial"/>
          <w:sz w:val="22"/>
          <w:szCs w:val="22"/>
          <w:lang w:val="pt-BR"/>
        </w:rPr>
        <w:t xml:space="preserve">COUTO, G.R. Conceitualização pelas enfermeiras de preparação para o parto. </w:t>
      </w:r>
      <w:r>
        <w:rPr>
          <w:rFonts w:cs="Arial" w:ascii="Arial" w:hAnsi="Arial"/>
          <w:b/>
          <w:sz w:val="22"/>
          <w:szCs w:val="22"/>
          <w:lang w:val="pt-BR"/>
        </w:rPr>
        <w:t>Rev Latinoam Enferm.</w:t>
      </w:r>
      <w:r>
        <w:rPr>
          <w:rFonts w:cs="Arial" w:ascii="Arial" w:hAnsi="Arial"/>
          <w:sz w:val="22"/>
          <w:szCs w:val="22"/>
          <w:lang w:val="pt-BR"/>
        </w:rPr>
        <w:t xml:space="preserve"> v. 14, n. 2, p. 190-8, 2006. 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>
    <w:name w:val="Rodapé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ssuntodocomentrioChar">
    <w:name w:val="Assunto do comentário Char"/>
    <w:qFormat/>
    <w:rPr>
      <w:rFonts w:ascii="Helvetica" w:hAnsi="Helvetica" w:eastAsia="Times New Roman" w:cs="Helvetica"/>
      <w:b/>
      <w:bCs/>
      <w:sz w:val="20"/>
      <w:szCs w:val="20"/>
      <w:lang w:val="en-US"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Normal"/>
    <w:qFormat/>
    <w:pPr>
      <w:widowControl/>
      <w:suppressAutoHyphens w:val="true"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Arial" w:cs="Times"/>
      <w:i/>
      <w:iCs/>
      <w:color w:val="auto"/>
      <w:sz w:val="20"/>
      <w:szCs w:val="20"/>
      <w:lang w:val="en-US" w:eastAsia="zh-CN" w:bidi="ar-SA"/>
    </w:rPr>
  </w:style>
  <w:style w:type="paragraph" w:styleId="Absbox">
    <w:name w:val="Absbox"/>
    <w:basedOn w:val="Normal"/>
    <w:qFormat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06:00Z</dcterms:created>
  <dc:creator>JAMILE MINEU PEREIRA</dc:creator>
  <dc:description/>
  <cp:keywords/>
  <dc:language>en-US</dc:language>
  <cp:lastModifiedBy>Ana Mara</cp:lastModifiedBy>
  <dcterms:modified xsi:type="dcterms:W3CDTF">2016-05-08T16:46:00Z</dcterms:modified>
  <cp:revision>9</cp:revision>
  <dc:subject/>
  <dc:title/>
</cp:coreProperties>
</file>