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</w:rPr>
            </w:pPr>
            <w:r>
              <w:rPr>
                <w:b/>
                <w:color w:val="FFFFFF" w:themeColor="background1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</w:rPr>
            </w:pPr>
            <w:r>
              <w:rPr>
                <w:b/>
                <w:color w:val="FFFFFF" w:themeColor="background1"/>
                <w:sz w:val="22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CAuthorAddress"/>
        <w:spacing w:lineRule="exact" w:line="36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bookmarkStart w:id="0" w:name="Texto1"/>
      <w:r>
        <w:rPr>
          <w:rFonts w:cs="Arial" w:ascii="Arial" w:hAnsi="Arial"/>
          <w:b/>
          <w:i w:val="false"/>
          <w:sz w:val="28"/>
          <w:szCs w:val="28"/>
          <w:lang w:val="pt-BR"/>
        </w:rPr>
        <w:t>PERFIL SOCIOECONÔMICO DE MULHERES COM HIV EM TERAPIA ANTIRRETROVIRAL</w:t>
      </w:r>
      <w:bookmarkStart w:id="1" w:name="Texto2"/>
      <w:bookmarkEnd w:id="0"/>
    </w:p>
    <w:p>
      <w:pPr>
        <w:pStyle w:val="BIEmailAddress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Elys Oliveira Bezerra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Ingrid da Silva Mendonça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Lia Guedes Bravo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Rayanne da Silva Costa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Adriana Kelly Almeida Ferreira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Gizelly Castelo Branco Brito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Priscila Vasconcelos Monteiro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Maria Lúcia Duarte Pereira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bookmarkEnd w:id="1"/>
      <w:r>
        <w:rPr>
          <w:rFonts w:cs="Arial" w:ascii="Arial" w:hAnsi="Arial"/>
          <w:i w:val="false"/>
          <w:sz w:val="16"/>
          <w:szCs w:val="16"/>
          <w:lang w:val="pt-BR"/>
        </w:rPr>
        <w:t xml:space="preserve">.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Universidade Estadual do Ceará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– Fortaleza - CE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</w:r>
    </w:p>
    <w:p>
      <w:pPr>
        <w:pStyle w:val="BIEmailAddress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2" w:name="Texto3"/>
      <w:r>
        <w:rPr>
          <w:rFonts w:cs="Arial" w:ascii="Arial" w:hAnsi="Arial"/>
          <w:i w:val="false"/>
          <w:sz w:val="16"/>
          <w:lang w:val="pt-BR"/>
        </w:rPr>
        <w:t>Contato: elysoliveira@gmail.com</w:t>
      </w:r>
      <w:bookmarkEnd w:id="2"/>
      <w:r>
        <w:rPr>
          <w:rFonts w:cs="Arial" w:ascii="Arial" w:hAnsi="Arial"/>
          <w:i w:val="false"/>
          <w:lang w:val="pt-BR"/>
        </w:rPr>
        <w:t xml:space="preserve"> 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3" w:name="Texto4"/>
      <w:bookmarkStart w:id="4" w:name="Texto4"/>
      <w:bookmarkEnd w:id="4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EIXO II: SABERES E PRÁTICAS DA ENFERMAGEM EM DIFERENTES CONTEXTOS LOCAIS, NACIONAIS E INTERNACIONAIS.</w:t>
      </w:r>
    </w:p>
    <w:p>
      <w:pPr>
        <w:pStyle w:val="TAMainText"/>
        <w:ind w:right="30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right="30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infecção pelo Vírus da Imunodeficiência Humana (HIV) e a aids constituem importante problema de saúde pública mundial.  Em 2014, ocorreram cerca de 2 milhões de novas infecções, 1,2 milhões de óbitos por doenças relacionadas à aids, com estimativa de 36.9 milhões de infectados, sendo considerado significativo o impacto da epidemia (UNAIDS, 2015). Ter HIV produz impacto na vida da maioria das pessoas, pelas sobrecargas física, emocional e financeira relacionadas à manutenção do tratamento e às preocupações derivadas do alto grau de estigma ainda associado à aids. Para as mulheres este impacto é bastante evidente, devido a uma combinação de fatores biológicos, sociais, culturais, legais e econômicos, que as tornam mais vulneráveis ao comprometimento da qualidade de vida e de seus direitos em proteção, promoção e manutenção da saúde. O enfrentamento da infecção entre as mulheres exige políticas específicas, que garantam condições para o exercício seguro de sua sexualidade e para a qualidade de vida. Para tanto, conhecer o perfil destas mulheres é imprescindível para subsidiar ações de promoção da saúde no contexto do HIV/aids.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pt-BR"/>
        </w:rPr>
        <w:t>Assim, objetivou-se descrever o perfil socioeconômico de mulheres em terapia antirretroviral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right="30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esquisa descritiva, com abordagem quantitativa, desenvolvida entre os meses de agosto e dezembro de 2014, no Serviço Ambulatorial Especializado (SAE) de hospital de referência em doenças infecciosas do estado do Ceará, na cidade de Fortaleza. Trata-se de um recorte do projeto intitulado “Representações sociais sobre a terapia antirretroviral e suas repercussões na adesão terapêutica de pessoas com HIV/aids”, o qual obteve aprovação do Comitê de Ética em Pesquisa da Universidade Estadual do Ceará (parecer Nº 630.908). A população do projeto compreendeu adultos com diagnóstico de HIV/aids acompanhados no SAE do referido hospital, em uso de terapia antirretroviral, a partir da qual obteve-se uma amostra representativa de 231 participantes, 100 mulheres e 131 homens. Os critérios gerais para inclusão na amostra do estudo em questão foram: ser do sexo feminino, ter idade superior a 18 anos, estar em acompanhamento ambulatorial no referido hospital, e em uso de terapia antirretroviral há no mínimo seis meses, sendo assim incluídas as 100 mulheres. As usuárias do serviço foram abordadas na sala de espera do SAE, encaminhadas a um consultório reservado e convidadas a participar da investigação. Para coleta dos dados, foi aplicado um formulário contendo questões sobre dados socioeconômicos, história e situação atual de saúde relacionada à infecção. Consultou-se o prontuário para complementação das informações clínicas relacionadas aos resultados de exames de carga viral e linfócitos T CD4+ do último ano. Os dados foram analisados mediante estatística descritiva, com auxílio do </w:t>
      </w:r>
      <w:r>
        <w:rPr>
          <w:rFonts w:cs="Arial" w:ascii="Arial" w:hAnsi="Arial"/>
          <w:i/>
          <w:sz w:val="24"/>
          <w:szCs w:val="24"/>
          <w:lang w:val="pt-BR"/>
        </w:rPr>
        <w:t>software Statistical Package for Social Sciences</w:t>
      </w:r>
      <w:r>
        <w:rPr>
          <w:rFonts w:cs="Arial" w:ascii="Arial" w:hAnsi="Arial"/>
          <w:sz w:val="24"/>
          <w:szCs w:val="24"/>
          <w:lang w:val="pt-BR"/>
        </w:rPr>
        <w:t xml:space="preserve"> (SPSS)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right="3024" w:hanging="0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</w:rPr>
        <w:t xml:space="preserve">Observou-se maioria de mulheres convivendo com o diagnóstico de HIV há no mínimo 10 anos (55%); na faixa etária de 30 a 49 anos (85%), autodeclaradas pardas (63%), com escolaridade até o ensino fundamental completo (57%); procedentes da macrorregião de saúde de Fortaleza (75%). </w:t>
      </w:r>
      <w:r>
        <w:rPr>
          <w:rFonts w:eastAsia="Calibri" w:cs="Arial" w:ascii="Arial" w:hAnsi="Arial"/>
          <w:sz w:val="24"/>
          <w:szCs w:val="24"/>
        </w:rPr>
        <w:t xml:space="preserve">Constataram-se muitas mulheres infectadas pelo HIV na idade produtiva e reprodutiva, o que tende a causar um grande ônus para as nações, devido ao impacto que a epidemia gera nos setores da saúde e economia (GASPAR </w:t>
      </w:r>
      <w:r>
        <w:rPr>
          <w:rFonts w:eastAsia="Calibri" w:cs="Arial" w:ascii="Arial" w:hAnsi="Arial"/>
          <w:i/>
          <w:sz w:val="24"/>
          <w:szCs w:val="24"/>
        </w:rPr>
        <w:t>et al.</w:t>
      </w:r>
      <w:r>
        <w:rPr>
          <w:rFonts w:eastAsia="Calibri" w:cs="Arial" w:ascii="Arial" w:hAnsi="Arial"/>
          <w:sz w:val="24"/>
          <w:szCs w:val="24"/>
        </w:rPr>
        <w:t xml:space="preserve">, 2011; SILVA; MOURA; PEREIRA, 2013). A maioria de autodeclaradas pardas reafirma os dados epidemiológicos referentes às pessoas que vivem com HIV no Brasil. A baixa escolaridade entre as participantes, marcadas por analfabetas e pessoas com até o ensino fundamental completo, foi achado de diversos outros estudos (SILVA; MOURA; PEREIRA, 2013; FELIX; CEOLIM, 2012; GASPAR </w:t>
      </w:r>
      <w:r>
        <w:rPr>
          <w:rFonts w:eastAsia="Calibri" w:cs="Arial" w:ascii="Arial" w:hAnsi="Arial"/>
          <w:i/>
          <w:sz w:val="24"/>
          <w:szCs w:val="24"/>
        </w:rPr>
        <w:t>et al.</w:t>
      </w:r>
      <w:r>
        <w:rPr>
          <w:rFonts w:eastAsia="Calibri" w:cs="Arial" w:ascii="Arial" w:hAnsi="Arial"/>
          <w:sz w:val="24"/>
          <w:szCs w:val="24"/>
        </w:rPr>
        <w:t xml:space="preserve">, 2011). A baixa escolaridade pode interferir na compreensão do tratamento devido às dificuldades na interpretação das informações prestadas pelos profissionais, assim como na conscientização sobre a enfermidade, dificultando o reconhecimento da importância de seguir corretamente as orientações terapêuticas (COSTA; ZAGO; MEDEIROS, 2009; PIERI; LAURENTI, 2012). No que se refere à crença religiosa, 75% das participantes declararam ter e praticar uma religião, havendo predomínio do catolicismo (60%). A prática religiosa apresenta importância no viver diário, enquanto suporte emocional e motivacional para pessoas com HIV prosseguirem seu tratamento, além de possibilitar ferramentas para lidarem com as adversidades de se viver com a doença (FELIX; CEOLIM, 2012; NEVES </w:t>
      </w:r>
      <w:r>
        <w:rPr>
          <w:rFonts w:eastAsia="Calibri" w:cs="Arial" w:ascii="Arial" w:hAnsi="Arial"/>
          <w:i/>
          <w:sz w:val="24"/>
          <w:szCs w:val="24"/>
        </w:rPr>
        <w:t>et al</w:t>
      </w:r>
      <w:r>
        <w:rPr>
          <w:rFonts w:eastAsia="Calibri" w:cs="Arial" w:ascii="Arial" w:hAnsi="Arial"/>
          <w:sz w:val="24"/>
          <w:szCs w:val="24"/>
        </w:rPr>
        <w:t xml:space="preserve">., 2010; COSTA; ZAGO; MEDEIROS, 2009). </w:t>
      </w:r>
      <w:r>
        <w:rPr>
          <w:rFonts w:cs="Arial" w:ascii="Arial" w:hAnsi="Arial"/>
          <w:sz w:val="24"/>
          <w:szCs w:val="24"/>
        </w:rPr>
        <w:t>Com relação ao estado civil, apenas 36% possuíam companheiro, estando casadas ou em união estável, porém, 91% relataram residir com alguém, sendo 3,4 (</w:t>
      </w:r>
      <w:r>
        <w:rPr>
          <w:rFonts w:eastAsia="Calibri" w:cs="Arial" w:ascii="Arial" w:hAnsi="Arial"/>
          <w:sz w:val="24"/>
          <w:szCs w:val="24"/>
        </w:rPr>
        <w:t>±</w:t>
      </w:r>
      <w:r>
        <w:rPr>
          <w:rFonts w:cs="Arial" w:ascii="Arial" w:hAnsi="Arial"/>
          <w:sz w:val="24"/>
          <w:szCs w:val="24"/>
        </w:rPr>
        <w:t>1,6) a média do número de pessoas na residência. Apenas 27% apontaram morar com outro portador do HIV, sendo este, na maioria das vezes, o companheiro (25%). No que se refere ao número de filhos, 81% afirmaram ser mãe, sendo a média de 2,1 filhos por mulher (</w:t>
      </w:r>
      <w:r>
        <w:rPr>
          <w:rFonts w:eastAsia="Calibri" w:cs="Arial" w:ascii="Arial" w:hAnsi="Arial"/>
          <w:sz w:val="24"/>
          <w:szCs w:val="24"/>
        </w:rPr>
        <w:t>±</w:t>
      </w:r>
      <w:r>
        <w:rPr>
          <w:rFonts w:cs="Arial" w:ascii="Arial" w:hAnsi="Arial"/>
          <w:sz w:val="24"/>
          <w:szCs w:val="24"/>
        </w:rPr>
        <w:t xml:space="preserve">1,9). O </w:t>
      </w:r>
      <w:r>
        <w:rPr>
          <w:rFonts w:eastAsia="Calibri" w:cs="Arial" w:ascii="Arial" w:hAnsi="Arial"/>
          <w:sz w:val="24"/>
          <w:szCs w:val="24"/>
        </w:rPr>
        <w:t xml:space="preserve">suporte familiar apresenta-se como aspecto importante para a adaptação de mulheres à infecção. É na família que elas encontram afeto e o desejo para tratar-se, existindo uma cumplicidade na luta contra o mal que os afeta (COSTA; ZAGO; MEDEIROS, 2009). DURGANTE, BUDÓ E GUIDO (2015) encontraram que a maior fonte de apoio às mulheres pesquisadas foi o companheiro, o que nos faz refletir acerca da necessidade de estratégias para envolvimento do companheiro durante a assistência em saúde. Estudos trazem que a adesão aos antirretrovirais é estimulado pela vontade das mães de cuidarem dos filhos, os verem crescer e serem amparados (NEVES </w:t>
      </w:r>
      <w:r>
        <w:rPr>
          <w:rFonts w:eastAsia="Calibri" w:cs="Arial" w:ascii="Arial" w:hAnsi="Arial"/>
          <w:i/>
          <w:sz w:val="24"/>
          <w:szCs w:val="24"/>
        </w:rPr>
        <w:t>et al.</w:t>
      </w:r>
      <w:r>
        <w:rPr>
          <w:rFonts w:eastAsia="Calibri" w:cs="Arial" w:ascii="Arial" w:hAnsi="Arial"/>
          <w:sz w:val="24"/>
          <w:szCs w:val="24"/>
        </w:rPr>
        <w:t>, 2010; COSTA; ZAGO; MEDEIROS, 2009; FELIX; CEOLIM, 2012). Outro fator fundamental para um melhor convívio com o HIV é o trabalho, onde são desenvolvidas e descobertas habilidades, e onde se adquire formação. Muitas</w:t>
      </w:r>
      <w:r>
        <w:rPr>
          <w:rFonts w:cs="Arial" w:ascii="Arial" w:hAnsi="Arial"/>
          <w:sz w:val="24"/>
          <w:szCs w:val="24"/>
        </w:rPr>
        <w:t xml:space="preserve"> participantes declararam não trabalhar (63%), no entanto, 81% afirmaram ter tido renda individual e 63% ter tido renda familiar no mês anterior à entrevista. As principais fontes de renda individual foram o trabalho autônomo ou contratado (35%), auxílio doença (20%) e bolsa família (13%). Observou-se renda individual de 1 salário mínimo (SM) para 59% das mulheres entrevistadas, e renda familiar de até 1 SM para 37% delas. Ao serem questionadas sobre dificuldades para comparecimento às consultas de acompanhamento clínico no hospital, 39% destacaram a dificuldade financeira e a dependência de transportes municipais disponibilizados pelas prefeituras ou do transporte coletivo (39%). </w:t>
      </w:r>
      <w:r>
        <w:rPr>
          <w:rFonts w:eastAsia="Calibri" w:cs="Arial" w:ascii="Arial" w:hAnsi="Arial"/>
          <w:sz w:val="24"/>
          <w:szCs w:val="24"/>
        </w:rPr>
        <w:t xml:space="preserve">Pessoas que vivem sem renda ou com renda menor que um salário mínimo, bem como desigualdade de inserção no mercado de trabalho entre homens e mulheres são fatores que contribuem para uma menor qualidade de vida feminina, visto que as mulheres são submetidas a empregos precários, mal remunerados, contribuindo com o aumento do número de mão de obra no mercado informal (GASPAR </w:t>
      </w:r>
      <w:r>
        <w:rPr>
          <w:rFonts w:eastAsia="Calibri" w:cs="Arial" w:ascii="Arial" w:hAnsi="Arial"/>
          <w:i/>
          <w:sz w:val="24"/>
          <w:szCs w:val="24"/>
        </w:rPr>
        <w:t>et al.,</w:t>
      </w:r>
      <w:r>
        <w:rPr>
          <w:rFonts w:eastAsia="Calibri" w:cs="Arial" w:ascii="Arial" w:hAnsi="Arial"/>
          <w:sz w:val="24"/>
          <w:szCs w:val="24"/>
        </w:rPr>
        <w:t xml:space="preserve"> 2011). 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right="3024" w:hanging="0"/>
        <w:rPr>
          <w:rFonts w:ascii="Arial" w:hAnsi="Arial" w:cs="Arial"/>
          <w:sz w:val="24"/>
          <w:szCs w:val="24"/>
          <w:lang w:val="pt-BR"/>
        </w:rPr>
      </w:pPr>
      <w:bookmarkStart w:id="5" w:name="_GoBack"/>
      <w:r>
        <w:rPr>
          <w:rFonts w:cs="Arial" w:ascii="Arial" w:hAnsi="Arial"/>
          <w:sz w:val="24"/>
          <w:szCs w:val="24"/>
          <w:lang w:val="pt-BR"/>
        </w:rPr>
        <w:t>A atenção à saúde das mulheres deve considerar o perfil socioeconômico e comportamental das mesmas diante do tratamento, contemplando a individualidade para garantia da integralidade da assistência e da promoção da adesão terapêutica. Além disso, faz-se necessário buscar ações que envolvam a família neste processo para além do momento do diagnóstico, pois a família se mostra como apoio para adesão, estimulando a mulher a lutar pela vida ao acolher suas dificuldades. Percebe-se a necessidade de realização de atividades de educação em saúde que trabalhem as questões de gênero, percepções de risco, oportunidades de trabalho e criação de fonte de renda, tanto no serviço especializado, como na atenção básica, de modo a mostrar para as mulheres com HIV/aids suas potencialidades na sociedade.</w:t>
      </w:r>
      <w:bookmarkEnd w:id="5"/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STA, D.A.M.; ZAGO, M.M.F.; MEDEIROS, M. Experiência da adesão ao tratamento entre mulheres com Vírus da Imunodeficiência Humana/ Síndrome da Imunodeficiência Adquirida. </w:t>
      </w:r>
      <w:r>
        <w:rPr>
          <w:b/>
          <w:sz w:val="22"/>
          <w:szCs w:val="22"/>
        </w:rPr>
        <w:t>Acta Paul Enferm</w:t>
      </w:r>
      <w:r>
        <w:rPr>
          <w:sz w:val="22"/>
          <w:szCs w:val="22"/>
        </w:rPr>
        <w:t xml:space="preserve">, Anápolis, v. 22, n. 5; p. 631-637, mar. 2009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GANTE, V. L.; BUDÓ, M. L. D.; GUIDO, L. A. </w:t>
      </w:r>
      <w:r>
        <w:rPr>
          <w:bCs/>
          <w:sz w:val="22"/>
          <w:szCs w:val="22"/>
        </w:rPr>
        <w:t>mulheres com aids: disponibilidade e satisfação do suporte social.</w:t>
      </w:r>
      <w:r>
        <w:rPr>
          <w:b/>
          <w:sz w:val="22"/>
          <w:szCs w:val="22"/>
        </w:rPr>
        <w:t>Cienc Cuid Saude</w:t>
      </w:r>
      <w:r>
        <w:rPr>
          <w:sz w:val="22"/>
          <w:szCs w:val="22"/>
        </w:rPr>
        <w:t xml:space="preserve">, v.14, n.1, p.814-821, jan./mar., 2015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IX, G.; CEOLIM, M. F. O perfil da mulher portadora de HIV/AIDS e sua adesão à terapêutica antirretroviral. </w:t>
      </w:r>
      <w:r>
        <w:rPr>
          <w:b/>
          <w:sz w:val="22"/>
          <w:szCs w:val="22"/>
        </w:rPr>
        <w:t>Rev Esc Enferm</w:t>
      </w:r>
      <w:r>
        <w:rPr>
          <w:sz w:val="22"/>
          <w:szCs w:val="22"/>
        </w:rPr>
        <w:t xml:space="preserve">, USP, Campinas, v. 46, n. 4, p. 884-891, nov. 2012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SPAR, J. </w:t>
      </w:r>
      <w:r>
        <w:rPr>
          <w:i/>
          <w:sz w:val="22"/>
          <w:szCs w:val="22"/>
        </w:rPr>
        <w:t>et al</w:t>
      </w:r>
      <w:r>
        <w:rPr>
          <w:sz w:val="22"/>
          <w:szCs w:val="22"/>
        </w:rPr>
        <w:t xml:space="preserve">. Qualidade de vida de mulheres vivendo com o HIV/aids de um município do interior paulista. </w:t>
      </w:r>
      <w:r>
        <w:rPr>
          <w:b/>
          <w:sz w:val="22"/>
          <w:szCs w:val="22"/>
        </w:rPr>
        <w:t>Rev Esc Enferm USP</w:t>
      </w:r>
      <w:r>
        <w:rPr>
          <w:sz w:val="22"/>
          <w:szCs w:val="22"/>
        </w:rPr>
        <w:t xml:space="preserve">, São Paulo, v.45,n.1, p.230-236, jul. 2011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NEVES, R. L. R. M. </w:t>
      </w:r>
      <w:r>
        <w:rPr>
          <w:i/>
          <w:sz w:val="22"/>
          <w:szCs w:val="22"/>
          <w:lang w:val="en-US"/>
        </w:rPr>
        <w:t>et al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Sentimentos vivenciados por mulheres infectadas pelo HIV por meio do parceiro fixo. </w:t>
      </w:r>
      <w:r>
        <w:rPr>
          <w:b/>
          <w:sz w:val="22"/>
          <w:szCs w:val="22"/>
        </w:rPr>
        <w:t>Revista Interdisciplinar NOVAFAPI</w:t>
      </w:r>
      <w:r>
        <w:rPr>
          <w:sz w:val="22"/>
          <w:szCs w:val="22"/>
        </w:rPr>
        <w:t xml:space="preserve">, Teresina, v. 3, n. 3, p. 26-32, 2010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IERI, F.M.; LAURENTI, R. HIV/aids: perfil epidemiológico de adultos internados em hospital universitário</w:t>
      </w:r>
      <w:r>
        <w:rPr>
          <w:color w:val="111111"/>
          <w:sz w:val="22"/>
          <w:szCs w:val="22"/>
        </w:rPr>
        <w:t xml:space="preserve">. </w:t>
      </w:r>
      <w:r>
        <w:rPr>
          <w:b/>
          <w:sz w:val="22"/>
          <w:szCs w:val="22"/>
        </w:rPr>
        <w:t>Cienc Cuid Saude</w:t>
      </w:r>
      <w:r>
        <w:rPr>
          <w:sz w:val="22"/>
          <w:szCs w:val="22"/>
        </w:rPr>
        <w:t xml:space="preserve">, suplem.11, p.144-152, 2012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ILVA, L.M.S.; MOURA, M.A.V.; PEREIRA, M.L.D. Cotidiano de mulheres após contágio pelo HIV/aids: Subsídios norteadores da assistência de enfermagem. </w:t>
      </w:r>
      <w:r>
        <w:rPr>
          <w:b/>
          <w:sz w:val="22"/>
          <w:szCs w:val="22"/>
        </w:rPr>
        <w:t>Texto Contexto Enferm</w:t>
      </w:r>
      <w:r>
        <w:rPr>
          <w:sz w:val="22"/>
          <w:szCs w:val="22"/>
        </w:rPr>
        <w:t xml:space="preserve">, Florianópolis, v. 22, n. 2, p. 335-342, abr./jun., 201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IDS. </w:t>
      </w:r>
      <w:r>
        <w:rPr>
          <w:rFonts w:cs="Arial" w:ascii="Arial" w:hAnsi="Arial"/>
          <w:b/>
          <w:sz w:val="22"/>
          <w:szCs w:val="22"/>
        </w:rPr>
        <w:t>AIDS by the numbers 2015.</w:t>
      </w:r>
      <w:r>
        <w:rPr>
          <w:rFonts w:cs="Arial" w:ascii="Arial" w:hAnsi="Arial"/>
          <w:sz w:val="22"/>
          <w:szCs w:val="22"/>
        </w:rPr>
        <w:t xml:space="preserve"> Disponível em: http://www.unaids.org/en/resources/documents/2015/AIDS_by_the_numbers_2015. Acesso em: 08 maio 16.</w:t>
      </w:r>
    </w:p>
    <w:sectPr>
      <w:type w:val="continuous"/>
      <w:pgSz w:w="11906" w:h="16838"/>
      <w:pgMar w:left="1134" w:right="1134" w:gutter="0" w:header="0" w:top="1134" w:footer="89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qFormat/>
    <w:rsid w:val="002d19f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567</Words>
  <Characters>8463</Characters>
  <CharactersWithSpaces>1001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06:00Z</dcterms:created>
  <dc:creator>JAMILE MINEU PEREIRA</dc:creator>
  <dc:description/>
  <dc:language>en-US</dc:language>
  <cp:lastModifiedBy>Elys Oliveira</cp:lastModifiedBy>
  <dcterms:modified xsi:type="dcterms:W3CDTF">2016-05-09T0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