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i w:val="false"/>
          <w:sz w:val="28"/>
          <w:szCs w:val="28"/>
          <w:lang w:val="pt-BR"/>
        </w:rPr>
        <w:t>MONITORAMENTO DA SITUAÇÃO VACINAL DE CRIANÇAS MENORES DE 2 ANOS: UM RELATO DE EXPERIÊNCIA</w:t>
      </w:r>
    </w:p>
    <w:p>
      <w:pPr>
        <w:pStyle w:val="BCAuthorAddress"/>
        <w:spacing w:lineRule="auto" w:line="240"/>
        <w:ind w:right="0" w:hanging="0"/>
        <w:jc w:val="both"/>
        <w:rPr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Marinna Maria de Andrade Cost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Maria Verônica de Figueired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6"/>
          <w:szCs w:val="16"/>
          <w:lang w:val="pt-BR"/>
        </w:rPr>
        <w:t>, Samilly Girão de Oliveira</w:t>
      </w:r>
      <w:bookmarkEnd w:id="0"/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3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Enfermeira. Mestranda em Enfermagem pela Universidade Federal do Ceará (UFC). E-mail: marinnamariaac@yahoo.com.br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Enfermeira da Prefeitura Municipal de Fortaleza-Ce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Enfermeira. Gestora em saúde da Prefeitura Municipal de Fortaleza-Ce</w:t>
      </w:r>
      <w:bookmarkStart w:id="1" w:name="_GoBack"/>
      <w:bookmarkEnd w:id="1"/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</w:rPr>
        <w:t>EIXO II SABERES E PRÁTICAS DA ENFERMAGEM EM DIFERENTES CONTEXTOS LOCAIS, NACIONAIS E INTERNACIONAIS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perfil da morbimortalidade do Brasil apresentou mudança marcante nas últimas décadas, principalmente em relação às doenças infecciosas e parasitárias, decorrente de medidas de controle, dentre elas a vacinação que ocupa lugar de destaque entre os instrumentos de política de saúde pública no Brasil (BISETTO, CUBAS &amp; MALUCETTI, 2011) </w:t>
      </w:r>
      <w:r>
        <w:rPr>
          <w:rFonts w:cs="Arial" w:ascii="Arial" w:hAnsi="Arial"/>
          <w:sz w:val="24"/>
          <w:szCs w:val="24"/>
        </w:rPr>
        <w:t xml:space="preserve">Nessas três décadas o PNI tem alcançado significativos avanços em termos de coberturas vacinais, descentralização das ações, parceria e participação dos gestores municipais, levando os municípios brasileiros a alcançarem cada vez melhor as metas de vacinação. Nesse contexto, está ocorrendo um declínio acelerado das doenças preveníveis pelos imunobiológicos, bem como das mortes ocasionadas por estas doenças. A redução da mortalidade infantil é possibilitada por meio da implantação do Programa Nacional de Imunização (PNI) do Ministério da Saúde, incluindo as estratégias de ações preventivas que incentivam a vacinação, como as campanhas, e a busca ativa dos pais e/ou responsáveis nas unidades de saúde da família para a vacinação de rotina. Além disso, a redução da morbimortalidade se deve a ampliação da cobertura vacinal e da cobertura dos serviços de saúde da assistência básica (TEMPORÃO, 2003) Nesse contexto, se destaca o professional da enfermagem que tem dentre outras funções: acompanhar as doses administradas em acordo com a meta pré-estabelecida; averiguar os efeitos adversos ocorridos; fazer a busca ativa daqueles que não comparecem ao serviço para a vacinação; divulgar as vacinas disponíveis; capacitar a equipe; avaliar e acompanhar as coberturas vacinais (SOUSA,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, 2003) Tendo em vista obter um acompanhamento das doses administradas e monitoramento da cobertura vicinal, o presente estudo tem como objetivo relatar a experiência da criação de fluxogramas em uma Unidade de Atenção Primária à Saúde para acompanhamento e atualização da situação vacinal das crianças menores de 2 anos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ata-se de um relato de experiência acerca da criação de fluxogramas para acompanhamento e atualização da situação vacinal das crianças menores de 2 anos de uma Unidade de Atenção Primária à Saúde (UAPS) do município de Fortaleza-Ce. Os fluxogramas foram criados pela Gestora e enfermeiras da unidade no mês de outubro de 2015 com base nos processos de trabalho utilizados na unidade. </w:t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a o acompanhamento e atualização da situação vacinal das crianças menores de 2 anos foram criados três fluxogramas. O primeiro (Fluxograma 1) tem como objetivo identificar as crianças faltosas com base no sistema de prontuário eletrônico (FASTMEDIC) e é realizado pela gestora da unidade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luxograma 1:</w:t>
      </w:r>
      <w:r>
        <w:rPr>
          <w:rFonts w:cs="Arial" w:ascii="Arial" w:hAnsi="Arial"/>
          <w:sz w:val="24"/>
          <w:szCs w:val="24"/>
          <w:lang w:val="pt-BR"/>
        </w:rPr>
        <w:t xml:space="preserve"> Controle das crianças faltosas. Fortaleza, 2015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/>
        <w:drawing>
          <wp:inline distT="0" distB="0" distL="0" distR="0">
            <wp:extent cx="3343275" cy="3738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segundo (Fluxograma 2) tem como objetivo identificar a situação vacinal das crianças e orientar a busca ativa das crianças faltosas, sendo realizada pela enfermeira da equipe da Estratégia de Saúde da Família (ESF) e pelos Agentes Comunitários de Saúde (ACS)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luxograma 2: Situação vacinal das crianças menores de 2 anos. Fortaleza, 2015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/>
        <w:drawing>
          <wp:inline distT="0" distB="0" distL="0" distR="0">
            <wp:extent cx="3390900" cy="374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terceiro (Fluxograma 3) tem como objetivo realizar o cadastro da criança no sistema de prontuário eletrônico (FASTMEDIC) para registro das vacinas administradas e atualização do cartão de vacina eletrônico, sendo realizado pela técnica de enfermagem da Sala de Vacina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luxograma 3: Situação de cadastro. Fortaleza, 2015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/>
        <w:drawing>
          <wp:inline distT="0" distB="0" distL="0" distR="0">
            <wp:extent cx="3094990" cy="3495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ntes da implementação dos fluxogramas (setembro 2015), a UAPS tinha 132 crianças menores de 2 anos acompanhadas na unidade, porém 46 (34,8%) apresentavam atraso na situação vacinal, No mês de abril/2016, após 6 meses da implantação dos fluxogramas, a unidade acompanha 160 crianças, porém apenas 19 (11,8%) de crianças em situação de atraso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implantação dos fluxogramas permitiu uma </w:t>
      </w:r>
      <w:r>
        <w:rPr>
          <w:rFonts w:cs="Arial" w:ascii="Arial" w:hAnsi="Arial"/>
          <w:sz w:val="24"/>
          <w:szCs w:val="24"/>
        </w:rPr>
        <w:t xml:space="preserve">padronização do processo de trabalho na imunização, reforçou a </w:t>
      </w:r>
      <w:r>
        <w:rPr>
          <w:rFonts w:cs="Arial" w:ascii="Arial" w:hAnsi="Arial"/>
          <w:sz w:val="24"/>
          <w:szCs w:val="24"/>
          <w:lang w:val="pt-BR"/>
        </w:rPr>
        <w:t xml:space="preserve">responsabilidade das Equipes da ESF quanto ao conhecimento e acompanhamento das crianças, além de permitir uma análise qualitativa dos dados de forma real e maior segurança nas informações registradas no prontuário eletrônico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276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BISETTO, L.H.L., CUBAS, M.R., MALUCELLI, A. A prática da enfermagem frente aos eventos adversos pós-vacinação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Rev Esc Enferm U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[onlin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], v.45, n.5, p.1128-34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011. Disponível em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:&lt;</w:t>
      </w:r>
      <w:hyperlink r:id="rId7" w:tgtFrame="_blank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  <w:shd w:fill="FFFFFF" w:val="clear"/>
          </w:rPr>
          <w:t>http://www.scielo.br/pdf/reeusp/v45n5/v45n5a14.pdf</w:t>
        </w:r>
      </w:hyperlink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&gt;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 . Acesso em: 6 mai. 2016. </w:t>
      </w:r>
    </w:p>
    <w:p>
      <w:pPr>
        <w:pStyle w:val="TAMai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A, S.L.P, MONTEIRO, A.I., ENDERS, B.C., MENEZES, R.M.P. O enfermeiro na sala de vacinação: uma análise reflexiva da prática. </w:t>
      </w:r>
      <w:r>
        <w:rPr>
          <w:rFonts w:cs="Arial" w:ascii="Arial" w:hAnsi="Arial"/>
          <w:b/>
          <w:sz w:val="22"/>
          <w:szCs w:val="22"/>
        </w:rPr>
        <w:t>Rev Rene</w:t>
      </w:r>
      <w:r>
        <w:rPr>
          <w:rFonts w:cs="Arial" w:ascii="Arial" w:hAnsi="Arial"/>
          <w:sz w:val="22"/>
          <w:szCs w:val="22"/>
        </w:rPr>
        <w:t xml:space="preserve">., v. 4, n.2, p. 95-102, 2003. </w:t>
      </w:r>
    </w:p>
    <w:p>
      <w:pPr>
        <w:pStyle w:val="TAMai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ORÃO, J.G. O Programa Nacional de Imunizações (PNI): origens e desenvolvimento. </w:t>
      </w:r>
      <w:r>
        <w:rPr>
          <w:rFonts w:cs="Arial" w:ascii="Arial" w:hAnsi="Arial"/>
          <w:b/>
          <w:sz w:val="22"/>
          <w:szCs w:val="22"/>
        </w:rPr>
        <w:t>Hist Ciênc Saúde-Manguinhos</w:t>
      </w:r>
      <w:r>
        <w:rPr>
          <w:rFonts w:cs="Arial" w:ascii="Arial" w:hAnsi="Arial"/>
          <w:sz w:val="22"/>
          <w:szCs w:val="22"/>
        </w:rPr>
        <w:t xml:space="preserve">, V.10, N.2, P.6011-17, 2003.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semiHidden/>
    <w:unhideWhenUsed/>
    <w:rsid w:val="00e637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b2624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cielo.br/pdf/reeusp/v45n5/v45n5a14.pdf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68</Words>
  <Characters>4693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2:00Z</dcterms:created>
  <dc:creator>JAMILE MINEU PEREIRA</dc:creator>
  <dc:description/>
  <dc:language>en-US</dc:language>
  <cp:lastModifiedBy>Marinna Maria</cp:lastModifiedBy>
  <dcterms:modified xsi:type="dcterms:W3CDTF">2016-05-0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