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Texto2"/>
      <w:r>
        <w:rPr>
          <w:rFonts w:cs="Arial" w:ascii="Arial" w:hAnsi="Arial"/>
          <w:b/>
          <w:sz w:val="28"/>
          <w:szCs w:val="28"/>
        </w:rPr>
        <w:t>FATORES DE RISCO PARA ÓBITO NEONATAL PRECOCE E ASSISTÊNCIA DE ENFERMAGEM: UMA REVISÃO INTEGRATIVA</w:t>
      </w:r>
    </w:p>
    <w:p>
      <w:pPr>
        <w:pStyle w:val="BCAuthorAddress"/>
        <w:spacing w:lineRule="auto" w:line="240"/>
        <w:ind w:right="0" w:hanging="0"/>
        <w:jc w:val="both"/>
        <w:rPr>
          <w:sz w:val="26"/>
          <w:lang w:val="pt-BR"/>
        </w:rPr>
      </w:pPr>
      <w:bookmarkStart w:id="1" w:name="Texto2"/>
      <w:r>
        <w:rPr>
          <w:rFonts w:cs="Arial" w:ascii="Arial" w:hAnsi="Arial"/>
          <w:i w:val="false"/>
          <w:sz w:val="22"/>
          <w:szCs w:val="16"/>
          <w:lang w:val="pt-BR"/>
        </w:rPr>
        <w:t>Camila Almeida Leandro¹, Sarah Nogueira Rabelo²,</w:t>
      </w:r>
      <w:bookmarkEnd w:id="1"/>
      <w:r>
        <w:rPr>
          <w:rFonts w:cs="Arial" w:ascii="Arial" w:hAnsi="Arial"/>
          <w:i w:val="false"/>
          <w:sz w:val="22"/>
          <w:szCs w:val="16"/>
          <w:lang w:val="pt-BR"/>
        </w:rPr>
        <w:t xml:space="preserve"> Wandra Camila Penaforte da Silva³,Edna Maria Camelo Chaves</w:t>
      </w:r>
      <w:r>
        <w:rPr>
          <w:rFonts w:cs="Arial" w:ascii="Arial" w:hAnsi="Arial"/>
          <w:i w:val="false"/>
          <w:sz w:val="22"/>
          <w:szCs w:val="16"/>
          <w:vertAlign w:val="superscript"/>
          <w:lang w:val="pt-BR"/>
        </w:rPr>
        <w:t>4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 xml:space="preserve">1. Universidade Estadual do Ceará – Fortaleza 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Universidade Estadual do Ceará – Fortaleza</w:t>
      </w:r>
    </w:p>
    <w:p>
      <w:pPr>
        <w:pStyle w:val="BIEmailAddress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Universidade Estadual do Ceará – Fortaleza                                                   4.Universidade Estadual do Ceará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camila.almeidal@hotmail.com</w:t>
      </w:r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4" w:name="Texto4"/>
      <w:bookmarkStart w:id="5" w:name="Texto4"/>
      <w:bookmarkEnd w:id="5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I: ENFERMAGEM SAÚDE E SOCIEDADE: ENCONTRO NOS TERRITÓRIOS.</w:t>
      </w: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nascimento de um bebê traz para a família, ansiedade e expectativas em relação ao novo ser. O momento do parto, dever ser único, especial, envolto de cuidado e atenção.Há algum tempo atrás, os partos eram realizados em casa, perto da família, sem nenhum planejamento e recursos necessários, apenas com a assistência de parteiras, como não havia assistência adequada ocorriam muitos óbitos tanto materno como neonatais. Com o passar dos anos e a consolidação do ambiente hospitalar, o parto passou a ser realizado em centros obstétricos, com o auxílio de médicos, enfermeiras e técnicas de enfermagem.Tal fato permitiu melhora na assistência a parturiente e principalmente ao recém-nascido, diminuindo assim o número de complicações. </w:t>
      </w:r>
      <w:r>
        <w:rPr>
          <w:rFonts w:eastAsia="BookAntiqua" w:cs="Arial" w:ascii="Arial" w:hAnsi="Arial"/>
          <w:sz w:val="24"/>
          <w:szCs w:val="24"/>
          <w:lang w:val="pt-BR"/>
        </w:rPr>
        <w:t>A melhoria na qualidade da assistência à saúde materno-infantil tem sido discutida mundialmente e faz parte dos (ODM)-Objetivos de Desenvolvimento do Milênio (PIMENTA et al,2012).</w:t>
      </w:r>
      <w:r>
        <w:rPr>
          <w:rFonts w:cs="Arial" w:ascii="Arial" w:hAnsi="Arial"/>
          <w:sz w:val="24"/>
          <w:szCs w:val="24"/>
          <w:lang w:val="pt-BR"/>
        </w:rPr>
        <w:t>Apesar da melhora na assistência ao parto, as taxas de mortalidade neonatal ainda apresentam-se bastante elevadas.</w:t>
      </w:r>
      <w:r>
        <w:rPr>
          <w:rFonts w:cs="Arial" w:ascii="Arial" w:hAnsi="Arial"/>
          <w:sz w:val="24"/>
          <w:szCs w:val="24"/>
          <w:shd w:fill="FFFFFF" w:val="clear"/>
          <w:lang w:val="pt-BR"/>
        </w:rPr>
        <w:t xml:space="preserve">Segundo o Ministério da Saúde: Sistema de Informações sobre Mortalidade (SIM) durante o ano de 2015, o Brasil apresentou 16.772 mortes neonatais precoces, o que compreende a morte do recém-nascido até os primeiros seis dias de vida. Os dados revelam que </w:t>
      </w:r>
      <w:r>
        <w:rPr>
          <w:rFonts w:cs="Arial" w:ascii="Arial" w:hAnsi="Arial"/>
          <w:sz w:val="24"/>
          <w:szCs w:val="24"/>
          <w:lang w:val="pt-BR"/>
        </w:rPr>
        <w:t>as taxas de mortalidade neonatal precoce são significativamente altas, referindo assim falhas na assistência ao recém-nascido nos primeiros dias de vida ou falhas nos sistemas de pré-natal. A problemática foi escolhida após criteriosa leitura, assim surgiu o interesse em aprofundar-se pelo assunto. Visa ampliar o conhecimento dos profissionais de enfermagem acerca dos fatores de risco para o óbito neonatal precoce e mostrar qual a repercussão da assistência de enfermagem nestes. Diante disso, o objetivo do estudo é verificar quais as evidências cientificas disponíveis na literatura sobre os fatores de risco para o óbito neonatal precoce e qual a influência da assistência de enfermagem.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0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Trata-se de uma revisão integrativa de cunho qualitativo, realizada em abril de 2016. “A revisão integrativa oferece aos profissionais de diversas áreas de atuação na saúde o acesso rápido aos resultados relevantes de pesquisas que fundamentam as condutas ou a tomada de decisão, proporcionando um saber crítico (MENDES, GALVÃO, 2008, p763). O estudo foi orientado através da seguinte questão norteadora:quais os fatores de risco para a mortalidade neonatal precoce e qual a sua relação com a assistência de enfermagem?. Os artigos foram selecionados através de uma busca nas bases de dados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pt-BR"/>
        </w:rPr>
        <w:t>,LILACS (</w:t>
      </w:r>
      <w:r>
        <w:rPr>
          <w:rFonts w:cs="Arial" w:ascii="Arial" w:hAnsi="Arial"/>
          <w:sz w:val="24"/>
          <w:szCs w:val="24"/>
          <w:lang w:val="pt-BR"/>
        </w:rPr>
        <w:t>Literatura Latino-Americana em Ciências de Saúde), BDENF(</w:t>
      </w:r>
      <w:r>
        <w:rPr>
          <w:rStyle w:val="St"/>
          <w:rFonts w:cs="Arial" w:ascii="Arial" w:hAnsi="Arial"/>
          <w:sz w:val="24"/>
          <w:szCs w:val="24"/>
          <w:lang w:val="pt-BR"/>
        </w:rPr>
        <w:t>Base de Dados em Enfermagem)</w:t>
      </w:r>
      <w:r>
        <w:rPr>
          <w:rFonts w:cs="Arial" w:ascii="Arial" w:hAnsi="Arial"/>
          <w:sz w:val="24"/>
          <w:szCs w:val="24"/>
          <w:lang w:val="pt-BR"/>
        </w:rPr>
        <w:t xml:space="preserve"> e Medline (</w:t>
      </w:r>
      <w:r>
        <w:rPr>
          <w:rFonts w:cs="Arial" w:ascii="Arial" w:hAnsi="Arial"/>
          <w:iCs/>
          <w:sz w:val="24"/>
          <w:szCs w:val="24"/>
          <w:shd w:fill="FFFFFF" w:val="clear"/>
          <w:lang w:val="pt-BR"/>
        </w:rPr>
        <w:t>Medical Literature Analysis and Retrieval System Online), com os seguintes descritores:</w:t>
      </w:r>
      <w:r>
        <w:rPr>
          <w:rFonts w:cs="Arial" w:ascii="Arial" w:hAnsi="Arial"/>
          <w:sz w:val="24"/>
          <w:szCs w:val="24"/>
          <w:lang w:val="pt-BR"/>
        </w:rPr>
        <w:t>fatores de risco, mortalidade neonatal e assistência perinatal. Utilizou-se como critérios de inclusão: ser texto completo,pesquisa em português e compreender ao recorte temporal de 2006 a 2016. Foram excluídos do estudo, teses, dissertações e artigos descontextualizados, sendo a amostra composta por 11 artigos. Realizou-se a identificação do tema com o desenvolvimento da hipótese, o levantamento dos dados e posteriormente a leitura com a definição das informações a serem extraídas e a interpretação dos resultados, de acordo com as etapas sugeridas por Mendes e Galvão (2008)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artir da busca podemos citar a LILACS como a base com o maior número de publicações, foram encontrados oito artigos, seguidos de  cinco na Medline e um na BDENF. Com relação aos fatores de risco para óbitos neonatais precoces: Dos 11 artigos analisados, todos trouxeram como fator de risco preditivo a imaturidade fetal e o baixo peso ao nascer, estes fatores podem ser relacionados com uma deficiência na assistência do pré-natal ou por más condições maternas. Segundo o estudo de Aquino, Jacinto e Mota (2013) </w:t>
      </w:r>
      <w:r>
        <w:rPr>
          <w:rFonts w:eastAsia="TimesNewRomanPSMT" w:cs="Arial" w:ascii="Arial" w:hAnsi="Arial"/>
          <w:sz w:val="24"/>
          <w:szCs w:val="24"/>
          <w:lang w:val="pt-BR"/>
        </w:rPr>
        <w:t xml:space="preserve">a prematuridade ocorreu em 72,7% dos óbitos fetais, em 83,6% dos neonatais precoces, e o baixo peso ao nascer em 71,4% e 83,6%, respectivamente. O artigo de Silva et al (2014), reforça esses achados, trazendo que o </w:t>
      </w:r>
      <w:r>
        <w:rPr>
          <w:rFonts w:cs="Arial" w:ascii="Arial" w:hAnsi="Arial"/>
          <w:color w:val="000000"/>
          <w:sz w:val="24"/>
          <w:szCs w:val="24"/>
          <w:lang w:val="pt-BR"/>
        </w:rPr>
        <w:t>baixo peso ao nascer é considerado o prin</w:t>
        <w:softHyphen/>
        <w:t>cipal preditor isolado da mortalidade infantil e neonatal.A escolaridade tem sido apontada como uma importan</w:t>
        <w:softHyphen/>
        <w:t xml:space="preserve">te variável socioeconômica, que interfere nos resultados biológicos da gestação como o baixo peso ao nascer e na mortalidade infantil (RISSO E NASCIMENTO, 2011).Porém o estudo de Schoeps et al(2007), vem contrapor estas afirmações, referindo que  </w:t>
      </w:r>
      <w:r>
        <w:rPr>
          <w:rFonts w:eastAsia="TimesNewRomanPSMT" w:cs="Arial" w:ascii="Arial" w:hAnsi="Arial"/>
          <w:sz w:val="24"/>
          <w:szCs w:val="24"/>
          <w:lang w:val="pt-BR"/>
        </w:rPr>
        <w:t>não se encontrou associação entre escolaridade materna e a renda familiar per capita e o desfecho.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Dos artigos analisados dois trouxeram diferenças de taxa de mortalidade entre os sexos,Lansky et al (2006) trouxe que </w:t>
      </w:r>
      <w:r>
        <w:rPr>
          <w:rFonts w:cs="Arial" w:ascii="Arial" w:hAnsi="Arial"/>
          <w:sz w:val="24"/>
          <w:szCs w:val="24"/>
          <w:lang w:val="pt-BR"/>
        </w:rPr>
        <w:t xml:space="preserve">o recém-nascido do sexo masculino representou risco para a morte no período perinatal, como descrito na literatura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o estudo de Risso e Nascimento (2011), traz que 59% dos óbitos foram do sexo masculino e 41% feminino </w:t>
      </w:r>
      <w:r>
        <w:rPr>
          <w:rFonts w:cs="Arial" w:ascii="Arial" w:hAnsi="Arial"/>
          <w:sz w:val="24"/>
          <w:szCs w:val="24"/>
          <w:lang w:val="pt-BR"/>
        </w:rPr>
        <w:t>O índice de Apgar, também foi elencado nos estudos como fator de risco para mortalidade neonatal precoce, segundo Risso e Nascimento(2011), 67% dos óbitos ocorreram em bebês, que tiveram escore de Apgar&gt;7 no primeiro minuto de vida e 60% ocorreram nos recém-nascidos com Apgar&lt;7. Em relação à assistência de enfermagem e o óbito neonatal precoce, Brandão, Godeiro e Monteiro (2012), trazem que uma assistência de pré-natal de qualidade pode diminuir os índices de mortalidade neonatal precoce, detectando e tratando doenças antecipadamente, incentivando as mães a uma alimentação correta, à vacinação e trazendo informações sobre o malefício do uso de entorpecentes. Lansky et al (2006) refere que a melhoria nas ações de saúde são de fundamental importância,  melhoria do acesso ao serviço e melhoria no atendimento ao parto e ao nascimento. Além do mais, Teixeira et al (2016), sugere que além da implementação de atividades de vigilância em saúde, também sejam desenvolvidos mais estudos relacionando os fatores de risco com o acesso ao serviço de parto, pós-parto e puerpério. Segundo Brandão, Godeiro e Monteiro (2012), a maioria das causas e fatores de risco para mortalidade infantil é passível de intervenções para reduzir ou mesmo evitar os efeitos adversos, sugeriu também que a maior parte dessas intervenções necessita de procedimentos de rotina e não gastos com tecnologia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lang w:val="pt-BR"/>
        </w:rPr>
      </w:pPr>
      <w:bookmarkStart w:id="6" w:name="_GoBack"/>
      <w:bookmarkEnd w:id="6"/>
      <w:r>
        <w:rPr>
          <w:rFonts w:cs="Arial" w:ascii="Arial" w:hAnsi="Arial"/>
          <w:sz w:val="24"/>
          <w:szCs w:val="24"/>
          <w:lang w:val="pt-BR"/>
        </w:rPr>
        <w:t>Os estudos apresentados mostram a importância dos profissionais da saúde na evitabilidade desses óbitos neonatais precoces, através de uma melhoria na consulta de pré-natal, no atendimento ao parto  e principalmente na assistência no  primeiro minuto de vida. Portanto, fazem-se necessários constantes estudos sobre esta temática, visto que a mesma ainda se mostra evidente no nosso contexto de saúde.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624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TEIXEIRA, G.A., et al.  Fatores de risco para mortalidade neonatal na primeira semana de vida.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R. Pesq. Cuid. Fundam.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v. 8, n. 1, p.4036-4046, 7 jan. 2016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FREITAS, B.A.C., et al. Características epidemiológicas e óbitos de prematuros atendidos em hospital de referência para gestante de alto risco.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Rev. Bras. Ter. Intensiva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v. 24, n. 4, p.386-392, dez. 2012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RISSO,S.P;NASCIMENTO,L.F.C. Fatores de risco para o óbito neonatal obtidos pelo modelo de regressão multivariada de Cox. Rev. Paul. Peaditr., v.29,n.2, p;208-213,2011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ALMEIDA, M.F.B., et al. Fatores perinatais associados ao óbito precoce em prematuros nascidos nos centros da Rede Brasileira de Pesquisas Neonatais.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J. Pediatr. (rio J.)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v. 84, n. 4, p.300-307, ago. 2008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JACINTO,E.;AQUINO,E.M.L;MOTA,E.L.A. Mortalidade perinatal no município de Salvador, Bahia: evolução de 2000 a 2009.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Revista de Saúde Pública,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v. 47, n. 5, p.846-853, out. 2013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IMENTA, A.M., et al. Programa: perfil das usuárias e resultados da assistência à saúde materna e perinatal.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Texto Contexto - Enferm.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v. 21, n. 4, p.912-920, dez. 2012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BRANDÃO, I.C.A;GODEIRO,A.L.S;MONTEIRO,A.I. Assistência de enfermagem no pré-natal e evitabilidade de óbitos neonatais, v.20, n.1, p.596-602, dez, 2012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ILVA,C.F., et al. Fatores associados ao óbito de recém-nascidos de alto risco: estudo multicêntrico em Unidade Neonatais de Alto Risco no Nordeste brasileiro.  Cad. Saúde Pública, v.30, n.2, p.355- 368, fev, 2014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SCHOEPS, D., et al. Fatores de risco para mortalidade neonatal precoce.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Revista de Saúde Pública,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shd w:fill="FFFFFF" w:val="clear"/>
        </w:rPr>
        <w:t>[s.l.], v. 41, n. 6, p.1013-1022, dez. 2007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AQUINO, T.A., et al. Fatores de risco para a mortalidade perinatal no Recife, Pernambuco, Brasil, 2003.</w:t>
      </w:r>
      <w:r>
        <w:rPr>
          <w:rStyle w:val="Strong"/>
          <w:rFonts w:cs="Arial" w:ascii="Arial" w:hAnsi="Arial"/>
          <w:sz w:val="22"/>
          <w:szCs w:val="22"/>
          <w:shd w:fill="FFFFFF" w:val="clear"/>
        </w:rPr>
        <w:t>Cadernos de Saúde Pública,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v. 23, n. 12, p.2853-2861, dez. 2007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ANSKY,S., et al. Mortes perinatais e avaliação da assistência ao parto em maternidades do Sistema Único de Saúde em Belo Horizonte, Minas Gerais, Brasil, 1999. Cad. Saúde Pública, v.22, n.1, p.117-130, jan,2006.</w:t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TAMainText"/>
        <w:ind w:left="-567" w:hanging="0"/>
        <w:jc w:val="left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  <w:t>Ministério da Saúde: Sistema de Informações sobre Mortalidade (SIM) , dados sobre mortalidade neonatal precoce em  2015.&lt;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shd w:fill="FFFFFF" w:val="clear"/>
            <w:lang w:val="pt-BR"/>
          </w:rPr>
          <w:t>http://svs.aids.gov.br/dashboard/mortalidade/infantil.show.mtw</w:t>
        </w:r>
      </w:hyperlink>
      <w:r>
        <w:rPr>
          <w:rFonts w:cs="Arial" w:ascii="Arial" w:hAnsi="Arial"/>
          <w:b/>
          <w:sz w:val="22"/>
          <w:szCs w:val="22"/>
          <w:shd w:fill="FFFFFF" w:val="clear"/>
          <w:lang w:val="pt-BR"/>
        </w:rPr>
        <w:t xml:space="preserve"> &gt;Acesso em: 25 de Abril de 2016.</w:t>
      </w:r>
    </w:p>
    <w:sectPr>
      <w:type w:val="continuous"/>
      <w:pgSz w:w="11906" w:h="16838"/>
      <w:pgMar w:left="1134" w:right="1134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lang w:val="pt-BR"/>
      </w:rPr>
      <w:t xml:space="preserve">¹ </w:t>
    </w:r>
    <w:r>
      <w:rPr>
        <w:rFonts w:cs="Arial" w:ascii="Arial" w:hAnsi="Arial"/>
        <w:sz w:val="18"/>
      </w:rPr>
      <w:t>Graduanda de Enfermagem da UniversidadeEstadual do Ceará.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²Graduanda de Enfermagem daUniversidadeEstadual do Ceará/ Bolsista ICT- Funcap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³Mestranda em Cuidados Clínicos da Universidade Estadual do Ceará.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  <w:vertAlign w:val="superscript"/>
      </w:rPr>
      <w:t>4</w:t>
    </w:r>
    <w:r>
      <w:rPr>
        <w:rFonts w:cs="Arial" w:ascii="Arial" w:hAnsi="Arial"/>
        <w:sz w:val="18"/>
      </w:rPr>
      <w:t>Doutora em Enfermagem / Professora do Curso de Graduação em Enfermagem da UniversidadeEstadual do Cear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St" w:customStyle="1">
    <w:name w:val="st"/>
    <w:basedOn w:val="DefaultParagraphFont"/>
    <w:qFormat/>
    <w:rsid w:val="00091a87"/>
    <w:rPr/>
  </w:style>
  <w:style w:type="character" w:styleId="Appleconvertedspace" w:customStyle="1">
    <w:name w:val="apple-converted-space"/>
    <w:basedOn w:val="DefaultParagraphFont"/>
    <w:qFormat/>
    <w:rsid w:val="00b643fa"/>
    <w:rPr/>
  </w:style>
  <w:style w:type="character" w:styleId="Strong">
    <w:name w:val="Strong"/>
    <w:basedOn w:val="DefaultParagraphFont"/>
    <w:uiPriority w:val="22"/>
    <w:qFormat/>
    <w:rsid w:val="00b643f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203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vs.aids.gov.br/dashboard/mortalidade/infantil.show.m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1</Words>
  <Characters>8215</Characters>
  <CharactersWithSpaces>9717</CharactersWithSpaces>
  <Paragraphs>1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23:54:00Z</dcterms:created>
  <dc:creator>JAMILE MINEU PEREIRA</dc:creator>
  <dc:description/>
  <dc:language>en-US</dc:language>
  <cp:lastModifiedBy>user w</cp:lastModifiedBy>
  <dcterms:modified xsi:type="dcterms:W3CDTF">2016-05-08T2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