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sz w:val="28"/>
          <w:szCs w:val="28"/>
          <w:lang w:val="pt-BR"/>
        </w:rPr>
        <w:t>ATIVIDADE EDUCATIVA DURANTE ESTÁGIO A DOCÊNCIA NA DISCIPLINA ADMINISTRAÇÃO EM ENFERMAGEM: UM RELATO DE EXPERIÊNCIA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  <w:t>Amanda de Fátima Alves Costa¹,</w:t>
      </w:r>
      <w:r>
        <w:rPr>
          <w:rFonts w:cs="Arial" w:ascii="Arial" w:hAnsi="Arial"/>
          <w:sz w:val="16"/>
          <w:szCs w:val="16"/>
          <w:lang w:val="pt-BR"/>
        </w:rPr>
        <w:t>Ana Zaira da Silv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2 </w:t>
      </w:r>
      <w:r>
        <w:rPr>
          <w:rFonts w:cs="Arial" w:ascii="Arial" w:hAnsi="Arial"/>
          <w:sz w:val="16"/>
          <w:szCs w:val="16"/>
          <w:lang w:val="pt-BR"/>
        </w:rPr>
        <w:t>,Lucilane Maria Sales da Silv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bookmarkEnd w:id="0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-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-Fortaleza</w:t>
      </w:r>
    </w:p>
    <w:p>
      <w:pPr>
        <w:pStyle w:val="BIEmailAddress"/>
        <w:rPr>
          <w:i w:val="false"/>
          <w:i w:val="false"/>
          <w:vertAlign w:val="superscript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3. Universidade Estadual do Ceará-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E-MAIL: amandadefatima91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IEmailAddress"/>
        <w:spacing w:lineRule="auto" w:line="24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i w:val="false"/>
          <w:lang w:val="pt-BR"/>
        </w:rPr>
        <w:t>EIXO II. SABERES E PRÁTICAS DA ENFERMAGEM EM DIFERENTES CONTEXTOS LOCAIS, NACIONAIS E INTERNACIONAIS.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O aprimoramento da Enfermagem vem acontecendo através de um processo de aperfeiçoamento dos profissionais, principalmente no que   diz respeito à qualificação acadêmica. Esse fator pode ser observado através do crescimento dos cursos de pós-graduação stricto sensu. Concomitante a este fenômeno, tornou-se necessário à mudança gradativa nas ações educativas na área, através de iniciativas direcionadas a modernização do ensino, com alterações curriculares, programas e uma série de modificações que direcionam professores, profissionais e alunos a refletir acerca dos conteúdos lecionados e de sua importância na formação profissional (BACKES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b/>
          <w:sz w:val="24"/>
          <w:szCs w:val="24"/>
          <w:lang w:val="pt-BR"/>
        </w:rPr>
        <w:t>2013). A formação dos docentes envolve uma série de aspectos relacionados às necessidades exigidas pelo mercado de trabalho, além das necessidades presentes na realização de uma educação moderna, com a utilização de ferramentas que tornem o processo de ensino-aprendizagem mais eficiente e eficaz. Durante o curso de mestrado, a primeira experiência do mestrando acontece no estágio a docência, representando o momento de iniciação na carreira docente. Segundo Oliveira e Silva (2012), o estágio à docência permite uma primeira aproximação com a prática profissional e promove a aquisição de experiências didáticas e pedagógicas a serem desenvolvidas e aprimoradas na carreira docente. Diante disso, há a necessidade de implementação de atividades educativas que busquem a integração entre os graduandos e o pós-graduando, além de tornar a temática mais instigante durante o transcorrer da aula. A utilização de recursos didáticos tem como intuito a melhoria da relação ensino-aprendizagem, apresentando-se como uma ferramenta para organizar e inter-relacionar conhecimentos específicos, exercitando a perspectiva crítica e a criatividade do graduando (LEGEY, MOL, BARBOSA, COUTINHO). Além dos fatores supracitados, deve-se considerar o estigma existente em relação á disciplina de administração em enfermagem, pois esta é disponibilizada no mesmo período de assuntos de grande peso, como saúde da mulher e saúde da criança, resultando em uma banalização dos conteúdos, assim, diminuindo a atenção dos graduandos nos momentos de aula. Assim, percebeu-se a necessidade de utilização de recursos pedagógicos que atraíssem a atenção e despertassem o interesse dos alunos sobre a temática. Objetivou-se Relatar a experiência de aluno de pós-graduação (mestrando) na implementação de atividades educativas na disciplina Estágio à Docência do Curso de Mestrado Acadêmico Cuidados Clínicos em Enfermagem e Saúde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atividade foi realizada durante o estágio á docência do mestrado na disciplina de administração em enfermagem do curso de graduação em Enfermagem da Universidade Estadual do Ceará. O conteúdo lecionado correspondia ao tema de empreendedorismo em enfermagem. Inicialmente foi realizada a apresentação do docente e dos alunos. O recurso didático aplicado ao referido tema foi a massa de modelar, onde a pergunta direcionadora colocada aos discentes foi: O que você pensa quando falamos de enfermagem? Os mesmos representaram suas percepções através de esculturas nas massas de modelar. Após a criação das modelagens os alunos expressaram suas percepções em grupo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icialmente, pode-se perceber a surpresa dos envolvidos na atividade aliado a insegurança de demonstração de suas habilidades manuais. Porém, com o decorrer da atividade, houve uma manifestação de entusiasmo, devido ás recordações dos trabalhos manuais realizados na infância. No segundo momento, as falas e as modelagens representavam as diversas visões existentes quando se refere a Enfermagem. Esculturas como: seringas, estetoscópios, lamparinas que representam a profissão, foram citadas no decorrer da atividade.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o final da atividade, pode-se perceber a utilização das massas na representação individual sobre a enfermagem remetiam a uma serie de significados. Isso possibilitou aos alunos relacionar a profissão desejada ao empreendedorismo individual, onde cada indivíduo percebe sua profissão de uma maneira diferente, ressaltando suas qualidades e habilidades. Dessa maneira, a enfermagem aparece como um campo vasto e fértil, dependendo das percepções e da imaginação do indivíduo. Pôde-se perceber também, que a utilização de recursos didáticos, como a ferramenta educativa aplicada, facilita a introdução da temática, principalmente quando envolve um conteúdo como o empreendedorismo na disciplina de administração em enfermagem. A modernização do processo ensino-aprendizagem exige um aperfeiçoamento dos profissionais, principalmente dos docentes em formação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BACKES, V. M. S.; </w:t>
      </w:r>
      <w:r>
        <w:rPr>
          <w:rFonts w:cs="Arial" w:ascii="Arial" w:hAnsi="Arial"/>
          <w:b/>
          <w:i/>
          <w:sz w:val="24"/>
          <w:szCs w:val="24"/>
        </w:rPr>
        <w:t xml:space="preserve">et al. </w:t>
      </w:r>
      <w:r>
        <w:rPr>
          <w:rFonts w:cs="Arial" w:ascii="Arial" w:hAnsi="Arial"/>
          <w:b/>
          <w:i/>
          <w:sz w:val="24"/>
          <w:szCs w:val="24"/>
          <w:lang w:val="pt-BR"/>
        </w:rPr>
        <w:t>Expressões do conhecimento didático do conteúdo de um professor experimentado de enfermagem. Texto Contexto Enferm, Florianópolis, 2013 Jul-Set; v.22, n.3, p. 804-10.OLIVEIRA, M. L. C. de, SILVA, N. C. Estágio de docência na formação do mestre em enfermagem: relato de experiência. Enfermagem em Foco, 2012, v.3, n.3, p. 13</w:t>
      </w:r>
      <w:r>
        <w:rPr>
          <w:rFonts w:cs="Arial" w:ascii="Arial" w:hAnsi="Arial"/>
          <w:b/>
          <w:i/>
          <w:sz w:val="28"/>
          <w:szCs w:val="28"/>
          <w:lang w:val="pt-BR"/>
        </w:rPr>
        <w:t>1-134.</w:t>
      </w:r>
      <w:r>
        <w:rPr>
          <w:rFonts w:cs="Arial" w:ascii="Arial" w:hAnsi="Arial"/>
          <w:b/>
          <w:sz w:val="28"/>
          <w:szCs w:val="28"/>
          <w:lang w:val="pt-BR"/>
        </w:rPr>
        <w:t>LEGEY, A. P., MOL, A. C. de A., BARBOSA, J. V., COUTINHO, C. M. L. M. Desenvolvimento de jogos educativos como ferramenta didática: um olhar voltado à formação de futuros docentes de ciências. Revista de Educação em Ciência e Tecnologia, v.5, n.3, p.49- 82, novembro 2012.</w:t>
      </w:r>
    </w:p>
    <w:p>
      <w:pPr>
        <w:pStyle w:val="TAMainText"/>
        <w:ind w:right="3024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72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uiPriority w:val="99"/>
    <w:rsid w:val="00a70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42</Words>
  <Characters>5089</Characters>
  <CharactersWithSpaces>60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9:00Z</dcterms:created>
  <dc:creator>JAMILE MINEU PEREIRA</dc:creator>
  <dc:description/>
  <dc:language>en-US</dc:language>
  <cp:lastModifiedBy>Amanda</cp:lastModifiedBy>
  <dcterms:modified xsi:type="dcterms:W3CDTF">2016-05-08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