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 xml:space="preserve">                                        </w:t>
            </w:r>
            <w:r>
              <w:rPr>
                <w:b/>
                <w:color w:val="FFFFFF"/>
                <w:szCs w:val="32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</w:rPr>
            </w:pPr>
            <w:r>
              <w:rPr>
                <w:rFonts w:eastAsia="Helvetica"/>
                <w:b/>
                <w:color w:val="FFFFFF"/>
                <w:szCs w:val="32"/>
              </w:rPr>
              <w:t xml:space="preserve">                                </w:t>
            </w:r>
            <w:r>
              <w:rPr>
                <w:rFonts w:eastAsia="Helvetica"/>
                <w:b/>
                <w:color w:val="FFFFFF"/>
                <w:szCs w:val="32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Texto2"/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POIO SOCIAL AO ADOLESCENTE COM DIABETES NO SUPORTE AO CUIDADO À SAÚDE</w:t>
      </w:r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Amanda Newle Sousa Silva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sz w:val="16"/>
          <w:szCs w:val="16"/>
        </w:rPr>
        <w:t xml:space="preserve"> , Milena Siqueira Apolônio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sz w:val="16"/>
          <w:szCs w:val="16"/>
        </w:rPr>
        <w:t>,Caroline Magalhães de Alcântara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sz w:val="16"/>
          <w:szCs w:val="16"/>
        </w:rPr>
        <w:t>, Ana Paula da Silva Morais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sz w:val="16"/>
          <w:szCs w:val="16"/>
        </w:rPr>
        <w:t>,Maria Veraci Oliveira Queiroz</w:t>
      </w:r>
      <w:r>
        <w:rPr>
          <w:rFonts w:cs="Arial" w:ascii="Arial" w:hAnsi="Arial"/>
          <w:i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sz w:val="16"/>
          <w:szCs w:val="16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1.</w:t>
      </w:r>
      <w:r>
        <w:rPr>
          <w:rFonts w:eastAsia="Times" w:cs="Arial" w:ascii="Arial" w:hAnsi="Arial"/>
          <w:i w:val="false"/>
          <w:sz w:val="16"/>
          <w:szCs w:val="16"/>
        </w:rPr>
        <w:t xml:space="preserve"> Universidade Estadual do Ceará - UECE</w:t>
      </w:r>
      <w:r>
        <w:rPr>
          <w:rFonts w:cs="Arial" w:ascii="Arial" w:hAnsi="Arial"/>
          <w:i w:val="false"/>
          <w:sz w:val="16"/>
          <w:szCs w:val="16"/>
        </w:rPr>
        <w:t>–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amandanewle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bookmarkStart w:id="1" w:name="Texto4"/>
      <w:bookmarkStart w:id="2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bookmarkStart w:id="3" w:name="Texto4"/>
      <w:r>
        <w:rPr>
          <w:rFonts w:cs="Arial" w:ascii="Arial" w:hAnsi="Arial"/>
          <w:i w:val="false"/>
        </w:rPr>
        <w:t>EIXO III:</w:t>
      </w:r>
      <w:bookmarkEnd w:id="3"/>
      <w:r>
        <w:rPr>
          <w:rFonts w:cs="Arial" w:ascii="Arial" w:hAnsi="Arial"/>
          <w:i w:val="false"/>
        </w:rPr>
        <w:t xml:space="preserve"> ENFERMAGEM, SAÚDE E SOCIEDADE: ENCONTRO NOS TERRITÓRIOS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betes mellitus (DM) não é uma única doença isolada, mas sim um grupo heterogêneo de distúrbios de ordem metabólica, que têm em comum a hiperglicemia, a qual é o resultado de defeitos na ação da insulina, na secreção, ou em ambas. O DM1 é o resultado da destruição das células beta-pancreáticas com consequente deficiência de insulina (SBD, 2015)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olescência é um período de mudanças rápidas, acompanhadas do desenvolvimento físico, cognitivo, maturidade emocional e sexual. No adoecimento acrescentam-se os fatores que interferem em seu desenvolvimento e crescimento, aspectos limitantes, novas responsabilidades, que os trazem sofrimento, além dos agravos decorrentes do diabetes como problemas físicos, psíquicos e sociais (MINANNI </w:t>
      </w:r>
      <w:r>
        <w:rPr>
          <w:rFonts w:cs="Arial" w:ascii="Arial" w:hAnsi="Arial"/>
          <w:i/>
          <w:sz w:val="24"/>
          <w:szCs w:val="24"/>
        </w:rPr>
        <w:t xml:space="preserve">et al.,  </w:t>
      </w:r>
      <w:r>
        <w:rPr>
          <w:rFonts w:cs="Arial" w:ascii="Arial" w:hAnsi="Arial"/>
          <w:sz w:val="24"/>
          <w:szCs w:val="24"/>
        </w:rPr>
        <w:t>2010)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nâmica estabelecida no cuidado ao adolescente em condição crônica deve ser ampliada, compreendendo o indivíduo em sua totalidade. Planejar o cuidado em saúde requer então, a existência de uma rede social constituída por diferentes pessoas, nas quais o adolescente diabético se relaciona, seja no espaço da comunidade, na escola, nos seus momentos de lazer com amigos, com a família, na vizinhança (ARAUJO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11). </w:t>
      </w:r>
    </w:p>
    <w:p>
      <w:pPr>
        <w:pStyle w:val="Normal"/>
        <w:spacing w:lineRule="auto" w:line="360" w:before="0" w:after="240"/>
        <w:ind w:right="30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ou-se importante conhecer a rede e o apoio social que dá suporte aos adolescentes com diabetes. </w:t>
      </w:r>
      <w:r>
        <w:rPr>
          <w:rFonts w:cs="Arial" w:ascii="Arial" w:hAnsi="Arial"/>
          <w:sz w:val="24"/>
          <w:szCs w:val="24"/>
        </w:rPr>
        <w:t>Assim, a pesquisa teve como objetivo descrever a visão dos adolescentes com diabetes mellitus tipo 1 sobre o apoio social como estratégia para o seu cuidado à saúd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firstLine="708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escritivo com abordagem qualitativa, no Centro Integrado de Diabetes e Hipertensão (CIDH) do Sistema Único de Saúde (SUS) em Fortaleza-CE, considerado de referência em diabetes e hipertensão, ocorreu no período de outubro de 2015 a janeiro de 2016. Participaram da pesquisa oito adolescent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ntrevistas semiestruturadas. Para selecionar os participantes da pesquisa seguiram-se os critérios de inclusão como a faixa etária de 10 a 19 anos</w:t>
      </w:r>
      <w:r>
        <w:rPr>
          <w:rFonts w:cs="Arial" w:ascii="Arial" w:hAnsi="Arial"/>
          <w:strike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er acompanhamento há mais de um ano, encontrar-se no momento da entrevista  condições estáveis da doenç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ntrevistas abordaram características pessoais e sócio familiares, e questões norteadoras que contemplem o objeto de estudo. Análise foi baseada no método de análise de conteúdo, organizadas em três momentos: a pré-análise, exploração do material, tratamento dos resultados/inferência e interpre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ndo estes passos chegou-se à leitura minuciosa das entrevistas, identificado as unidades de sentido, agrupando-as em duas categorias: percepção dos adolescentes acerca do cuidado e apoio recebido pelos profissionais, compreensão dos adolescentes acerca do apoio social no enfoque na família e no ciclo de amig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cumpriu as exigências éticas e o estudo foi aprovado pelo Comitê de Ética e Pesquisa da Universidade Estadual do Ceará com parecer n 181.489 de 18 de dezembro de 2012. Para garantir o anonimato dos participantes, estas foram identificadas pela letra “A”, seguida de numeral arábico, de acordo com a ordem em que foram entrevistada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aracterística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 participantes mostram que a maior parte (sete) é do sexo feminino e um masculino, idade média 17 anos. Dentre os oitos</w:t>
      </w:r>
      <w:r>
        <w:rPr>
          <w:rFonts w:cs="Arial" w:ascii="Arial" w:hAnsi="Arial"/>
          <w:color w:val="000000"/>
          <w:sz w:val="24"/>
          <w:szCs w:val="24"/>
        </w:rPr>
        <w:t xml:space="preserve"> entrevistados apenas dois moram no interior. Todos são estudantes, apesar de dois adolescentes já trabalharem com informática e fotografia e moram em casa própria com os p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meira categoria - Percepção dos adolescentes acerca do cuidado e apoio recebido pelos profissionais, os depoimentos contemplam o que pensam sobre os profissionais que os atendem neste serviço especializado. Falam sobre o vínculo que é estabelecido no decorrer do tratamento, destacam o médico, o enfermeiro e o nutricionista, presentes nas consultas trimestrais a este público. Eles expressão o quer acham primordial para o seu atendimento, contribuído positivamente para o equilíbrio de sua saúde.</w:t>
      </w:r>
    </w:p>
    <w:p>
      <w:pPr>
        <w:pStyle w:val="Normal"/>
        <w:spacing w:lineRule="auto" w:line="360"/>
        <w:ind w:left="1134" w:firstLine="2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ndo a médica me acompanha, ela antes pede pra me pesar e verificar a glicemia. Às vezes, ela pede que eu vá na nutricionista ver se alimentação está correta. Tem também a enfermeira que orienta como evitar aquele problema nos pés e fala da importância da gente está verificando a glicemia (A1).</w:t>
      </w:r>
    </w:p>
    <w:p>
      <w:pPr>
        <w:pStyle w:val="HTMLPreformatted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s falas do adolescente o cuidado do enfermeiro, é visualizado na prática educativa momento em que é focado o controle glicêmico,  concomitante a isso tem-se a educação a alimentar e a conduta a ser realizada quando há um desequilíbrio glicêmico severo.</w:t>
      </w:r>
    </w:p>
    <w:p>
      <w:pPr>
        <w:pStyle w:val="Normal"/>
        <w:spacing w:lineRule="auto" w:line="360"/>
        <w:ind w:left="1134" w:firstLine="2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ela faço mais a pesagem; mostro tipo um diário com minhas glicemias do mês. Ela orienta algumas coisas também. Fala muito sobre ter o controle da glicemia, para não descompensar e acabar tendo riscos para minha saúde (A3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essencial que o adolescente estabeleça com a rede de saúde uma parceria, no sentido educador e educando, objetivando a promoção da saúde (LANGE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2014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beu-se nesses discursos a integração no cuidado ao DM1 entre os membros da equipe de saúde, para que o tratamento seja efetivo há que conjugar ações e saberes, proporcionando cuidado essencial no controle da diabe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gunda categoria - Compreensão dos adolescentes acerca do apoio social: enfoque na família e no ciclo de amigos, os adolescentes discorrem sobre quem mais os apoiam no cotidiano voltando-se sempre aos cuidados com a condição de diabetes, além da equipe multidisciplinar do centro especializado e como essas pessoas os ajudam na rotina diária do tratamento.</w:t>
      </w:r>
    </w:p>
    <w:p>
      <w:pPr>
        <w:pStyle w:val="Normal"/>
        <w:spacing w:lineRule="auto" w:line="360"/>
        <w:ind w:left="1134" w:firstLine="2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inha mãe, ela briga , reclama, quando não quero aplicar a injeção ela que faz pra mim, porque no braço ainda não consigo aplicar só. Tá ali sempre vendo o que como. Fica me orientando direto, no meu pé , falando que diabetes é </w:t>
      </w:r>
    </w:p>
    <w:p>
      <w:pPr>
        <w:pStyle w:val="Normal"/>
        <w:spacing w:lineRule="auto" w:line="360"/>
        <w:ind w:left="1134" w:firstLine="2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ença que mata (A1).</w:t>
      </w:r>
      <w:bookmarkStart w:id="4" w:name="_GoBack"/>
      <w:bookmarkEnd w:id="4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dolescentes representam em suas falas a importância da família na figura da mãe e do pai principalmente no cuidado ao DM. Além dos familiares, o ciclo de amizades vivenciado pelos adolescentes em seus momentos de estudo ou lazer com os amigos são citados como importantes para a inserção social destes e busca de apoio para lidarem melhor com a doença.</w:t>
      </w:r>
    </w:p>
    <w:p>
      <w:pPr>
        <w:pStyle w:val="Normal"/>
        <w:spacing w:lineRule="auto" w:line="360"/>
        <w:ind w:left="1134" w:firstLine="2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igas do colégio, algumas sabem. Não entendem direito o que é, fazem mais perguntas que ajudar mesmo (A1).</w:t>
      </w:r>
    </w:p>
    <w:p>
      <w:pPr>
        <w:pStyle w:val="Normal"/>
        <w:spacing w:lineRule="auto" w:line="360"/>
        <w:ind w:left="1134" w:firstLine="2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as sabem que eu tenho diabetes elas evitam me dá coisa doce, elas sabem se caso eu passar mal como fazer os primeiros socorros (A3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familiares, a escola, o trabalho, as instituições de saúde, os familiares, os amigos, os vizinhos e os profissionais de saúde, os quais interagem e somam forças, oferecendo apoio na adaptação a cada momento pelo adolescente vivenciado, em cada fase da doença, atuando como forma de enfrentamento diante do diagnóstico de uma doença crônica (ARAUJ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1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 todos os adolescentes reconhecem a importância do apoio recebido pelos seus cuidadores, amigos, profissionais, em conflito com o sentimento de raiva, chateação diante de todos os cuidados que precisam tomar em relação ao DM1 que afetam a rotin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tudo foi possível visualizar a presença da equipe multiprofissional composta por médico, enfermeiro e nutricionista e de seus familiares e amigos como essa rede de apoio que se torna fundamental como ferramenta de apoio a estes adolescentes no seu cuidado, desenvolvendo autonomia no manejo com a doença. Também ressaltam a família como suporte diário nos cuidados. Estes apoios relatados pelos adolescentes são aspectos que lhes oferecem mais segurança, força e motivação para assumir os cuidados e aceitar as limitações da doença. Visualiza-se, portanto, esse suporte como meios que ajudam no enfrentamento diante do diagnóstico, tratamento e controle de agravos do DM1.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UJO,Yana Balduíno et al. Rede e apoio social de famílias de crianças com doença crônica: revisão integrativa</w:t>
      </w:r>
      <w:r>
        <w:rPr>
          <w:rFonts w:cs="Arial" w:ascii="Arial" w:hAnsi="Arial"/>
          <w:b/>
          <w:sz w:val="22"/>
          <w:szCs w:val="22"/>
        </w:rPr>
        <w:t>. CiencCuidSaude.</w:t>
      </w:r>
      <w:r>
        <w:rPr>
          <w:rFonts w:cs="Arial" w:ascii="Arial" w:hAnsi="Arial"/>
          <w:sz w:val="22"/>
          <w:szCs w:val="22"/>
        </w:rPr>
        <w:t xml:space="preserve">  vol.10, n.4,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, </w:t>
      </w:r>
      <w:r>
        <w:rPr>
          <w:rFonts w:cs="Arial" w:ascii="Arial" w:hAnsi="Arial"/>
          <w:b/>
          <w:sz w:val="22"/>
          <w:szCs w:val="22"/>
        </w:rPr>
        <w:t>Resolução 486 de 12 de dezembro de 2012.</w:t>
      </w:r>
      <w:r>
        <w:rPr>
          <w:rFonts w:cs="Arial" w:ascii="Arial" w:hAnsi="Arial"/>
          <w:sz w:val="22"/>
          <w:szCs w:val="22"/>
        </w:rPr>
        <w:t xml:space="preserve"> Dispõe sobre as diretrizes e normas regulamentadoras de pesquisas envolvendo seres humano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lenário do Conselho Nacional de Saúde.Brasília,DF,12 de dez.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ANGE,K.;SWIF,P.;PANKOWSKA,E.; DANNE,T. Diabetes education in children and adolescents.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Pediatric Diabetes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>vol.15,n.20.p.77-85.2014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NANNI, C.A.;FERREIRA, A.B.;SANTANNA, M.J.C.;COATES, V.Abordagem integral do adolescente com diabetes.</w:t>
      </w:r>
      <w:r>
        <w:rPr>
          <w:rFonts w:cs="Arial" w:ascii="Arial" w:hAnsi="Arial"/>
          <w:b/>
          <w:iCs/>
          <w:sz w:val="22"/>
          <w:szCs w:val="22"/>
        </w:rPr>
        <w:t xml:space="preserve">Adolescência e Saúde </w:t>
      </w:r>
      <w:r>
        <w:rPr>
          <w:rFonts w:cs="Arial" w:ascii="Arial" w:hAnsi="Arial"/>
          <w:iCs/>
          <w:sz w:val="22"/>
          <w:szCs w:val="22"/>
        </w:rPr>
        <w:t>vol.7, n.1,Jan.,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BRASILEIRA DE DIABETES.Classificação etiológica do diabetes mellitus.-</w:t>
      </w:r>
      <w:r>
        <w:rPr>
          <w:rFonts w:cs="Arial" w:ascii="Arial" w:hAnsi="Arial"/>
          <w:b/>
          <w:sz w:val="22"/>
          <w:szCs w:val="22"/>
        </w:rPr>
        <w:t>Diretrizes da Sociedade Brasileira de Diabetes.</w:t>
      </w:r>
      <w:r>
        <w:rPr>
          <w:rFonts w:cs="Arial" w:ascii="Arial" w:hAnsi="Arial"/>
          <w:sz w:val="22"/>
          <w:szCs w:val="22"/>
        </w:rPr>
        <w:t>Rio de Janeiro, p.5,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c382a"/>
    <w:rPr>
      <w:color w:val="0563C1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8335f4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180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b180e"/>
    <w:rPr>
      <w:rFonts w:ascii="Helvetica" w:hAnsi="Helvetica" w:eastAsia="Times New Roman" w:cs="Helvetica"/>
      <w:sz w:val="20"/>
      <w:szCs w:val="20"/>
      <w:lang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b180e"/>
    <w:rPr>
      <w:rFonts w:ascii="Helvetica" w:hAnsi="Helvetica" w:eastAsia="Times New Roman" w:cs="Helvetica"/>
      <w:b/>
      <w:bCs/>
      <w:sz w:val="20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180e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8335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cs="Courier New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b180e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b180e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18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99</Words>
  <Characters>7559</Characters>
  <CharactersWithSpaces>89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JAMILE MINEU PEREIRA</dc:creator>
  <dc:description/>
  <dc:language>en-US</dc:language>
  <cp:lastModifiedBy>Sony</cp:lastModifiedBy>
  <dcterms:modified xsi:type="dcterms:W3CDTF">2016-05-09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