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770</wp:posOffset>
                  </wp:positionH>
                  <wp:positionV relativeFrom="paragraph">
                    <wp:posOffset>-571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jc w:val="center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bookmarkStart w:id="0" w:name="Texto2"/>
      <w:r>
        <w:rPr>
          <w:rFonts w:cs="Arial" w:ascii="Arial" w:hAnsi="Arial"/>
          <w:b/>
          <w:sz w:val="28"/>
          <w:szCs w:val="28"/>
          <w:lang w:val="pt-BR"/>
        </w:rPr>
        <w:t>RODA DE CHÁ: DIALOGANDO COM GRUPO DE IDOSOS SOBRE FITOTERAPIA.</w:t>
      </w:r>
      <w:bookmarkEnd w:id="0"/>
    </w:p>
    <w:p>
      <w:pPr>
        <w:pStyle w:val="Normal"/>
        <w:spacing w:lineRule="auto" w:line="360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Danara Magalhães Viana¹; </w:t>
      </w:r>
      <w:r>
        <w:rPr>
          <w:rFonts w:cs="Arial" w:ascii="Arial" w:hAnsi="Arial"/>
          <w:sz w:val="16"/>
          <w:szCs w:val="16"/>
          <w:lang w:val="pt-BR"/>
        </w:rPr>
        <w:t>Ingrid Bezerra Costa Maia¹; Walber Mendes Linard¹; Antônio Jackson dos Santos Cruz¹. Orientadora: Dra. Ana Patrícia Pereira Morais²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eastAsia="Times" w:cs="Arial" w:ascii="Arial" w:hAnsi="Arial"/>
          <w:i w:val="false"/>
          <w:lang w:val="pt-BR"/>
        </w:rPr>
        <w:t>Universidade Estadual do Ceará</w:t>
      </w:r>
      <w:r>
        <w:rPr>
          <w:rFonts w:cs="Arial" w:ascii="Arial" w:hAnsi="Arial"/>
          <w:i w:val="false"/>
          <w:lang w:val="pt-BR"/>
        </w:rPr>
        <w:t xml:space="preserve"> – Fortaleza</w:t>
      </w:r>
    </w:p>
    <w:p>
      <w:pPr>
        <w:pStyle w:val="BIEmailAddress"/>
        <w:numPr>
          <w:ilvl w:val="0"/>
          <w:numId w:val="1"/>
        </w:numPr>
        <w:ind w:left="720" w:right="3024" w:hanging="360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Orientadora – Universidade Estadual do ceará</w:t>
      </w:r>
    </w:p>
    <w:p>
      <w:pPr>
        <w:pStyle w:val="BIEmailAddress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22"/>
          <w:lang w:val="pt-BR"/>
        </w:rPr>
      </w:pPr>
      <w:bookmarkStart w:id="1" w:name="Texto4"/>
      <w:bookmarkEnd w:id="1"/>
      <w:r>
        <w:rPr>
          <w:rFonts w:cs="Arial" w:ascii="Arial" w:hAnsi="Arial"/>
          <w:i w:val="false"/>
          <w:sz w:val="18"/>
          <w:lang w:val="pt-BR"/>
        </w:rPr>
        <w:t>danaramviana@hotmail.com</w:t>
      </w:r>
    </w:p>
    <w:p>
      <w:pPr>
        <w:pStyle w:val="BIEmailAddress"/>
        <w:jc w:val="center"/>
        <w:rPr>
          <w:lang w:val="pt-BR"/>
        </w:rPr>
      </w:pPr>
      <w:r>
        <w:rPr>
          <w:lang w:val="pt-BR"/>
        </w:rPr>
      </w:r>
      <w:bookmarkStart w:id="2" w:name="Texto4"/>
      <w:bookmarkStart w:id="3" w:name="Texto4"/>
      <w:bookmarkEnd w:id="3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III. ENFERMAGEM, SAÚDE E SOCIEDADE: ENCONTRO NOS TERRITÓRIO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0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Autospacing="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 xml:space="preserve">O envelhecimento é um acontecimento natural, normal e universal. Entretanto, o processo de envelhecimento decorre não só de fatores biológicos, mas também de fatores ambientais, sofrendo influência dos hábitos cultivados durante o curso da vida. É comum os idosos fazerem uso de diversos tipos de medicamentos, sobretudo para doenças como crônicas, como Hipertensão Arterial e Diabetes. Com o envelhecimento acelerado da população do Brasil emerge grandes consequências na estrutura das redes de Atenção à Saúde. Segundo os dados do Instituto Brasileiro de Geograﬁa e Estatística (IBGE). Em 2060, uma significativa parcela da população brasileira será de idosos acima de 60 anos. Atualmente, temos 20,6 milhões de idosos, o que representa 10,8% da população. Em 2060, esse número representará 26,7% do total (IBGE, 2010). </w:t>
      </w:r>
    </w:p>
    <w:p>
      <w:pPr>
        <w:pStyle w:val="NormalWeb"/>
        <w:spacing w:lineRule="auto" w:line="360" w:beforeAutospacing="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A partir do cotidiano da saúde, na atenção primária na Unidade de Atenção Primária à Saúde (UAPS) Alarico Leite da Secretaria Regional VI no Município de Fortaleza, durante as visitas domiciliares, atividades na sala de espera, acolhimento e atendimentos individuais da Equipe da Estratégia Saúde da Família (ESF) e do Núcleo de Apoio à Saúde da Família (NASF), observamos que a maioria dos idosos não faz uso correto dos medicamentos. Com isso, a doença desses idosos vem se agravando e provocando, muitas vezes, outras enfermidades. Com isso, percebemos a necessidade de realizarmos ações que buscassem orientar os idosos sobre o uso correto de medicamentos e o incentivo à prática de medidas não farmacológicas. Assim, pretendemos contribuir com a promoção do envelhecimento saudável, temática relevante no contexto da política de saúde em nível mundial, assumida como diretriz da Política Nacional de Saúde do Idoso no Brasil (BRASIL, 1994).</w:t>
      </w:r>
    </w:p>
    <w:p>
      <w:pPr>
        <w:pStyle w:val="NormalWeb"/>
        <w:spacing w:lineRule="auto" w:line="360" w:beforeAutospacing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os anos vamos acumulando informações, por isso é comum os idosos apresentarem algum conhecimento sobre plantas medicinais. Estas exercem ação terapêutica, utilizadas tradicionalmente desde a antiguidade por diversos povos em todo mundo. É importante ressaltarmos que, muitas vezes, as informações trazidas pela comunidade sobre as plantas medicinais são equivocadas por isso a necessidade de realizarmos esse trabalho educativo com plantas medicinais. Além disso, muitas plantas são tóxicas quando usadas erroneamente e pode haver interação medicamentosa quando associada a alguma medicação (DANTAS, 2010). As Plantas Medicinais são utilizadas em forma de preparados mais simples, como os chás, as infusões e compressas, assim como elaboradas segundo técnicas farmacêuticas, como as cápsulas e os xaropes. Trabalhar com Plantas Medicinais na Atenção Primária é muito enriquecedor e apresenta inúmeros benefícios, em especial a participação dos usuários em todo o processo: plantio, manejo, preparações e rodas de conversas, estimulando a autonomia e a inserção social. Não podemos esquecer que uma comunidade bem orientada pode utilizar um recurso de fácil acesso, baixo custo e menor risco de efeitos colaterais, além do fortalecimento do controle social. Diante disso, em parceria com o Centro de Referência da Assistência Social (CRAS) Pontes Neto, localizado no Bairro Boa Vista no município de Fortaleza, as equipes da ESF e NASF realizaram a ‘Roda de Chá’ com os Idosos participantes do Serviço de Convivência e Fortalecimento de Vínculos daquela Unidade.</w:t>
      </w:r>
    </w:p>
    <w:p>
      <w:pPr>
        <w:pStyle w:val="NormalWeb"/>
        <w:spacing w:lineRule="auto" w:line="360" w:beforeAutospacing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ação foi promover uma discussão sobre o uso de plantas medicinais, orientando sobre as suas propriedades, indicações, modo de usar e cultivo. A relevância do presente relato está no aporte para base de conhecimento que fundamenta a prática do enfermeiro, a fim de contribuir com a equipe multidisciplinar, valorizar as práticas tradicionais de cuidados com a saúde, além de fortalecer as ações intersetoriais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tudo descritivo, tipo relato de experiência, que usou como base empírica anotações em diário de campo e elaboração e execução de uma ação que usou como metodologia uma oficina como idosos de um grupo de convivência com idoso. A oficina foi realizada em agosto de 2015 no CRAS Pontes Neto com participação de 33  idosos, com idade entre 60 e 78 anos. Os equipamentos sociais envolvidos foram as UAPS Alarico Leite, tendo como representantes a enfermeira da equipe da ESF e uma Assistente Social e um farmacêutico da equipe NASF, e o CRAS Pontes Neto. Percorremos os seguintes passos para a efetivação da ação propost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º Passo</w:t>
      </w:r>
      <w:r>
        <w:rPr>
          <w:rFonts w:cs="Arial" w:ascii="Arial" w:hAnsi="Arial"/>
          <w:sz w:val="24"/>
          <w:szCs w:val="24"/>
          <w:lang w:val="pt-BR"/>
        </w:rPr>
        <w:t xml:space="preserve">: Diante da realidade apresentada, a enfermeira da equipe ESF e profissionais do NASF reuniu-se com algumas Agentes Comunitárias de Saúde (ACS) para identificarmos as potencialidades locais e as possibilidades de parcer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º Passo</w:t>
      </w:r>
      <w:r>
        <w:rPr>
          <w:rFonts w:cs="Arial" w:ascii="Arial" w:hAnsi="Arial"/>
          <w:sz w:val="24"/>
          <w:szCs w:val="24"/>
          <w:lang w:val="pt-BR"/>
        </w:rPr>
        <w:t xml:space="preserve">: Elaborar um projeto e buscar parceria com a Equipe do CRAS Pontes Neto. O projeto foi discutido com toda equipe, com isso foram realizados os ajustes necessários para que a ação fosse efetivad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º Passo</w:t>
      </w:r>
      <w:r>
        <w:rPr>
          <w:rFonts w:cs="Arial" w:ascii="Arial" w:hAnsi="Arial"/>
          <w:sz w:val="24"/>
          <w:szCs w:val="24"/>
          <w:lang w:val="pt-BR"/>
        </w:rPr>
        <w:t xml:space="preserve">: Os educadores sociais do CRAS Pontes Neto aplicaram com todos os participantes do serviço de convivência para idosos um instrumental  para identificarmos quais as medicações eles usam e se fazem uso de alguma planta medicinal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º Passo</w:t>
      </w:r>
      <w:r>
        <w:rPr>
          <w:rFonts w:cs="Arial" w:ascii="Arial" w:hAnsi="Arial"/>
          <w:sz w:val="24"/>
          <w:szCs w:val="24"/>
          <w:lang w:val="pt-BR"/>
        </w:rPr>
        <w:t xml:space="preserve">: Roda de Chá - Percebemos que ao lidar com o processo saúde- doença, a população se vale de estratégias nem sempre convergentes com parâmetros técnicos, ou reconhecidas dentro destes, mas não necessariamente inferiores, nocivas ou sem valor. Práticas terapêuticas populares, como o uso de ervas e de remédios caseiros, têm vantagens em termos de eficácia e custo. Com isso, a Roda de Chá foi pensada como um momento de discussão sobre o uso de Plantas Medicinais pela comunidade para o combate de algumas enfermidades. Utilizamos metodologias participativas, visto que o grupo é um lugar potencializador da interação e a reflexão crítica, a partir do envolvimento de todos e da construção do coletivo partindo do singular, da história e do pensamento de cada indivíduo. Processos participativos são pensados na direção de promover mais amplamente a participação dos sujeitos na sociedade, suscitada pela reflexão conjunta dos problemas vivenciados e da tomada de consciência sobre a necessidade de se trilhar caminhos de superação, de coletivamente assumir a construção da cidadania e romper a lógica de negação de direitos inscrita na realidade e refletida no processo saúde-doença-cuidado.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0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‘Roda de Chá’ foi composta de quatro momentos, todos interligados. Primeiro nós apresentamos aos presentes as quatros plantas que iríamos trabalhar naquela tarde: Cidreira-Brava, Capim-santo, Boldo e Colônia. Em seguida, incentivamos a participação de todos e abrimos para o dialogo a partir dos seguintes questionamentos: alguém faz uso de algumas dessas plantas medicinais? Como vocês usam? Para que serve? Todos podem usar? Vocês têm essas plantas em casa?  A participação de todos foi muito positiva e enriquecedora. De acordo com Freire (1982, p.43), </w:t>
      </w:r>
      <w:r>
        <w:rPr>
          <w:rFonts w:cs="Arial" w:ascii="Arial" w:hAnsi="Arial"/>
          <w:i/>
          <w:sz w:val="24"/>
          <w:szCs w:val="24"/>
          <w:lang w:val="pt-BR"/>
        </w:rPr>
        <w:t>“o diálogo é o encontro amoroso dos homens que, mediatizados pelo mundo, o “pronunciam”, isto é, o transformam (...)”</w:t>
      </w:r>
      <w:r>
        <w:rPr>
          <w:rFonts w:cs="Arial" w:ascii="Arial" w:hAnsi="Arial"/>
          <w:sz w:val="24"/>
          <w:szCs w:val="24"/>
          <w:lang w:val="pt-BR"/>
        </w:rPr>
        <w:t>. O processo foi feito não só de razão, mas também de emoção, ludicidade, solidariedade, daquilo que une cada um consigo mesmo e com o outro. Num segundo momento, explanamos sobre as propriedades de cada uma das plantas: cultivo e aspectos químicos e farmacológicos (propriedades e indicações e modo de usar).</w:t>
      </w:r>
      <w:r>
        <w:rPr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No terceiro momento, fizemos uma demonstração de como é todo o processo para fazer os chás e posteriormente servimos chá para todos os participa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oi um momento ímpar de buscamos garantir o acesso seguro e uso racional de plantas medicinais e fitoterápicas. Segundo Matos (2007) não devemos subestimar o conhecimento popular sobre plantas medicinais, entretanto jamais poderemos repassar a população, sem antes sabermos se a atividade atribuída à planta verdadeiramente existe e se seu grau de toxidade não irá submeter às pessoas a riscos. 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mo resultado da aplicação dessa atividade foi proposto pelos próprios idosos à implantação de um pequeno Horto com plantas medicinais nas dependências do CRAS Pontes Neto. Esse envolvimento coletivo fortalece o desejo de implantação do Horto e contribui para a sua efetiva implantação. Estamos na fase de captação de recursos e na certeza de que envolveremos muito mais atores no nosso caminhar o que deixará a conquista ainda maior. Além do mais, aos trazermos essas discussões para os idosos temos a certeza de que muitos deles replicarão esses conhecimentos para seus familiares. É preciso ousar para conquistar espaços e realizar ações de ampliação do cuidado em saúde. </w:t>
      </w:r>
    </w:p>
    <w:p>
      <w:pPr>
        <w:pStyle w:val="Absbox"/>
        <w:shd w:val="clear" w:color="auto" w:fill="365F91"/>
        <w:spacing w:before="200" w:after="120"/>
        <w:ind w:left="0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BRASIL. </w:t>
      </w:r>
      <w:r>
        <w:rPr>
          <w:rFonts w:cs="Arial" w:ascii="Arial" w:hAnsi="Arial"/>
          <w:b/>
          <w:sz w:val="24"/>
          <w:szCs w:val="24"/>
          <w:lang w:val="pt-BR"/>
        </w:rPr>
        <w:t>Política Nacional do Idoso</w:t>
      </w:r>
      <w:r>
        <w:rPr>
          <w:rFonts w:cs="Arial" w:ascii="Arial" w:hAnsi="Arial"/>
          <w:sz w:val="24"/>
          <w:szCs w:val="24"/>
          <w:lang w:val="pt-BR"/>
        </w:rPr>
        <w:t>. LEI Nº 8.842, DE 4 DE JANEIRO DE 1994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ANTAS, V. L. A. </w:t>
      </w:r>
      <w:r>
        <w:rPr>
          <w:rFonts w:cs="Arial" w:ascii="Arial" w:hAnsi="Arial"/>
          <w:b/>
          <w:sz w:val="24"/>
          <w:szCs w:val="24"/>
          <w:lang w:val="pt-BR"/>
        </w:rPr>
        <w:t>Dialogismo e arte na gestão em saúde</w:t>
      </w:r>
      <w:r>
        <w:rPr>
          <w:rFonts w:cs="Arial" w:ascii="Arial" w:hAnsi="Arial"/>
          <w:sz w:val="24"/>
          <w:szCs w:val="24"/>
          <w:lang w:val="pt-BR"/>
        </w:rPr>
        <w:t>: a perspectiva popular nas cirandas da vida em Fortaleza. 2010. Tese de Doutorado. Universidade Federal do Ceará, Fortaleza, 2010.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FREIRE, P. </w:t>
      </w:r>
      <w:r>
        <w:rPr>
          <w:rFonts w:cs="Arial" w:ascii="Arial" w:hAnsi="Arial"/>
          <w:b/>
          <w:sz w:val="24"/>
          <w:szCs w:val="24"/>
          <w:lang w:val="pt-BR"/>
        </w:rPr>
        <w:t>Extensão ou Comunicação</w:t>
      </w:r>
      <w:r>
        <w:rPr>
          <w:rFonts w:cs="Arial" w:ascii="Arial" w:hAnsi="Arial"/>
          <w:sz w:val="24"/>
          <w:szCs w:val="24"/>
          <w:lang w:val="pt-BR"/>
        </w:rPr>
        <w:t>. 6ª ed. Rio de Janeiro: Paz e Terra, 1982.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NSTITUTO BRASILEIRO DE GEOGRAFIA E ESTATÍSTICA-IBGE. </w:t>
      </w:r>
      <w:r>
        <w:rPr>
          <w:rFonts w:cs="Arial" w:ascii="Arial" w:hAnsi="Arial"/>
          <w:b/>
          <w:sz w:val="24"/>
          <w:szCs w:val="24"/>
          <w:lang w:val="pt-BR"/>
        </w:rPr>
        <w:t>Censo De</w:t>
      </w:r>
      <w:bookmarkStart w:id="4" w:name="_GoBack"/>
      <w:bookmarkEnd w:id="4"/>
      <w:r>
        <w:rPr>
          <w:rFonts w:cs="Arial" w:ascii="Arial" w:hAnsi="Arial"/>
          <w:b/>
          <w:sz w:val="24"/>
          <w:szCs w:val="24"/>
          <w:lang w:val="pt-BR"/>
        </w:rPr>
        <w:t>mográfico 2010</w:t>
      </w:r>
      <w:r>
        <w:rPr>
          <w:rFonts w:cs="Arial" w:ascii="Arial" w:hAnsi="Arial"/>
          <w:sz w:val="24"/>
          <w:szCs w:val="24"/>
          <w:lang w:val="pt-BR"/>
        </w:rPr>
        <w:t>. Brasília, 2010.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MATOS, F. J. de A. </w:t>
      </w:r>
      <w:r>
        <w:rPr>
          <w:rFonts w:cs="Arial" w:ascii="Arial" w:hAnsi="Arial"/>
          <w:b/>
          <w:sz w:val="24"/>
          <w:szCs w:val="24"/>
          <w:lang w:val="pt-BR"/>
        </w:rPr>
        <w:t>Plantas medicinais</w:t>
      </w:r>
      <w:r>
        <w:rPr>
          <w:rFonts w:cs="Arial" w:ascii="Arial" w:hAnsi="Arial"/>
          <w:sz w:val="24"/>
          <w:szCs w:val="24"/>
          <w:lang w:val="pt-BR"/>
        </w:rPr>
        <w:t xml:space="preserve">: guia de seleção e emprego das plantas usadas  em fitoterapia no Nordeste do Brasil. 3ª Ed. Fortaleza: Imprensa Universitária, 2007. 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c977f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977fd"/>
    <w:pPr>
      <w:suppressAutoHyphens w:val="false"/>
      <w:overflowPunct w:val="false"/>
      <w:spacing w:beforeAutospacing="1" w:after="119"/>
      <w:textAlignment w:val="auto"/>
    </w:pPr>
    <w:rPr>
      <w:rFonts w:ascii="Times" w:hAnsi="Times" w:eastAsia="" w:cs="Times New Roman" w:eastAsiaTheme="minorEastAsia"/>
      <w:lang w:val="pt-B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09</Words>
  <Characters>8149</Characters>
  <CharactersWithSpaces>963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36:00Z</dcterms:created>
  <dc:creator>JAMILE MINEU PEREIRA</dc:creator>
  <dc:description/>
  <dc:language>en-US</dc:language>
  <cp:lastModifiedBy>Danara</cp:lastModifiedBy>
  <dcterms:modified xsi:type="dcterms:W3CDTF">2016-05-08T1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