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504" y="4048"/>
                      <wp:lineTo x="4637" y="4237"/>
                      <wp:lineTo x="3328" y="6167"/>
                      <wp:lineTo x="3185" y="13688"/>
                      <wp:lineTo x="3909" y="16385"/>
                      <wp:lineTo x="5217" y="17354"/>
                      <wp:lineTo x="5360" y="17354"/>
                      <wp:lineTo x="16087" y="17354"/>
                      <wp:lineTo x="16374" y="17354"/>
                      <wp:lineTo x="17539" y="16385"/>
                      <wp:lineTo x="18263" y="13688"/>
                      <wp:lineTo x="18263" y="6362"/>
                      <wp:lineTo x="16667" y="4237"/>
                      <wp:lineTo x="15943" y="4048"/>
                      <wp:lineTo x="5504" y="4048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II SIEP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XX ENFERMAI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I MOSTRA DO INTERNATO EM ENFERMAGEM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Helvetica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Fortaleza - CE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eastAsia="Helvetica" w:cs="Times New Roman" w:ascii="Times New Roman" w:hAnsi="Times New Roman"/>
                <w:b/>
                <w:color w:val="FFFFFF"/>
                <w:sz w:val="24"/>
                <w:szCs w:val="24"/>
              </w:rPr>
              <w:t>23 a 25 de Maio de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hd w:fill="FFFF00" w:val="clear"/>
        </w:rPr>
      </w:pPr>
      <w:bookmarkStart w:id="0" w:name="Texto2"/>
      <w:bookmarkEnd w:id="0"/>
      <w:r>
        <w:rPr>
          <w:rStyle w:val="Refdecomentrio"/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LEGIBILIDADE DE PRESCRIÇÕES DE MEDICAMENTOS NA PEDIATRI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BCAuthorAddress"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Refdecomentrio"/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BCAuthorAddress"/>
        <w:spacing w:lineRule="auto" w:line="276" w:before="0" w:after="0"/>
        <w:ind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00" w:val="clear"/>
        </w:rPr>
      </w:pPr>
      <w:bookmarkStart w:id="1" w:name="Texto2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Mayara Valentim da Silva¹, Rafaela de Oliveira Mota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Thais Lima Vieira de Souza², Érica Oliveira Matias³, Patrícia Rebouças Araújo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, Francisca Elisângela Teixeira Lima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 w:val="false"/>
          <w:sz w:val="24"/>
          <w:szCs w:val="24"/>
          <w:shd w:fill="FFFF00" w:val="clear"/>
        </w:rPr>
        <w:t xml:space="preserve"> </w:t>
      </w:r>
    </w:p>
    <w:p>
      <w:pPr>
        <w:pStyle w:val="BIEmailAddress"/>
        <w:rPr>
          <w:rFonts w:ascii="Times New Roman" w:hAnsi="Times New Roman" w:cs="Times New Roman"/>
          <w:i w:val="false"/>
          <w:i w:val="false"/>
          <w:sz w:val="24"/>
          <w:szCs w:val="24"/>
          <w:shd w:fill="FFFF00" w:val="clear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00" w:val="clear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nfermeira graduada pela Universidade Federal do Ceará (UFC). </w:t>
      </w:r>
      <w:r>
        <w:rPr>
          <w:rFonts w:cs="Times New Roman" w:ascii="Times New Roman" w:hAnsi="Times New Roman"/>
          <w:color w:val="000000"/>
          <w:sz w:val="24"/>
          <w:szCs w:val="24"/>
        </w:rPr>
        <w:t>Fortaleza, CE, Bras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cadêmica de Enfermagem da UFC. </w:t>
      </w:r>
      <w:r>
        <w:rPr>
          <w:rFonts w:cs="Times New Roman" w:ascii="Times New Roman" w:hAnsi="Times New Roman"/>
          <w:color w:val="000000"/>
          <w:sz w:val="24"/>
          <w:szCs w:val="24"/>
        </w:rPr>
        <w:t>Fortaleza, CE, Bras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fermeira. Doutoranda em Enfermagem pela UFC. Fortaleza, CE, Bras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Style w:val="LinkdaInternet"/>
          <w:rFonts w:cs="Times New Roman" w:ascii="Times New Roman" w:hAnsi="Times New Roman"/>
          <w:color w:val="000000"/>
          <w:sz w:val="24"/>
          <w:szCs w:val="24"/>
          <w:u w:val="none"/>
        </w:rPr>
        <w:t>Enfermeira. Mestranda em Enfermagem pela UFC. Bolsista do CNPq. Fortaleza, CE, Brasil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 Enfermeira. Doutora em Enfermagem. Docente do Departamento de Enfermagem da Faculdade de Farmácia, Odontologia e Enfermagem da UFC. Coordenadora do Grupo de Estudo sobre cuidados de Enfermagem em Pediatria (GECEP)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Fortaleza, CE, Brasil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BIEmailAddress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Texto4"/>
      <w:r>
        <w:rPr>
          <w:rFonts w:cs="Times New Roman" w:ascii="Times New Roman" w:hAnsi="Times New Roman"/>
          <w:i w:val="false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rafa.mota.ufc@outlook.com</w:t>
        </w:r>
      </w:hyperlink>
    </w:p>
    <w:p>
      <w:pPr>
        <w:pStyle w:val="BIEmailAddress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Texto4"/>
      <w:r>
        <w:rPr>
          <w:rFonts w:cs="Times New Roman" w:ascii="Times New Roman" w:hAnsi="Times New Roman"/>
          <w:i w:val="false"/>
          <w:sz w:val="24"/>
          <w:szCs w:val="24"/>
        </w:rPr>
        <w:t>EIXO II: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ABERES E PRÁTICAS DA ENFERMAGEM EM DIFERENTES CONTEXTOS LOCAIS, NACIONAIS E INTERNACIONAI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Arial" w:ascii="Arial" w:hAnsi="Arial"/>
          <w:i w:val="false"/>
        </w:rPr>
        <w:t xml:space="preserve">Concorrendo ao prêmio </w:t>
      </w:r>
      <w:r>
        <w:rPr>
          <w:rFonts w:cs="Arial" w:ascii="Arial" w:hAnsi="Arial"/>
          <w:bCs/>
          <w:i w:val="false"/>
        </w:rPr>
        <w:t>Professor Dr. Rui Verlaine Oliveira Moreira.</w:t>
      </w:r>
    </w:p>
    <w:p>
      <w:pPr>
        <w:pStyle w:val="BIEmailAddress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</w:r>
    </w:p>
    <w:p>
      <w:pPr>
        <w:pStyle w:val="Default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mo: Objetivou-se </w:t>
      </w:r>
      <w:r>
        <w:rPr>
          <w:rStyle w:val="Refdecomentrio"/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avaliar a legibilidade das prescrições de medicamentos na pediatria. </w:t>
      </w:r>
      <w:r>
        <w:rPr>
          <w:rFonts w:cs="Times New Roman" w:ascii="Times New Roman" w:hAnsi="Times New Roman"/>
        </w:rPr>
        <w:t>Trata-se de um estudo descritivo, transversal, documental e de abordagem quantitativa, desenvolvido em um hospital pediátrico de referência na atenção</w:t>
      </w:r>
      <w:r>
        <w:rPr>
          <w:rFonts w:cs="Times New Roman" w:ascii="Times New Roman" w:hAnsi="Times New Roman"/>
          <w:shd w:fill="FFFFFF" w:val="clear"/>
        </w:rPr>
        <w:t xml:space="preserve"> secundária de Fortaleza/CE.</w:t>
      </w:r>
      <w:r>
        <w:rPr>
          <w:rFonts w:cs="Times New Roman" w:ascii="Times New Roman" w:hAnsi="Times New Roman"/>
          <w:color w:val="222222"/>
        </w:rPr>
        <w:t xml:space="preserve"> F</w:t>
      </w:r>
      <w:r>
        <w:rPr>
          <w:rFonts w:cs="Times New Roman" w:ascii="Times New Roman" w:hAnsi="Times New Roman"/>
        </w:rPr>
        <w:t xml:space="preserve">oram avaliadas 380 prescrições de medicamentos para antibioticoterapia por via endovenosa para crianças e adolescentes hospitalizados na referida unidade, considerando os quesitos recomendados pelo protocolo de Segurança na Prescrição, Uso e Administração de Medicamentos. A coleta de dados foi realizada em novembro de 2015. </w:t>
      </w:r>
      <w:r>
        <w:rPr>
          <w:rFonts w:cs="Times New Roman" w:ascii="Times New Roman" w:hAnsi="Times New Roman"/>
          <w:color w:val="222222"/>
        </w:rPr>
        <w:t>O estudo fez parte de uma etapa de uma pesquisa aprovada pelo comitê de ética sob parecer n° 1.282.92. Como resultados c</w:t>
      </w:r>
      <w:r>
        <w:rPr>
          <w:rFonts w:cs="Times New Roman" w:ascii="Times New Roman" w:hAnsi="Times New Roman"/>
        </w:rPr>
        <w:t xml:space="preserve">onstatou-se predominância dos seguintes </w:t>
      </w:r>
      <w:r>
        <w:rPr>
          <w:rFonts w:cs="Times New Roman" w:ascii="Times New Roman" w:hAnsi="Times New Roman"/>
          <w:color w:val="222222"/>
        </w:rPr>
        <w:t xml:space="preserve">quesitos avaliados nas prescrições: eram legíveis (81,3%), não apresentavam rasura (82,9%), houve o uso de abreviaturas (90,2%) e utilização de termos vagos (44,4%). Conclui-se que os médicos precisam rever a prática de prescrição de medicamentos para não usar abreviaturas e nem termos vagos, conforme as recomendações do Protocolo </w:t>
      </w:r>
      <w:r>
        <w:rPr>
          <w:rFonts w:cs="Times New Roman" w:ascii="Times New Roman" w:hAnsi="Times New Roman"/>
        </w:rPr>
        <w:t>de Segurança na Prescrição, Uso e Administração de Medicamento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1842"/>
        </w:sectPr>
      </w:pPr>
    </w:p>
    <w:p>
      <w:pPr>
        <w:pStyle w:val="TAMain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1842"/>
        </w:sectPr>
      </w:pP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1842"/>
        </w:sectPr>
      </w:pPr>
    </w:p>
    <w:p>
      <w:pPr>
        <w:pStyle w:val="TAMainText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rança do paciente tem se destacado como um espaço de relevância em pesquisas nos últimos anos por abranger fatores inerentes a um cuidado eficaz e que, sobretudo, não venha a trazer risco ou dano ao paciente (BRASIL, 2013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ende-se sistema de medicação o conjunto dos processos 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crição, dispensação, distribuição e administração de medicamentos. Assim, trata-se </w:t>
      </w:r>
      <w:r>
        <w:rPr>
          <w:rFonts w:cs="Times New Roman" w:ascii="Times New Roman" w:hAnsi="Times New Roman"/>
          <w:color w:val="111111"/>
          <w:sz w:val="24"/>
          <w:szCs w:val="24"/>
        </w:rPr>
        <w:t>de uma tarefa complexa e multidisciplinar, em que todos os profissionais envolvidos devem proporcionar um serviço de atendimento de qualidade, com segurança e eficácia para o paciente (</w:t>
      </w:r>
      <w:r>
        <w:rPr>
          <w:rFonts w:cs="Times New Roman" w:ascii="Times New Roman" w:hAnsi="Times New Roman"/>
          <w:sz w:val="24"/>
          <w:szCs w:val="24"/>
        </w:rPr>
        <w:t xml:space="preserve">CAMACHO </w:t>
      </w:r>
      <w:r>
        <w:rPr>
          <w:rFonts w:cs="Times New Roman" w:ascii="Times New Roman" w:hAnsi="Times New Roman"/>
          <w:i/>
          <w:iCs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>, 2012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 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erros de medicação mais comumente descritos estão relacionados com prescrições e que envolvem escolha inadequada da medicação, dose prescrita incorreta, via de administração, forma de apresentação e velocidade de infusão incorreta, comunicação efetiva prejudicada, bem como prescrição ilegível ou incompleta (ROCHA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, 201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tratar-se de pacientes pediátricos, a chance de erro aumenta e a criança se torna mais vulnerável às repercussões devido à hospitalização sendo necessário um sistema de medicação seguro com a presença de informações completas na prescrição de medicamento com a finalidade de reduzir e minimizar a probabilidade de erros no processo de administração de medicamentos (VELOSO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, 201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um estudo realizado no Brasil, em uma Unidade de Saúde vinculada à Universidade do Estado do Pará, foram analisadas 360 prescrições médicas feitas de forma manuscrita. Constatou-se que 28,92% das prescrições apresentavam-se ilegíveis, 25% pouco legíveis e 46,08% legíveis. No que se referia às principais especialidades, a Pediatria tinha 28,13% das prescrições ilegíveis. Dentre as prescrições analisadas, 20,76% não apresentavam nomenclatura oficial, sendo a Pediatria responsável por 28,79% destas (LOPES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, 2014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não conformidades das prescrições contribuem significativamente para o índice total de erros no sistema de medicação e têm elevado potencial para resultarem em consequências prejudiciais ao paciente. Esse risco aumenta à medida que profissionais não conseguem compreender a prescrição devido à letra ilegível ou à falta de informações necessárias para a correta administração do medicamento (LOPES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14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isso, a prescrição é uma etapa dentro de um complexo sistema de medicação, que envolve a equipe multidisciplinar (médicos, farmacêuticos, nutricionistas e equipe de enfermagem), que é apontada como uma das principais fontes de erros que podem ser prevenidos e evitados na evolução do tratamento de pacientes internados (PAZIN-FILHO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13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tem-se o seguinte questionamento: como é a legibilidade das prescrições de antibióticos por via endovenosa em uma unidade de internação pediátrica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esta pesquisa justifica-se pela necessidade de investigar possíveis não conformidades encontradas em prescrições medicamentosas e em especial em medicações de antibióticos administrados por via endovenosa na pediatria e que podem ocasionar eventos adversos relacionados à administração de medicamentos pela equipe de enfermagem, o que por sua vez pode ser uma causa de interferência no cuidado eficaz ao paciente, sendo assim um risco para a segurança do cuidado. </w:t>
      </w:r>
    </w:p>
    <w:p>
      <w:pPr>
        <w:pStyle w:val="Default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hd w:fill="FFFF00" w:val="clear"/>
        </w:rPr>
      </w:pPr>
      <w:r>
        <w:rPr>
          <w:rStyle w:val="Refdecomentrio"/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bjetivou-se avaliar a legibilidade das prescrições de medicamentos na pediatr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1842"/>
        </w:sectPr>
      </w:pPr>
    </w:p>
    <w:p>
      <w:pPr>
        <w:pStyle w:val="TAMainText"/>
        <w:numPr>
          <w:ilvl w:val="0"/>
          <w:numId w:val="0"/>
        </w:numPr>
        <w:ind w:firstLine="202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1842"/>
        </w:sectPr>
      </w:pPr>
    </w:p>
    <w:p>
      <w:pPr>
        <w:pStyle w:val="TAMain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1842"/>
        </w:sectPr>
      </w:pPr>
    </w:p>
    <w:p>
      <w:pPr>
        <w:pStyle w:val="TAMainText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estudo descritivo, transversal, documental e de abordagem quantitativa. O estudo foi desenvolvido em um hospital pediátrico de referência na atençã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ecundária em pediatr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vinculado à Prefeitura de Fortaleza para atendimento exclusivamente infantil, recebendo recém-nascidos, crianças e adolescentes para consultas médicas e tratamento clínico. Participaram do estudo os prontuários das crianças que atenderam aos seguintes critérios de inclusão: idade acima de 29 dias a 16 anos, ter permanecido internado no mínimo três dias na unidade, estar em antibioticoterapia por via endovenosa. </w:t>
      </w:r>
    </w:p>
    <w:p>
      <w:pPr>
        <w:pStyle w:val="TAMainText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A coleta de dados foi feita por meio da análise dos prontuários de pacientes quanto às seguintes variáveis: dados do paciente (nome completo, idade e sexo) e legibilidade da prescrição (clareza, sem rasuras, sem abreviaturas e sem termos vagos).</w:t>
      </w:r>
    </w:p>
    <w:p>
      <w:pPr>
        <w:pStyle w:val="TAMainText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dados foram tabulados, armazenados e analisados em uma planilha eletrônica Excel versão Microsoft Office 2010. Os dados foram organizados e analisados por meio da estatística descritiva com frequência absoluta e relativa e fundamentada de acordo com a literatura pertinente à temática. O estudo fez parte de uma etapa de uma pesquisa aprovada pelo comitê de ética sob parecer n° 1.282.923 e protocolo CAAE 48712815.5.0000.5054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1842"/>
        </w:sectPr>
      </w:pPr>
    </w:p>
    <w:p>
      <w:pPr>
        <w:pStyle w:val="TAMain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1842"/>
        </w:sectPr>
      </w:pPr>
    </w:p>
    <w:p>
      <w:pPr>
        <w:pStyle w:val="TAMainText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avaliados 380 prontuários com as prescrições de medicamentos administrados por via endovenosa para tratamento com antibioticoterapia em crianças e adolescentes internado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TAMainTex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rticiparam do estudo 192 (50,6%) meninos e 188 (49,4%) meninas, cuja média da idade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foi de 24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t-B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42,9 meses, sendo 157 (41,3%) lactentes (1 mês a 2 anos incompletos); 144 (37,9%) pré-escolares (2 a 6 anos incompletos); 40 (10,6%) escolares (6 a 10 anos incompletos); e 39 (10,2%) adolescentes (10 a 19 anos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gibilidade estava presente em 309 (81,3%) das prescrições dos antibióticos para administração por via endovenosa na crianças e adolescentes internados. Além disso, constatou-se 82,9% das prescrições sem rasuras e 90,2% sem abreviaturas. No entanto, 44,4% apresentaram termos vagos nas prescrições, tais como se necessário e conforme diluição padrão. </w:t>
      </w:r>
    </w:p>
    <w:p>
      <w:pPr>
        <w:pStyle w:val="Textodecomentrio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nálise dos resultados mostra que mais de 80% das prescrições se apresentaram legíveis, mesmo que todas as prescrições analisadas fossem preenchidas de forma manuscrita. No entanto, é importante ressaltar que a coleta de dados foi feita por apenas um pesquisador, o que torna os termos legível e ilegível muito subjetivos. Quanto ao uso de termos vagos, pode-se verificar que este é um dado muito presente nas prescrições, visto que em mais da metade (55,6%) do total de prescrições foi feito o uso deste recurso. </w:t>
      </w:r>
    </w:p>
    <w:p>
      <w:pPr>
        <w:pStyle w:val="Textodecomentrio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estudo de Araújo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(2014) traz que as prescrições de medicamentos com a expressão de uso se necessário são prevalentes em 2,77% das prescrições, corroborando com os resultados do estudo. Dentre os itens contendo medicamentos, 4,29% foram prescritos de forma manual e ilegível. Por outro lado, o uso de uma ou mais abreviaturas ocorreu em 98,78%, o que representa ser uma prática recorrente na prescrição de medicamentos.</w:t>
      </w:r>
    </w:p>
    <w:p>
      <w:pPr>
        <w:pStyle w:val="Textodecomentrio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éri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(2011), ao terem como objetivo identificar a prevalência de erros clinicamente significativos em prescrição de hospital universitário brasileiro, comparando sua ocorrência em 2003 e 2007, verificou-se que a análise de legibilidade dos medicamentos prescritos revelou que em 2003 99,54% deles eram legíveis e, em 2007, 92,72%. Em 2003, as abreviaturas foram mais frequentes na via de administração, posologia, forma farmacêutica e nome do medicamento. Já em 2007, elas foram mais usadas na posologia, via de administração, nome do medicamento e forma farmacêutica. Foi observada, em ambos os períodos, a utilização da abreviatura “U” para unidade.</w:t>
      </w:r>
    </w:p>
    <w:p>
      <w:pPr>
        <w:pStyle w:val="Textodecomentrio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inardes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(2014) em seu estudo cujo objetivo foi analisar a frequência de erros encontrados nas prescrições médicas e a forma como o profissional farmacêutico interpreta e até dispensa este receituário, observou que predominou nessa pesquisa a prescrição manual (100%), o que justifica a ocorrência de ilegibilidade por causa da grafia nas prescrições analisadas (62,3%). Outro grave problema foi a rasura detectada, presente em 9,64% das prescrições. Rasuras fizeram parte de 9,64% das 550 prescriçõe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1842"/>
        </w:sectPr>
      </w:pPr>
    </w:p>
    <w:p>
      <w:pPr>
        <w:pStyle w:val="TAMain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1842"/>
        </w:sectPr>
      </w:pPr>
    </w:p>
    <w:p>
      <w:pPr>
        <w:pStyle w:val="Textodecomentrio"/>
        <w:spacing w:lineRule="auto" w:line="360"/>
        <w:ind w:firstLine="567"/>
        <w:jc w:val="both"/>
        <w:rPr/>
      </w:pPr>
      <w:bookmarkStart w:id="4" w:name="__DdeLink__917_1661310649"/>
      <w:r>
        <w:rPr>
          <w:rFonts w:cs="Times New Roman" w:ascii="Times New Roman" w:hAnsi="Times New Roman"/>
          <w:sz w:val="24"/>
          <w:szCs w:val="24"/>
        </w:rPr>
        <w:t xml:space="preserve">O estudo permitiu a avaliação as prescrições de medicamentos para antibioticoterapia por via endovenosa em uma unidade de internação pediátrica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e identificou-se relevantes implicações para a prática de enfermagem, visto que quesitos como ilegibilidade, presença de rasuras, uso de abreviaturas e termos vagos prejudicam a comunicação efetiva entre a equipe multiprofissional e aumentar os riscos no sistema de medicação. </w:t>
      </w:r>
    </w:p>
    <w:p>
      <w:pPr>
        <w:pStyle w:val="Textodecomentrio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nálise de prescrições medicamentosas na pediatria visando à segurança do paciente não se esgota nesse estudo. Portanto, destaca-se como limitação, a pesquisa ter sido realizada em apenas uma instituição, retratando assim a realidade local o que não permite generalização dos dados para outros contextos. Portanto, considera-se importante a ampliação da pesquisa para outras instituições, contextos e setores com a finalidade de abranger a análise de prescrições medicamentosas e como estas implicam na prática de enfermagem e na segurança do paciente.</w:t>
      </w:r>
    </w:p>
    <w:p>
      <w:pPr>
        <w:pStyle w:val="TAMainText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credita-se que este estudo contribuirá para melhoria da qualidade das prescrições medicamentosas, consequentemente melhorando a comunicação entre profissionais e o cuidado de enfermagem no intuito de se evitar ou minimizar a ocorrência de erros no sistema de medicação em consequência de não conformidades no processo da prescrição que venham a prejudicar a segurança do paciente. Portanto, a avaliação e retroalimentação de como os profissionais estão redigindo as prescrições e suas possíveis consequências, permitem ações de melhoria que garantam a segurança do paciente e um cuidado de qualidade.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RAÚJO, A.E.P.,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iCs/>
          <w:sz w:val="24"/>
          <w:szCs w:val="24"/>
        </w:rPr>
        <w:t xml:space="preserve">. Análise de prescrições em maternidade pública brasileira. </w:t>
      </w:r>
      <w:r>
        <w:rPr>
          <w:rFonts w:cs="Times New Roman" w:ascii="Times New Roman" w:hAnsi="Times New Roman"/>
          <w:b/>
          <w:iCs/>
          <w:sz w:val="24"/>
          <w:szCs w:val="24"/>
        </w:rPr>
        <w:t>Revista Brasileira de Farmácia Hospitalar e Serviços de Saúde</w:t>
      </w:r>
      <w:r>
        <w:rPr>
          <w:rFonts w:cs="Times New Roman" w:ascii="Times New Roman" w:hAnsi="Times New Roman"/>
          <w:iCs/>
          <w:sz w:val="24"/>
          <w:szCs w:val="24"/>
        </w:rPr>
        <w:t>, São Paulo, v.5, n. 2, p. 63-68, abr./jun. 2014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RASIL. Ministério da Saúde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rotocolo de Segurança na Prescrição, uso e Administração de Medicamentos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013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CAMACHO, A.C.L.F.; OLIVEIRA, B.G.R.B.; SILVA, R.P.; TENÓRIO, D.M.; BARRETO, B.M.F. Analysis of publications on medication administration in nursing care: integrative review. </w:t>
      </w:r>
      <w:r>
        <w:rPr>
          <w:rFonts w:cs="Times New Roman" w:ascii="Times New Roman" w:hAnsi="Times New Roman"/>
          <w:b/>
          <w:iCs/>
          <w:sz w:val="24"/>
          <w:szCs w:val="24"/>
        </w:rPr>
        <w:t>Online Brazilian Journal of Nursing</w:t>
      </w:r>
      <w:r>
        <w:rPr>
          <w:rFonts w:cs="Times New Roman" w:ascii="Times New Roman" w:hAnsi="Times New Roman"/>
          <w:iCs/>
          <w:sz w:val="24"/>
          <w:szCs w:val="24"/>
        </w:rPr>
        <w:t>. [Internet]., n.11, v.1, Apr., 2012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OPES, L.N.; GARCIA, K.P.; DIAS, L.G.; SOARES, L.R.; LEITE, A.M.; SILVA, J.A.C. Qualidade das prescrições médicas em um Centro de Saúde Escola da Amazônia Brasileira.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Revista da Sociedade Brasileira de Clínica Médica</w:t>
      </w:r>
      <w:r>
        <w:rPr>
          <w:rFonts w:cs="Times New Roman" w:ascii="Times New Roman" w:hAnsi="Times New Roman"/>
          <w:sz w:val="24"/>
          <w:szCs w:val="24"/>
        </w:rPr>
        <w:t>, v.12, n.2, abr.-jun. 2014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AINARDES, N.M.; SOUSA, S.F.; XAVIER, M.P. Análise do perfil das prescrições médicas e da dispensação farmacêutica em uma farmácia escola do municipío de Gurupi-TO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Revista Amazônia, </w:t>
      </w:r>
      <w:r>
        <w:rPr>
          <w:rFonts w:cs="Times New Roman" w:ascii="Times New Roman" w:hAnsi="Times New Roman"/>
          <w:iCs/>
          <w:sz w:val="24"/>
          <w:szCs w:val="24"/>
        </w:rPr>
        <w:t>Gurupi, v. 2, n. 1, p. 19-27, 2014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AZIN-FILHO, A.; FREZZA, G.; MATSUNO, A.K.; ALCÂNTARA, S.T; CASSIOLATO, S.; BITAR, J.P.S; PEREIRA, M.M.; FÁVERO, F. Princípios de prescrição médica hospitalar para estudantes de medicina. </w:t>
      </w:r>
      <w:r>
        <w:rPr>
          <w:rFonts w:cs="Times New Roman" w:ascii="Times New Roman" w:hAnsi="Times New Roman"/>
          <w:b/>
          <w:iCs/>
          <w:sz w:val="24"/>
          <w:szCs w:val="24"/>
        </w:rPr>
        <w:t>Medicina</w:t>
      </w:r>
      <w:r>
        <w:rPr>
          <w:rFonts w:cs="Times New Roman" w:ascii="Times New Roman" w:hAnsi="Times New Roman"/>
          <w:iCs/>
          <w:sz w:val="24"/>
          <w:szCs w:val="24"/>
        </w:rPr>
        <w:t>, Ribeirão Preto, v. 46, n. 2, 2013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OCHA, F.S.R.; LIMA, C.A.; TORRES. M.R.; GONÇALVES, R.P.F. Tipos e causas de erros no processo de medicação na prática assistencial da equipe de enfermagem. </w:t>
      </w:r>
      <w:r>
        <w:rPr>
          <w:rFonts w:cs="Times New Roman" w:ascii="Times New Roman" w:hAnsi="Times New Roman"/>
          <w:b/>
          <w:iCs/>
          <w:sz w:val="24"/>
          <w:szCs w:val="24"/>
        </w:rPr>
        <w:t>Unimontes Científica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Montes Claros, v. 17, n. 1, jan./jun. 2015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LOSO, I.R.; TELLES FILHO, P.C.P.; DURAO, A.M.S. Identificação e análise de erros no preparo de medicamentos em uma unidade pediátrica hospitalar.</w:t>
      </w:r>
      <w:r>
        <w:rPr>
          <w:rFonts w:cs="Times New Roman" w:ascii="Times New Roman" w:hAnsi="Times New Roman"/>
          <w:b/>
          <w:bCs/>
          <w:iCs/>
          <w:color w:val="222222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Revista Gaúcha de Enfermagem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(Online)</w:t>
      </w:r>
      <w:r>
        <w:rPr>
          <w:rFonts w:cs="Times New Roman" w:ascii="Times New Roman" w:hAnsi="Times New Roman"/>
          <w:iCs/>
          <w:sz w:val="24"/>
          <w:szCs w:val="24"/>
        </w:rPr>
        <w:t>,  Porto Alegre ,  v. 32, n. 1, p. 93-99, Mar. 2011. 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1842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>
    <w:name w:val="Rodapé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odecomentrioChar">
    <w:name w:val="Texto de comentário Char"/>
    <w:qFormat/>
    <w:rPr>
      <w:rFonts w:ascii="Helvetica" w:hAnsi="Helvetica" w:eastAsia="Times New Roman" w:cs="Times New Roman"/>
      <w:sz w:val="20"/>
      <w:szCs w:val="20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Helvetica" w:hAnsi="Helvetica" w:eastAsia="Times New Roman" w:cs="Helvetica"/>
      <w:b/>
      <w:bCs/>
      <w:sz w:val="20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Absbox">
    <w:name w:val="Absbox"/>
    <w:basedOn w:val="Normal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true"/>
      <w:autoSpaceDE w:val="true"/>
    </w:pPr>
    <w:rPr>
      <w:rFonts w:cs="Times New Roman"/>
    </w:rPr>
  </w:style>
  <w:style w:type="paragraph" w:styleId="Assuntodocomentrio">
    <w:name w:val="Assunto do comentário"/>
    <w:basedOn w:val="Textodecomentrio"/>
    <w:next w:val="Textodecomentrio"/>
    <w:qFormat/>
    <w:pPr>
      <w:overflowPunct w:val="false"/>
      <w:autoSpaceDE w:val="false"/>
    </w:pPr>
    <w:rPr>
      <w:rFonts w:cs="Helvetica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a.mota.ufc@outlook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0:00Z</dcterms:created>
  <dc:creator>JAMILE MINEU PEREIRA</dc:creator>
  <dc:description/>
  <cp:keywords/>
  <dc:language>en-US</dc:language>
  <cp:lastModifiedBy>Rafaela Mota</cp:lastModifiedBy>
  <dcterms:modified xsi:type="dcterms:W3CDTF">2016-05-09T03:00:00Z</dcterms:modified>
  <cp:revision>2</cp:revision>
  <dc:subject/>
  <dc:title/>
</cp:coreProperties>
</file>