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bookmarkStart w:id="0" w:name="Texto2"/>
      <w:bookmarkEnd w:id="0"/>
      <w:r>
        <w:rPr>
          <w:rFonts w:cs="Arial" w:ascii="Arial" w:hAnsi="Arial"/>
          <w:b/>
          <w:sz w:val="28"/>
          <w:szCs w:val="28"/>
          <w:lang w:val="pt-BR"/>
        </w:rPr>
        <w:t>EXPERIÊNCIA MOBILIZADA COM A WEB RÁDIO AJIR EM UMA ESCOLA PÚBLICA DE PICOS-PI SOBRE DROGADI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sz w:val="16"/>
          <w:szCs w:val="16"/>
          <w:vertAlign w:val="superscript"/>
          <w:lang w:val="pt-BR"/>
        </w:rPr>
      </w:pPr>
      <w:bookmarkStart w:id="3" w:name="Texto2"/>
      <w:bookmarkEnd w:id="3"/>
      <w:r>
        <w:rPr>
          <w:rFonts w:cs="Arial" w:ascii="Arial" w:hAnsi="Arial"/>
          <w:sz w:val="16"/>
          <w:szCs w:val="16"/>
          <w:lang w:val="pt-BR"/>
        </w:rPr>
        <w:t>Leidy Dayane Paiva de Abreu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Raimundo Augusto Martins Torr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Victorugo Guedes Alencar Correi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>, Eduardo de Oliveira Martins Danta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>, Andreia Farias Gom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 xml:space="preserve">, Marcos Renato Oliveira 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Federal do Piauí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Picos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bookmarkStart w:id="4" w:name="Texto4"/>
        <w:r>
          <w:rPr>
            <w:rStyle w:val="InternetLink"/>
            <w:rFonts w:cs="Arial" w:ascii="Arial" w:hAnsi="Arial"/>
            <w:i/>
            <w:sz w:val="16"/>
            <w:lang w:val="pt-BR"/>
          </w:rPr>
          <w:t>dayannepaiva@hotmail.com</w:t>
        </w:r>
      </w:hyperlink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bCs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:</w:t>
      </w:r>
      <w:bookmarkEnd w:id="5"/>
      <w:r>
        <w:rPr>
          <w:rFonts w:cs="Arial" w:ascii="Arial" w:hAnsi="Arial"/>
          <w:bCs/>
          <w:i w:val="false"/>
          <w:lang w:val="pt-BR"/>
        </w:rPr>
        <w:t>EIXO III. ENFERMAGEM, SAÚDE E SOCIEDADE: ENCONTRO NOS TERRITÓRI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Resum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vivência tem como objetivo descrever a experiência com a mobilização de alunos adolescentes de uma escola com o uso da Web Rádio “AJIR” como instrumento de transmissão de programas sobre etilismo e tabagismo, identificando principais diagnósticos, seguindo a taxonomia do DIAGNÓSTICO DE ENFERMAGEM (DE). </w:t>
      </w:r>
      <w:r>
        <w:rPr>
          <w:rFonts w:cs="Arial" w:ascii="Arial" w:hAnsi="Arial"/>
          <w:bCs/>
          <w:color w:val="000000"/>
          <w:sz w:val="24"/>
          <w:szCs w:val="24"/>
        </w:rPr>
        <w:t>Foi possível identificar os seguintes diagnóstic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: risco de contaminação, relacionado ao tabagismo e fumaça do tabaco no ambiente; risco de perfusão gastrointestinal ineficaz, relacionado ao tabagismo; uma ação educadora, por meio do diálogo </w:t>
      </w:r>
      <w:r>
        <w:rPr>
          <w:rFonts w:cs="Arial" w:ascii="Arial" w:hAnsi="Arial"/>
          <w:sz w:val="24"/>
          <w:szCs w:val="24"/>
        </w:rPr>
        <w:t>e incentive as práticas de cuidado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isco de confusão aguda, relacionado a ingestão de álcool; risco de função hepática prejudicada, relacionado ao consumo de álcool; risco de perfusão cardíaca prejudicada, relacionado à falta de conhecimentos sobre os fatores de risco modificáveis; risco de quedas, relacionado a ingestão de bebida alcoólica. Risco de continência urinaria de urgência, relacionado aos efeitos do álcool; risco de traumatismo, relacionado a dirigir veículos embriagado. Foi possível uma descrição detalhada sobre os diagnósticos, gerando informações que foram trabalhadas para a educação em saúde na escola. E Programa Em Sintonia com a Saúde exibido através da Web Rádio AJIR junto a participação dos educandos, proporcionou </w:t>
      </w:r>
      <w:r>
        <w:rPr>
          <w:rFonts w:cs="Arial" w:ascii="Arial" w:hAnsi="Arial"/>
          <w:sz w:val="24"/>
          <w:szCs w:val="24"/>
        </w:rPr>
        <w:t>incentivar a prática do cuidado em saúde, junto a esse público al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 - Chaves: </w:t>
      </w:r>
      <w:r>
        <w:rPr>
          <w:rFonts w:cs="Arial" w:ascii="Arial" w:hAnsi="Arial"/>
          <w:sz w:val="24"/>
          <w:szCs w:val="24"/>
          <w:lang w:val="pt-BR"/>
        </w:rPr>
        <w:t>adolescentes, sistematização, enfermagem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0" w:after="0"/>
        <w:ind w:left="85" w:right="130" w:hanging="0"/>
        <w:contextualSpacing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utilização da informática no setor da enfermagem, desde a década de 1960, profissionais enfermeiros provenientes dos Estados Unidos da América, Alemanha, Japão, França e Finlândia descreviam as alterações relacionadas à profissão e a informática, principalmente na gestão em enfermagem. Esse período terminou com o surgimento dos primeiros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software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automação hospitalar desenhados para computadores de grande porte, destinados às funções administrativas hospitalares (TOBASE, et al, 201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Brasil, na década de 1990, esteve presente no panorama universal de produção cientifica sobre a informática na enfermagem, e foi verificada a ampliação do foco da gestão, priorizando a prática clínica à beira do leito e a educação, renovando a importância da preparação do enfermeiro docente no uso do computador, nas atividades de ensino, descrevendo sobre o desenvolvimento e a avaliação de </w:t>
      </w:r>
      <w:r>
        <w:rPr>
          <w:rFonts w:cs="Arial" w:ascii="Arial" w:hAnsi="Arial"/>
          <w:i/>
          <w:iCs/>
          <w:color w:val="000000"/>
          <w:sz w:val="24"/>
          <w:szCs w:val="24"/>
          <w:lang w:val="pt-BR"/>
        </w:rPr>
        <w:t xml:space="preserve">softwar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ducacional (TOBASE, et al, 2013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s Tecnologias de Comunicação e Informação servem de colaboração na educação, uma técnica moderna de promover discussão relacionada à saúde que facilita a aprendizagem com uma maior participação dos alunos, pois gera aproximação com uma maior atenção de modo educativo e criativo. Aproveitando esses recursos a enfermagem tem como oportunidade, mobilizar jovens adolescentes sobre assuntos que se apresentam como um problema de saúde na nossa população, como o uso do etilismo e do tabagism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uso do tabagismo é uma prática antiga e que já foi considerada como símbolo de nobreza e que com o passar dos anos veio trazendo problemas e prejuízos para a saúde da população, tanto para quem fuma quanto para quem respira o ar com a fumaça. HORTA, et al, (2001) diz que, o hábito de fumar é conhecido mundialmente e tem seu controle junto com o etilismo uns dos maiores desafios da saúde públic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 bebida alcoólica é uma das poucas drogas psicotrópicas que tem seu consumo liberado, por esse motivo é um dos principais causadores de acidentes no trânsito e de violência causada por embriaguez. Seu consumo pode provocar dependência causando um efeito conhecido como alcoolismo (ARAÚJO, et al, 2012). O consumo abusivo de álcool e do tabagismo estabelecem problemas mundiais, que nas ultimas décadas vem ocasionando milhões de morte principalmente entre jovens e os efeitos gerados por essas drogas envolvem não apenas o setor saúde, mas também a segurança e a educa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todo o mundo, mais da metade dos adolescentes até 18 anos já fumou pelo menos uma vez na vida, e o fumo está associado a sérios problemas de saúde, como enfisema pulmonar, bronquite, infecções e tuberculose, além de aumentar o risco de desenvolver câncer, principalmente o pulmonar (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IMAI et al, 2014)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sta vivência tem-se como objetivo descrever a experiência com a mobilização de alunos adolescentes de uma escola com o uso da Web Rádio “AJIR” como instrumento de transmissão de programas sobre etilismo e tabagismo, identificando principais diagnósticos, seguindo a taxonomia do DIAGNÓSTICO DE ENFERMAGEM (DE)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rata-se de um estudo descritivo do tipo relato de experiência do projeto de extensão denominado: “Web Cuidado em Infância e Juventude nas Escolas”, com abordagem quanti-qualitativa. A experiência ocorreu com visitas semanais na escola pública do município de Picos/Piauí no mês de outubro e novembro de 2015, no horário de transmissão da Web Rádio AJIR, uma emissora articulada pela Associação dos Jovens de Irajá com o Laboratório de Práticas Coletivas em Saúde (LAPRACS) da Universidade Estadual do Ceará (UECE), através do programa “Em Sintonia com a Saúde” exibid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on-line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 população do estudo foi composta por alunos do nono ano da Escola Estadual José de Deus Barros, Picos, e a transmissão da rádio aconteceram às quartas- feira no período da tarde no horário das 16h às 17h ao vivo e diretamente da capital cearense, Fortale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s atividades começaram com uma pergunta chamada de âncora, e está relacionada ao tema, e quem responder corretamente é premiado e durante a exibição do programa os jovens participantes são estimulados a enviarem perguntas/comentários por meio de um software de comunicação. Procura-se pontuar os principais diagnósticos de enfermagem a fim de identificar fatores de risco passíveis de existirem dentro do contexto do tabagismo e etilismo para a população estudada, e abordar a temática com base principalmente na prevenção desses agravo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alizado como uma das fases da Sistematização da Assistência de Enfermagem (SAE), Diagnóstico de enfermagem (DE) serve como uma base para a prescrição dos profissionais dessa área e é uma atividade privativa dos profissionais enfermeiros. Diferencia-se dos reconhecimentos médicos por focar nas prescrições dos cuidados de enfermagem, enquanto os profissionais de medicina focam na doença, é utilizado em toda extensão para prevenir e diminuir riscos de complicações e tempo de internação do paciente, o DE também diminui os custos hospitalares, pois os riscos para lesões de pele, desidratação, entre outros são avaliados e se identificados passa a fazer parte da prescrição de enfermagem (COSTA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projeto “Web Cuidado em Infância e Juventude nas Escolas” é uma extensão de mobilização e educação em saúde com a recepção da comunicação produzida junto com a transmissão digital da Web Rádio AJIR no município de Picos – Piauí. Este proporciona aos acadêmicos de graduação da Universidade Federal do Piauí, mobilizarem os jovens das escolas públicas deste município para participarem semanalmente dos programas, adaptando-se as realidades vivenciadas do ambiente que os cercam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Durante os encontros semanais conseguimos estimular a participação dos alunos com a tecnologia da Web Rádio AJIR que por ser uma técnica diferente das metodologias tradicionais os jovens ficaram entusiasmados para participarem das discussões e foi visto que durante a transmissão do programa sobre tabagismo no mês de outubro as principais dúvidas dos adolescentes foram: a origem do tabaco (16,6 %), vício (16,6 %), tratamento do fumante (16,6 %), consequências (16,6 %), sintomas que podem aparecer em uma pessoa que fuma (8,3 %), morte provocada pelo tabaco (8,3 %), órgão mais afetado (8,3 %) e prejuízo do cigarro (8,3 %) diferença entre cigarros (8,3 %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ício pelo o uso de drogas é bastante antigo na população, onde para aprofundar mais o assunto sobre este problema no dia 11 de novembro o assunto debatido foi etilismo onde as principais dúvidas foram: se o uso excessivo do álcool pode matar (25 %), sinais mais comuns do alcoolismo (25 %), órgão do corpo humano mais afetado (25 %), predominância do alcoolismo em relação ao gênero (12,5 %) e com quanto tempo o álcool afeta o cérebro (12,5 %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consumo excessivo do tabagismo e do etilismo entre adolescentes vem crescendo de maneira acelerada nas ultimas décadas e qu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Felipe Ikeda Imai</w:t>
      </w:r>
      <w:r>
        <w:rPr>
          <w:rFonts w:cs="Arial" w:ascii="Arial" w:hAnsi="Arial"/>
          <w:color w:val="000000"/>
          <w:sz w:val="24"/>
          <w:szCs w:val="24"/>
          <w:lang w:val="pt-BR"/>
        </w:rPr>
        <w:t>, et al. (2014), ocasiona diversos prejuízo à saúde e até mesmo a morte principalmente em pessoas entre 15 e 35 anos. O debate sobre tabagismo e álcool, ajudou no esclarecimento dos malefícios e os riscos, tanto a saúde do usuário como da comunidade. Realizado como uma das fases da SAE e DE, servindo como base para a prescrição, uma atividade privativa dos profissionais enfermeir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iferencia-se dos reconhecimentos médicos por focar nas prescrições dos cuidados de enfermagem, enquanto os profissionais de medicina focam na doença, é utilizado em toda extensão para prevenir e diminuir riscos de complicações e tempo de internação do paciente, o DE também diminui os custos hospitalares, pois os riscos para lesões de pele, desidratação, entre outros são avaliados e se identificados passa a fazer parte da prescrição de enfermagem (COSTA, 201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este estudo podemos abordar diagnósticos de risco que não se evidencia por sinais e sintomas porque o problema ainda não ocorreu por esse motivo às intervenções de enfermagem são voltadas para a prevenção e que seguindo a taxonomia do Diagnóstico de enfermagem, pode-se citar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isco de contaminação, relacionado ao tabagismo e fumaça do tabaco no ambiente. </w:t>
      </w:r>
      <w:r>
        <w:rPr>
          <w:rFonts w:cs="Arial" w:ascii="Arial" w:hAnsi="Arial"/>
          <w:color w:val="000000"/>
          <w:sz w:val="24"/>
          <w:szCs w:val="24"/>
          <w:lang w:val="pt-BR"/>
        </w:rPr>
        <w:t>Para intervir, avaliou-se a fonte de risco na residência, na comunidade ou no local de trabalho, determinar o tipo de contaminante (s) e as vias de exposição que acarretam risco, pois define as medidas que precisam ser tomadas pelo cliente, pela comunidade pelos profissionais de saúde. Encaminhar a um programa antitabagista, caso seja necessário (DOENGES, MOORHOUSE, MURR, 201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isco de perfusão cardíaca prejudicada, relacionado à falta de conhecimentos sobre os fatores de risco modificáveis (exemplo: tabagismo)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ajudar nesse problema tem que ser identificado os fatores relacionados com o estilo de vida, obesidade, tabagismo, nível alto de colesterol, dentre outros que podem aumentar o risco de doença no coração e comprometer a perfusão dos tecidos cardíacos, oferecendo informações sobre recursos e programas para ajudar a parar de fumar. Encaminhar para recursos educacionais conforme as necessidades. O cliente e sua família podem ser beneficiados com apoio para a realização de atividades mais saudáveis ao coração como exemplo a interrupção do ato de fumar (DOENGES, MOORHOUSE, MURR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 caso do etilismo tem-s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isco de função hepática prejudicada, relacionado ao consumo de álcool. </w:t>
      </w:r>
      <w:r>
        <w:rPr>
          <w:rFonts w:cs="Arial" w:ascii="Arial" w:hAnsi="Arial"/>
          <w:color w:val="000000"/>
          <w:sz w:val="24"/>
          <w:szCs w:val="24"/>
          <w:lang w:val="pt-BR"/>
        </w:rPr>
        <w:t>Intervenção: Enfatizar a importância da ingestão alcoólica com moderação ou evitar o álcool quando houver necessidade, para diminuir a incidência de cirrose ou atenuar a gravidade da lesão ou insuficiência hepática (DOENGES, MOORHOUSE, MURR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isco de confusão aguda, relacionado a ingestão de álcool. </w:t>
      </w:r>
      <w:r>
        <w:rPr>
          <w:rFonts w:cs="Arial" w:ascii="Arial" w:hAnsi="Arial"/>
          <w:color w:val="000000"/>
          <w:sz w:val="24"/>
          <w:szCs w:val="24"/>
          <w:lang w:val="pt-BR"/>
        </w:rPr>
        <w:t>Intervenção: Identificar os fatores causadores presentes, inclusive traumatismo ou queda recente; uso de drogas e álcool. Investigar a possibilidade de abstinência de álcool ou outras drogas (DOENGES, MOORHOUSE, MURR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isco de quedas, relacionado a ingestão de bebida alcoólica. </w:t>
      </w:r>
      <w:r>
        <w:rPr>
          <w:rFonts w:cs="Arial" w:ascii="Arial" w:hAnsi="Arial"/>
          <w:color w:val="000000"/>
          <w:sz w:val="24"/>
          <w:szCs w:val="24"/>
          <w:lang w:val="pt-BR"/>
        </w:rPr>
        <w:t>Podemos conversar sobre as consequências dos fatores de risco detectados previamente. Avaliar o estado de saúde do individuo (DOENGES, MOORHOUSE, MURR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isco de continência urinaria de urgência, relacionado aos efeitos do álcoo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ervenção: Detectar a utilização ou a existência de irritantes vesicais, como a ingestão significativa de álcool que aumentam o débito urinário ou tornam a urina mais concentrada. Recomendar a redução da ingestão de álcool, porque essas substâncias produzem efeitos irritantes na bexiga (DOENGES, MOORHOUSE, MURR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isco de traumatismo, relacionado a dirigir veículos embriagado. </w:t>
      </w:r>
      <w:r>
        <w:rPr>
          <w:rFonts w:cs="Arial" w:ascii="Arial" w:hAnsi="Arial"/>
          <w:color w:val="000000"/>
          <w:sz w:val="24"/>
          <w:szCs w:val="24"/>
          <w:lang w:val="pt-BR"/>
        </w:rPr>
        <w:t>Intervenção: Orientar o cliente a não dirigir alcoolizadoe encaminhar para programas de prevenção de acidentes (DOENGE, MOORHOUSE, MURR, 2011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dentificou-se os principais fatores de riscos relacionados ao assunto, a partir da utilização da Sistematização da Assistência de Enfermagem, com os Diagnósticos de Enfermagem pertinentes, onde foi possível enfatizar a discussões preventivas dentro do contexto abordado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 a utilização da SAE foi possível uma descrição detalhada sobre os Diagnósticos de Enfermagem relacionados ao Tabagismo e o Etilismo, gerando informações que foram trabalhadas para a educação em saúde na escola, de modo que a compreensão sobre o assunto gerou também uma forma de prevenção a partir do conhecimento dos malefícios oferecidos por essas drogas. É importante a continuidade dessas ações para que se possa disseminar conhecimento sobre questões da realidade da sociedade que trazem danos à saúde, de modo a orientar ainda no período que antecede a fase adulta. E o Programa Em Sintonia com a Saúde, junto a participação dos educandos, proporcionou uma ação educadora, </w:t>
      </w:r>
      <w:r>
        <w:rPr>
          <w:rFonts w:cs="Arial" w:ascii="Arial" w:hAnsi="Arial"/>
          <w:sz w:val="24"/>
          <w:szCs w:val="24"/>
        </w:rPr>
        <w:t>incentivando as práticas de cuidado em saúde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es-CL"/>
        </w:rPr>
        <w:t xml:space="preserve">ARAUJO, J. S. et al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A bebida alcoólica no contexto laboral: um diálogo mediado pelas representações sociais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v. Temp.  Act. de Saúd</w:t>
      </w:r>
      <w:r>
        <w:rPr>
          <w:rFonts w:cs="Arial" w:ascii="Arial" w:hAnsi="Arial"/>
          <w:color w:val="000000"/>
          <w:sz w:val="22"/>
          <w:szCs w:val="22"/>
          <w:lang w:val="pt-BR"/>
        </w:rPr>
        <w:t>. Col. , 2012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DOENGES, M. E.; MOORHOUSE, M. F. MURR, A. C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Diagnóstico de Enfermagem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; - 12. ed. - Porto Alegre: Guanabara koogan, 2011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val="es-CL"/>
        </w:rPr>
        <w:t xml:space="preserve">HORTA, B. L. et al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Tabagismo em adolescentes de área urbana na região Sul do Brasil. </w:t>
      </w:r>
      <w:r>
        <w:rPr>
          <w:rFonts w:cs="Arial" w:ascii="Arial" w:hAnsi="Arial"/>
          <w:b/>
          <w:color w:val="000000"/>
          <w:sz w:val="22"/>
          <w:szCs w:val="22"/>
        </w:rPr>
        <w:t>Rev. Saúde Pública</w:t>
      </w:r>
      <w:r>
        <w:rPr>
          <w:rFonts w:cs="Arial" w:ascii="Arial" w:hAnsi="Arial"/>
          <w:color w:val="000000"/>
          <w:sz w:val="22"/>
          <w:szCs w:val="22"/>
        </w:rPr>
        <w:t>, v.35, n.2, p. 159- 164, 2001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IMAI, F. I.; COELHO, I. Z.; BASTOS, J. L.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onsumo excessivo de álcool, tabagismo e fatores associados em amostra representativa de graduandos da Universidade Federal de Santa Catarina, 2012: estudo transversal.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t-BR"/>
        </w:rPr>
        <w:t>Epidemiol. Serv. Saúde</w:t>
      </w:r>
      <w:r>
        <w:rPr>
          <w:rFonts w:cs="Arial" w:ascii="Arial" w:hAnsi="Arial"/>
          <w:iCs/>
          <w:color w:val="000000"/>
          <w:sz w:val="22"/>
          <w:szCs w:val="22"/>
          <w:lang w:val="pt-BR"/>
        </w:rPr>
        <w:t>, v.23, n. 3, p. 435-446, 201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TOBASE, L. et al. Recursos tecnológicos na educação em enfermagem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J. Health Inform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., v.5, n.3, p. 77- 81, 2013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s-CL"/>
        </w:rPr>
        <w:t xml:space="preserve">TORRES, R. A. M.; et al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Tecnologias digitais e educação em enfermagem: a utilização de uma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t-BR"/>
        </w:rPr>
        <w:t>web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rádio como estratégia pedagógic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. Health Inform</w:t>
      </w:r>
      <w:r>
        <w:rPr>
          <w:rFonts w:cs="Arial" w:ascii="Arial" w:hAnsi="Arial"/>
          <w:bCs/>
          <w:color w:val="000000"/>
          <w:sz w:val="22"/>
          <w:szCs w:val="22"/>
        </w:rPr>
        <w:t>., v.4, n. especial,  p.1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pt-BR"/>
      </w:rPr>
      <w:t>Enfermeira. Mestranda em Cuidados Clínicos em Enfermagem e Saúde.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o. Doutor. Docente da Universidade Estadual do Ceará (UECE)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cadêmico de Enefermagem da UFPI/ CSHNB. Bolsista do Projeto de Extensão “Web Cuidade em Infância e Juventude nas Escolas”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cadêmico de Enefermagem da UFPI/ CSHNB. Integrante do Projeto de Extensão “Web Cuidade em Infância e Juventude nas Escolas”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Cuidados Clínicos em Enfermagem e Saúde.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o. Mestre. Docente da UFPI/ CSHNB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>
    <w:name w:val="Assunto do comentário Char"/>
    <w:qFormat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ayannepaiva@hotmail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38:00Z</dcterms:created>
  <dc:creator>JAMILE MINEU PEREIRA</dc:creator>
  <dc:description/>
  <cp:keywords/>
  <dc:language>en-US</dc:language>
  <cp:lastModifiedBy>Dayane</cp:lastModifiedBy>
  <dcterms:modified xsi:type="dcterms:W3CDTF">2016-05-08T21:52:00Z</dcterms:modified>
  <cp:revision>4</cp:revision>
  <dc:subject/>
  <dc:title/>
</cp:coreProperties>
</file>