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xmsonormal"/>
        <w:spacing w:before="280" w:after="28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Texto2"/>
      <w:r>
        <w:rPr>
          <w:rFonts w:cs="Arial" w:ascii="Arial" w:hAnsi="Arial"/>
          <w:b/>
          <w:bCs/>
          <w:sz w:val="28"/>
          <w:szCs w:val="28"/>
        </w:rPr>
        <w:t>TECNOLOGIA DIGITAL DO CUIDADO EM ENFERMAGEM: ANÁLISE D</w:t>
      </w:r>
      <w:r>
        <w:rPr>
          <w:rFonts w:cs="Arial" w:ascii="Arial" w:hAnsi="Arial"/>
          <w:b/>
          <w:sz w:val="28"/>
          <w:szCs w:val="28"/>
        </w:rPr>
        <w:t xml:space="preserve">O FENÔMENO BULLYING </w:t>
      </w:r>
      <w:r>
        <w:rPr>
          <w:rFonts w:cs="Arial" w:ascii="Arial" w:hAnsi="Arial"/>
          <w:b/>
          <w:bCs/>
          <w:sz w:val="28"/>
          <w:szCs w:val="28"/>
        </w:rPr>
        <w:t>NO COTIDIANO DE JOVENS E ADOLESCENTES</w:t>
      </w:r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pt-BR"/>
        </w:rPr>
        <w:t>Leidy Dayane Paiva de Abreu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Raimundo Augusto Martins Torr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 xml:space="preserve">, </w:t>
      </w:r>
      <w:r>
        <w:rPr>
          <w:rFonts w:cs="Arial" w:ascii="Arial" w:hAnsi="Arial"/>
          <w:sz w:val="16"/>
          <w:szCs w:val="16"/>
        </w:rPr>
        <w:t>Luana Kelly da Costa Silv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Andreia Farias Gom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>Samuel Ramalho Torres Maia</w:t>
      </w: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  <w:lang w:val="pt-BR"/>
        </w:rPr>
        <w:t xml:space="preserve">, Marcos Renato Oliveira 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</w:sectPr>
      </w:pP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pStyle w:val="BCAuthorAddress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eastAsia="Times" w:cs="Arial" w:ascii="Arial" w:hAnsi="Arial"/>
          <w:i w:val="false"/>
          <w:sz w:val="16"/>
          <w:szCs w:val="16"/>
          <w:lang w:val="pt-BR"/>
        </w:rPr>
        <w:t>Universidade Federal do Piauí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Picos</w:t>
      </w:r>
    </w:p>
    <w:p>
      <w:pPr>
        <w:pStyle w:val="BCAuthorAddress"/>
        <w:spacing w:lineRule="auto" w:line="240" w:before="0" w:after="0"/>
        <w:ind w:right="0" w:hanging="0"/>
        <w:jc w:val="both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bookmarkStart w:id="1" w:name="Texto4"/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dayannepaiva@hotmail.com</w:t>
        </w:r>
      </w:hyperlink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bCs/>
          <w:i w:val="false"/>
          <w:i w:val="false"/>
          <w:lang w:val="pt-BR"/>
        </w:rPr>
      </w:pPr>
      <w:bookmarkStart w:id="2" w:name="Texto4"/>
      <w:r>
        <w:rPr>
          <w:rFonts w:cs="Arial" w:ascii="Arial" w:hAnsi="Arial"/>
          <w:i w:val="false"/>
          <w:lang w:val="pt-BR"/>
        </w:rPr>
        <w:t>EIXO:</w:t>
      </w:r>
      <w:bookmarkEnd w:id="2"/>
      <w:r>
        <w:rPr>
          <w:rFonts w:cs="Arial" w:ascii="Arial" w:hAnsi="Arial"/>
          <w:bCs/>
          <w:i w:val="false"/>
          <w:lang w:val="pt-BR"/>
        </w:rPr>
        <w:t>EIXO III. ENFERMAGEM, SAÚDE E SOCIEDADE: ENCONTRO NOS TERRITÓRI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:</w:t>
      </w:r>
      <w:r>
        <w:rPr>
          <w:rFonts w:cs="Arial" w:ascii="Arial" w:hAnsi="Arial"/>
          <w:sz w:val="24"/>
          <w:szCs w:val="24"/>
        </w:rPr>
        <w:t xml:space="preserve"> O presente estudo analisa os discursos de jovens escolares sobre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bully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o “programa em sintonia com a saúde” por meio da web rádio AJIR. Por meio da análise, observou-se que todos os jovens de alguma maneira já sofreram bullying na escola, e dois relataram que sofrem calados, carregando o trauma das situações de constrangimento que vivenciaram para o resto de suas vidas. Uma jovem mencionou em seu depoimento, que o bullying gerou consequências, como problemas de interação, depressão e relacionamento com outros sujeitos. Percebeu-se que por meio da web jovens tiveram a oportunidade de expressar suas realidades, problemas, conhecimentos e dúvidas sobre o tema. A tecnologia digital é um meio que possibilita para os jovens, um mecanismo para melhor ouvir, promover saúde, prevenir, informar sobre a temática, além da criação de vínculo entre enfermeiros, junto aos jovens e adolescentes. Nesse sentido o estudo proporcionou a esse público o esclarecimentos sobre a temática de forma dialógica e construtiv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jovens, adolescente, </w:t>
      </w:r>
      <w:bookmarkStart w:id="3" w:name="_GoBack"/>
      <w:r>
        <w:rPr>
          <w:rFonts w:cs="Arial" w:ascii="Arial" w:hAnsi="Arial"/>
          <w:sz w:val="24"/>
          <w:szCs w:val="24"/>
        </w:rPr>
        <w:t>bullying.</w:t>
      </w:r>
      <w:bookmarkEnd w:id="3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ansão tecnológica nas últimas décadas vem promovendo mudanças sócio-culturais e comportamentais entre os indivíduos, oportunizando assim, transformações educacionais com a inclusão de Tecnologias da Informação e Comunicação (TIC), ampliando as possibilidades de expressão e interação entre os sujeitos (</w:t>
      </w:r>
      <w:r>
        <w:rPr>
          <w:rFonts w:cs="Arial" w:ascii="Arial" w:hAnsi="Arial"/>
          <w:color w:val="000000"/>
          <w:sz w:val="24"/>
          <w:szCs w:val="24"/>
        </w:rPr>
        <w:t>CHIAMENTI, 2012)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ça das Tecnologias da Informação (TIs) no cotidiano da enfermagem, principalmente no ambiente de trabalho e cuidado, atualmente, é indispensável, e o seu desenvolvimento é inevitável, necessário e importante para o desenvolvimento da profissão e do cuidado humano. Essas tecnologias, quando adequada e inteligentemente utilizadas e administradas, poderão beneficiar a prática do cuidado ao ser humano em múltiplas esferas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OLIVEIRA; SILVA, 201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este novo contexto, no qual a juventude tem se revelado com grande protagonismo e imersão na mais variadas formas da virtualidade, o estudo versou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avés da vivência e incorporação das novas maneiras, práticas e saberes que ampliam o debate na perspectiva das (TICs) como forma de promoção, prevenção e educação em saúde através da interne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dar-se a partir da prática de acadêmicos do curso de graduação em enfermagem e mestranda de Cuidados Clínicos de Enfermagem e Saúde peça Universidade Estadual do Ceará – UECE, com o uso de uma tecnologia digital denominada Web Rádio AJIR como mecanismo de comunicação dialógica entre joven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ares do Estado do Ceará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Web Rádio AJIR é um canal digital que incorpora na sua grade programas </w:t>
      </w:r>
      <w:r>
        <w:rPr>
          <w:rFonts w:cs="Arial" w:ascii="Arial" w:hAnsi="Arial"/>
          <w:sz w:val="24"/>
          <w:szCs w:val="24"/>
        </w:rPr>
        <w:t>transmitidos de forma online ao vivo e também reprises diárias. Esta ferramenta digital tem como um dos seus objetiv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zir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icular conteúdos acerca de temáticas ligadas à educação, saúde e outras áreas, tendo como sujeitos os jovens estudantes de escolas públic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canal digital, Web Rádio AJIR, veicula o programa denominado </w:t>
      </w:r>
      <w:r>
        <w:rPr>
          <w:rFonts w:cs="Arial" w:ascii="Arial" w:hAnsi="Arial"/>
          <w:sz w:val="24"/>
          <w:szCs w:val="24"/>
        </w:rPr>
        <w:t xml:space="preserve">Em Sintonia com a Saúde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S@S</w:t>
        </w:r>
      </w:hyperlink>
      <w:r>
        <w:rPr>
          <w:rFonts w:cs="Arial" w:ascii="Arial" w:hAnsi="Arial"/>
          <w:sz w:val="24"/>
          <w:szCs w:val="24"/>
        </w:rPr>
        <w:t xml:space="preserve">, sendo este o programa âncora da emissora digital. Ele é produzido pelo Laboratório de Práticas Coletivas em Saúde – LAPRACS/CCS da UECE, com apoio da Pró-Reitoria de Extensão – PROEX, que visa dialogar temas ligados à educação, saúde e outros saberes, como no caso do bullying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 palavra bullying é derivada do verbo inglês bully que significa usar a superioridade física para intimidar alguém. Também adota aspecto de adjetivo, referindo-se a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valentã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tiran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Como verbo ou como adjetivo, a terminologia bullying tem sido adotada em vários países como designação para explicar todo tipo de comportamento agressivo, cruel, intencional e repetitivo inerente às relações interpessoais. As vítimas são os indivíduos considerados mais fracos e frágeis dessa relação, transformados em objeto de diversão e prazer por meio de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brincadeira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maldosas e intimidadoras </w:t>
      </w:r>
      <w:r>
        <w:rPr>
          <w:rFonts w:cs="Arial" w:ascii="Arial" w:hAnsi="Arial"/>
          <w:sz w:val="24"/>
          <w:szCs w:val="24"/>
        </w:rPr>
        <w:t>(CHALITA, 2008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ullying caracteriza-se por ser um problema mundial encontrado em todas as escolas, sejam elas privadas ou públicas, o que vem se expandindo nos últimos anos. A conduta bullying nas instituições de ensino tem sido um sério problema, pois gera um aumento significativo da propagação da violência entre os alunos (CHALITA, 2008). O presente estudo analisa os discursos de jovens e adolescentes sobre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bullying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“programa em sintonia com a saúde” por meio da web rádio AJIR.</w:t>
      </w:r>
    </w:p>
    <w:p>
      <w:pPr>
        <w:pStyle w:val="Absbox"/>
        <w:shd w:val="clear" w:color="auto" w:fill="365F91"/>
        <w:spacing w:lineRule="auto" w:line="360"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exploratório descritivo de abordagem qualitativa, desenvolvido pelo projeto Web Rádio Ajir da Pró-Reitoria de Extensão (PROEX) da Universidade Estadual do Ceará, a partir da experiência de estudantes da graduação e pós-graduação em enfermagem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realizado através do programa “Em Sintonia com a saúde” sobre “Cultura de Paz: Bullying na Escola” produzido no estúdio da web rádio na UECE. A transmissão ocorreu em territórios diversos, incluindo o Cuca do Mondubim, situado no bairro do Mondubim, Fortaleza-Ceará, em setembro de 2015. A partir de um planejamento com os integrantes do projeto foi notado a necessidade de ser explanado com os jovens em um dos programas a temática. 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realizada uma entrevista aberta com sete jovens e adolescentes, uma do sexo feminino e seis do sexo masculinos, com uma média de idade de 17 a 20 anos, que frequentam a biblioteca do Cuca Mondubim no final do programa. As entrevistas foram analisadas por meio dos mecanismos intradiscursivos que conferem a significação do discurso produzido pelos jovens, e a análise fundamentou-se na revisão de conceitos que envolve a temática do Bullying e os elementos da análise discurso, utilizando como referencial teórico as noções discursivas de Fairclought.</w:t>
      </w: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t-BR" w:eastAsia="pt-BR"/>
        </w:rPr>
        <w:t xml:space="preserve">Segundo Fairclough (2001)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prática discursiva (produção, distribuição e consumo) está baseada na tradição interpretativa ou microssociológica de levar em conta a prática social como algo que as pessoas, ativamente, produzem e apreendem com embasamento em procedimentos compartidos consensualmente. Trata-se, portanto, de uma análise chamada de “interpretativa”, pois é uma dimensão que trabalha com a natureza da produção e interpretação textual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color w:val="231F2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estudo, subdividindo-se em duas categorias, que foram: 1. </w:t>
      </w:r>
      <w:r>
        <w:rPr>
          <w:rFonts w:cs="Arial" w:ascii="Arial" w:hAnsi="Arial"/>
          <w:bCs/>
          <w:color w:val="231F20"/>
          <w:sz w:val="24"/>
          <w:szCs w:val="24"/>
          <w:lang w:eastAsia="pt-BR"/>
        </w:rPr>
        <w:t xml:space="preserve">Dialogando com jovens e adolescentes sobr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llying</w:t>
      </w:r>
      <w:r>
        <w:rPr>
          <w:rFonts w:cs="Arial" w:ascii="Arial" w:hAnsi="Arial"/>
          <w:bCs/>
          <w:color w:val="231F20"/>
          <w:sz w:val="24"/>
          <w:szCs w:val="24"/>
          <w:lang w:eastAsia="pt-BR"/>
        </w:rPr>
        <w:t xml:space="preserve">; 2. </w:t>
      </w:r>
      <w:r>
        <w:rPr>
          <w:rFonts w:cs="Arial" w:ascii="Arial" w:hAnsi="Arial"/>
          <w:sz w:val="24"/>
          <w:szCs w:val="24"/>
        </w:rPr>
        <w:t xml:space="preserve">Discutindo sobre os efeito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llying</w:t>
      </w:r>
      <w:r>
        <w:rPr>
          <w:rFonts w:cs="Arial" w:ascii="Arial" w:hAnsi="Arial"/>
          <w:sz w:val="24"/>
          <w:szCs w:val="24"/>
        </w:rPr>
        <w:t xml:space="preserve"> contexto social de jovens e adolescentes.</w:t>
      </w:r>
      <w:r>
        <w:rPr>
          <w:rFonts w:cs="Arial" w:ascii="Arial" w:hAnsi="Arial"/>
          <w:bCs/>
          <w:color w:val="231F2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Para identificar os participantes da pesquisa, utilizou-se na caracterização nomes de Participante, como </w:t>
      </w:r>
      <w:r>
        <w:rPr>
          <w:rFonts w:cs="Arial" w:ascii="Arial" w:hAnsi="Arial"/>
          <w:i/>
          <w:color w:val="000000"/>
          <w:sz w:val="24"/>
          <w:szCs w:val="24"/>
        </w:rPr>
        <w:t>Participante 1, Participante 2...Participante 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A pesquisa foi submetida ao Comitê de Ética e Pesquisa da UECE, CAAE: </w:t>
      </w:r>
      <w:r>
        <w:rPr>
          <w:rFonts w:cs="Arial" w:ascii="Arial" w:hAnsi="Arial"/>
          <w:color w:val="000000"/>
          <w:sz w:val="24"/>
          <w:szCs w:val="24"/>
        </w:rPr>
        <w:t>46235015.8.0000.5534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>. Foi elaborado o Termo de Consentimento Livre e Esclarecido, para os responsáveis legais dos menores de 18 anos e para jovens com maior idade, conforme Resolução 466/12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Discussão e análise das duas categorias </w:t>
      </w:r>
      <w:r>
        <w:rPr>
          <w:rFonts w:cs="Arial" w:ascii="Arial" w:hAnsi="Arial"/>
          <w:sz w:val="24"/>
          <w:szCs w:val="24"/>
          <w:lang w:eastAsia="pt-BR"/>
        </w:rPr>
        <w:t>estão descritas abaix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pt-BR"/>
        </w:rPr>
        <w:t xml:space="preserve">1ª </w:t>
      </w:r>
      <w:r>
        <w:rPr>
          <w:rFonts w:cs="Arial" w:ascii="Arial" w:hAnsi="Arial"/>
          <w:b/>
          <w:bCs/>
          <w:color w:val="231F20"/>
          <w:sz w:val="24"/>
          <w:szCs w:val="24"/>
          <w:lang w:eastAsia="pt-BR"/>
        </w:rPr>
        <w:t xml:space="preserve">Dialogando com jovens e adolescentes sobre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ullying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bullying mesmo sendo um fenômeno antigo, mantém ainda hoje um caráter oculto, pelo fato de as vítimas não terem coragem suficiente para uma possível denúncia. Isso contribui com o desconhecimento e a indiferença sobre o assunto por parte dos profissionais ligados à educação e saúde. Pode ser manifestado em qualquer lugar onde existam relações interpessoais (</w:t>
      </w:r>
      <w:r>
        <w:rPr>
          <w:rFonts w:cs="Arial" w:ascii="Arial" w:hAnsi="Arial"/>
          <w:sz w:val="24"/>
          <w:szCs w:val="24"/>
        </w:rPr>
        <w:t>MALTA et al., 2010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discussão e entrevista, observou-se que todos os jovens de alguma maneira já sofreram bullying na escola, e três relataram que sofrem calados, carregando o trauma das situações de constrangimento que vivenciaram para o resto de suas vidas. Três jovens mencionaram em seus depoimentos, que o bullying gerou consequências, como problemas de interação, depressão e relacionamento com outros sujeitos, vistos nas falas abaix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Me chamavam de magricela, eu ficava muito triste, me batiam na escola, quando eu fiu crescendo comecei a ficar triste, sem vontade de sair de casa, quando vi já estava depressivo.”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Sempre me chamaram de feio e me batiam, isso eu naõ aceitava e quando chegava em casa não podia falar com a minha mãe porque ela estava cheia de problemas, porque meu pai e meu irmão são alcóolatra”.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“</w:t>
      </w:r>
      <w:r>
        <w:rPr>
          <w:rFonts w:cs="Arial" w:ascii="Arial" w:hAnsi="Arial"/>
          <w:i/>
          <w:sz w:val="24"/>
          <w:szCs w:val="24"/>
        </w:rPr>
        <w:t>Eu era muito gordinha e tenho rosto grande, me chamagam de Shrek, ficava revoltada e batia nos outros, ai me veio a depressão por dois anos.”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É possível observar que a temática abordada faz parte da realidade e convívio desse públic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Esses e muitos outros casos de agressões e violências entre os alunos desde as séries iniciais, Ensino Médio e vida adulta, demonstrando uma realidade assustadora que muitos desconhecem, ou não percebem, trazendo à tona a discussão sobre o fenômeno bullying, o grande vilão de toda essa história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2º </w:t>
      </w:r>
      <w:r>
        <w:rPr>
          <w:rFonts w:cs="Arial" w:ascii="Arial" w:hAnsi="Arial"/>
          <w:b/>
          <w:sz w:val="24"/>
          <w:szCs w:val="24"/>
        </w:rPr>
        <w:t xml:space="preserve">Discutindo sobre os efeito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bullying</w:t>
      </w:r>
      <w:r>
        <w:rPr>
          <w:rFonts w:cs="Arial" w:ascii="Arial" w:hAnsi="Arial"/>
          <w:b/>
          <w:sz w:val="24"/>
          <w:szCs w:val="24"/>
        </w:rPr>
        <w:t xml:space="preserve"> contexto social de jovens e adolescentes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ialógo e a entrevista propocionaram discussões em torno do tema, sobre os efeitos do bullying, consequentemente, compartilhar ideias e opiniões e realidades vivenciadas acerca do assu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tudos indicam que as simples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color w:val="000000"/>
          <w:sz w:val="24"/>
          <w:szCs w:val="24"/>
          <w:shd w:fill="FFFFFF" w:val="clear"/>
        </w:rPr>
        <w:t>brincadeirinhas de mau gost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de antigamente, denominadas bullying, podem revelar-se em uma ação muito séria. Causam desde simples problemas de aprendizagem até sérios transtornos de comportamento, responsáveis por índices de suicídios e homicídios entre estudantes, além de desenvolver ou reforçar atitude de insegurança e dificuldade relacional, tornando-se uma pessoa apática, retraída, indefesa aos ataques externos (</w:t>
      </w:r>
      <w:r>
        <w:rPr>
          <w:rFonts w:cs="Arial" w:ascii="Arial" w:hAnsi="Arial"/>
          <w:sz w:val="22"/>
          <w:szCs w:val="22"/>
        </w:rPr>
        <w:t>SENTENAC., et al, 2011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Como pode ser observado nas falas abaix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Fquei mais depressiva e comia muito e tentei me matar com remédios da minha avó, quase morri. E pior fiquei rebelled comecei a não ir para escola, roubei e fui presa, fiquei um mês, me errependo muito hoje”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Os meninos e as meninas na escola me chamavam de seu madruga, esqueleto, coisa feia, e eu comecei a tirar notas muitos baixas e reprove, fiquei pior ainda…”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Participante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“</w:t>
      </w:r>
      <w:r>
        <w:rPr>
          <w:rFonts w:cs="Arial" w:ascii="Arial" w:hAnsi="Arial"/>
          <w:i/>
          <w:color w:val="000000"/>
          <w:sz w:val="24"/>
          <w:szCs w:val="24"/>
        </w:rPr>
        <w:t xml:space="preserve">Não gosto de falar com muitas pessoas, sou inseguro em tudo, tenho medo de falar em público.”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eastAsia="pt-BR"/>
        </w:rPr>
        <w:t>É possível analisar nas falas que alguns (dois) têm a preocupação em conhecer e se aprofundarem sobre o assunto, além da reflexão sobre o importante papel que os profissionais da saúde r</w:t>
      </w:r>
      <w:r>
        <w:rPr>
          <w:rFonts w:cs="Arial" w:ascii="Arial" w:hAnsi="Arial"/>
          <w:bCs/>
          <w:sz w:val="24"/>
          <w:szCs w:val="24"/>
        </w:rPr>
        <w:t>epresentam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diante do debat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 xml:space="preserve">Achei muito legal hoje, porque falaram do que eu passo todos os dias, tiraram dúvidas, pensei que era só eu e sei que tem várias pessoas que passaram o mesmo que passei.”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 xml:space="preserve">É muito importante que não só o professor, mas vocês da saúde falarem sobre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bullying, eu tirei muitas dúvidas”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>Participante 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ocasião foi aproveitada para fornecer informação e esclarecimento sobre 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bullying</w:t>
      </w:r>
      <w:r>
        <w:rPr>
          <w:rFonts w:cs="Arial" w:ascii="Arial" w:hAnsi="Arial"/>
          <w:sz w:val="24"/>
          <w:szCs w:val="24"/>
        </w:rPr>
        <w:t xml:space="preserve">. Percebeu-se que por meio da web jovens tiveram a oportunidade de expressar suas realidades, problemas, conhecimentos e dúvidas sobre o tema. A tecnologia digital é um meio que possibilita para os jovens, um mecanismo para melhor ouvir, promover saúde, prevenir, informar sobre a temática, além da criação de vínculo entre enfermeiros e jovens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Absbox"/>
        <w:shd w:val="clear" w:color="auto" w:fill="365F91"/>
        <w:spacing w:lineRule="auto" w:line="360"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  <w:r>
        <w:rPr>
          <w:lang w:val="pt-BR"/>
        </w:rPr>
        <w:tab/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3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tanto, temas dessa natureza, então, devem ser colocados em debate com frequência, para que se construa uma massa crítica que conduza a reflexões sérias sobre a importância do acolhimento da juventude no meio social. Nesse sentido o estudo proporcionou a juventude esclarecimentos sobre a temática de forma dialógica e construtiva. Percebe-se que a enfermagem contribuiu de forma constritiva, </w:t>
      </w:r>
      <w:r>
        <w:rPr>
          <w:rFonts w:cs="Arial" w:ascii="Arial" w:hAnsi="Arial"/>
          <w:color w:val="000000"/>
        </w:rPr>
        <w:t xml:space="preserve">possibilitando que os saberes fossem compartilhados, dando início do processo de mudança, de enfrentamento das dificuldades, nas práticas de saúde de forma participativa e transformadora com esse público alvo. </w:t>
      </w:r>
      <w:r>
        <w:rPr>
          <w:rFonts w:cs="Arial" w:ascii="Arial" w:hAnsi="Arial"/>
          <w:bCs/>
        </w:rPr>
        <w:t>Daí a</w:t>
      </w:r>
      <w:r>
        <w:rPr>
          <w:rFonts w:cs="Arial" w:ascii="Arial" w:hAnsi="Arial"/>
        </w:rPr>
        <w:t xml:space="preserve"> importância da discussão dos participantes por meio da web rádio como um veículo de informação, quebrando barreiras, favorecendo a comunicação acerca do tema e um diálogo mais livre, menos carregado de timidez ou dificuldade para expressão da fala. </w:t>
      </w:r>
    </w:p>
    <w:p>
      <w:pPr>
        <w:pStyle w:val="Absbox"/>
        <w:shd w:val="clear" w:color="auto" w:fill="365F91"/>
        <w:spacing w:lineRule="auto" w:line="360" w:before="200" w:after="120"/>
        <w:ind w:left="0" w:right="130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pt-BR"/>
        </w:rPr>
        <w:t>Referências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LITA, G. </w:t>
      </w:r>
      <w:r>
        <w:rPr>
          <w:rFonts w:cs="Arial" w:ascii="Arial" w:hAnsi="Arial"/>
          <w:b/>
          <w:sz w:val="22"/>
          <w:szCs w:val="22"/>
        </w:rPr>
        <w:t>Bullying: o sofrimento das vítimas e dos agressores</w:t>
      </w:r>
      <w:r>
        <w:rPr>
          <w:rFonts w:cs="Arial" w:ascii="Arial" w:hAnsi="Arial"/>
          <w:sz w:val="22"/>
          <w:szCs w:val="22"/>
        </w:rPr>
        <w:t>. Pedagogia da amizade. São Paulo: Gente, 2008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HIAMENTI C. </w:t>
      </w:r>
      <w:r>
        <w:rPr>
          <w:rFonts w:cs="Arial" w:ascii="Arial" w:hAnsi="Arial"/>
          <w:b/>
          <w:color w:val="000000"/>
          <w:sz w:val="22"/>
          <w:szCs w:val="22"/>
        </w:rPr>
        <w:t>Uso de Tecnologias da Informação e Comunicação no ensino presencial em Enfermagem.</w:t>
      </w:r>
      <w:r>
        <w:rPr>
          <w:rFonts w:cs="Arial" w:ascii="Arial" w:hAnsi="Arial"/>
          <w:color w:val="000000"/>
          <w:sz w:val="22"/>
          <w:szCs w:val="22"/>
        </w:rPr>
        <w:t xml:space="preserve"> [Dissertação]. Rio Grande (RJ): Universidade Federal do Rio Grande; 2012.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FAIRCLOUGH, Norman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Discurso e mudança social.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rasília: Universidade de Brasília, 2001.</w:t>
      </w:r>
    </w:p>
    <w:p>
      <w:pPr>
        <w:pStyle w:val="Normal"/>
        <w:overflowPunct w:val="false"/>
        <w:spacing w:lineRule="auto" w:line="360" w:before="0" w:after="2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TA DC,. et al. Vivência de violência entre escolares brasileiros: resultados da Pesquisa Nacional de Saúde do Escolar (PeNSE). </w:t>
      </w:r>
      <w:r>
        <w:rPr>
          <w:rFonts w:cs="Arial" w:ascii="Arial" w:hAnsi="Arial"/>
          <w:b/>
          <w:sz w:val="22"/>
          <w:szCs w:val="22"/>
        </w:rPr>
        <w:t>Ciênc Saúde Coletiva</w:t>
      </w:r>
      <w:r>
        <w:rPr>
          <w:rFonts w:cs="Arial" w:ascii="Arial" w:hAnsi="Arial"/>
          <w:sz w:val="22"/>
          <w:szCs w:val="22"/>
        </w:rPr>
        <w:t xml:space="preserve"> 2010; 15(2): 3053-63.</w:t>
      </w:r>
    </w:p>
    <w:p>
      <w:pPr>
        <w:pStyle w:val="Normal"/>
        <w:overflowPunct w:val="false"/>
        <w:spacing w:lineRule="auto" w:line="360" w:before="0" w:after="2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LIVEIRA JÚNIOR JK, SILVA, MAD. As tecnologias de informação e comunicação como ferramenta complementar no ensino da histologia nos cursos odontologia da Região Norte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Journalof Health Informatics</w:t>
      </w:r>
      <w:r>
        <w:rPr>
          <w:rFonts w:cs="Arial" w:ascii="Arial" w:hAnsi="Arial"/>
          <w:color w:val="000000"/>
          <w:sz w:val="22"/>
          <w:szCs w:val="22"/>
        </w:rPr>
        <w:t>. (São Paulo). 2014; 6(2): 60-66.</w:t>
      </w:r>
    </w:p>
    <w:p>
      <w:pPr>
        <w:pStyle w:val="Normal"/>
        <w:overflowPunct w:val="false"/>
        <w:spacing w:lineRule="auto" w:line="360" w:before="0" w:after="20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TENAC., et al. Victims of bullying among students with a disability or chronic illness and their peers: a crossnational study between Ireland and France. </w:t>
      </w:r>
      <w:r>
        <w:rPr>
          <w:rFonts w:cs="Arial" w:ascii="Arial" w:hAnsi="Arial"/>
          <w:b/>
          <w:sz w:val="22"/>
          <w:szCs w:val="22"/>
        </w:rPr>
        <w:t>J Adolesc Health</w:t>
      </w:r>
      <w:r>
        <w:rPr>
          <w:rFonts w:cs="Arial" w:ascii="Arial" w:hAnsi="Arial"/>
          <w:sz w:val="22"/>
          <w:szCs w:val="22"/>
        </w:rPr>
        <w:t xml:space="preserve"> 2011; 48(5): 461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3420" w:leader="none"/>
        </w:tabs>
        <w:rPr>
          <w:lang w:val="pt-BR"/>
        </w:rPr>
      </w:pPr>
      <w:r>
        <w:rPr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12" w:charSpace="2047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Cuidados Clínicos em Enfermagem e Saúde.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o. Doutor. Docente da Universidade Estadual do Ceará (UECE)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cadêmico de Enefermagem da UFPI/ CSHNB. Bolsista do Projeto de Extensão “Web Cuidade em Infância e Juventude nas Escolas”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cadêmico de Enefermagem da UFPI/ CSHNB. Integrante do Projeto de Extensão “Web Cuidade em Infância e Juventude nas Escolas”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a. Mestranda em Cuidados Clínicos em Enfermagem e Saúde. Universidade Estadual do Ceará - UECE</w:t>
    </w:r>
  </w:p>
  <w:p>
    <w:pPr>
      <w:pStyle w:val="Footer"/>
      <w:jc w:val="both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Enfermeiro. Mestre. Docente da UFPI/ CSHNB</w:t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26514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a3ea3"/>
    <w:rPr/>
  </w:style>
  <w:style w:type="character" w:styleId="Emphasis">
    <w:name w:val="Emphasis"/>
    <w:basedOn w:val="DefaultParagraphFont"/>
    <w:uiPriority w:val="20"/>
    <w:qFormat/>
    <w:rsid w:val="005a3ea3"/>
    <w:rPr>
      <w:i/>
      <w:iCs/>
    </w:rPr>
  </w:style>
  <w:style w:type="character" w:styleId="Ecxmsohyperlink" w:customStyle="1">
    <w:name w:val="ecxmsohyperlink"/>
    <w:qFormat/>
    <w:rsid w:val="00a5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265147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NormalWeb">
    <w:name w:val="Normal (Web)"/>
    <w:basedOn w:val="Normal"/>
    <w:uiPriority w:val="99"/>
    <w:unhideWhenUsed/>
    <w:qFormat/>
    <w:rsid w:val="00265147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dayannepaiva@hotmail.com" TargetMode="External"/><Relationship Id="rId5" Type="http://schemas.openxmlformats.org/officeDocument/2006/relationships/hyperlink" Target="mailto:S@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110</Words>
  <Characters>11396</Characters>
  <CharactersWithSpaces>1348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2:31:00Z</dcterms:created>
  <dc:creator>JAMILE MINEU PEREIRA</dc:creator>
  <dc:description/>
  <dc:language>en-US</dc:language>
  <cp:lastModifiedBy>Dayane</cp:lastModifiedBy>
  <dcterms:modified xsi:type="dcterms:W3CDTF">2016-05-08T2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