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Planilha_do_Microsoft_Excel2.xlsx" ContentType="application/vnd.openxmlformats-officedocument.spreadsheetml.sheet"/>
  <Override PartName="/word/embeddings/Planilha_do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i w:val="false"/>
          <w:sz w:val="28"/>
          <w:szCs w:val="28"/>
          <w:lang w:val="pt-BR"/>
        </w:rPr>
        <w:t>PERFIL DA PRODUÇÃO CIENTÍFICA DE EGRESSOS DE UMA PÓS-GRADUAÇÃO STRICTO SENSU EM ENFERMAGEM</w:t>
      </w:r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/>
        <w:ind w:right="0" w:hanging="0"/>
        <w:jc w:val="right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u w:val="single"/>
          <w:lang w:val="pt-BR"/>
        </w:rPr>
        <w:t>Glória Yanne Martins de Oliveira</w:t>
      </w:r>
      <w:r>
        <w:rPr>
          <w:rFonts w:cs="Arial" w:ascii="Arial" w:hAnsi="Arial"/>
          <w:i w:val="false"/>
          <w:sz w:val="22"/>
          <w:szCs w:val="22"/>
          <w:lang w:val="pt-BR"/>
        </w:rPr>
        <w:t xml:space="preserve">¹; Ariane Alves Barros¹; Anne Kayline Soares Teixeira¹; Nayara Sousa de Mesquita¹; Maria Vilani Cavalcante Guedes¹; Maria Célia de Freitas¹. </w:t>
      </w:r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 – UECE. Programa de Pós-Graduação em Cuidados Clínicos em Enfermagem e Saúde da Universidade Estadual do Ceará (PPCCLIS/UECE). Fortaleza – CE.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bookmarkStart w:id="1" w:name="Texto3"/>
      <w:r>
        <w:rPr>
          <w:rFonts w:cs="Arial" w:ascii="Arial" w:hAnsi="Arial"/>
          <w:i w:val="false"/>
          <w:sz w:val="16"/>
          <w:lang w:val="pt-BR"/>
        </w:rPr>
        <w:t>E-mail: gloria_yanne@hotmail.com</w:t>
      </w:r>
      <w:bookmarkStart w:id="2" w:name="Texto4"/>
      <w:bookmarkEnd w:id="1"/>
    </w:p>
    <w:p>
      <w:pPr>
        <w:pStyle w:val="BIEmailAddress"/>
        <w:rPr>
          <w:lang w:val="pt-BR"/>
        </w:rPr>
      </w:pPr>
      <w:r>
        <w:rPr>
          <w:lang w:val="pt-BR"/>
        </w:rPr>
      </w:r>
      <w:bookmarkEnd w:id="2"/>
    </w:p>
    <w:p>
      <w:pPr>
        <w:pStyle w:val="BIEmailAddress"/>
        <w:ind w:right="-1" w:hanging="0"/>
        <w:jc w:val="both"/>
        <w:rPr>
          <w:rFonts w:ascii="Arial" w:hAnsi="Arial" w:eastAsia="Times New Roman" w:cs="Arial"/>
          <w:i w:val="false"/>
          <w:i w:val="false"/>
          <w:lang w:val="pt-BR"/>
        </w:rPr>
      </w:pPr>
      <w:r>
        <w:rPr>
          <w:rFonts w:eastAsia="Times New Roman" w:cs="Arial" w:ascii="Arial" w:hAnsi="Arial"/>
          <w:i w:val="false"/>
          <w:lang w:val="pt-BR"/>
        </w:rPr>
        <w:t>EIXO II. SABERES E PRÁTICAS DA ENFERMAGEM EM DIFERENTES CONTEXTOS LOCAIS, NACIONAIS E INTERNACIONAIS</w:t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visa à qualificação do profissional para uma prática baseada em evidência científica, em que o processo de familiarização com a pesquisa promove produção de conhecimento, favorecido pelo compromisso e pela competência do profissional. Esse processo educativo está presente na existência humana e o indivíduo busca o saber, quando procura a realização pessoal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(ROLIM et al., 2004)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fermagem brasileira ganha espaço e se consolida na formação de recursos humanos em pesquisa com o crescimento em número de programas </w:t>
      </w:r>
      <w:r>
        <w:rPr>
          <w:rFonts w:cs="Arial" w:ascii="Arial" w:hAnsi="Arial"/>
          <w:i/>
        </w:rPr>
        <w:t xml:space="preserve">stricto sensu </w:t>
      </w:r>
      <w:r>
        <w:rPr>
          <w:rFonts w:cs="Arial" w:ascii="Arial" w:hAnsi="Arial"/>
        </w:rPr>
        <w:t>e com a expansão de cursos, assim como na qualidade da produção de conhecimentos científicos ou tecnológicos avançados, publicados em periódicos de impacto e na formação de recursos humanos qualificados (ROBAZZI, 2010)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FF0000"/>
        </w:rPr>
      </w:pPr>
      <w:r>
        <w:rPr>
          <w:rStyle w:val="Appleconvertedspace"/>
          <w:rFonts w:cs="Arial" w:ascii="Arial" w:hAnsi="Arial"/>
          <w:color w:val="000000" w:themeColor="text1"/>
        </w:rPr>
        <w:t>No entanto, mesmo com os notórios avanços alcançados, ainda existem muitos desafios a serem superados pelos programas de pós-graduação em Enfermagem, entre eles: expansão qualitativa com redução das assimetrias regionais; reconhecimento da excelência internacional no ensino e na pesquisa; aprimoramento dos critérios de avaliação dos cursos/programas; ampliação do potencial da área para contribuir com a capacitação de recursos humanos e a produção de conhecimento</w:t>
      </w:r>
      <w:r>
        <w:rPr>
          <w:rStyle w:val="Appleconvertedspace"/>
          <w:rFonts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</w:rPr>
        <w:t>(SCOCHI, 2013)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Style w:val="Appleconvertedspace"/>
          <w:rFonts w:ascii="Arial" w:hAnsi="Arial" w:cs="Arial"/>
          <w:color w:val="000000" w:themeColor="text1"/>
        </w:rPr>
      </w:pPr>
      <w:r>
        <w:rPr>
          <w:rStyle w:val="Appleconvertedspace"/>
          <w:rFonts w:cs="Arial" w:ascii="Arial" w:hAnsi="Arial"/>
          <w:color w:val="000000" w:themeColor="text1"/>
        </w:rPr>
        <w:t>Diante desse contexto, o estudo apresenta como objetivo</w:t>
      </w:r>
      <w:r>
        <w:rPr>
          <w:rFonts w:cs="Arial" w:ascii="Arial" w:hAnsi="Arial"/>
          <w:color w:val="000000" w:themeColor="text1"/>
        </w:rPr>
        <w:t xml:space="preserve"> descrever o perfil da produção científica de enfermeiros egressos do Curso de Mestrado do Programa de Pós-Graduação Cuidados Clínicos em Enfermagem e Saúde</w:t>
      </w:r>
      <w:r>
        <w:rPr>
          <w:rStyle w:val="Appleconvertedspace"/>
          <w:rFonts w:cs="Arial" w:ascii="Arial" w:hAnsi="Arial"/>
          <w:color w:val="000000" w:themeColor="text1"/>
        </w:rPr>
        <w:t xml:space="preserve"> quanto à produção científica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Style w:val="Appleconvertedspace"/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</w:rPr>
        <w:t xml:space="preserve">O interesse pela temática </w:t>
      </w:r>
      <w:r>
        <w:rPr>
          <w:rStyle w:val="Appleconvertedspace"/>
          <w:rFonts w:cs="Arial" w:ascii="Arial" w:hAnsi="Arial"/>
          <w:color w:val="000000" w:themeColor="text1"/>
        </w:rPr>
        <w:t xml:space="preserve">emerge da vivência das pesquisadoras que, por estarem inseridas no contexto de um programa de pós-graduação, reconhecem a relevância do perfil dos discentes para o reconhecimento e qualidade da pós-graduação </w:t>
      </w:r>
      <w:r>
        <w:rPr>
          <w:rStyle w:val="Appleconvertedspace"/>
          <w:rFonts w:cs="Arial" w:ascii="Arial" w:hAnsi="Arial"/>
          <w:i/>
          <w:color w:val="000000" w:themeColor="text1"/>
        </w:rPr>
        <w:t>strictu sensu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studo </w:t>
      </w:r>
      <w:r>
        <w:rPr>
          <w:rFonts w:cs="Arial" w:ascii="Arial" w:hAnsi="Arial"/>
          <w:shd w:fill="FFFFFF" w:val="clear"/>
        </w:rPr>
        <w:t xml:space="preserve">descritivo de cunho retrospectivo e documental, </w:t>
      </w:r>
      <w:r>
        <w:rPr>
          <w:rFonts w:cs="Arial" w:ascii="Arial" w:hAnsi="Arial"/>
          <w:color w:val="000000"/>
          <w:shd w:fill="FFFFFF" w:val="clear"/>
        </w:rPr>
        <w:t xml:space="preserve">que investigou dados dos egressos do Mestrado do Programa de Pós-Graduação Cuidados Clínicos em Enfermagem e Saúde (PPCCLIS) da </w:t>
      </w:r>
      <w:r>
        <w:rPr>
          <w:rFonts w:cs="Arial" w:ascii="Arial" w:hAnsi="Arial"/>
        </w:rPr>
        <w:t>Universidade Estadual do Ceará (UECE)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na UECE teve início em 1992 e atualmente conta com 41 cursos de pós-graduação - sendo 10 Doutorados, 18 Mestrados Acadêmicos e 13 Mestrados Profissionais - perfazendo um total de 1.640 alunos. </w:t>
      </w:r>
      <w:r>
        <w:rPr>
          <w:rStyle w:val="Appleconvertedspace"/>
          <w:rFonts w:cs="Arial" w:ascii="Arial" w:hAnsi="Arial"/>
          <w:color w:val="000000" w:themeColor="text1"/>
        </w:rPr>
        <w:t xml:space="preserve">Entre os 10 programas de pós-graduação da universidade, encontra-se o </w:t>
      </w:r>
      <w:r>
        <w:rPr>
          <w:rFonts w:cs="Arial" w:ascii="Arial" w:hAnsi="Arial"/>
          <w:color w:val="000000" w:themeColor="text1"/>
        </w:rPr>
        <w:t>Programa de Pós-Graduação Cuidados Clínicos em Enfermagem e Saúde (PPCCLIS), vinculado ao Centro de Ciências da S</w:t>
      </w:r>
      <w:r>
        <w:rPr>
          <w:rStyle w:val="Appleconvertedspace"/>
          <w:rFonts w:cs="Arial" w:ascii="Arial" w:hAnsi="Arial"/>
          <w:color w:val="000000" w:themeColor="text1"/>
        </w:rPr>
        <w:t>aúde (CCS) da UECE</w:t>
      </w:r>
      <w:r>
        <w:rPr>
          <w:rStyle w:val="Appleconvertedspace"/>
          <w:rFonts w:cs="Arial" w:ascii="Arial" w:hAnsi="Arial"/>
          <w:color w:val="000000" w:themeColor="text1"/>
          <w:vertAlign w:val="superscript"/>
        </w:rPr>
        <w:t xml:space="preserve"> </w:t>
      </w:r>
      <w:r>
        <w:rPr>
          <w:rFonts w:cs="Arial" w:ascii="Arial" w:hAnsi="Arial"/>
        </w:rPr>
        <w:t>(SOUZA, 2016)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PPCCLIS possui duas grandes linhas de pesquisa: Fundamentos e Práticas do Cuidado Clínico em Enfermagem e Saúde; e Políticas e Gestão para a Prática Clínica em Enfermagem e Saúde. O programa </w:t>
      </w:r>
      <w:r>
        <w:rPr>
          <w:rFonts w:cs="Arial" w:ascii="Arial" w:hAnsi="Arial"/>
          <w:color w:val="000000"/>
        </w:rPr>
        <w:t>estuda as práticas de cuidados clínicos em enfermagem e saúde, com base em concepções teórico-filosóficas metodológicas, políticas e gerenciais do cuidado clínico de enfermagem e saúde dirigidas ao ser humano, nas perspectivas individuais e coletivas, e do seu ciclo vital, compreendendo a Enfermagem como uma profissão de prática social, científica, que produz tecnologia e inovação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GOVERNO DO ESTADO DO CEARÁ, 2016)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mostra do estudo foi constituída por 20 egressos, nível mestrado, do PPCCLIS, da UECE, ingressantes no período 2006.1 e 2007.1, período selecionado para investigação corresponde às duas primeiras turmas de mestrado do referido programa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s dados foram obtidos por meio da análise dos currículos lattes dos participantes. Para acessar aos dados foi utilizada a Plataforma Lattes </w:t>
      </w:r>
      <w:r>
        <w:rPr>
          <w:rFonts w:cs="Arial" w:ascii="Arial" w:hAnsi="Arial"/>
          <w:shd w:fill="FFFFFF" w:val="clear"/>
        </w:rPr>
        <w:t>que consiste numa plataforma virtual criada pelo Conselho Nacional de Desenvolvimento Científico e Tecnológico (CNPq) e integra as bases de dados de currículos, grupos de pesquisa e instituições, em um único sistema de informações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shd w:fill="FFFFFF" w:val="clear"/>
        </w:rPr>
        <w:t xml:space="preserve">Para padronizar a coleta dos dados, foi utilizado um </w:t>
      </w:r>
      <w:r>
        <w:rPr>
          <w:rFonts w:cs="Arial" w:ascii="Arial" w:hAnsi="Arial"/>
        </w:rPr>
        <w:t>formulário, elaborado pelas pesquisadoras, o qual continha os seguintes pontos a serem pesquisados: participação em grupos de pesquisa, eventos técnicos e científicos, produção científica pós-mestrado e demais contribuições relevantes à comunidade acadêmica</w:t>
      </w:r>
      <w:r>
        <w:rPr>
          <w:rFonts w:cs="Arial" w:ascii="Arial" w:hAnsi="Arial"/>
          <w:color w:val="000000" w:themeColor="text1"/>
        </w:rPr>
        <w:t>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 w:themeColor="text1"/>
        </w:rPr>
        <w:t>A coleta ocorreu no mês de abril de 2016 e foi realizada por quatro pesquisadoras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Por se tratar de informações de domínio público e não envolver seres humanos diretamente na coleta dos dados, não foi necessária a aprovação por Comitê de Ética em Pesquisa, conforme recomendação do Conselho Nacional de Saúde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investigados 20 pós-graduados do mestrado acadêmico do PPCCLIS, sendo 10 da primeira turma e 10 da segunda turma, em suma maioria do sexo feminino (95%), com média de tempo de graduação até o início do mestrado de 7,8 anos (dp=5,66). A maior parte (75%) dos egressos formou-se em universidades públicas e que 55% destes cursou a graduação na própria instituição de ensino superior em que ingressou como mestrando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vando-se em consideração a constante formação profissional e que o ingresso em um curso de mestrado acadêmico pressupõe uma continuação dos estudos a caminho do doutorado, aponta-se que 11 participantes da pesquisa encontram-se inseridos no doutorado ou já o terminaram. </w:t>
      </w:r>
      <w:r>
        <w:rPr>
          <w:rFonts w:cs="Arial" w:ascii="Arial" w:hAnsi="Arial"/>
        </w:rPr>
        <w:t xml:space="preserve">Dessa forma, constatou-se que mais da metade dos participantes da pesquisa deram continuidade aos estudos na pós-graduação, o que reflete no interesse dos egressos em prosseguir na carreira acadêmica e contribuir para a produção de conhecimento na área da enfermagem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alisando a participação em eventos </w:t>
      </w:r>
      <w:r>
        <w:rPr>
          <w:rFonts w:cs="Arial" w:ascii="Arial" w:hAnsi="Arial"/>
          <w:color w:val="000000"/>
        </w:rPr>
        <w:t xml:space="preserve">científicos e/ou palestras nos três últimos anos, obtivemos que 10 egressos não tinham informações acerca deste assunto ou que simplesmente não haviam participado de nenhum evento cientifico nos últimos anos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demais participantes apresentavam informações no currículo quanto a esses dados, evidenciando um </w:t>
      </w:r>
      <w:r>
        <w:rPr>
          <w:rFonts w:cs="Arial" w:ascii="Arial" w:hAnsi="Arial"/>
        </w:rPr>
        <w:t>predomínio de participação em eventos locais, c</w:t>
      </w:r>
      <w:r>
        <w:rPr>
          <w:rFonts w:cs="Arial" w:ascii="Arial" w:hAnsi="Arial"/>
          <w:color w:val="000000"/>
        </w:rPr>
        <w:t>omo apresentado nos Gráfico 1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áfico 1 – Distribuição das participações em </w:t>
      </w:r>
      <w:r>
        <w:rPr>
          <w:rFonts w:cs="Arial" w:ascii="Arial" w:hAnsi="Arial"/>
          <w:b/>
          <w:color w:val="000000"/>
        </w:rPr>
        <w:t xml:space="preserve">eventos científicos / palestras por classificação do evento. </w:t>
      </w:r>
      <w:r>
        <w:rPr>
          <w:rFonts w:cs="Arial" w:ascii="Arial" w:hAnsi="Arial"/>
          <w:b/>
        </w:rPr>
        <w:t>Fortaleza-Ceará-Brasil, 2016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5410200" cy="276225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e conhecimento em enfermagem é um fator de transformações da prática, pela maior visibilidade e reconhecimento das ações desenvolvidas pelos enfermeiros dentro do serviço (DEPES; PEREIRA, 2013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udos na área apontam que, por um lado, a pesquisa em enfermagem vem aumentando quantitativa e qualitativamente pelo país, por outro lado, referem uma lacuna entre conhecimento científico produzido na área e aplicação à prática profissional, de forma a demonstrar se e como vem ocorrendo essa utilização pelos que atuam no cuidado ou na gestão do cuidar em enfermagem (ALVIM, 2010; PAIM et al, 2010; CABRAL;  TYRREL, 2010; CANEVER et al., 2012) . Dessa forma, se faz importante a realização de pesquisas que respondam, reduzam ou melhorem a situação problema na prática assistencial de forma efetiva nas mais diversas áreas da enfermagem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média de publicações dos participantes ficou em torno de 11,1 artigos científicos (dp=13,14). O elevado desvio padrão (dp) demonstra que apenas poucos egressos contribuíram significantemente com produções cientificas ao longo destes anos após a conclusão do mestrado, </w:t>
      </w:r>
      <w:r>
        <w:rPr>
          <w:rFonts w:cs="Arial" w:ascii="Arial" w:hAnsi="Arial"/>
          <w:sz w:val="24"/>
          <w:szCs w:val="24"/>
          <w:lang w:val="pt-BR"/>
        </w:rPr>
        <w:t xml:space="preserve">o que se configura como um fator preocupante, pois reflete no pouco interesse por parte dos egressos em contribuir com a produção de conhecimento de qualidade na enfermagem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m-se o mestrado como dispositivo capaz de provocar, pelo conhecimento proporcionado, mudanças de postura em seus egressos, que por sua vez, poderão provocar transformações nas realidades dos serviços de saúde e de enfermagem pela mobilização do conhecimento científico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DEPES; PEREIRA, 2013)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ro fator de importância é o nível de classificação que a CAPES oferta a cada periódico, sendo assim, quanto maior a classificação do periódico maior será a pontuação para o programa. Na totalidade tivemos 223 publicações e no Gráfico 2 observamos a distribuição quantitativa de publicações dos egressos após a conclusão do mestrado, considerando o critério de classificação de periódicos pré-estabelecido pela CAPES.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left="709" w:right="707" w:firstLine="20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áfico 2 – Distribuição quantitativa de publicações dos egressos após a conclusão do mestra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Fortaleza-Ceará-Brasil, 2016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5257800" cy="205740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Web"/>
        <w:spacing w:lineRule="auto" w:line="360" w:beforeAutospacing="0" w:before="0" w:afterAutospacing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vertAlign w:val="subscript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tata-se que a maior parte da produção de artigos científicos ficou enquadrada nos periódicos de Qualis B2, que não apresentam um impacto relevante para a comunidade científica e internacionalização do conhecimento. Percebe-se a necessidade de publicação da produção científica dos egressos em periodicos Qualis de maior impacto, pois representa a elaboração de pesquisas de qualidade que contribuem para a visibilidade e desenvolvimento da enfermagem. A produção de conhecimento é um marco para o saber da enfermagem e valoriza a profissão (MENDES et al., 2015)</w:t>
      </w:r>
      <w:r>
        <w:rPr>
          <w:rFonts w:cs="Arial" w:ascii="Arial" w:hAnsi="Arial"/>
          <w:sz w:val="24"/>
          <w:szCs w:val="24"/>
          <w:vertAlign w:val="subscript"/>
          <w:lang w:val="pt-BR"/>
        </w:rPr>
        <w:t xml:space="preserve">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ém disso, estudos mostram a necessidade dos pós-graduandos em publicar mais trabalhos em periódicos internacionais para maior visibilidade dos estudos. A publicação internacional vem sendo cada vez mais necessária, configurando-se como uma ação de grande valia que introduz um crescimento para o profissional, proporcionando maior visibilidade da profissão e dos estudos na área. Pode-se precisar que o governo brasileiro vem estimulando estudantes na formação </w:t>
      </w:r>
      <w:r>
        <w:rPr>
          <w:rFonts w:cs="Arial" w:ascii="Arial" w:hAnsi="Arial"/>
          <w:i/>
          <w:iCs/>
          <w:sz w:val="24"/>
          <w:szCs w:val="24"/>
          <w:lang w:val="pt-BR"/>
        </w:rPr>
        <w:t xml:space="preserve">stricto sensu </w:t>
      </w:r>
      <w:r>
        <w:rPr>
          <w:rFonts w:cs="Arial" w:ascii="Arial" w:hAnsi="Arial"/>
          <w:sz w:val="24"/>
          <w:szCs w:val="24"/>
          <w:lang w:val="pt-BR"/>
        </w:rPr>
        <w:t>- mestrado e doutorado - inclusive na criação de concretas e possíveis parcerias internacionais, que geram produção científica a partir de trocas baseadas em pesquisas e publicações em cooperação entre os envolvidos.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(FASSARELLA; SILVA; FIGUEIREDO, 2013).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emais tipos de publicações dos egressos resumem-se em: 3 egressos possuem capítulos de livros publicados, sendo que um destes possui 3 capítulos de livros; 1 possui um livro completo publicado; 2 possuem notícias publicadas e apenas 3 participaram de palestras e/ou cursos no período indicado. Dos egressos, 8 além de publicar em periódicos científicos também são avaliadores </w:t>
      </w:r>
      <w:r>
        <w:rPr>
          <w:rFonts w:cs="Arial" w:ascii="Arial" w:hAnsi="Arial"/>
          <w:i/>
        </w:rPr>
        <w:t xml:space="preserve">ad hoc </w:t>
      </w:r>
      <w:r>
        <w:rPr>
          <w:rFonts w:cs="Arial" w:ascii="Arial" w:hAnsi="Arial"/>
        </w:rPr>
        <w:t xml:space="preserve">de periodicos. 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ram-se dados relevantes como: profissionais enfermeiros experientes na profissão; mais da metade dos mestrandos provinham da própria instituição de ensino superior; 11 deles estavam inseridos ou já concluíram o doutorado, sentindo-se assim estimulados a manter-se na vida acadêmica; quanto à participação em eventos científicos, houve predomínio de participação em eventos locais; referente a publicações de artigos científicos, houve média de publicação com 11,7 artigos (dp: 13,22), destacando-se as revistas com Qualis B2. </w:t>
      </w:r>
    </w:p>
    <w:p>
      <w:pPr>
        <w:pStyle w:val="NormalWeb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valiar criticamente os pontos em questão</w:t>
      </w:r>
      <w:r>
        <w:rPr>
          <w:rFonts w:cs="Arial" w:ascii="Arial" w:hAnsi="Arial"/>
        </w:rPr>
        <w:t xml:space="preserve"> nos leva a refletir estratégias que devem ser adotadas e estimuladas pelos Programas de Pós-Graduação no que se referem a aspectos que precisam ser trabalhados. Uma das reflexões está relacionada à atualização do currículo lattes, visto que, apenas a metade havia atualizado o currículo lattes no ano corrente. Esse fato também se apresentou como uma das limitações do estudo, já que a coleta dos dados foi realizada unicamente por meio das informações disponíveis no currículo lattes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ListParagraph"/>
        <w:spacing w:lineRule="auto" w:line="240" w:before="0" w:after="0"/>
        <w:ind w:left="0" w:firstLine="2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VIM, N. A. T. Produção e difusão do conhecimento científico da enfermagem na atualidade: desafios e implicações na formação e qualificação do enfermeiro. </w:t>
      </w:r>
      <w:r>
        <w:rPr>
          <w:rFonts w:cs="Arial" w:ascii="Arial" w:hAnsi="Arial"/>
          <w:i/>
          <w:sz w:val="24"/>
          <w:szCs w:val="24"/>
        </w:rPr>
        <w:t>Esc. Anna Nery Rev. Enferm.</w:t>
      </w:r>
      <w:r>
        <w:rPr>
          <w:rFonts w:cs="Arial" w:ascii="Arial" w:hAnsi="Arial"/>
          <w:sz w:val="24"/>
          <w:szCs w:val="24"/>
        </w:rPr>
        <w:t>, v.14, n.1, pp.07-09, 2010.</w:t>
      </w:r>
    </w:p>
    <w:p>
      <w:pPr>
        <w:pStyle w:val="ListParagraph"/>
        <w:spacing w:lineRule="auto" w:line="240" w:before="0" w:after="0"/>
        <w:ind w:left="0" w:firstLine="2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RAL, I. E.; TYRREL, M. A. R. Pesquisa em enfermagem nas Américas. </w:t>
      </w:r>
      <w:r>
        <w:rPr>
          <w:rFonts w:cs="Arial" w:ascii="Arial" w:hAnsi="Arial"/>
          <w:i/>
          <w:sz w:val="24"/>
          <w:szCs w:val="24"/>
        </w:rPr>
        <w:t>Rev. Bras. Enferm.</w:t>
      </w:r>
      <w:r>
        <w:rPr>
          <w:rFonts w:cs="Arial" w:ascii="Arial" w:hAnsi="Arial"/>
          <w:sz w:val="24"/>
          <w:szCs w:val="24"/>
        </w:rPr>
        <w:t xml:space="preserve"> [Internet]; v.63, n.1, pp.104-10, 2010. Disponível em: http://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scielo.br/pdf/reben/v63n1/v63n1a17.pdf</w:t>
        </w:r>
      </w:hyperlink>
      <w:r>
        <w:rPr>
          <w:rFonts w:cs="Arial" w:ascii="Arial" w:hAnsi="Arial"/>
          <w:sz w:val="24"/>
          <w:szCs w:val="24"/>
        </w:rPr>
        <w:t>. [citado 2016 abr 26]</w:t>
      </w:r>
    </w:p>
    <w:p>
      <w:pPr>
        <w:pStyle w:val="ListParagraph"/>
        <w:spacing w:lineRule="auto" w:line="240" w:before="0" w:after="0"/>
        <w:ind w:left="0" w:firstLine="2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EVER, B. P. et al.. Produção do conhecimento acerca da formação do enfermeiro na América Latina. </w:t>
      </w:r>
      <w:r>
        <w:rPr>
          <w:rFonts w:cs="Arial" w:ascii="Arial" w:hAnsi="Arial"/>
          <w:i/>
          <w:sz w:val="24"/>
          <w:szCs w:val="24"/>
        </w:rPr>
        <w:t>Rev. Gaucha Enferm.</w:t>
      </w:r>
      <w:r>
        <w:rPr>
          <w:rFonts w:cs="Arial" w:ascii="Arial" w:hAnsi="Arial"/>
          <w:sz w:val="24"/>
          <w:szCs w:val="24"/>
        </w:rPr>
        <w:t xml:space="preserve"> [Internet]; v.33, n4, pp211-220, 2012. Disponível em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seer.ufrgs.br/RevistaGauchadeEnfermagem/</w:t>
        </w:r>
      </w:hyperlink>
      <w:r>
        <w:rPr>
          <w:rFonts w:cs="Arial" w:ascii="Arial" w:hAnsi="Arial"/>
          <w:sz w:val="24"/>
          <w:szCs w:val="24"/>
        </w:rPr>
        <w:t xml:space="preserve"> article/view/25449/23973. [citado 2016 Abr 26]</w:t>
      </w:r>
    </w:p>
    <w:p>
      <w:pPr>
        <w:pStyle w:val="ListParagraph"/>
        <w:spacing w:lineRule="auto" w:line="240" w:before="0" w:after="0"/>
        <w:ind w:left="0" w:firstLine="20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ARÁ.Universidade Estadual do Ceará. Programa de Pós-Graduação Cuidados Clínicos em Enfermagem e Saúde. Disponível em: http://www.uece.br/cmacclis/ Acesso em: 12 abril 2016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PES, V.B.S.; PEREIRA, W.R. Mobilização do conhecimento científico por egressos de um mestrado em enfermagem. </w:t>
      </w:r>
      <w:r>
        <w:rPr>
          <w:rFonts w:cs="Arial" w:ascii="Arial" w:hAnsi="Arial"/>
          <w:i/>
          <w:sz w:val="24"/>
          <w:szCs w:val="24"/>
          <w:lang w:val="pt-BR"/>
        </w:rPr>
        <w:t>Ver. Gaúcha Enferm</w:t>
      </w:r>
      <w:r>
        <w:rPr>
          <w:rFonts w:cs="Arial" w:ascii="Arial" w:hAnsi="Arial"/>
          <w:sz w:val="24"/>
          <w:szCs w:val="24"/>
          <w:lang w:val="pt-BR"/>
        </w:rPr>
        <w:t>. v.34, n.4, pp.84-90, 2013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ASSARELLA, C.S.; SILVA, L.D., FIGUEIREDO, M.C.B. </w:t>
      </w:r>
      <w:r>
        <w:rPr>
          <w:rFonts w:cs="Arial" w:ascii="Arial" w:hAnsi="Arial"/>
          <w:bCs/>
          <w:sz w:val="24"/>
          <w:szCs w:val="24"/>
          <w:lang w:val="pt-BR"/>
        </w:rPr>
        <w:t>Doutorado em enfermagem em regime de cotutela internacional: uma possibilidade a ser experimentad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i/>
          <w:sz w:val="24"/>
          <w:szCs w:val="24"/>
          <w:lang w:val="pt-BR"/>
        </w:rPr>
        <w:t>Rev. enferm. UERJ,</w:t>
      </w:r>
      <w:r>
        <w:rPr>
          <w:rFonts w:cs="Arial" w:ascii="Arial" w:hAnsi="Arial"/>
          <w:sz w:val="24"/>
          <w:szCs w:val="24"/>
          <w:lang w:val="pt-BR"/>
        </w:rPr>
        <w:t xml:space="preserve"> Rio de Janeiro, v.21, esp.1, pp.682-6, dez, 2013.</w:t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MENDES, A.L.T.M. et al. Curso de mestrado da escola Anna Nery 1972-1975: singularidades da formação e desafios na implantação. </w:t>
      </w:r>
      <w:r>
        <w:rPr>
          <w:rFonts w:cs="Arial" w:ascii="Arial" w:hAnsi="Arial"/>
          <w:i/>
          <w:sz w:val="24"/>
          <w:szCs w:val="24"/>
        </w:rPr>
        <w:t>Esc.Anna Nery Rev. Enferm.</w:t>
      </w:r>
      <w:r>
        <w:rPr>
          <w:rFonts w:cs="Arial" w:ascii="Arial" w:hAnsi="Arial"/>
          <w:sz w:val="24"/>
          <w:szCs w:val="24"/>
        </w:rPr>
        <w:t>, v.19, n.1, pp.11-17, jan-mar 2015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OBAZZI, M.L.C.C. O desempenho da pós-graduação stricto sensu em Enfermagem e a busca pela excelência [Editorial]. </w:t>
      </w:r>
      <w:r>
        <w:rPr>
          <w:rFonts w:cs="Arial" w:ascii="Arial" w:hAnsi="Arial"/>
          <w:i/>
          <w:sz w:val="24"/>
          <w:szCs w:val="24"/>
          <w:lang w:val="pt-BR"/>
        </w:rPr>
        <w:t>Rev. Latino-am. Enfermagem</w:t>
      </w:r>
      <w:r>
        <w:rPr>
          <w:rFonts w:cs="Arial" w:ascii="Arial" w:hAnsi="Arial"/>
          <w:sz w:val="24"/>
          <w:szCs w:val="24"/>
          <w:lang w:val="pt-BR"/>
        </w:rPr>
        <w:t xml:space="preserve"> [Internet], v.18, n.5, set-out, 2010. Disponível em: http://www.scielo.br/pdf/rlae/v18n5/pt_01.pdf. Acesso em: 12 abril 2016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ROLIM, K.M.C. et al. </w:t>
      </w:r>
      <w:r>
        <w:rPr>
          <w:rFonts w:cs="Arial" w:ascii="Arial" w:hAnsi="Arial"/>
          <w:sz w:val="24"/>
          <w:szCs w:val="24"/>
          <w:lang w:val="pt-BR"/>
        </w:rPr>
        <w:t xml:space="preserve">O perfil dos egressos de um programa de pós-graduação em enfermagem. </w:t>
      </w:r>
      <w:r>
        <w:rPr>
          <w:rFonts w:cs="Arial" w:ascii="Arial" w:hAnsi="Arial"/>
          <w:i/>
          <w:sz w:val="24"/>
          <w:szCs w:val="24"/>
          <w:lang w:val="pt-BR"/>
        </w:rPr>
        <w:t>Esc. Anna Nery Rev. Enferm.</w:t>
      </w:r>
      <w:r>
        <w:rPr>
          <w:rFonts w:cs="Arial" w:ascii="Arial" w:hAnsi="Arial"/>
          <w:sz w:val="24"/>
          <w:szCs w:val="24"/>
          <w:lang w:val="pt-BR"/>
        </w:rPr>
        <w:t>, v.8, n.1, pp. 455-63, abr 2004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COCHI, C. G. S. et al. </w:t>
      </w:r>
      <w:r>
        <w:rPr>
          <w:rStyle w:val="Articletitle"/>
          <w:rFonts w:cs="Arial" w:ascii="Arial" w:hAnsi="Arial"/>
        </w:rPr>
        <w:t>Pós-graduação Stricto Sensu em Enfermagem no Brasil: avanços e perspectivas.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Rev. Bras. Enferm.</w:t>
      </w:r>
      <w:r>
        <w:rPr>
          <w:rStyle w:val="Appleconvertedspace"/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[online]</w:t>
      </w:r>
      <w:r>
        <w:rPr>
          <w:rFonts w:cs="Arial" w:ascii="Arial" w:hAnsi="Arial"/>
        </w:rPr>
        <w:t>; v.66, n.spe, pp.80-89, 2013.</w:t>
      </w:r>
      <w:r>
        <w:rPr>
          <w:rStyle w:val="Appleconvertedspace"/>
          <w:rFonts w:cs="Arial" w:ascii="Arial" w:hAnsi="Arial"/>
        </w:rPr>
        <w:t xml:space="preserve">  </w:t>
      </w:r>
      <w:r>
        <w:rPr>
          <w:rFonts w:cs="Arial" w:ascii="Arial" w:hAnsi="Arial"/>
        </w:rPr>
        <w:t xml:space="preserve">Disponível em: </w:t>
      </w:r>
      <w:r>
        <w:rPr>
          <w:rStyle w:val="Appleconvertedspace"/>
          <w:rFonts w:cs="Arial" w:ascii="Arial" w:hAnsi="Arial"/>
        </w:rPr>
        <w:t xml:space="preserve">http://www.scielo.br/pdf/reben/v66nspe/v66nspea11.pdf </w:t>
      </w:r>
      <w:r>
        <w:rPr>
          <w:rFonts w:cs="Arial" w:ascii="Arial" w:hAnsi="Arial"/>
        </w:rPr>
        <w:t>[acesso em: 12 abril 2016]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SOUZA JT de. I Seminário de Integração de Integração da Pós-Graduação Stricto Sensu da UECE. A Pós-Graduação no Brasil e na UECE. Fortaleza: Universidade Estadual do Ceará, 2016. 51 slides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ListParagraph"/>
        <w:spacing w:lineRule="auto" w:line="240" w:before="0" w:after="0"/>
        <w:ind w:left="0" w:firstLine="202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AIM, L. et al. Desafios à pesquisa em enfermagem. </w:t>
      </w:r>
      <w:r>
        <w:rPr>
          <w:rFonts w:cs="Arial" w:ascii="Arial" w:hAnsi="Arial"/>
          <w:i/>
          <w:sz w:val="24"/>
          <w:szCs w:val="24"/>
          <w:lang w:val="en-US"/>
        </w:rPr>
        <w:t>Esc. Anna Nery Rev. Enferm</w:t>
      </w:r>
      <w:r>
        <w:rPr>
          <w:rFonts w:cs="Arial" w:ascii="Arial" w:hAnsi="Arial"/>
          <w:sz w:val="24"/>
          <w:szCs w:val="24"/>
          <w:lang w:val="en-US"/>
        </w:rPr>
        <w:t>. v. 14, n. 2, p. 386-390, 2010.</w:t>
      </w:r>
    </w:p>
    <w:p>
      <w:pPr>
        <w:pStyle w:val="ListParagraph"/>
        <w:spacing w:lineRule="auto" w:line="240" w:before="0" w:after="0"/>
        <w:ind w:left="0" w:firstLine="202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zh-CN"/>
        </w:rPr>
      </w:pPr>
      <w:r>
        <w:rPr>
          <w:rFonts w:eastAsia="Times New Roman" w:cs="Arial" w:ascii="Arial" w:hAnsi="Arial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1e1b65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603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035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6035c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035c"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Articletitle" w:customStyle="1">
    <w:name w:val="article-title"/>
    <w:basedOn w:val="DefaultParagraphFont"/>
    <w:qFormat/>
    <w:rsid w:val="00e8519e"/>
    <w:rPr/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45e03"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6035c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6035c"/>
    <w:pPr>
      <w:suppressAutoHyphens w:val="false"/>
      <w:overflowPunct w:val="false"/>
      <w:spacing w:before="0" w:after="200"/>
      <w:textAlignment w:val="auto"/>
    </w:pPr>
    <w:rPr>
      <w:rFonts w:ascii="Calibri" w:hAnsi="Calibri" w:eastAsia="Calibri" w:cs="" w:asciiTheme="minorHAnsi" w:cstheme="minorBidi" w:eastAsiaTheme="minorHAnsi" w:hAnsiTheme="minorHAnsi"/>
      <w:lang w:val="pt-BR"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035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b275d"/>
    <w:pPr>
      <w:suppressAutoHyphens w:val="false"/>
      <w:overflowPunct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pt-BR"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45e03"/>
    <w:pPr>
      <w:suppressAutoHyphens w:val="true"/>
      <w:overflowPunct w:val="true"/>
      <w:spacing w:before="0" w:after="0"/>
      <w:textAlignment w:val="baseline"/>
    </w:pPr>
    <w:rPr>
      <w:rFonts w:ascii="Helvetica" w:hAnsi="Helvetica" w:eastAsia="Times New Roman" w:cs="Helvetica"/>
      <w:b/>
      <w:bCs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hyperlink" Target="http://www.scielo.br/pdf/reben/v63n1/v63n1a17.pdf" TargetMode="External"/><Relationship Id="rId7" Type="http://schemas.openxmlformats.org/officeDocument/2006/relationships/hyperlink" Target="http://seer.ufrgs.br/RevistaGauchadeEnfermage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Planilha_do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Planilha_do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68125"/>
          <c:y val="0.0887777777777778"/>
          <c:w val="0.895"/>
          <c:h val="0.770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Internacional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5</c:v>
                </c:pt>
                <c:pt idx="1">
                  <c:v>2014</c:v>
                </c:pt>
                <c:pt idx="2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</c:v>
                </c:pt>
                <c:pt idx="1">
                  <c:v>3</c:v>
                </c:pt>
                <c:pt idx="2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Nacional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5</c:v>
                </c:pt>
                <c:pt idx="1">
                  <c:v>2014</c:v>
                </c:pt>
                <c:pt idx="2">
                  <c:v>2013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4</c:v>
                </c:pt>
                <c:pt idx="1">
                  <c:v>1</c:v>
                </c:pt>
                <c:pt idx="2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egional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5</c:v>
                </c:pt>
                <c:pt idx="1">
                  <c:v>2014</c:v>
                </c:pt>
                <c:pt idx="2">
                  <c:v>2013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0</c:v>
                </c:pt>
                <c:pt idx="1">
                  <c:v>4</c:v>
                </c:pt>
                <c:pt idx="2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Local</c:v>
                </c:pt>
              </c:strCache>
            </c:strRef>
          </c:tx>
          <c:spPr>
            <a:solidFill>
              <a:srgbClr val="ffc000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5</c:v>
                </c:pt>
                <c:pt idx="1">
                  <c:v>2014</c:v>
                </c:pt>
                <c:pt idx="2">
                  <c:v>2013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"/>
                <c:pt idx="0">
                  <c:v>6</c:v>
                </c:pt>
                <c:pt idx="1">
                  <c:v>5</c:v>
                </c:pt>
                <c:pt idx="2">
                  <c:v>9</c:v>
                </c:pt>
              </c:numCache>
            </c:numRef>
          </c:val>
        </c:ser>
        <c:gapWidth val="219"/>
        <c:overlap val="-27"/>
        <c:axId val="75052831"/>
        <c:axId val="78077795"/>
      </c:barChart>
      <c:catAx>
        <c:axId val="750528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077795"/>
        <c:crosses val="autoZero"/>
        <c:auto val="1"/>
        <c:lblAlgn val="ctr"/>
        <c:lblOffset val="100"/>
        <c:noMultiLvlLbl val="0"/>
      </c:catAx>
      <c:valAx>
        <c:axId val="78077795"/>
        <c:scaling>
          <c:orientation val="minMax"/>
        </c:scaling>
        <c:delete val="0"/>
        <c:axPos val="l"/>
        <c:majorGridlines>
          <c:spPr>
            <a:ln w="6480">
              <a:solidFill>
                <a:srgbClr val="8b8b8b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052831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2503125"/>
          <c:y val="0.908222222222222"/>
          <c:w val="0.532158259891243"/>
          <c:h val="0.091676852983664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escrição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9"/>
                <c:pt idx="0">
                  <c:v>A1</c:v>
                </c:pt>
                <c:pt idx="1">
                  <c:v>A2</c:v>
                </c:pt>
                <c:pt idx="2">
                  <c:v>B1</c:v>
                </c:pt>
                <c:pt idx="3">
                  <c:v>B2</c:v>
                </c:pt>
                <c:pt idx="4">
                  <c:v>B3</c:v>
                </c:pt>
                <c:pt idx="5">
                  <c:v>B4</c:v>
                </c:pt>
                <c:pt idx="6">
                  <c:v>B5</c:v>
                </c:pt>
                <c:pt idx="7">
                  <c:v>C</c:v>
                </c:pt>
                <c:pt idx="8">
                  <c:v>Sem Quali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9"/>
                <c:pt idx="0">
                  <c:v>7</c:v>
                </c:pt>
                <c:pt idx="1">
                  <c:v>24</c:v>
                </c:pt>
                <c:pt idx="2">
                  <c:v>41</c:v>
                </c:pt>
                <c:pt idx="3">
                  <c:v>74</c:v>
                </c:pt>
                <c:pt idx="4">
                  <c:v>13</c:v>
                </c:pt>
                <c:pt idx="5">
                  <c:v>13</c:v>
                </c:pt>
                <c:pt idx="6">
                  <c:v>15</c:v>
                </c:pt>
                <c:pt idx="7">
                  <c:v>1</c:v>
                </c:pt>
                <c:pt idx="8">
                  <c:v>35</c:v>
                </c:pt>
              </c:numCache>
            </c:numRef>
          </c:val>
        </c:ser>
        <c:gapWidth val="150"/>
        <c:overlap val="0"/>
        <c:axId val="68988658"/>
        <c:axId val="6542321"/>
      </c:barChart>
      <c:catAx>
        <c:axId val="6898865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542321"/>
        <c:crosses val="autoZero"/>
        <c:auto val="1"/>
        <c:lblAlgn val="ctr"/>
        <c:lblOffset val="100"/>
        <c:noMultiLvlLbl val="0"/>
      </c:catAx>
      <c:valAx>
        <c:axId val="654232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pt-BR" sz="10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lang="pt-BR" sz="1000" spc="-1" strike="noStrike">
                    <a:solidFill>
                      <a:srgbClr val="595959"/>
                    </a:solidFill>
                    <a:latin typeface="Calibri"/>
                  </a:rPr>
                  <a:t>Quantitativ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8988658"/>
        <c:crosses val="autoZero"/>
        <c:crossBetween val="between"/>
      </c:valAx>
      <c:dTable>
        <c:showHorzBorder val="1"/>
        <c:showVertBorder val="1"/>
        <c:showOutline val="1"/>
      </c:dTable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213</Words>
  <Characters>11954</Characters>
  <CharactersWithSpaces>1413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8:00Z</dcterms:created>
  <dc:creator>JAMILE MINEU PEREIRA</dc:creator>
  <dc:description/>
  <dc:language>en-US</dc:language>
  <cp:lastModifiedBy>ANNE</cp:lastModifiedBy>
  <dcterms:modified xsi:type="dcterms:W3CDTF">2016-05-09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