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9"/>
      </w:tblGrid>
      <w:tr>
        <w:trPr>
          <w:trHeight w:val="146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26365</wp:posOffset>
                  </wp:positionH>
                  <wp:positionV relativeFrom="paragraph">
                    <wp:posOffset>22860</wp:posOffset>
                  </wp:positionV>
                  <wp:extent cx="1057275" cy="752475"/>
                  <wp:effectExtent l="0" t="0" r="0" b="0"/>
                  <wp:wrapNone/>
                  <wp:docPr id="1" name="Imagem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86" t="14257" r="12090" b="15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 w:themeColor="text1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color w:val="000000" w:themeColor="text1"/>
          <w:sz w:val="28"/>
          <w:szCs w:val="28"/>
          <w:shd w:fill="FFFFFF" w:val="clear"/>
          <w:lang w:val="pt-BR"/>
        </w:rPr>
        <w:t>ASSISTÊNCIA DE ENFERMAGEM A UM PACIENTE NO</w:t>
      </w:r>
      <w:r>
        <w:rPr>
          <w:rFonts w:cs="Arial" w:ascii="Arial" w:hAnsi="Arial"/>
          <w:b/>
          <w:color w:val="000000" w:themeColor="text1"/>
          <w:sz w:val="28"/>
          <w:szCs w:val="28"/>
          <w:lang w:val="pt-BR"/>
        </w:rPr>
        <w:t>PÓS-OPERATÓRIO DE CÂNCER DE PÊN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bookmarkStart w:id="1" w:name="Texto2"/>
      <w:r>
        <w:rPr>
          <w:rFonts w:cs="Arial" w:ascii="Arial" w:hAnsi="Arial"/>
          <w:sz w:val="22"/>
          <w:szCs w:val="22"/>
          <w:lang w:val="pt-BR"/>
        </w:rPr>
        <w:t>Inácia Ribeiro de Castro¹, Priscila Bandeira Falcão¹, Ana Carolina Barroso de Oliveira¹, Isabela Melo Bonfim²</w:t>
      </w:r>
      <w:bookmarkEnd w:id="1"/>
    </w:p>
    <w:p>
      <w:pPr>
        <w:pStyle w:val="NormalWeb"/>
        <w:spacing w:before="280" w:after="28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1.Bacharel em Enfermagem- Universidade de Fortaleza</w:t>
      </w:r>
    </w:p>
    <w:p>
      <w:pPr>
        <w:pStyle w:val="NormalWeb"/>
        <w:spacing w:before="280" w:after="28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Docente do Curso de Enfermagem- Universidade de Fortaleza</w:t>
      </w:r>
    </w:p>
    <w:p>
      <w:pPr>
        <w:pStyle w:val="NormalWeb"/>
        <w:spacing w:before="280" w:after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acia_ribeiro@hotmail.com</w:t>
      </w:r>
      <w:bookmarkStart w:id="2" w:name="Texto4"/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lang w:val="pt-BR"/>
        </w:rPr>
        <w:t>EIXO II. SABERES E PRÁTICAS DA ENFERMAGEM EM DIFERENTES CONTEXTOS LOCAIS, NACIONAIS E INTERNACIONAIS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arcinoma de pênis é raro e manifesta-se por lesões e alterações de coloração, em forma de ferida ou úlcera persistente, ou tumoração situada na glande, no prepúcio ou no corpo do pênis e nos gânglios inguinais. Embora se trate de um problema pouco discutido o câncer de pênis causa sérios problemas em razão do diagnóstico tardio, e há estudos que estabelecem sua relação com a infecção pelo HPV (humanpapillomavirus – papiloma vírus humano), que é uma doença sexualmente transmissível (INCA 2011</w:t>
      </w:r>
      <w:bookmarkStart w:id="3" w:name="_GoBack"/>
      <w:bookmarkEnd w:id="3"/>
      <w:r>
        <w:rPr>
          <w:rFonts w:cs="Arial" w:ascii="Arial" w:hAnsi="Arial"/>
          <w:sz w:val="24"/>
          <w:szCs w:val="24"/>
          <w:lang w:val="pt-BR"/>
        </w:rPr>
        <w:t>).O Brasil é um país com uma das maiores incidências de câncer de pênis no mundo, com frequência variável, dependendo da região estudada. O Instituto Nacional do Câncer estimou mais de 4600 casos de câncer de pênis no Brasil em 2009, sendo a região Nordeste a mais prevalente (INCA, 2010).Outro pesquisa sobre a temática aponta ainda que 90% dos pacientes que apresentam câncer de pênis, quando procuram pelo serviço de urologia, o fazem com doença avançada, com tumor grande e linfonodos aumentados( CARVALHO,2011).Os fatores de risco que aumentam a probabilidade do indivíduo apresentar câncer de pênis são: falta de higiene, produção de esmegma e retenção de células descamativas e resíduos da urina na glande – que podem causar irritação crônica com ou sem infecção bacteriana na glande ou no prepúcio, persistência de fimose, baixo padrão socioeconômico, efeitos de irritação crônica da pele e o número de parceiros sexuais (INCA,2011).O câncer de pênis inicia-se como uma lesão na glande, que, ao não ser tratada, estende-se para o prepúcio e se infiltra nos tecidos adjacentes, como o tecido subepitelial conjuntivo, o corpo esponjoso e o corpo cavernoso, até invadir órgãos próximos como próstata e bexiga, levando, além da amputação, a danos mais extensos (EDGE,2009). O tratamento na maioria dos casos é cirúrgico, com uma penectomia parcial ou radical com margem de segurança de 2 cm. Essa abordagem é realizada no Brasil em 60% dos casos, o que demonstra a elevada morbidade existente no diagnóstico de câncer de pênis em nosso meio (ZEQUI, 2012). A doença e a forma do seu tratamento causam grande repercussão psicológica na vida do homem. A questão da identidade sexual e a baixa qualidade de vida ou a diminuição do seu bem-estar são alguns dos efeitos negativos (PAULA, 2012). Assim, através da experiência vivenciada com o cuidado ao paciente em questão objetivou-se identificar os principais diagnósticos e intervenções de enfermagem de um paciente com o diagnóstico de Câncer de pênis.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um relato de experiência, desenvolvido em um hospital de nível terciário especializado em clínica-cirúrgica da cidade de Fortaleza/CE, no período do mês de setembro de 2015. A experiência se deu por meio da observação, acompanhamento, realização de exame físico, dos procedimentos de enfermagem, da evolução clínica e de consultas ao prontuário para um maior conhecimento sobre a história e patologia do paciente. Os diagnósticos de enfermagem foram elaborados de acordo com Taxonomia da Associação Norte Americana de Diagnóstico de Enfermagem (NANDA). Os diagnósticos de enfermagem, intervenções e resultados foram organizados em um quadro, sendo a discussão realizada por meio da utilização da literatura pertinente. Fizemos uma busca nas bases de dados BVS, Bireme e plataformas de dados nacionais, utilizando-se os seguintes descritore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âncer de Pênis, enfermagem e paciente, artigos publicados no período de 2009 a 2015. 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atividades de enfermagem realizadas com o paciente tiveram como base o processo de enfermagem, envolvendo as etapas: histórico, diagnóstico, prescrição, implementação e evolução. Durante o acompanhamento do paciente, observou-se que o mesmo necessitava de cuidados especializados, que pudessem melhorar o seu quadro clínico. Deste modo, procurou-se desenvolver um plano de cuidados que estivesse de acordo com a realidade do paciente e da instituição. Primeiro realizamos a fase do histórico de enfermagem, associando a história clínica do paciente, seus antecedentes de saúde anteriores e atuais e também história familiar, juntamente com os exames diagnósticos realizados até o exame físico completo. A experiência iniciou-se após a cirurgia de remoção peniana total e diariamente acompanhávamos a recuperação pós-operatória do paciente que evoluía com presença de ferida operatória infectada. E após exames laboratoriais foi encontrada resistência bacteriana, portanto, o paciente encontrava-se em isolamento de contato e para acesso ao mesmo usávamos os EPI’s necessários: avental e luvas de procedimento. O seu estado de saúde atual pode acarretar em alterações não somente físicas, como também psicológicas, o fato do isolamento devido a infecção associado a cirurgia devem ser critérios para um cuidado mais específico e individualizado desse paciente. E justificando essa atenção que deve ser dada ênfase na assistência ao paciente buscamos planejar um plano de cuidados específicos que ajudem no tratamento e recuperação do mesmo.</w:t>
        <w:tab/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eastAsia="Calibri" w:cs="Arial" w:ascii="Arial" w:hAnsi="Arial" w:eastAsiaTheme="minorHAnsi"/>
          <w:sz w:val="24"/>
          <w:szCs w:val="24"/>
          <w:lang w:val="pt-BR"/>
        </w:rPr>
        <w:t>Para muitos homens, a realização da penectomia implica na perda da sua essência e da virilidade, o que pode levar a baixa autoestima e prejuízo da vida sexual, afetiva e social. Por esta razão, é de extrema importância que sejam desenvolvidas medidas de incentivo aos homens para efetivação da procura dos serviços de saúde, com o objetivo de torná-los protagonistas do cuidado, inspirando a responsabilização daqueles na manutenção e/ou recuperação de sua saúde sexual. Além disso, cabe aos enfermeiros sempre se atualizar acerca da temática para que novas estratégias de prevenção sejam desenvolvidas.</w:t>
      </w:r>
      <w:r>
        <w:rPr>
          <w:rFonts w:cs="Arial" w:ascii="Arial" w:hAnsi="Arial"/>
          <w:sz w:val="24"/>
          <w:szCs w:val="24"/>
          <w:lang w:val="pt-BR"/>
        </w:rPr>
        <w:t xml:space="preserve"> E este profissional deve atuar não somente nos cuidados clínicos, mas também na assistência emocional a esse paciente que devido à patologia encontra-se fragilizada e precisa ser assistida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EDGE S.B; BYRD, D.R, COMPTON,C.C; FRITZ, A.G; GREENE, F.L; TROTTI,A.J.C.C. Cancer staging manual. 7.ed. New York: Springer-Verlag; 2009. </w:t>
      </w:r>
      <w:r>
        <w:rPr>
          <w:rFonts w:cs="Arial" w:ascii="Arial" w:hAnsi="Arial"/>
          <w:sz w:val="22"/>
          <w:szCs w:val="22"/>
          <w:lang w:val="pt-BR"/>
        </w:rPr>
        <w:t>Penis; p.447-55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CA, Instituto Nacional de Câncer José Alencar Gomes da Silva</w:t>
      </w:r>
      <w:r>
        <w:rPr>
          <w:rFonts w:cs="Arial" w:ascii="Arial" w:hAnsi="Arial"/>
          <w:b/>
          <w:sz w:val="22"/>
          <w:szCs w:val="22"/>
          <w:lang w:val="pt-BR"/>
        </w:rPr>
        <w:t>. Estimativa 2012: incidência de câncer no Brasil.</w:t>
      </w:r>
      <w:r>
        <w:rPr>
          <w:rFonts w:cs="Arial" w:ascii="Arial" w:hAnsi="Arial"/>
          <w:sz w:val="22"/>
          <w:szCs w:val="22"/>
          <w:lang w:val="pt-BR"/>
        </w:rPr>
        <w:t xml:space="preserve"> Coordenação Geral de Ações Estratégicas, Coordenação de Prevenção e Vigilância. Rio de Janeiro: Inca; 2011. 118 p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ULA, S.H.B.; SOUZA, M.J.L; ALMEIDA, J.D. Câncer de pênis, aspectos epidemiológicos e fatores de risco: tecendo considerações sobre a promoção e prevenção na Atenção Básica. </w:t>
      </w:r>
      <w:r>
        <w:rPr>
          <w:rFonts w:cs="Arial" w:ascii="Arial" w:hAnsi="Arial"/>
          <w:b/>
          <w:sz w:val="22"/>
          <w:szCs w:val="22"/>
          <w:lang w:val="pt-BR"/>
        </w:rPr>
        <w:t>BIS, Bol. Inst. Saúde (Impr.) [online]</w:t>
      </w:r>
      <w:r>
        <w:rPr>
          <w:rFonts w:cs="Arial" w:ascii="Arial" w:hAnsi="Arial"/>
          <w:sz w:val="22"/>
          <w:szCs w:val="22"/>
          <w:lang w:val="pt-BR"/>
        </w:rPr>
        <w:t xml:space="preserve">. 2012, vol.14, n.1, pp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IS, A.A.S. PAULA, LB; PAULA, A.A.P; SADDI, V.A; CRUZ, A.D. Aspectos clínicoepidemiológicos associados ao câncer de pênis.</w:t>
      </w:r>
      <w:r>
        <w:rPr>
          <w:rFonts w:cs="Arial" w:ascii="Arial" w:hAnsi="Arial"/>
          <w:b/>
          <w:sz w:val="22"/>
          <w:szCs w:val="22"/>
          <w:lang w:val="pt-BR"/>
        </w:rPr>
        <w:t>Ciência &amp; Saúde Coletiva</w:t>
      </w:r>
      <w:r>
        <w:rPr>
          <w:rFonts w:cs="Arial" w:ascii="Arial" w:hAnsi="Arial"/>
          <w:sz w:val="22"/>
          <w:szCs w:val="22"/>
          <w:lang w:val="pt-BR"/>
        </w:rPr>
        <w:t>, vol. 15(Supl.1), p. 1105-1111, 2010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EQUI, S.D; GUIMARÃES, G.C; FONSECA FP, FERREIRA U, MATHEUS WE, REIS LO, Sex with Animals (SWA): behavioral characteristics and possible association with penile cancer. A ulticenter Study. Journal of Sexual Medicine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1748e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Default" w:customStyle="1">
    <w:name w:val="Default"/>
    <w:qFormat/>
    <w:rsid w:val="008174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81748e"/>
    <w:pPr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174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65219-5A19-4C48-B9F0-3645BBD56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5</Pages>
  <Words>1158</Words>
  <Characters>6255</Characters>
  <CharactersWithSpaces>73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35:00Z</dcterms:created>
  <dc:creator>JAMILE MINEU PEREIRA</dc:creator>
  <dc:description/>
  <dc:language>en-US</dc:language>
  <cp:lastModifiedBy>Inácia Ribeiro de Castro</cp:lastModifiedBy>
  <dcterms:modified xsi:type="dcterms:W3CDTF">2016-05-08T0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