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7" y="3853"/>
                      <wp:lineTo x="3765" y="4627"/>
                      <wp:lineTo x="2892" y="10022"/>
                      <wp:lineTo x="3472" y="16197"/>
                      <wp:lineTo x="4924" y="17354"/>
                      <wp:lineTo x="16811" y="17354"/>
                      <wp:lineTo x="17104" y="17354"/>
                      <wp:lineTo x="17970" y="16197"/>
                      <wp:lineTo x="18263" y="16197"/>
                      <wp:lineTo x="18843" y="10796"/>
                      <wp:lineTo x="19130" y="8098"/>
                      <wp:lineTo x="17970" y="4627"/>
                      <wp:lineTo x="16523" y="3853"/>
                      <wp:lineTo x="5217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lang w:val="pt-BR"/>
              </w:rPr>
              <w:t>II SIE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XX ENFERMA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22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32"/>
                <w:lang w:val="pt-BR"/>
              </w:rPr>
            </w:r>
          </w:p>
          <w:p>
            <w:pPr>
              <w:pStyle w:val="Normal"/>
              <w:ind w:right="-58" w:hanging="0"/>
              <w:rPr>
                <w:rFonts w:ascii="Arial" w:hAnsi="Arial" w:eastAsia="Helvetica" w:cs="Arial"/>
                <w:b/>
                <w:b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Cs w:val="32"/>
                <w:lang w:val="pt-BR"/>
              </w:rPr>
              <w:t>Fortaleza - CE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lang w:val="pt-BR"/>
              </w:rPr>
            </w:pPr>
            <w:r>
              <w:rPr>
                <w:rFonts w:eastAsia="Helvetica" w:cs="Arial" w:ascii="Arial" w:hAnsi="Arial"/>
                <w:b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bookmarkStart w:id="0" w:name="Texto2"/>
      <w:r>
        <w:rPr>
          <w:rFonts w:cs="Arial" w:ascii="Arial" w:hAnsi="Arial"/>
          <w:b/>
          <w:color w:val="000000"/>
          <w:sz w:val="28"/>
          <w:szCs w:val="28"/>
        </w:rPr>
        <w:t>Análise dos discursos das juventudes sobre tuberculose através da Web Rádio.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vertAlign w:val="superscript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Raimundo Augusto Martins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Samylla de Fatima Saboia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Veras, Natalia Sousa Lopes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Talyta Martins Neves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 xml:space="preserve">1 </w:t>
      </w:r>
      <w:bookmarkEnd w:id="0"/>
      <w:r>
        <w:rPr>
          <w:rFonts w:cs="Arial" w:ascii="Arial" w:hAnsi="Arial"/>
          <w:i w:val="false"/>
          <w:sz w:val="16"/>
          <w:szCs w:val="16"/>
          <w:lang w:val="pt-BR"/>
        </w:rPr>
        <w:t>Maria Rocineide Ferreira da Silva</w:t>
      </w:r>
      <w:r>
        <w:rPr>
          <w:rFonts w:cs="Arial" w:ascii="Arial" w:hAnsi="Arial"/>
          <w:sz w:val="16"/>
          <w:szCs w:val="16"/>
          <w:lang w:val="pt-BR"/>
        </w:rPr>
        <w:t>¹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Universidade Estadual do Ceara – Fortaleza - CE</w:t>
      </w:r>
    </w:p>
    <w:p>
      <w:pPr>
        <w:pStyle w:val="BIEmailAddress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sz w:val="16"/>
          <w:lang w:val="pt-BR"/>
        </w:rPr>
        <w:t>myllaveras@hotmail.com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1" w:name="Texto4"/>
      <w:bookmarkStart w:id="2" w:name="Texto4"/>
      <w:bookmarkEnd w:id="2"/>
    </w:p>
    <w:p>
      <w:pPr>
        <w:pStyle w:val="BIEmailAddress"/>
        <w:spacing w:lineRule="auto" w:line="240"/>
        <w:rPr>
          <w:rFonts w:ascii="Arial" w:hAnsi="Arial" w:cs="Arial"/>
          <w:i w:val="false"/>
          <w:i w:val="false"/>
          <w:lang w:val="pt-BR"/>
        </w:rPr>
      </w:pPr>
      <w:bookmarkStart w:id="3" w:name="Texto4"/>
      <w:bookmarkEnd w:id="3"/>
      <w:r>
        <w:rPr>
          <w:rFonts w:cs="Arial" w:ascii="Arial" w:hAnsi="Arial"/>
          <w:bCs/>
          <w:i w:val="false"/>
          <w:lang w:val="pt-BR"/>
        </w:rPr>
        <w:t>EIXO III. ENFERMAGEM, SAÚDE E SOCIEDADE: ENCONTRO NOS TERRITÓRIOS</w:t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tuberculose (TB) permanece como grave problema de saúde pública. É uma doença infecto-contagiosa, causada pelo </w:t>
      </w:r>
      <w:r>
        <w:rPr>
          <w:rFonts w:cs="Arial" w:ascii="Arial" w:hAnsi="Arial"/>
          <w:i/>
          <w:sz w:val="24"/>
          <w:szCs w:val="24"/>
          <w:lang w:val="pt-BR"/>
        </w:rPr>
        <w:t xml:space="preserve">Mycobacterium  tuberculosis </w:t>
      </w:r>
      <w:r>
        <w:rPr>
          <w:rFonts w:cs="Arial" w:ascii="Arial" w:hAnsi="Arial"/>
          <w:sz w:val="24"/>
          <w:szCs w:val="24"/>
          <w:lang w:val="pt-BR"/>
        </w:rPr>
        <w:t xml:space="preserve">tendo as vias aéreas como principal via de transmissão de uma pessoa doente para um individuo sadio. São mais vulneráveis à doença as populações indígenas, presidiários, moradores de rua - estes devido à dificuldade de acesso aos serviços de saúde e às condições específicas de vida -; além das pessoas vivendo com o HIV.  O surgimento da AIDS e o aparecimento de focos de tuberculose resistente aos medicamentos agravam ainda mais esse cenário. De acordo com </w:t>
      </w:r>
      <w:r>
        <w:rPr>
          <w:rStyle w:val="Emphasis"/>
          <w:rFonts w:cs="Arial" w:ascii="Arial" w:hAnsi="Arial"/>
          <w:bCs/>
          <w:sz w:val="24"/>
          <w:szCs w:val="24"/>
          <w:shd w:fill="FFFFFF" w:val="clear"/>
          <w:lang w:val="pt-BR"/>
        </w:rPr>
        <w:t>o Ministério da Saúde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(MS), a</w:t>
      </w:r>
      <w:r>
        <w:rPr>
          <w:rFonts w:cs="Arial" w:ascii="Arial" w:hAnsi="Arial"/>
          <w:sz w:val="24"/>
          <w:szCs w:val="24"/>
          <w:lang w:val="pt-BR"/>
        </w:rPr>
        <w:t>nualmente são notificados cerca de 6 milhões de novos casos em todo o mundo, levando mais de um milhão de pessoas a óbito por tuberculose (BRASIL, 2015). A cada ano, são notificados aproximadamente 70 mil casos novos e ocorrem 4,6 mil mortes em decorrência da doença. Apesar dos programas de prevenção e imunização, obrigatoriamente, para menores no primeiro ano de vida ou no máximo quatro anos, com a vacina BCG, o Brasil ainda ocupa o 17º lugar entre os 22 países responsáveis por 80% do total de casos de tuberculose no mundo. Nos últimos dez anos, o Brasil reduziu em 22,8% a incidência de casos novos de tuberculose e em 20,7% a taxa de mortalidade da doença. Em 2014, a incidência da doença no Brasil foi de 33,5 casos por 100 mil habitantes, contra 43,4/100 mil em 2004. A taxa de mortalidade de 2013 foi de 2,3 óbitos por 100 mil habitantes, abaixo dos 2,9 óbitos por 100 mil habitantes registrados em 2003 (BRASIL, 2016</w:t>
      </w:r>
      <w:r>
        <w:rPr>
          <w:rFonts w:cs="Arial" w:ascii="Arial" w:hAnsi="Arial"/>
          <w:sz w:val="24"/>
          <w:szCs w:val="24"/>
          <w:lang w:val="pt-BR" w:eastAsia="pt-BR"/>
        </w:rPr>
        <w:t xml:space="preserve">). </w:t>
      </w:r>
      <w:r>
        <w:rPr>
          <w:rFonts w:cs="Arial" w:ascii="Arial" w:hAnsi="Arial"/>
          <w:sz w:val="24"/>
          <w:szCs w:val="24"/>
          <w:lang w:val="pt-BR"/>
        </w:rPr>
        <w:t xml:space="preserve"> A tendência de queda em ambos os indicadores vem-se acelerando com o passar dos anos em um esforço nacional, podendo chegar assim ao controle eficaz da tuberculose, deixando de ser um problema de saúde publica. </w:t>
      </w:r>
      <w:r>
        <w:rPr>
          <w:rFonts w:cs="Arial" w:ascii="Arial" w:hAnsi="Arial"/>
          <w:sz w:val="24"/>
          <w:szCs w:val="24"/>
          <w:lang w:val="pt-BR" w:eastAsia="pt-BR"/>
        </w:rPr>
        <w:t>Em 2014, foi aprovada na Assembléia Mundial de Saúde a Estratégia Global e Metas para a Prevenção, Atenção e Controle da Tuberculose pós-2015. Esta estratégia pelo fim da Tuberculose, que tem como metas, para cumprimento até o ano de 2035, partindo do ano de 2015 tem como foco reduzir o coeficiente de incidência para menos de 10 casos por 100 mil habitantes e a redução do número de óbitos por tuberculose em 95%.</w:t>
      </w:r>
      <w:r>
        <w:rPr>
          <w:rFonts w:cs="Arial" w:ascii="Arial" w:hAnsi="Arial"/>
          <w:sz w:val="24"/>
          <w:szCs w:val="24"/>
          <w:lang w:val="pt-BR"/>
        </w:rPr>
        <w:t xml:space="preserve"> Visando alcançar a queda desses indicadores e o alcance dessa meta, construímos coletivamente processos educativos em saúde na escola com o desenvolvimento dos programas de educação e saúde através da Web Rádio AJIR, que é um canal online articulado pela Associação dos Jovens de Irajá com o Laboratório de Práticas Coletivas em Saúde – LAPRACS/CCS e com apoio da Pró-Reitoria de Extensão – PROEX da Universidade Estadual do Ceará – UECE, no intuito de veicular programas e projetos na área de comunicação, educação, saúde, cultura, esporte, lazer, arte, literatura, entre outros. Portanto, objetivou-se com este estudo analisar os discursos das juventudes escolares sobre tuberculose, através desta emissora de comunicação digital na internet, a fim de tirar dúvidas e conscientizar para a prevenção e cuidados necessários contra a tuberculose.</w:t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Pesquisa descritiva, com abordagem qualitativa. A coleta de dados foi realizada a partir da análise dos discursos de 38 jovens que participaram do Programa em Sintonia com a Saúde (S@S), veiculado pela Web Radio AJIR com tema Tuberculose: educação e prevenção no ano de 2015 com quatro escolas do Ceará e um Centro Urbano de Cultura, Arte e Esporte (CUCA) em Fortaleza - Ceará. Este equipamento está localizado em território estratégico pois atende jovens de 15 a 29 anos, residentes em áreas de alta vulnerabilidade social. O programa foi produzido por estudantes de graduação em Enfermagem, Educação Física, Computação e Letras no estúdio da Web Radio, situado na UECE e acompanhado em tempo real por jovens através do site da emissora digital. Os dados foram apresentados como </w:t>
      </w:r>
      <w:r>
        <w:rPr>
          <w:rFonts w:cs="Arial" w:ascii="Arial" w:hAnsi="Arial"/>
          <w:i/>
          <w:sz w:val="24"/>
          <w:szCs w:val="24"/>
          <w:lang w:val="pt-BR"/>
        </w:rPr>
        <w:t>perguntas-discursos</w:t>
      </w:r>
      <w:r>
        <w:rPr>
          <w:rFonts w:cs="Arial" w:ascii="Arial" w:hAnsi="Arial"/>
          <w:sz w:val="24"/>
          <w:szCs w:val="24"/>
          <w:lang w:val="pt-BR"/>
        </w:rPr>
        <w:t>, pois são dizeres e fazeres destes sujeitos na constituição de seus saberes e práticas sobre a Tuberculose. Este estudo integra o projeto guarda-chuva: Tecnologias Digitais e Educação em Enfermagem: a experiência de utilização da Web Rádio AJIR como ferramenta pedagógica na formação dos educandos de enfermagem da Universidade Estadual do Ceará (No. FR 424380/2011).</w:t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>Para o desenvolvimento desse trabalho foi realizado debates com jovens na Web Rádio AJIR, explicando desde o surgimento da tuberculose até os cuidados e tratamentos necessários para os doentes e seus familiares. No programa, os sujeitos tiveram a oportunidade de tirar dúvidas e trocar ideias com o convidado participante. Foram realizadas varias perguntas-discursos pelos jovens, identificando como a maior dúvida a mais freqüente “</w:t>
      </w:r>
      <w:r>
        <w:rPr>
          <w:rFonts w:cs="Arial" w:ascii="Arial" w:hAnsi="Arial"/>
          <w:i/>
          <w:sz w:val="24"/>
          <w:szCs w:val="24"/>
          <w:lang w:val="pt-BR"/>
        </w:rPr>
        <w:t>A tuberculose surge através de gripe mal curada ou não?”, “ Como se pega a tuberculose?”, “ Tuberculose tem cura?”</w:t>
      </w:r>
      <w:r>
        <w:rPr>
          <w:rFonts w:cs="Arial" w:ascii="Arial" w:hAnsi="Arial"/>
          <w:sz w:val="24"/>
          <w:szCs w:val="24"/>
          <w:lang w:val="pt-BR"/>
        </w:rPr>
        <w:t xml:space="preserve"> Neste debate foi possível identificar a falta de informação da comunidade que é um dos grandes problemas na saúde pública. Todavia, enfatizamos também a necessidade de provocar e estimular o diálogo e o envolvimento da sociedade, para contribuir e aprimorar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a compreensão das razões que levam à persistência da tuberculose como um importante problema que afeta a população juvenil no Brasil. Contudo, </w:t>
      </w:r>
      <w:r>
        <w:rPr>
          <w:rFonts w:cs="Arial" w:ascii="Arial" w:hAnsi="Arial"/>
          <w:sz w:val="24"/>
          <w:szCs w:val="24"/>
          <w:lang w:val="pt-BR"/>
        </w:rPr>
        <w:t xml:space="preserve">a falta de informação, presente na população de mondo geral, vem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atribuir um estigma com a pessoa afetada pela tuberculose, </w:t>
      </w:r>
      <w:r>
        <w:rPr>
          <w:rFonts w:cs="Arial" w:ascii="Arial" w:hAnsi="Arial"/>
          <w:sz w:val="24"/>
          <w:szCs w:val="24"/>
          <w:lang w:val="pt-BR"/>
        </w:rPr>
        <w:t>por que é uma doença que tem tratamento e cura e isso desencadeia algumas reações negativas quanto à adesão e continuidade do tratamento.</w:t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Assim, reforçar ações de informação e comunicação em saúde pode possibilitar a incorporação do processo de educação em saúde na escola e comunidade com ações voltadas para a sensibilização e participação da sociedade para que seja esclarecida não apenas o que é a doença, como ela é transmitida, mas também, da sua co-responsabilidade social no controle da doença que cresce e que se configura como um dos grandes problemas de saúde pública no país.</w:t>
      </w:r>
    </w:p>
    <w:p>
      <w:pPr>
        <w:pStyle w:val="TAMainText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BRASIL, Ministério da Saúde. Secretária de Vigilância em Saúde. Boletim Epidemiológico de 2016. Disponível em:&lt;</w:t>
      </w:r>
      <w:hyperlink r:id="rId4">
        <w:r>
          <w:rPr>
            <w:rStyle w:val="InternetLink"/>
            <w:rFonts w:cs="Arial" w:ascii="Arial" w:hAnsi="Arial"/>
            <w:color w:val="000000"/>
            <w:lang w:val="pt-BR" w:eastAsia="pt-BR"/>
          </w:rPr>
          <w:t>http://portalsaude.saude.gov.br/images/pdf/2016/marco/ 24/2016-009-Tuberculose-001.pdf</w:t>
        </w:r>
      </w:hyperlink>
      <w:r>
        <w:rPr>
          <w:rFonts w:cs="Arial" w:ascii="Arial" w:hAnsi="Arial"/>
          <w:lang w:val="pt-BR" w:eastAsia="pt-BR"/>
        </w:rPr>
        <w:t>&gt;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lang w:val="pt-BR" w:eastAsia="pt-BR"/>
        </w:rPr>
        <w:t>Acesso em:</w:t>
      </w:r>
      <w:r>
        <w:rPr>
          <w:rFonts w:cs="Arial" w:ascii="Arial" w:hAnsi="Arial"/>
        </w:rPr>
        <w:t xml:space="preserve"> 23 Abr.2016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BRASIL,Ministério da Saúde. Secretaria de Vigilância em Saúde.Brasilia, 2015.Disponível em:&lt;</w:t>
      </w:r>
      <w:hyperlink r:id="rId5">
        <w:r>
          <w:rPr>
            <w:rStyle w:val="InternetLink"/>
            <w:rFonts w:cs="Arial" w:ascii="Arial" w:hAnsi="Arial"/>
            <w:color w:val="000000"/>
            <w:lang w:val="pt-BR" w:eastAsia="pt-BR"/>
          </w:rPr>
          <w:t>http://www.brasil.gov.br/saude/2015/03/taxa-de-mortalidade-por-tuberculose-cai-20-7-em-10-anos</w:t>
        </w:r>
      </w:hyperlink>
      <w:r>
        <w:rPr>
          <w:rFonts w:cs="Arial" w:ascii="Arial" w:hAnsi="Arial"/>
          <w:lang w:val="pt-BR" w:eastAsia="pt-BR"/>
        </w:rPr>
        <w:t>&gt;. Acesso em:</w:t>
      </w:r>
      <w:r>
        <w:rPr>
          <w:rFonts w:cs="Arial" w:ascii="Arial" w:hAnsi="Arial"/>
          <w:lang w:val="pt-BR"/>
        </w:rPr>
        <w:t xml:space="preserve"> 23 Abr.2016.</w:t>
      </w:r>
    </w:p>
    <w:p>
      <w:pPr>
        <w:pStyle w:val="Normal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ab/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BRASIL,Ministério da Saúde. Tuberculose. Brasília; [s.d.]. Disponível em:&lt; </w:t>
      </w:r>
      <w:hyperlink r:id="rId6">
        <w:r>
          <w:rPr>
            <w:rStyle w:val="InternetLink"/>
            <w:rFonts w:cs="Arial" w:ascii="Arial" w:hAnsi="Arial"/>
            <w:color w:val="000000"/>
            <w:lang w:val="pt-BR" w:eastAsia="pt-BR"/>
          </w:rPr>
          <w:t>http://portalsaude.saude.</w:t>
          <w:br/>
          <w:t>gov.br/index.php?option=com_content&amp;view=article&amp;id=11045&amp;Itemid=674</w:t>
        </w:r>
      </w:hyperlink>
      <w:r>
        <w:rPr>
          <w:rFonts w:cs="Arial" w:ascii="Arial" w:hAnsi="Arial"/>
          <w:lang w:val="pt-BR"/>
        </w:rPr>
        <w:t>&gt;.Acesso em:28 mar.2016.</w:t>
      </w:r>
    </w:p>
    <w:p>
      <w:pPr>
        <w:pStyle w:val="TAMainText"/>
        <w:ind w:hanging="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TAMainText"/>
        <w:ind w:hanging="0"/>
        <w:jc w:val="lef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BRASIL, Recomendacoes para o manejo da coinfeccao TB- HIV em serviços de atenção especializadas de pessoas vivendo com HIV/AIDS. Brasilia; 2013. Disponivel em:&lt;</w:t>
      </w:r>
      <w:r>
        <w:rPr>
          <w:rFonts w:cs="Arial" w:ascii="Arial" w:hAnsi="Arial"/>
          <w:lang w:val="pt-BR" w:eastAsia="pt-BR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lang w:val="pt-BR" w:eastAsia="pt-BR"/>
          </w:rPr>
          <w:t>http://bvsms.saude.gov.br/bvs/publicacoes/</w:t>
          <w:br/>
          <w:t>recomendacoes_manejo_coinfeccao_tb_hiv.pdf</w:t>
        </w:r>
      </w:hyperlink>
      <w:r>
        <w:rPr>
          <w:rFonts w:cs="Arial" w:ascii="Arial" w:hAnsi="Arial"/>
          <w:lang w:val="pt-BR" w:eastAsia="pt-BR"/>
        </w:rPr>
        <w:t>&gt;. Acesso em:31 Abr.2016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rganização Pan-Americana de Saúde. Plano Estratégico Regional para o Controle da Tuberculose 2005-2015. Disponível em:&lt;</w:t>
      </w:r>
      <w:r>
        <w:rPr>
          <w:rFonts w:cs="Arial" w:ascii="Arial" w:hAnsi="Arial"/>
          <w:lang w:val="pt-BR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lang w:val="pt-BR" w:eastAsia="pt-BR"/>
          </w:rPr>
          <w:t>http://www1.paho.org/Portuguese/AD/DPC/CD/tbflyer06port.pdf</w:t>
        </w:r>
      </w:hyperlink>
      <w:r>
        <w:rPr>
          <w:rFonts w:cs="Arial" w:ascii="Arial" w:hAnsi="Arial"/>
          <w:lang w:val="pt-BR"/>
        </w:rPr>
        <w:t>&gt; Acesso em:28 mar.2016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3"/>
          <w:szCs w:val="23"/>
          <w:lang w:val="pt-BR" w:eastAsia="pt-BR"/>
        </w:rPr>
      </w:pPr>
      <w:r>
        <w:rPr>
          <w:rFonts w:cs="Arial" w:ascii="Arial" w:hAnsi="Arial"/>
          <w:sz w:val="23"/>
          <w:szCs w:val="23"/>
          <w:lang w:val="pt-BR" w:eastAsia="pt-BR"/>
        </w:rPr>
      </w:r>
      <w:bookmarkStart w:id="4" w:name="_GoBack"/>
      <w:bookmarkStart w:id="5" w:name="_GoBack"/>
      <w:bookmarkEnd w:id="5"/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>
    <w:name w:val="Rodapé Char"/>
    <w:basedOn w:val="Fontepargpadro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VisitedInternetLink">
    <w:name w:val="FollowedHyperlink"/>
    <w:basedOn w:val="Fontepargpadro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Normal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Arial" w:cs="Times"/>
      <w:i/>
      <w:iCs/>
      <w:color w:val="auto"/>
      <w:sz w:val="20"/>
      <w:szCs w:val="20"/>
      <w:lang w:val="en-US" w:eastAsia="zh-CN" w:bidi="ar-SA"/>
    </w:rPr>
  </w:style>
  <w:style w:type="paragraph" w:styleId="Absbox">
    <w:name w:val="Absbox"/>
    <w:basedOn w:val="Normal"/>
    <w:qFormat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fill="800000" w:val="clear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portalsaude.saude.gov.br/images/pdf/2016/marco/ 24/2016-009-Tuberculose-001.pdf" TargetMode="External"/><Relationship Id="rId5" Type="http://schemas.openxmlformats.org/officeDocument/2006/relationships/hyperlink" Target="http://www.brasil.gov.br/saude/2015/03/taxa-de-mortalidade-por-tuberculose-cai-20-7-em-10-anos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bvsms.saude.gov.br/bvs/publicacoes/%0Brecomendacoes_manejo_coinfeccao_tb_hiv.pdf" TargetMode="External"/><Relationship Id="rId8" Type="http://schemas.openxmlformats.org/officeDocument/2006/relationships/hyperlink" Target="http://www1.paho.org/Portuguese/AD/DPC/CD/tbflyer06port.pdf" TargetMode="Externa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00:00Z</dcterms:created>
  <dc:creator>JAMILE MINEU PEREIRA</dc:creator>
  <dc:description/>
  <dc:language>en-US</dc:language>
  <cp:lastModifiedBy>HP</cp:lastModifiedBy>
  <dcterms:modified xsi:type="dcterms:W3CDTF">2016-05-09T02:11:00Z</dcterms:modified>
  <cp:revision>3</cp:revision>
  <dc:subject/>
  <dc:title/>
</cp:coreProperties>
</file>