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VALIAÇÃO DA CULTURA DE SEGURANÇA EM UNIDADE DE TERAPIA INTENSIVA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>Ana Carolina Pinto Costa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, Rayssa Veras Camelo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Nayanne Karen Pinheiro do Nascimento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Pâmela Nóbrega Menezes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Karen Maria Borges Nascimento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Rhanna Emanuela Fontenele Lima de Carvalho</w:t>
      </w: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– FORTALEZA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Times" w:cs="Arial" w:ascii="Arial" w:hAnsi="Arial"/>
          <w:i w:val="false"/>
          <w:sz w:val="16"/>
          <w:szCs w:val="16"/>
        </w:rPr>
        <w:t>UNIVERSIDADE ESTADUAL DO CEARÁ (UECE)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carolinapcosta92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bookmarkStart w:id="2" w:name="Texto4"/>
      <w:bookmarkStart w:id="3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bookmarkStart w:id="4" w:name="Texto4"/>
      <w:r>
        <w:rPr>
          <w:rFonts w:cs="Arial" w:ascii="Arial" w:hAnsi="Arial"/>
          <w:i w:val="false"/>
        </w:rPr>
        <w:t>EIXO II:</w:t>
      </w:r>
      <w:bookmarkEnd w:id="4"/>
      <w:r>
        <w:rPr>
          <w:rFonts w:cs="Arial" w:ascii="Arial" w:hAnsi="Arial"/>
          <w:i w:val="false"/>
        </w:rPr>
        <w:t xml:space="preserve"> Saberes e práticas da Enfermagem em diferentes contextos locais, nacionais e internacionais.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 segurança do paciente é um assunto que vem sendo cada vez mais abordado. Com a inserção de novas tecnologias e da complexidade dos procedimentos realizados as chances de ocorrer um evento adverso está maior. A Unidade de Terapia Intensiva, por exemplo, é apontada como um ambiente de alto risco para incidentes </w:t>
      </w:r>
      <w:r>
        <w:rPr>
          <w:rFonts w:eastAsia="AGaramondPro-Regular" w:cs="Arial" w:ascii="Arial" w:hAnsi="Arial"/>
          <w:sz w:val="24"/>
          <w:szCs w:val="24"/>
        </w:rPr>
        <w:t>relacionados a medicação, qu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GaramondPro-Regular" w:cs="Arial" w:ascii="Arial" w:hAnsi="Arial"/>
          <w:sz w:val="24"/>
          <w:szCs w:val="24"/>
        </w:rPr>
        <w:t>seja pela instabilidade das condições clinicas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GaramondPro-Regular" w:cs="Arial" w:ascii="Arial" w:hAnsi="Arial"/>
          <w:sz w:val="24"/>
          <w:szCs w:val="24"/>
        </w:rPr>
        <w:t>pacientes ou pela variabilidade de situaçõe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GaramondPro-Regular" w:cs="Arial" w:ascii="Arial" w:hAnsi="Arial"/>
          <w:sz w:val="24"/>
          <w:szCs w:val="24"/>
        </w:rPr>
        <w:t>pressão temporal que estão submetidos os profission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GaramondPro-Regular" w:cs="Arial" w:ascii="Arial" w:hAnsi="Arial"/>
          <w:sz w:val="24"/>
          <w:szCs w:val="24"/>
        </w:rPr>
        <w:t>da saúde. (</w:t>
      </w:r>
      <w:r>
        <w:rPr>
          <w:rFonts w:eastAsia="HelveticaNeueLTStd-LtCn" w:cs="Arial" w:ascii="Arial" w:hAnsi="Arial"/>
          <w:sz w:val="24"/>
          <w:szCs w:val="24"/>
        </w:rPr>
        <w:t xml:space="preserve">CAMIRE; MOYEN; STELFOX, 2009). Uma maneira de se evitar eventos adversos é primeiramente avaliando a cultura de segurança do paciente para a partir daí, se intervir. Segundo </w:t>
      </w:r>
      <w:r>
        <w:rPr>
          <w:rFonts w:cs="Arial" w:ascii="Arial" w:hAnsi="Arial"/>
          <w:sz w:val="24"/>
          <w:szCs w:val="24"/>
        </w:rPr>
        <w:t>Nieva e Sorra (2003),</w:t>
      </w:r>
      <w:r>
        <w:rPr>
          <w:rFonts w:eastAsia="HelveticaNeueLTStd-LtCn" w:cs="Arial" w:ascii="Arial" w:hAnsi="Arial"/>
          <w:sz w:val="24"/>
          <w:szCs w:val="24"/>
        </w:rPr>
        <w:t xml:space="preserve"> cultura de segurança é definida como “</w:t>
      </w:r>
      <w:r>
        <w:rPr>
          <w:rFonts w:cs="Arial" w:ascii="Arial" w:hAnsi="Arial"/>
          <w:sz w:val="24"/>
          <w:szCs w:val="24"/>
        </w:rPr>
        <w:t xml:space="preserve">o produto de valores, atitudes, percepções, competências e padrões de comportamento individuais e de grupo, os quais determinam o compromisso, o estilo e proficiência da administração de uma organização de saúde com a gestão da segurança do paciente”. </w:t>
      </w:r>
      <w:r>
        <w:rPr>
          <w:rFonts w:eastAsia="HelveticaNeueLTStd-LtCn" w:cs="Arial" w:ascii="Arial" w:hAnsi="Arial"/>
          <w:sz w:val="24"/>
          <w:szCs w:val="24"/>
        </w:rPr>
        <w:t xml:space="preserve">Diante disso, foi aplicado um questionário, o </w:t>
      </w:r>
      <w:r>
        <w:rPr>
          <w:rFonts w:eastAsia="HelveticaNeueLTStd-LtCn" w:cs="Arial" w:ascii="Arial" w:hAnsi="Arial"/>
          <w:i/>
          <w:iCs/>
          <w:sz w:val="24"/>
          <w:szCs w:val="24"/>
        </w:rPr>
        <w:t>Hospital Survey on Patient Safety Culture</w:t>
      </w:r>
      <w:r>
        <w:rPr>
          <w:rFonts w:eastAsia="HelveticaNeueLTStd-LtCn" w:cs="Arial" w:ascii="Arial" w:hAnsi="Arial"/>
          <w:sz w:val="24"/>
          <w:szCs w:val="24"/>
        </w:rPr>
        <w:t xml:space="preserve"> (HSOPSC) traduzido e validado para o Brasil, no intuito de avaliar a cultura de segurança do paciente a partir da percepção dos profissionais e do número de eventos notificados em uma Unidade de Terapia Intensiva de um hospital terciário de Fortaleza-Ceará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eastAsia="HelveticaNeueLTStd-LtCn" w:cs="Arial" w:ascii="Arial" w:hAnsi="Arial"/>
          <w:sz w:val="24"/>
          <w:szCs w:val="24"/>
        </w:rPr>
        <w:t xml:space="preserve">Trata-se de um estudo transversal com abordagem quantitativa. Para avaliação do grau de segurança do paciente e o número de eventos notificados pelos profissionais da saúde, foi utilizado o HSOPSC. </w:t>
      </w:r>
      <w:r>
        <w:rPr>
          <w:rFonts w:cs="Arial" w:ascii="Arial" w:hAnsi="Arial"/>
          <w:sz w:val="24"/>
          <w:szCs w:val="24"/>
        </w:rPr>
        <w:t>Esse instrumento abrange 12 dimensões ou fatores da cultura de segurança em escala de múltiplos itens. Ele contém 50 itens no total; 44 são relacionados a questões específicas de cultura de segurança, 3 dimensões relacionadas ao hospital, 7 dimensões relacionadas à unidade de trabalho dentro do hospital, duas variáveis de resultado e 6 itens são relacionados a informações pessoais.  A maior parte dos itens são respondidos em uma escala de 5 pontos refletindo a taxa de concordância: de “discordo totalmente” (1) a “concordo totalmente” (5), com uma categoria neutra “nem concordo nem discordo” (3). Outros itens são respondidos utilizando uma escala de frequência de 5 pontos: de “nunca” (1) a “sempre” (5). Nesse estudo abordaremos as medidas de resultados do instrumento. As variáveis de resultado (escala de um e múltiplos itens) são respondidas da seguinte forma: a) grau de segurança do paciente – medida por uma escala de 5 pontos de “excelente” (1) a “muito ruim” (5); e b) número de eventos relatados: quantos relatórios de eventos você escreveu e entregou, nos últimos 12 meses – categorias de respostas: “nenhum”, “1-2 eventos”, “3-5 eventos”, “6 a 10 eventos” e “11 a 20 eventos, e c) Frequência de eventos relatados, “nunca”, “raramente”, “as vezes”, “quase sempre” e “sempre”. A amostra foi composta por 80 profissionais da equipe de saúde atuantes na UTI de um hospital terciário do estado do Ceará. Os dados foram coletados durante os meses de julho a dezembro de 2015, utilizando como critério de inclusão os profissionais que trabalhavam há mais de um mês e 20 horas semanais na unidade. A pesquisa foi aprovada pelo comitê de ética em pesquisa d</w:t>
      </w:r>
      <w:r>
        <w:rPr>
          <w:rFonts w:cs="Arial" w:ascii="Arial" w:hAnsi="Arial"/>
          <w:color w:val="000000"/>
          <w:sz w:val="24"/>
          <w:szCs w:val="24"/>
        </w:rPr>
        <w:t>o Hospital com o</w:t>
      </w:r>
      <w:ins w:id="0" w:author="Autor desconhecido" w:date="2015-08-21T00:21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>número de parecer 97.747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articiparam do estudo 80 profissionais da equipe de saúde. Destes, 53,3% fazem parte da equipe de enfermagem. Os resultados mostram o Grau de segurança do paciente de acordo com os profissionais investigados, número de eventos de segurança notificados nos últimos 12 meses e Frequência de eventos relatado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anto ao grau de segurança do paciente, 50% dos profissionais avaliaram como excelente e muito boa. Em um estudo no Rio de Janeiro com o mesmo instrumento, os pesquisadores identificaram 60% de avaliação excelente ou muito boa (REIS, 2013). É essencial ao ser humano que se encontra debilitado sentir-se seguro, estabelecer um pacto de confiança com aqueles que prestam cuidados nesse momento, e a segurança é um dos elementos estruturantes para a Garantia da Qualidade, que é a “totalidade das ações sistemáticas necessárias para garantir que os serviços prestados estejam dentre os padrões de qualidade exigidos para os fins a que se propõem” (BRASIL, 2011a). Quanto ao número de eventos relatados e o número de relatórios de eventos adversos preenchidos, observou-se que 67,5% não relatou nenhum evento adverso e 17% apresentou 1 a 2 relatórios nos últimos 12 meses. Acredita-se que o med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unição talvez seja um fator que contribua para ausência de notificação de eventos adversos, além da falta de conhecimento dos profissionais quanto a importância da notificação. Sem a notificação dos eventos, não há como as instituições estudarem os motivos que levaram ao erro, e assim propor ações para impedi-los. Ainda, a notificação de eventos adversos deve ser estimulada, pois proporciona um meio de comunicação a respeito de ocorrências inesperadas e, desta forma, possibilita o reconhecimento das falhas para a promoção de modificações necessárias e assim colabora para uma assistência mais segura (SILVA, L.A. et al., 2014). Quanto a Frequência de eventos relatados descrito no item “Quando ocorre erro, engano ou falha que poderia causar danos ao paciente, mas não causa, com que frequência ele é relatado” 71% dos profissionais relataram que “as vezes”, “quase sempre” e “sempre” esses eventos são relatados. Esse resultado se contrapõe aos resultados referentes ao número de relatórios apresentados, mostrando que os profissionais estão mais propensos a relatarem incidentes que não chegaram a causar dano, no entanto, os gerentes deve estimular o relato de todos os incidentes e eventos, para que sejam mitigados e evitados posteriormente. A ocorrência de eventos adversos (EA) apresenta um relevante impacto no Sistema de Saúde Único (SUS) por promover um aumento no período de internação do paciente, e consequentemente nos custos assistenciais, aumento da morbidade e da mortalidade. Correia (2007) afirma que algumas instituições estão mais predispostas ao acometimento de danos, e isso se deve à “Síndrome do Sistema Vulnerável”. Dentro dos sistemas vulneráveis, a comunicação e a informação são essenciais para a gestão do risco hospitalar, pois tomar conhecimento da ocorrência de EA possibilita a identificação de padrões e semelhanças dos casos e suas fontes de risco circundando a formação do dan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rticipantes da pesquisa avaliaram por meio da Percepção do grau de segurança que a unidade possui sistemas e procedimentos que podem evitar a ocorrência de erros. No entanto, percebe-se que os profissionais precisam de maior estimulo para relatarem todos os incidentes e eventos ocorridos na unidade. Nesse sentido, é importante o papel do gestor no incentivo à notificação do evento adverso, seja ele causador de dano ou não ao paciente. Para isso, se faz necessário que o gestor tenha uma comunicação aberta e de confiança com as profissionais para que eles se sentiam seguros ao relatar um erro e a partir disso ser tomadas atitudes para evitá-los e assim se criar uma cultura de segurança.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BRASIL. Agência Nacional de Vigilância Sanitária – ANVISA. Resolução de Diretoria Colegiada (RDC) nº 63, de 25 de novembro de 2011. Dispõe sobre os Requisitos de Boas Práticas de Funcionamento para os Serviços de Saúde. </w:t>
      </w:r>
      <w:r>
        <w:rPr>
          <w:rFonts w:cs="Arial" w:ascii="Arial" w:hAnsi="Arial"/>
          <w:b/>
          <w:bCs/>
          <w:lang w:eastAsia="pt-BR"/>
        </w:rPr>
        <w:t>Diári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Oficial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d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União</w:t>
      </w:r>
      <w:r>
        <w:rPr>
          <w:rFonts w:cs="Arial" w:ascii="Arial" w:hAnsi="Arial"/>
          <w:lang w:eastAsia="pt-BR"/>
        </w:rPr>
        <w:t>, Brasília, DF, 28 nov. 2011a.</w:t>
      </w:r>
    </w:p>
    <w:p>
      <w:pPr>
        <w:pStyle w:val="Heading1"/>
        <w:shd w:val="clear" w:color="auto" w:fill="FFFFFF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HelveticaNeueLTStd-LtCn" w:cs="Arial" w:ascii="Arial" w:hAnsi="Arial"/>
          <w:b w:val="false"/>
          <w:sz w:val="22"/>
          <w:szCs w:val="22"/>
        </w:rPr>
        <w:t>CAMIRE E.; MOYEN E.; STELFOX, HT. Medication errors in critical care: r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sk factors, prevention and disclosure. </w:t>
      </w:r>
      <w:hyperlink r:id="rId4">
        <w:r>
          <w:rPr>
            <w:rStyle w:val="LinkdaInternet"/>
            <w:rFonts w:cs="Arial" w:ascii="Arial" w:hAnsi="Arial"/>
            <w:b w:val="false"/>
            <w:color w:val="660066"/>
            <w:sz w:val="22"/>
            <w:szCs w:val="22"/>
            <w:shd w:fill="FFFFFF" w:val="clear"/>
          </w:rPr>
          <w:t>CMAJ.</w:t>
        </w:r>
      </w:hyperlink>
      <w:r>
        <w:rPr>
          <w:rStyle w:val="Appleconvertedspace"/>
          <w:rFonts w:cs="Arial" w:ascii="Arial" w:hAnsi="Arial"/>
          <w:b w:val="false"/>
          <w:color w:val="000000"/>
          <w:sz w:val="22"/>
          <w:szCs w:val="22"/>
        </w:rPr>
        <w:t>; v.180, n.9, p.936-43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b w:val="false"/>
          <w:color w:val="000000"/>
          <w:sz w:val="22"/>
          <w:szCs w:val="22"/>
        </w:rPr>
        <w:t>Apr 28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2009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A, C. R. P.; CARDOSO J.; M.M. Análise e classificação dos fatores humanos nos acidentes industriais.</w:t>
      </w:r>
      <w:r>
        <w:rPr>
          <w:rFonts w:cs="Arial" w:ascii="Arial" w:hAnsi="Arial"/>
          <w:b/>
          <w:bCs/>
        </w:rPr>
        <w:t xml:space="preserve"> Associação Brasileira de Engenharia de Produção</w:t>
      </w:r>
      <w:r>
        <w:rPr>
          <w:rFonts w:cs="Arial" w:ascii="Arial" w:hAnsi="Arial"/>
        </w:rPr>
        <w:t>, São Paulo, v. 17, n. 1, p. 186-198, Apr.  2007. 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ELO, JF. Cultura de segurança do paciente em unidade de terapia intensiva: perspectiva da enfermagem [dissertação] Florianópolis (SC): Universidade Federal de Santa Catarina. Programa de Pós-Graduação em Enfermagem;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VA, VF; SORRA, J. Safety Culture Assessment: a tool for improving patient safety in healthcare organizations. </w:t>
      </w:r>
      <w:r>
        <w:rPr>
          <w:rFonts w:cs="Arial" w:ascii="Arial" w:hAnsi="Arial"/>
          <w:i/>
          <w:iCs/>
        </w:rPr>
        <w:t>Qual Saf Healthcare</w:t>
      </w:r>
      <w:r>
        <w:rPr>
          <w:rFonts w:cs="Arial" w:ascii="Arial" w:hAnsi="Arial"/>
        </w:rPr>
        <w:t>; 12: ii17-1123, 2003.</w:t>
      </w:r>
    </w:p>
    <w:p>
      <w:pPr>
        <w:pStyle w:val="Normal"/>
        <w:suppressAutoHyphens w:val="false"/>
        <w:overflowPunct w:val="false"/>
        <w:spacing w:lineRule="auto" w:line="360"/>
        <w:textAlignment w:val="auto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Reis, C.T.; A cultura de segurança do paciente: validação de um instrumento de mensuração para o contexto hospitalar brasileiro. / Claudia Tartaglia Reis. Rio de Janeiro : s.n., 2013.</w:t>
      </w:r>
    </w:p>
    <w:p>
      <w:pPr>
        <w:pStyle w:val="Normal"/>
        <w:suppressAutoHyphens w:val="false"/>
        <w:overflowPunct w:val="false"/>
        <w:spacing w:lineRule="auto" w:line="360"/>
        <w:textAlignment w:val="auto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LVA, L.A. et al. Notificação de eventos adversos: caracterização de eventos ocorridos em uma instituição hospitalar</w:t>
      </w:r>
      <w:r>
        <w:rPr>
          <w:rFonts w:cs="Arial" w:ascii="Arial" w:hAnsi="Arial"/>
          <w:b/>
        </w:rPr>
        <w:t>. Rev enferm UFPE on line</w:t>
      </w:r>
      <w:r>
        <w:rPr>
          <w:rFonts w:cs="Arial" w:ascii="Arial" w:hAnsi="Arial"/>
        </w:rPr>
        <w:t>., Recife, v.8, n.9, p.3015-23, set., 2014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link w:val="Ttulo1Char"/>
    <w:qFormat/>
    <w:rsid w:val="00f50168"/>
    <w:pPr>
      <w:suppressAutoHyphens w:val="false"/>
      <w:overflowPunct w:val="false"/>
      <w:spacing w:lineRule="atLeast" w:line="100" w:before="280" w:after="280"/>
      <w:textAlignment w:val="auto"/>
      <w:outlineLvl w:val="0"/>
    </w:pPr>
    <w:rPr>
      <w:rFonts w:ascii="Times New Roman" w:hAnsi="Times New Roman" w:cs="Times New Roman"/>
      <w:b/>
      <w:bCs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extodecomentrioChar" w:customStyle="1">
    <w:name w:val="Texto de comentário Char"/>
    <w:basedOn w:val="DefaultParagraphFont"/>
    <w:qFormat/>
    <w:rsid w:val="00a9618f"/>
    <w:rPr>
      <w:sz w:val="20"/>
      <w:szCs w:val="20"/>
      <w:lang w:eastAsia="en-US"/>
    </w:rPr>
  </w:style>
  <w:style w:type="character" w:styleId="Ttulo1Char" w:customStyle="1">
    <w:name w:val="Título 1 Char"/>
    <w:basedOn w:val="DefaultParagraphFont"/>
    <w:link w:val="Heading1"/>
    <w:qFormat/>
    <w:rsid w:val="00f50168"/>
    <w:rPr>
      <w:rFonts w:ascii="Times New Roman" w:hAnsi="Times New Roman" w:eastAsia="Times New Roman" w:cs="Times New Roman"/>
      <w:b/>
      <w:bCs/>
      <w:sz w:val="48"/>
      <w:szCs w:val="48"/>
      <w:lang w:eastAsia="pt-BR"/>
    </w:rPr>
  </w:style>
  <w:style w:type="character" w:styleId="Appleconvertedspace" w:customStyle="1">
    <w:name w:val="apple-converted-space"/>
    <w:basedOn w:val="DefaultParagraphFont"/>
    <w:qFormat/>
    <w:rsid w:val="00f50168"/>
    <w:rPr/>
  </w:style>
  <w:style w:type="character" w:styleId="LinkdaInternet" w:customStyle="1">
    <w:name w:val="Link da Internet"/>
    <w:basedOn w:val="DefaultParagraphFont"/>
    <w:qFormat/>
    <w:rsid w:val="00f50168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a9618f"/>
    <w:pPr>
      <w:overflowPunct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rsid w:val="00f50168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cbi.nlm.nih.gov/pubmed/1939874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1</Words>
  <Characters>8056</Characters>
  <CharactersWithSpaces>95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59:00Z</dcterms:created>
  <dc:creator>JAMILE MINEU PEREIRA</dc:creator>
  <dc:description/>
  <dc:language>en-US</dc:language>
  <cp:lastModifiedBy>carol COSTA</cp:lastModifiedBy>
  <dcterms:modified xsi:type="dcterms:W3CDTF">2016-05-09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