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1"/>
      <w:r>
        <w:rPr>
          <w:rFonts w:cs="Arial" w:ascii="Arial" w:hAnsi="Arial"/>
          <w:b/>
          <w:i w:val="false"/>
          <w:sz w:val="28"/>
          <w:szCs w:val="28"/>
          <w:lang w:val="pt-BR"/>
        </w:rPr>
        <w:fldChar w:fldCharType="begin"/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instrText xml:space="preserve"> FILLIN "Texto1"</w:instrText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fldChar w:fldCharType="separate"/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t xml:space="preserve">A vivência no campo de estágio: Relato de experiência. </w:t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fldChar w:fldCharType="end"/>
      </w:r>
      <w:bookmarkStart w:id="1" w:name="Texto2"/>
      <w:bookmarkEnd w:id="0"/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fldChar w:fldCharType="begin"/>
      </w:r>
      <w:r>
        <w:rPr>
          <w:sz w:val="16"/>
          <w:i w:val="false"/>
          <w:szCs w:val="16"/>
          <w:rFonts w:cs="Arial" w:ascii="Arial" w:hAnsi="Arial"/>
          <w:lang w:val="pt-BR"/>
        </w:rPr>
        <w:instrText xml:space="preserve"> FILLIN "Texto2"</w:instrText>
      </w:r>
      <w:r>
        <w:rPr>
          <w:sz w:val="16"/>
          <w:i w:val="false"/>
          <w:szCs w:val="16"/>
          <w:rFonts w:cs="Arial" w:ascii="Arial" w:hAnsi="Arial"/>
          <w:lang w:val="pt-BR"/>
        </w:rPr>
        <w:fldChar w:fldCharType="separate"/>
      </w:r>
      <w:r>
        <w:rPr>
          <w:sz w:val="16"/>
          <w:i w:val="false"/>
          <w:szCs w:val="16"/>
          <w:rFonts w:cs="Arial" w:ascii="Arial" w:hAnsi="Arial"/>
          <w:lang w:val="pt-BR"/>
        </w:rPr>
        <w:t xml:space="preserve"> 1.Gabrielle Lemos Oliveira Rodrigues; 2.Suellen Silva Vaz; 3.Thais Eveline Maia Costa; 4.Roberta Nobre da Silva; 5.Beatriz Viana da Silva; 6.Diane Sousa Sales.</w:t>
      </w:r>
      <w:r>
        <w:rPr>
          <w:sz w:val="16"/>
          <w:i w:val="false"/>
          <w:szCs w:val="16"/>
          <w:rFonts w:cs="Arial" w:ascii="Arial" w:hAnsi="Arial"/>
          <w:lang w:val="pt-BR"/>
        </w:rPr>
        <w:fldChar w:fldCharType="end"/>
      </w:r>
      <w:bookmarkEnd w:id="1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</w:t>
      </w:r>
      <w:r>
        <w:rPr>
          <w:rFonts w:cs="Arial" w:ascii="Arial" w:hAnsi="Arial"/>
          <w:i w:val="false"/>
          <w:sz w:val="16"/>
          <w:szCs w:val="16"/>
          <w:lang w:val="pt-BR"/>
        </w:rPr>
        <w:t>Universidade Estadual do Ceará – Bolsista do IC –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2. 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Universidade Estadual do Ceará </w:t>
      </w:r>
      <w:r>
        <w:rPr>
          <w:rFonts w:cs="Arial" w:ascii="Arial" w:hAnsi="Arial"/>
          <w:i w:val="false"/>
          <w:sz w:val="16"/>
          <w:szCs w:val="16"/>
          <w:lang w:val="pt-BR"/>
        </w:rPr>
        <w:t>– Bolsista do PET -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3. Universidade Estadual do Ceará – Bolsista da FUNCAP –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4. Universidade Estadual do Ceará – Bolsista da FUNCAP –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5. Universidade Estadual do Ceará – Bolsista do PET –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6. Universidade Estadual do Ceará – Orientador, Docente da UECE – Fortaleza </w:t>
      </w:r>
    </w:p>
    <w:p>
      <w:pPr>
        <w:pStyle w:val="BIEmailAddress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2" w:name="Texto3"/>
      <w:r>
        <w:rPr>
          <w:rFonts w:cs="Arial" w:ascii="Arial" w:hAnsi="Arial"/>
          <w:i w:val="false"/>
          <w:sz w:val="16"/>
          <w:lang w:val="pt-BR"/>
        </w:rPr>
        <w:fldChar w:fldCharType="begin"/>
      </w:r>
      <w:r>
        <w:rPr>
          <w:sz w:val="16"/>
          <w:i w:val="false"/>
          <w:rFonts w:cs="Arial" w:ascii="Arial" w:hAnsi="Arial"/>
          <w:lang w:val="pt-BR"/>
        </w:rPr>
        <w:instrText xml:space="preserve"> FILLIN "Texto3"</w:instrText>
      </w:r>
      <w:r>
        <w:rPr>
          <w:sz w:val="16"/>
          <w:i w:val="false"/>
          <w:rFonts w:cs="Arial" w:ascii="Arial" w:hAnsi="Arial"/>
          <w:lang w:val="pt-BR"/>
        </w:rPr>
        <w:fldChar w:fldCharType="separate"/>
      </w:r>
      <w:r>
        <w:rPr>
          <w:sz w:val="16"/>
          <w:i w:val="false"/>
          <w:rFonts w:cs="Arial" w:ascii="Arial" w:hAnsi="Arial"/>
          <w:lang w:val="pt-BR"/>
        </w:rPr>
        <w:t>Inserir o e-mail do autor apresentador do trabalho</w:t>
      </w:r>
      <w:r>
        <w:rPr>
          <w:sz w:val="16"/>
          <w:i w:val="false"/>
          <w:rFonts w:cs="Arial" w:ascii="Arial" w:hAnsi="Arial"/>
          <w:lang w:val="pt-BR"/>
        </w:rPr>
        <w:fldChar w:fldCharType="end"/>
      </w:r>
      <w:bookmarkStart w:id="3" w:name="Texto4"/>
      <w:bookmarkEnd w:id="2"/>
      <w:r>
        <w:rPr>
          <w:rFonts w:cs="Arial" w:ascii="Arial" w:hAnsi="Arial"/>
          <w:i w:val="false"/>
          <w:sz w:val="16"/>
          <w:lang w:val="pt-BR"/>
        </w:rPr>
        <w:t>: gabriellelemos33@gmail.com</w:t>
      </w:r>
      <w:bookmarkEnd w:id="3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bCs/>
          <w:i w:val="false"/>
          <w:sz w:val="22"/>
          <w:szCs w:val="22"/>
          <w:lang w:val="pt-BR"/>
        </w:rPr>
        <w:t xml:space="preserve">EIXO II: SABERES E PRÁTICAS DA ENFERMAGEM EM DIFERENTES CONTEXTOS LOCAIS, NACIONAIS E INTERNACIONAIS 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024"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estágio acadêmico é um momento de muita expectativa para os estudantes de enfermagem, pois é a oportunidade de interligar a teoria e a prática de forma contextualizada já que propicia uma troca de informações, ideias e experiências entre acadêmicos, professores e profissionais da instituição.</w:t>
      </w:r>
    </w:p>
    <w:p>
      <w:pPr>
        <w:pStyle w:val="TAMainText"/>
        <w:spacing w:lineRule="auto" w:line="360"/>
        <w:ind w:right="3024"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 é reafirmando por Perbone e Carvalho (2011) quando relatam que a inserção do aluno em campo prático permite que novos conflitos aconteçam e mudanças no cotidiano das salas de aula, proporcionando novas experiências associadas a novos e distintos sentimentos, podendo influenciar nos índices de qualidade de vida.</w:t>
      </w:r>
    </w:p>
    <w:p>
      <w:pPr>
        <w:pStyle w:val="Normal"/>
        <w:spacing w:lineRule="auto" w:line="360"/>
        <w:ind w:right="3024"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intuito é de capacitar os futuros profissionais de saúde em relação à autonomia, para assegurar um atendimento aos indivíduos, familiares e comunidade de forma íntegra, respeitando o paciente (SILVA; RODRIGUES, 2010). No estágio, as acadêmicas de enfermagem tiveram a oportunidade de observar e participar da rotina de assistência, além de interagir e criar vínculos com os pacientes.</w:t>
      </w:r>
    </w:p>
    <w:p>
      <w:pPr>
        <w:pStyle w:val="Normal"/>
        <w:spacing w:lineRule="auto" w:line="360"/>
        <w:ind w:right="3024"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urante o período do estágio inúmeros sentimentos são relatados, desde uma leve ansiedade à uma total tensão. Além disso, outros questionamentos surgem como a forma de comunicar-se com os pacientes, como se portar durante as situações e o medo de errar perante o professor. </w:t>
      </w:r>
    </w:p>
    <w:p>
      <w:pPr>
        <w:pStyle w:val="Normal"/>
        <w:spacing w:lineRule="auto" w:line="360"/>
        <w:ind w:right="3024"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sim, esses fatores podem influenciar diretamente no desempenho e no aprendizado prático do aluno. Considerando que o estágio é imprescindível para o fortalecimento da boa prática em saúde e que o seu desenvolvimento favorece a formação dos acadêmicos de enfermagem, traçou-se neste estudo o seguinte objetivo: Relatar a experiência vivida por acadêmicas de enfermagem no primeiro estágio em um hospital de grande porte. 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Autospacing="1" w:afterAutospacing="1"/>
        <w:ind w:right="3024" w:firstLine="56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URWClassico-Reg" w:cs="Arial" w:ascii="Arial" w:hAnsi="Arial"/>
          <w:sz w:val="24"/>
          <w:szCs w:val="24"/>
          <w:lang w:val="pt-BR"/>
        </w:rPr>
        <w:t>Trata-se de um estudo descritivo, tipo relato de experiência</w:t>
      </w:r>
      <w:r>
        <w:rPr>
          <w:rFonts w:cs="Arial" w:ascii="Arial" w:hAnsi="Arial"/>
          <w:sz w:val="24"/>
          <w:szCs w:val="24"/>
          <w:lang w:val="pt-BR" w:eastAsia="pt-BR"/>
        </w:rPr>
        <w:t xml:space="preserve">, elaborado por 5 acadêmicas de enfermagem sobre a experiência do primeiro estágio. Realizado na enfermaria do primeiro andar da emergência do Hospital Geral de Fortaleza (HGF), no mês de fevereiro, </w:t>
      </w:r>
      <w:r>
        <w:rPr>
          <w:rFonts w:eastAsia="URWClassico-Reg" w:cs="Arial" w:ascii="Arial" w:hAnsi="Arial"/>
          <w:sz w:val="24"/>
          <w:szCs w:val="24"/>
          <w:lang w:val="pt-BR"/>
        </w:rPr>
        <w:t>durante o estágio da disciplina Semiologia, Semiotécnica e o Processo de cuidar, ministrada no quarto semestre do curso de graduação em Enfermagem na Universidade Estadual do Ceará (UECE)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024" w:firstLine="567"/>
        <w:jc w:val="both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No decorrer do estágio da disciplina de Semiologia, Semiotécnica e Processo de Cuidar realizado no Hospital Geral de Fortaleza, as acadêmicas presenciaram a rotina do hospital, bem como se depararam com os sentimentos dos seus pacientes frente ao estado de adoecimento e recuperação.</w:t>
      </w:r>
    </w:p>
    <w:p>
      <w:pPr>
        <w:pStyle w:val="Normal"/>
        <w:spacing w:lineRule="auto" w:line="360"/>
        <w:ind w:right="3024" w:firstLine="567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imeiro momento com os pacientes foi marcado pelo nervosismo, porém, em contrapartida imperou também a vontade de ajudar e de aprender com eles. Durante a assistência de enfermagem realizada com a anamnese, exame físico, o auxílio do banho no leito ou a troca de curativos formou-se um vínculo com os pacientes. Assim, desenvolveu-se o desejo e a tradição de passar em cada paciente para ao menos </w:t>
      </w:r>
      <w:r>
        <w:rPr>
          <w:rFonts w:cs="Arial" w:ascii="Arial" w:hAnsi="Arial"/>
          <w:sz w:val="24"/>
          <w:szCs w:val="24"/>
          <w:lang w:val="pt-BR"/>
        </w:rPr>
        <w:t>dizer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um bom dia e saber como se sentiam, quando a assistência naquele dia estava direcionada a outros pacientes. </w:t>
      </w:r>
    </w:p>
    <w:p>
      <w:pPr>
        <w:pStyle w:val="Normal"/>
        <w:spacing w:lineRule="auto" w:line="360"/>
        <w:ind w:right="3024"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Foi notório que esse tipo de comportamento por parte das acadêmicas motivava à uma melhor relação com os pacientes, principalmente na questão da confiança e em compartilhar suas histórias e rotinas. </w:t>
      </w:r>
      <w:r>
        <w:rPr>
          <w:rFonts w:cs="Arial" w:ascii="Arial" w:hAnsi="Arial"/>
          <w:sz w:val="24"/>
          <w:szCs w:val="24"/>
          <w:lang w:val="pt-BR"/>
        </w:rPr>
        <w:t xml:space="preserve">Apesar dos anseios dos primeiros dias o apoio entre as acadêmicas ou da professora foi fundamental, permitindo momentos de mais autonomia com os pacientes. </w:t>
      </w:r>
    </w:p>
    <w:p>
      <w:pPr>
        <w:pStyle w:val="Normal"/>
        <w:spacing w:lineRule="auto" w:line="360"/>
        <w:ind w:right="3024" w:firstLine="567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presença do professor, o companheirismo do grupo e a colaboração do paciente para o estudante é muito importante, pois ajuda amenizar seus temores e tensões frente ao estágio clinico” (CREMONESE; MARQUES, 2011, p. 98)</w:t>
      </w:r>
    </w:p>
    <w:p>
      <w:pPr>
        <w:pStyle w:val="Normal"/>
        <w:spacing w:lineRule="auto" w:line="360"/>
        <w:ind w:right="3024" w:firstLine="567"/>
        <w:jc w:val="both"/>
        <w:rPr>
          <w:rFonts w:ascii="Arial" w:hAnsi="Arial" w:cs="Arial"/>
          <w:color w:val="0070C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 alguns momentos os pacientes ficavam com receio de serem cuidados por estudantes, mas acabavam por concordar em serem atendidos, e no término dos procedimentos viam que apesar da pouca experiência, os objetivos eram alcançados de forma satisfatória, especialmente pelos elog</w:t>
      </w:r>
      <w:bookmarkStart w:id="4" w:name="_GoBack"/>
      <w:bookmarkEnd w:id="4"/>
      <w:r>
        <w:rPr>
          <w:rFonts w:cs="Arial" w:ascii="Arial" w:hAnsi="Arial"/>
          <w:sz w:val="24"/>
          <w:szCs w:val="24"/>
          <w:lang w:val="pt-BR"/>
        </w:rPr>
        <w:t>ios, os quais serviram de incentivo para continuar com a dedicação. Além disso, também havia aqueles pacientes bem receptivos desde o primeiro momento e que cooperavam bem durante a assistência.</w:t>
      </w:r>
    </w:p>
    <w:p>
      <w:pPr>
        <w:pStyle w:val="Normal"/>
        <w:spacing w:lineRule="auto" w:line="360"/>
        <w:ind w:right="3024" w:firstLine="567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acadêmicas estabeleceram um maior vínculo com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os clientes que as receberam amigavelmente e que elogiavam os seus trabalhos, eles relatavam que a maneira de cuidar era diferente do que eles estavam costumados e pediam para não mudarem mesmo após a formação acadêmica concluída. Diante dessa situação as alunas ficaram felizes e ao mesmo tempo reflexivas sobre as mudanças na assistência de sala de aula e da prática clínica. </w:t>
      </w:r>
    </w:p>
    <w:p>
      <w:pPr>
        <w:pStyle w:val="Normal"/>
        <w:spacing w:lineRule="auto" w:line="360"/>
        <w:ind w:right="3024"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utro momento de conflito interno entre as alunas, foi quando os pacientes relembravam seus familiares, ou eram mais jovens que as próprias alunas e apresentavam estado grave de saúde com sinais clínicos de fragilidade. </w:t>
      </w:r>
      <w:r>
        <w:rPr>
          <w:rFonts w:cs="Arial" w:ascii="Arial" w:hAnsi="Arial"/>
          <w:sz w:val="24"/>
          <w:szCs w:val="24"/>
          <w:lang w:val="pt-BR"/>
        </w:rPr>
        <w:t>O sentimento de impotência também foi vivenciado por não poderem fazer nada em relação à situação de alguns pacientes, bem como ver o sofrimento do familiar e as ações possíveis eram conversar e confortá-lo.</w:t>
      </w:r>
    </w:p>
    <w:p>
      <w:pPr>
        <w:pStyle w:val="Normal"/>
        <w:spacing w:lineRule="auto" w:line="360"/>
        <w:ind w:right="3024"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Percebeu-se na prática que a enfermagem está presente nos momentos mais importantes e difíceis dos pacientes. </w:t>
      </w:r>
      <w:r>
        <w:rPr>
          <w:rFonts w:cs="Arial" w:ascii="Arial" w:hAnsi="Arial"/>
          <w:sz w:val="24"/>
          <w:szCs w:val="24"/>
          <w:lang w:val="pt-BR"/>
        </w:rPr>
        <w:t xml:space="preserve">Assim, reconhece-se a importância da relação enfermeiro-paciente, da comunicação eficaz para uma assistência integral e adequada,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da importância de ser chamado pelo nome, de perceber que tem alguém que se preocupa, que ouve com atenção e olha no olho. </w:t>
      </w:r>
    </w:p>
    <w:p>
      <w:pPr>
        <w:pStyle w:val="Normal"/>
        <w:spacing w:lineRule="auto" w:line="360"/>
        <w:ind w:right="3024" w:firstLine="567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sas emoções ou sentimentos negativos vivenciados pelas acadêmicas são relevantes até certo ponto nesta fase de formação do estudante de enfermagem para reforçar a escolha pela profissão. Uma vez que contribui para que o estudante seja mais crítico com suas atitudes e comportamento, diminuindo, assim, as chances de cometer erros na assistência ao paciente. Portanto é necessário compreender os significados das experiências vivenciadas pelos estudantes nesta fase de sua formação, oferecendo subsídios para a implantação de novas formas ou estratégias para amenizar possíveis efeitos negativos decorrentes destas experiências(CREMONESE; MARQUES, 2011).</w:t>
      </w:r>
    </w:p>
    <w:p>
      <w:pPr>
        <w:pStyle w:val="Normal"/>
        <w:spacing w:lineRule="auto" w:line="360"/>
        <w:ind w:right="3024"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ssa forma, as acadêmicas perceberam a importância do vínculo com os pacientes, que trouxe benefícios para ambos, assim como a importância de conhecer e aprender as habilidades essenciais para a prática, possibilitando o aprimoramento de suas carreiras profissionais. Os cuidados prestados as ajudaram na construção do conhecimento teórico-prático. Além do que os acompanhamentos diários ao paciente as ajudaram na construção do pensamento crítico e reflexivo do enfermeiro. 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024" w:firstLine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que foi discutido, conclui-se que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os estágios permitiram as acadêmicas de enfermagem observar a atuação da equipe de enfermagem e como esses profissionais fazem uso de seus conhecimentos técnico-científicos, além do desenvolvimento clinico do paciente, desde a sua admissão até o momento atual. Além disso, essas experiências </w:t>
      </w:r>
      <w:r>
        <w:rPr>
          <w:rFonts w:cs="Arial" w:ascii="Arial" w:hAnsi="Arial"/>
          <w:sz w:val="24"/>
          <w:szCs w:val="24"/>
          <w:lang w:val="pt-BR"/>
        </w:rPr>
        <w:t xml:space="preserve">proporcionam às acadêmicas o aprofundamento do conhecimento acerca do quadro clínico e evolução do paciente. 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276"/>
        <w:ind w:right="3024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spacing w:lineRule="auto" w:line="276"/>
        <w:ind w:right="3024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REMONESE, T. S.; MARQUES, I. R. Significados das primeiras experiências do estudante de enfermagem nos estágios clínicos. </w:t>
      </w:r>
      <w:r>
        <w:rPr>
          <w:rFonts w:cs="Arial" w:ascii="Arial" w:hAnsi="Arial"/>
          <w:b/>
          <w:sz w:val="24"/>
          <w:szCs w:val="24"/>
          <w:lang w:val="pt-BR"/>
        </w:rPr>
        <w:t>Rev. Enferm. UNISA</w:t>
      </w:r>
      <w:r>
        <w:rPr>
          <w:rFonts w:cs="Arial" w:ascii="Arial" w:hAnsi="Arial"/>
          <w:sz w:val="24"/>
          <w:szCs w:val="24"/>
          <w:lang w:val="pt-BR"/>
        </w:rPr>
        <w:t xml:space="preserve">, v.12, n.2, p.94-99. 2011. </w:t>
      </w:r>
    </w:p>
    <w:p>
      <w:pPr>
        <w:pStyle w:val="TAMainText"/>
        <w:spacing w:lineRule="auto" w:line="276"/>
        <w:ind w:right="3024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ERBONE, J.G.; CARVALHO, E.C. Sentimentos do estudante de enfermagem em seu primeiro contato com pacientes. </w:t>
      </w:r>
      <w:r>
        <w:rPr>
          <w:rFonts w:cs="Arial" w:ascii="Arial" w:hAnsi="Arial"/>
          <w:b/>
          <w:sz w:val="24"/>
          <w:szCs w:val="24"/>
          <w:lang w:val="pt-BR"/>
        </w:rPr>
        <w:t>Ver.Bras.Enferm.</w:t>
      </w:r>
      <w:r>
        <w:rPr>
          <w:rFonts w:cs="Arial" w:ascii="Arial" w:hAnsi="Arial"/>
          <w:sz w:val="24"/>
          <w:szCs w:val="24"/>
          <w:lang w:val="pt-BR"/>
        </w:rPr>
        <w:t>, Brasília, v.64, n.2, p.343-347, mar./abr., 2011.</w:t>
      </w:r>
    </w:p>
    <w:p>
      <w:pPr>
        <w:pStyle w:val="TAMainText"/>
        <w:spacing w:lineRule="auto" w:line="276"/>
        <w:ind w:right="3024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ILVA, R.P.G.; RODRIGUES, R.M. Sistema único de saúde e a graduação em enfermagem no Paraná. </w:t>
      </w:r>
      <w:r>
        <w:rPr>
          <w:rFonts w:cs="Arial" w:ascii="Arial" w:hAnsi="Arial"/>
          <w:b/>
          <w:sz w:val="24"/>
          <w:szCs w:val="24"/>
          <w:lang w:val="pt-BR"/>
        </w:rPr>
        <w:t>Rev. Bras. Enferm.,</w:t>
      </w:r>
      <w:r>
        <w:rPr>
          <w:rFonts w:cs="Arial" w:ascii="Arial" w:hAnsi="Arial"/>
          <w:sz w:val="24"/>
          <w:szCs w:val="24"/>
          <w:lang w:val="pt-BR"/>
        </w:rPr>
        <w:t>Brasília,v.63, n.1, p.66-72, jan./fev., 2010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right="3024" w:hanging="0"/>
        <w:rPr>
          <w:rFonts w:ascii="Arial" w:hAnsi="Arial" w:cs="Arial"/>
          <w:sz w:val="24"/>
          <w:szCs w:val="24"/>
          <w:lang w:val="pt-BR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5</Pages>
  <Words>1300</Words>
  <Characters>7023</Characters>
  <CharactersWithSpaces>83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3:00Z</dcterms:created>
  <dc:creator>JAMILE MINEU PEREIRA</dc:creator>
  <dc:description/>
  <dc:language>en-US</dc:language>
  <cp:lastModifiedBy>Gabrielle Lemos</cp:lastModifiedBy>
  <dcterms:modified xsi:type="dcterms:W3CDTF">2016-05-07T0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