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Texto2"/>
      <w:r>
        <w:rPr>
          <w:rFonts w:cs="Arial" w:ascii="Arial" w:hAnsi="Arial"/>
          <w:b/>
          <w:sz w:val="28"/>
          <w:szCs w:val="28"/>
        </w:rPr>
        <w:t>ASSISTÊNCIA DE ENFERMAGEM AO PRÉ-NATAL: RELATO DE EXPERIÊNCIA</w:t>
      </w:r>
      <w:bookmarkEnd w:id="0"/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zequias Alexandre da Silva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Luiza Marinho Feitosa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ennia Sampaio de Melo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anna Bezerra do Nascimento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ara Rodrigues Araújo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Cavalcante Soares²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ezequiasalexandre@outlook.com</w:t>
      </w:r>
      <w:bookmarkStart w:id="1" w:name="Texto4"/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TRABALHO PARA PRÊMIO; EIXO III</w:t>
      </w:r>
      <w:bookmarkEnd w:id="1"/>
      <w:r>
        <w:rPr>
          <w:rFonts w:cs="Arial" w:ascii="Arial" w:hAnsi="Arial"/>
          <w:i w:val="false"/>
          <w:lang w:val="pt-BR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lheres são a maioria da população brasileira (50,77%) e as principais usuárias do Sistema Único de Saúde (SUS). Frequentam os serviços de saúde para o seu próprio atendimento mas, sobretudo, acompanhando crianças e outros familiares, pessoas idosas, com deficiência, vizinhos, amigos (BRASIL, 2011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de saúde envolve diversos aspectos da vida, como a relação com o meio ambiente, lazer, alimentação e condições de trabalho, moradia e renda. No caso das mulheres, os problemas são agravados pela discriminação nas relações de trabalho e a sobrecarga com as responsabilidades com o trabalho doméstico. Outras variáveis como raça, etnia e situação de pobreza realçam ainda mais as desigualdades. As mulheres vivem mais do que os homens, porém adoecem mais freqüentemente. A vulnerabilidade feminina frente a certas doenças e causas de morte está mais relacionada com a situação de discriminação na sociedade do que com fatores biológicos (BRASIL, 2011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a saúde da mulher foi incorporada às políticas nacionais de saúde nas primeiras décadas do século XX, sendo limitada, nesse período, às demandas relativas à gravidez e ao parto. Os programas materno-infantis, elaborados nas décadas de 30, 50 e 70, traduziam uma visão restrita sobre a mulher, baseada em sua especificidade biológica e no seu papel social de mãe e doméstica, responsável pela criação, pela educação e pelo cuidado com a saúde dos filhos e demais familiares (SOARES DE LIMA, 2013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Brasil (2011), as principais causas de morte da população feminina são as doenças cardiovasculares, destacando-se o infarto agudo do miocárdio e o acidente vascular cerebral; neoplasias, principalmente o câncer de mama, de pulmão e o de colo do útero; as doenças do aparelho respiratório, marcadamente as pneumonias (que podem estar encobrindo casos de aids não diagnosticados); doenças endócrinas, nutricionais e metabólicas, com destaque para o diabetes; e as causas externas (BRASIL, 2011).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se estudo apresenta como objetivo relatar a experiência de educação em saúde de um grupo de gestantes de uma Equipe de Referência Saúde da Família do Município de Crateús-C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relato de experiência.  De acordo com Oliveira (2011) adverte que a pesquisa relato de experiência apresentam os dados coletados, seu desenvolvimento e a avaliação dos resultados, </w:t>
      </w:r>
      <w:r>
        <w:rPr>
          <w:rStyle w:val="Strong"/>
          <w:rFonts w:cs="Arial" w:ascii="Arial" w:hAnsi="Arial"/>
          <w:b w:val="false"/>
          <w:sz w:val="24"/>
          <w:szCs w:val="24"/>
        </w:rPr>
        <w:t>descreve precisamente uma dada experiência que possa contribuir de forma fundamental para sua área de atuação</w:t>
      </w:r>
      <w:r>
        <w:rPr>
          <w:rFonts w:cs="Arial" w:ascii="Arial" w:hAnsi="Arial"/>
          <w:sz w:val="24"/>
          <w:szCs w:val="24"/>
        </w:rPr>
        <w:t xml:space="preserve"> (OLIVEIRA, 2011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tividade surgiu da necessidade de desenvolver ações de saúde como Educação em Saúde por meio do Grupo de Pesquisa e Extensão denominado Roda Viva na instituição Faculdade Princesa do Oeste (FPO) localizado no município de Crateús/C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vo da pesquisa foram primíparas e multíparas entre 18 e 25 anos. A pesquisa foi conduzida em uma UBS da zona urbana localizada no município de Crateús/Ce. O estudo foi desenvolvido durante o mês de outubro de 201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sz w:val="24"/>
          <w:szCs w:val="24"/>
        </w:rPr>
        <w:t>Para a realização das atividades foram divididos em dois momentos. Primeiro</w:t>
      </w:r>
      <w:r>
        <w:rPr>
          <w:rFonts w:cs="Arial" w:ascii="Arial" w:hAnsi="Arial"/>
          <w:sz w:val="24"/>
          <w:szCs w:val="24"/>
        </w:rPr>
        <w:t xml:space="preserve"> realizou-se uma roda de conversa com o objetivo de conscientizar sobre a importância do pré-natal e formação do bebê no período gestacional, orientando quanto a importância das consultas, vacinação e processo de formação do bebê. O Segundo momento houve maior interação das gestantes presentes com o assunto mitos e/ou verdades das crenças populare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ou-se instigar o conhecimento das gestantes sobre o pré-natal e estas o interpretam como uma assistência que deve ser prestada do começo ao fim da gravidez, pois proporciona uma gestação saudável, o que demonstra a inquietação quanto à sua saúde e a de seu Recém Nascido (RN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apresentação as gestantes demonstraram interesse em participar e aprender mais sobre a temática, sendo essencial sua contribuição para esclarecimento de dúvidas e sugestões para outras práticas em que o grupo Roda Viva poderá desenvolver a longo praz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ípio as gestantes apresentavam-se tímidas, entretanto na realização da palestra houve interação e troca de experiências entre as gestantes primíparas e multíparas sobre os tipos de partos e cuidados com o RN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mãe-bêbe causa diversas dúvidas e essas remetem a mitos e crenças que evidenciam a insegurança das gestantes (</w:t>
      </w:r>
      <w:r>
        <w:rPr>
          <w:rFonts w:cs="Arial" w:ascii="Arial" w:hAnsi="Arial"/>
          <w:bCs/>
          <w:sz w:val="24"/>
          <w:szCs w:val="24"/>
        </w:rPr>
        <w:t xml:space="preserve">MARQUES; COTTA; PRIORE, 2011). Diante dessas evidências </w:t>
      </w:r>
      <w:r>
        <w:rPr>
          <w:rFonts w:cs="Arial" w:ascii="Arial" w:hAnsi="Arial"/>
          <w:sz w:val="24"/>
          <w:szCs w:val="24"/>
        </w:rPr>
        <w:t>realizou-se um momento para tirar dúvidas sobre os mitos e verdades do período gestacional. Percebeu-se que as gestantes compartilharam situações sobre mitos e crenças vividas e que foram de fundamental importância para a complementação do assu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Martins (2015) argumenta que a gestação é um período muito peculiar na vida de uma mulher, independente de sua idade, classe social e nível intelectual, caracterizada por muita emotividade, uma vez que as transformações em seu corpo e nas suas relações familiares são fatores geradores de ansiedade e preocupação. O autor acrescenta ainda que o nascimento do filho é uma experiência única, portanto merece ser tratado de forma especial e singular por profissionais qualificados de uma equipe multiprofissional, processo em que o profissional de enfermagem tem importância primordial (MARTINS, 2015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pel dos profissionais de enfermagem tem sua magnitude na assistência ao pré-natal, pois atuam em uma de suas atividades indispensáveis (GARBIN et al, 2015). Atendeu-se às necessidades das gestantes e proporcionou-lhes conhecimentos sobre a importância e a precisão do pré-natal, e sobre o quanto isso influencia a saúde dela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cesso de avaliação não se fez sem dificuldade; porém, a despeito e/ou apesar de todos os óbices, essa experiência valeu a pena. Resultou em reflexões no sentido de apontar que a assistência ao pré-natal é essencial para o cuidado a gestante e de certa forma para seu filho, como, por exemplo, no que diz respeito à dificuldade de acesso à informação sobre seu corpo, sua gestação e seu par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trabalho de educação em saúde, desenvolvido pelos acadêmicos de enfermagem no pré-natal, a mulher poderá atuar como agente multiplicador de informações preventivas e de promoção da saúde, se bem informada e conscientizada sobre a importância de seu papel na aquisição e manutenção de hábitos positivos de saúde na relação mãe-bêbe. Informações relevantes sobre a atenção à saúde na gestante que apontam a educação em saúde como estratégia da promoção da saú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este estudo evidencia que, apesar das dificuldades encontradas, faz-se necessário a persistência dos profissionais de enfermagem no sentido de que sejam implementadas atividades que abordem à melhoria das ações educativas no pré-natal e que o enfermeiro tenha seu papel reconhecido nesse context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RASIL, Ministério da Saúde. Secretaria de Atenção à Saúde, Departamento de Ações Programáticas Estratégicas.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olítica Nacional de Atenção Integral à Saúde da Mulher: Princípio e Diretrizes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Brasília: Editora do Ministério da Saúde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VES, M. M. N. et al. Amamentação: a prática do enfermeiro na perspectiva da Classificação Internacional de Práticas de Enfermagem em Saúde Coletiva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Revista da Escola de Enfermagem da Usp</w:t>
      </w:r>
      <w:r>
        <w:rPr>
          <w:rStyle w:val="Strong"/>
          <w:rFonts w:cs="Arial" w:ascii="Arial" w:hAnsi="Arial"/>
          <w:b w:val="false"/>
          <w:sz w:val="22"/>
          <w:szCs w:val="22"/>
        </w:rPr>
        <w:t>,</w:t>
      </w:r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Paulo, n. 1, p.199-205, mar. 2011.</w:t>
      </w:r>
    </w:p>
    <w:p>
      <w:pPr>
        <w:pStyle w:val="Heading3"/>
        <w:spacing w:before="28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ARBIN, C. A. S. et al. Desafıos do profıssional de saúde na notifıcação da violência: obrigatoriedade, efetivação e encaminhamento. </w:t>
      </w:r>
      <w:r>
        <w:rPr>
          <w:rFonts w:cs="Arial" w:ascii="Arial" w:hAnsi="Arial"/>
          <w:sz w:val="22"/>
          <w:szCs w:val="22"/>
        </w:rPr>
        <w:t>Ciênc. saúde coletiva</w:t>
      </w:r>
      <w:r>
        <w:rPr>
          <w:rFonts w:cs="Arial" w:ascii="Arial" w:hAnsi="Arial"/>
          <w:b w:val="false"/>
          <w:sz w:val="22"/>
          <w:szCs w:val="22"/>
        </w:rPr>
        <w:t>, Rio de Janeiro, n. 6, p.1879-1890, jun. 2015.</w:t>
      </w:r>
    </w:p>
    <w:p>
      <w:pPr>
        <w:pStyle w:val="Heading3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RQUES, E. S.; COTTA, R. M. M.; PRIORE, S. E.</w:t>
      </w:r>
      <w:r>
        <w:rPr>
          <w:rStyle w:val="Articletitle"/>
          <w:rFonts w:cs="Arial" w:ascii="Arial" w:hAnsi="Arial"/>
          <w:sz w:val="22"/>
          <w:szCs w:val="22"/>
        </w:rPr>
        <w:t xml:space="preserve"> </w:t>
      </w:r>
      <w:r>
        <w:rPr>
          <w:rStyle w:val="Articletitle"/>
          <w:rFonts w:cs="Arial" w:ascii="Arial" w:hAnsi="Arial"/>
          <w:b w:val="false"/>
          <w:sz w:val="22"/>
          <w:szCs w:val="22"/>
        </w:rPr>
        <w:t>Mitos e crenças sobre o aleitamento materno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Ciênc. saúde coletiv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io de Janeiro, n.5, pp.2461-2468, maio.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S, Q. P. M. et al. Conhecimentos de gestantes no pré-natal: evidências para o cuidado de enfermagem. </w:t>
      </w:r>
      <w:r>
        <w:rPr>
          <w:rFonts w:cs="Arial" w:ascii="Arial" w:hAnsi="Arial"/>
          <w:b/>
          <w:sz w:val="22"/>
          <w:szCs w:val="22"/>
        </w:rPr>
        <w:t>Revista Sanare</w:t>
      </w:r>
      <w:r>
        <w:rPr>
          <w:rFonts w:cs="Arial" w:ascii="Arial" w:hAnsi="Arial"/>
          <w:sz w:val="22"/>
          <w:szCs w:val="22"/>
        </w:rPr>
        <w:t>, Sobral, n.02, p.65-71, jul./dez. 2015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beforeAutospacing="1" w:afterAutospacing="1"/>
        <w:jc w:val="both"/>
        <w:textAlignment w:val="auto"/>
        <w:outlineLvl w:val="2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SOARES DE LIMA, S. Enfermagem no pré-natal de baixo risco na estratégia Saúde da Família.</w:t>
      </w:r>
      <w:r>
        <w:rPr>
          <w:rFonts w:cs="Arial" w:ascii="Arial" w:hAnsi="Arial"/>
          <w:i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t-BR" w:eastAsia="pt-BR"/>
        </w:rPr>
        <w:t>Aquichán</w:t>
      </w:r>
      <w:r>
        <w:rPr>
          <w:rFonts w:cs="Arial" w:ascii="Arial" w:hAnsi="Arial"/>
          <w:sz w:val="22"/>
          <w:szCs w:val="22"/>
          <w:lang w:val="pt-BR" w:eastAsia="pt-BR"/>
        </w:rPr>
        <w:t>, Bogotá, n.2, pp.261-269, maio/ago. 2013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beforeAutospacing="1" w:afterAutospacing="1"/>
        <w:jc w:val="both"/>
        <w:textAlignment w:val="auto"/>
        <w:outlineLvl w:val="2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</w:rPr>
        <w:t xml:space="preserve">OLIVEIRA, M. F. de.  </w:t>
      </w:r>
      <w:r>
        <w:rPr>
          <w:rFonts w:cs="Arial" w:ascii="Arial" w:hAnsi="Arial"/>
          <w:b/>
          <w:sz w:val="22"/>
          <w:szCs w:val="22"/>
        </w:rPr>
        <w:t xml:space="preserve">Metodologia científica: </w:t>
      </w:r>
      <w:r>
        <w:rPr>
          <w:rFonts w:cs="Arial" w:ascii="Arial" w:hAnsi="Arial"/>
          <w:sz w:val="22"/>
          <w:szCs w:val="22"/>
        </w:rPr>
        <w:t>um manual para a realização de pesquisas em Administração. Goiás, 2011. 72 p. Manual (pós-graduação). Campus Gatalão, Universidade Federal de Goiás.</w:t>
      </w:r>
    </w:p>
    <w:p>
      <w:pPr>
        <w:pStyle w:val="Normal"/>
        <w:suppressAutoHyphens w:val="false"/>
        <w:overflowPunct w:val="false"/>
        <w:textAlignment w:val="auto"/>
        <w:rPr>
          <w:rFonts w:ascii="Times New Roman" w:hAnsi="Times New Roman" w:cs="Times New Roman"/>
          <w:sz w:val="21"/>
          <w:szCs w:val="21"/>
          <w:lang w:val="pt-BR" w:eastAsia="pt-BR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1.</w:t>
    </w:r>
    <w:r>
      <w:rPr>
        <w:rFonts w:eastAsia="Times" w:cs="Arial" w:ascii="Arial" w:hAnsi="Arial"/>
        <w:i w:val="false"/>
        <w:sz w:val="16"/>
        <w:szCs w:val="16"/>
        <w:lang w:val="pt-BR"/>
      </w:rPr>
      <w:t xml:space="preserve"> Graduandos em Enfermagem da Faculdade Princesa do Oeste – FPO – Crateús/Ce.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2. Enfermeiro – Residente em Saúde da Família e Comunidade pela Escola Pública do Ceará – RIS/ESP-C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Heading3">
    <w:name w:val="Heading 3"/>
    <w:basedOn w:val="Normal"/>
    <w:link w:val="Ttulo3Char"/>
    <w:uiPriority w:val="9"/>
    <w:qFormat/>
    <w:rsid w:val="00704d56"/>
    <w:pPr>
      <w:suppressAutoHyphens w:val="false"/>
      <w:overflowPunct w:val="false"/>
      <w:spacing w:beforeAutospacing="1" w:afterAutospacing="1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Strong">
    <w:name w:val="Strong"/>
    <w:basedOn w:val="DefaultParagraphFont"/>
    <w:uiPriority w:val="22"/>
    <w:qFormat/>
    <w:rsid w:val="00704d56"/>
    <w:rPr>
      <w:b/>
      <w:b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704d56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rticletitle" w:customStyle="1">
    <w:name w:val="article-title"/>
    <w:basedOn w:val="DefaultParagraphFont"/>
    <w:qFormat/>
    <w:rsid w:val="00704d56"/>
    <w:rPr/>
  </w:style>
  <w:style w:type="character" w:styleId="InternetLink">
    <w:name w:val="Hyperlink"/>
    <w:basedOn w:val="DefaultParagraphFont"/>
    <w:uiPriority w:val="99"/>
    <w:unhideWhenUsed/>
    <w:rsid w:val="00704d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04d56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352</Words>
  <Characters>7301</Characters>
  <CharactersWithSpaces>86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6:00Z</dcterms:created>
  <dc:creator>JAMILE MINEU PEREIRA</dc:creator>
  <dc:description/>
  <dc:language>en-US</dc:language>
  <cp:lastModifiedBy>Ezequias pc</cp:lastModifiedBy>
  <dcterms:modified xsi:type="dcterms:W3CDTF">2016-05-0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