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879"/>
      </w:tblGrid>
      <w:tr>
        <w:trPr/>
        <w:tc>
          <w:tcPr>
            <w:tcW w:w="9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365F91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FFFFFF" w:themeColor="background1"/>
                <w:sz w:val="28"/>
                <w:lang w:val="pt-BR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4135</wp:posOffset>
                  </wp:positionH>
                  <wp:positionV relativeFrom="paragraph">
                    <wp:posOffset>184785</wp:posOffset>
                  </wp:positionV>
                  <wp:extent cx="1419225" cy="1066800"/>
                  <wp:effectExtent l="0" t="0" r="0" b="0"/>
                  <wp:wrapTight wrapText="bothSides">
                    <wp:wrapPolygon edited="0">
                      <wp:start x="5211" y="3853"/>
                      <wp:lineTo x="3765" y="4619"/>
                      <wp:lineTo x="2892" y="10022"/>
                      <wp:lineTo x="3472" y="16190"/>
                      <wp:lineTo x="4924" y="17346"/>
                      <wp:lineTo x="16811" y="17346"/>
                      <wp:lineTo x="17097" y="17346"/>
                      <wp:lineTo x="17970" y="16190"/>
                      <wp:lineTo x="18263" y="16190"/>
                      <wp:lineTo x="18843" y="10796"/>
                      <wp:lineTo x="19130" y="8091"/>
                      <wp:lineTo x="17970" y="4619"/>
                      <wp:lineTo x="16523" y="3853"/>
                      <wp:lineTo x="5211" y="3853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FFFF" w:themeColor="background1"/>
                <w:sz w:val="28"/>
                <w:lang w:val="pt-BR"/>
              </w:rPr>
              <w:t>II SIEPS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52"/>
                <w:lang w:val="pt-BR"/>
              </w:rPr>
            </w:pPr>
            <w:r>
              <w:rPr>
                <w:b/>
                <w:color w:val="FFFFFF" w:themeColor="background1"/>
                <w:lang w:val="pt-BR"/>
              </w:rPr>
              <w:t xml:space="preserve">                                                          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XX ENFERMAIO</w:t>
            </w:r>
          </w:p>
          <w:p>
            <w:pPr>
              <w:pStyle w:val="Normal"/>
              <w:widowControl w:val="false"/>
              <w:rPr>
                <w:b/>
                <w:b/>
                <w:color w:val="FFFFFF" w:themeColor="background1"/>
                <w:sz w:val="22"/>
                <w:lang w:val="pt-BR"/>
              </w:rPr>
            </w:pPr>
            <w:r>
              <w:rPr>
                <w:b/>
                <w:color w:val="FFFFFF" w:themeColor="background1"/>
                <w:sz w:val="22"/>
                <w:lang w:val="pt-BR"/>
              </w:rPr>
              <w:t xml:space="preserve">              </w:t>
            </w:r>
            <w:r>
              <w:rPr>
                <w:b/>
                <w:color w:val="FFFFFF" w:themeColor="background1"/>
                <w:sz w:val="22"/>
                <w:lang w:val="pt-BR"/>
              </w:rPr>
              <w:t>I MOSTRA DO INTERNATO EM ENFERMAGEM</w:t>
            </w:r>
          </w:p>
          <w:p>
            <w:pPr>
              <w:pStyle w:val="Normal"/>
              <w:widowControl w:val="false"/>
              <w:snapToGrid w:val="false"/>
              <w:ind w:right="-58" w:hanging="0"/>
              <w:jc w:val="center"/>
              <w:rPr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ind w:right="-58" w:hanging="0"/>
              <w:rPr>
                <w:rFonts w:eastAsia="Helvetica"/>
                <w:b/>
                <w:b/>
                <w:color w:val="FFFFFF"/>
                <w:szCs w:val="32"/>
                <w:lang w:val="pt-BR"/>
              </w:rPr>
            </w:pPr>
            <w:r>
              <w:rPr>
                <w:b/>
                <w:color w:val="FFFFFF"/>
                <w:szCs w:val="32"/>
                <w:lang w:val="pt-BR"/>
              </w:rPr>
              <w:t xml:space="preserve">                                       </w:t>
            </w:r>
            <w:r>
              <w:rPr>
                <w:b/>
                <w:color w:val="FFFFFF"/>
                <w:szCs w:val="32"/>
                <w:lang w:val="pt-BR"/>
              </w:rPr>
              <w:t>Fortaleza - CE</w:t>
            </w:r>
          </w:p>
          <w:p>
            <w:pPr>
              <w:pStyle w:val="Normal"/>
              <w:widowControl w:val="false"/>
              <w:ind w:right="-58" w:hanging="0"/>
              <w:rPr>
                <w:color w:val="FFFFFF"/>
                <w:lang w:val="pt-BR"/>
              </w:rPr>
            </w:pPr>
            <w:r>
              <w:rPr>
                <w:rFonts w:eastAsia="Helvetica"/>
                <w:b/>
                <w:color w:val="FFFFFF"/>
                <w:szCs w:val="32"/>
                <w:lang w:val="pt-BR"/>
              </w:rPr>
              <w:t xml:space="preserve">                               </w:t>
            </w:r>
            <w:r>
              <w:rPr>
                <w:rFonts w:eastAsia="Helvetica"/>
                <w:b/>
                <w:color w:val="FFFFFF"/>
                <w:szCs w:val="32"/>
                <w:lang w:val="pt-BR"/>
              </w:rPr>
              <w:t>23 a 25 de Maio de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CAuthorAddress"/>
        <w:spacing w:lineRule="exact" w:line="360"/>
        <w:ind w:right="0" w:hanging="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pt-BR"/>
        </w:rPr>
      </w:pPr>
      <w:bookmarkStart w:id="0" w:name="Texto1"/>
      <w:r>
        <w:rPr>
          <w:rFonts w:cs="Arial" w:ascii="Arial" w:hAnsi="Arial"/>
          <w:b/>
          <w:i w:val="false"/>
          <w:sz w:val="28"/>
          <w:szCs w:val="28"/>
          <w:lang w:val="pt-BR"/>
        </w:rPr>
        <w:fldChar w:fldCharType="begin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instrText xml:space="preserve"> FILLIN "Texto1"</w:instrTex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separate"/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t>Considerações sobre o Sintoma na Saúde e na Psicanálise</w:t>
      </w:r>
      <w:r>
        <w:rPr>
          <w:sz w:val="28"/>
          <w:i w:val="false"/>
          <w:b/>
          <w:szCs w:val="28"/>
          <w:rFonts w:cs="Arial" w:ascii="Arial" w:hAnsi="Arial"/>
          <w:lang w:val="pt-BR"/>
        </w:rPr>
        <w:fldChar w:fldCharType="end"/>
      </w:r>
      <w:bookmarkStart w:id="1" w:name="Texto2"/>
      <w:bookmarkEnd w:id="0"/>
    </w:p>
    <w:p>
      <w:pPr>
        <w:pStyle w:val="BCAuthorAddress"/>
        <w:spacing w:lineRule="auto" w:line="24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Francisco Paiva Filho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Isabella Costa Martins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r>
        <w:rPr>
          <w:rFonts w:cs="Arial" w:ascii="Arial" w:hAnsi="Arial"/>
          <w:i w:val="false"/>
          <w:sz w:val="16"/>
          <w:szCs w:val="16"/>
          <w:lang w:val="pt-BR"/>
        </w:rPr>
        <w:t>, Lia Carneiro Silveira</w:t>
      </w:r>
      <w:r>
        <w:rPr>
          <w:rFonts w:cs="Arial" w:ascii="Arial" w:hAnsi="Arial"/>
          <w:i w:val="false"/>
          <w:sz w:val="16"/>
          <w:szCs w:val="16"/>
          <w:vertAlign w:val="superscript"/>
          <w:lang w:val="pt-BR"/>
        </w:rPr>
        <w:t>1</w:t>
      </w:r>
      <w:bookmarkEnd w:id="1"/>
      <w:r>
        <w:rPr>
          <w:rFonts w:cs="Arial" w:ascii="Arial" w:hAnsi="Arial"/>
          <w:i w:val="false"/>
          <w:sz w:val="16"/>
          <w:szCs w:val="16"/>
          <w:lang w:val="pt-BR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89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6"/>
          <w:szCs w:val="16"/>
          <w:lang w:val="pt-BR"/>
        </w:rPr>
      </w:pPr>
      <w:r>
        <w:rPr>
          <w:rFonts w:cs="Arial" w:ascii="Arial" w:hAnsi="Arial"/>
          <w:i w:val="false"/>
          <w:sz w:val="16"/>
          <w:szCs w:val="16"/>
          <w:lang w:val="pt-BR"/>
        </w:rPr>
        <w:t>1.</w:t>
      </w:r>
      <w:r>
        <w:rPr>
          <w:rFonts w:eastAsia="Times" w:cs="Arial" w:ascii="Arial" w:hAnsi="Arial"/>
          <w:i w:val="false"/>
          <w:sz w:val="16"/>
          <w:szCs w:val="16"/>
          <w:lang w:val="pt-BR"/>
        </w:rPr>
        <w:t xml:space="preserve"> Programa de Pós Graduação em Cuidados Clínicos em Saúde e Enfermagem</w:t>
      </w:r>
      <w:r>
        <w:rPr>
          <w:rFonts w:cs="Arial" w:ascii="Arial" w:hAnsi="Arial"/>
          <w:i w:val="false"/>
          <w:sz w:val="16"/>
          <w:szCs w:val="16"/>
          <w:lang w:val="pt-BR"/>
        </w:rPr>
        <w:t>, Fortaleza-CE.</w:t>
      </w:r>
    </w:p>
    <w:p>
      <w:pPr>
        <w:pStyle w:val="BIEmailAddress"/>
        <w:rPr>
          <w:sz w:val="16"/>
          <w:lang w:val="pt-BR"/>
        </w:rPr>
      </w:pPr>
      <w:r>
        <w:rPr>
          <w:sz w:val="16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sz w:val="16"/>
          <w:lang w:val="pt-BR"/>
        </w:rPr>
        <w:t>chicopf@yahoo.com.br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  <w:bookmarkStart w:id="2" w:name="Texto4"/>
      <w:bookmarkStart w:id="3" w:name="Texto4"/>
      <w:bookmarkEnd w:id="3"/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  <w:t>EIXO II. SABERES E PRÁTICAS DA ENFERMAGEM EM DIFERENTES CONTEXTOS LOCAIS, NACIONAIS E INTERNACIONAIS</w:t>
      </w:r>
    </w:p>
    <w:p>
      <w:pPr>
        <w:pStyle w:val="BIEmailAddress"/>
        <w:spacing w:lineRule="auto" w:line="240"/>
        <w:rPr>
          <w:rFonts w:ascii="Arial" w:hAnsi="Arial" w:cs="Arial"/>
          <w:i w:val="false"/>
          <w:i w:val="false"/>
          <w:lang w:val="pt-BR"/>
        </w:rPr>
      </w:pPr>
      <w:r>
        <w:rPr>
          <w:rFonts w:cs="Arial" w:ascii="Arial" w:hAnsi="Arial"/>
          <w:i w:val="false"/>
          <w:lang w:val="pt-BR"/>
        </w:rPr>
      </w:r>
    </w:p>
    <w:p>
      <w:pPr>
        <w:pStyle w:val="TAMainText"/>
        <w:ind w:right="30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troduç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erta vez, ao compartilhar a escuta de uma paciente durante a consulta de enfermagem em um serviço de saúde mental, uma das profissionais que a atendia me perguntou: “Você já viu o diagnóstico dela no prontuário? Ela tem transtorno de personalidade. Transtorno de personalidade não se escuta, porque são pessoas manipuladoras e só querem chamar a atenção.” Outra colega pontuou de imediato “Ela só quer medicação, é só isso o que eles querem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Talvez este seja um caso extremo, mas o que vemos com frequência no cotidiano da clínica da atenção psicossocial, associada a uma série de trabalhos que versam sobre o assunto é a associação exclusiva, crescente e em larga escala entre os diagnósticos médicos e a medicalização da vida. Os sintomas são escutados apenas para uma coleta de dados em relação a um julgamento diagnóstico que resultará em um tratamento que, muitas vezes, é principalmente medicamentoso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gundo o CID10, os transtornos da personalidade compreendem diversos estados e tipos de comportamento que tendem a persistir e são a expressão característica da maneira de viver do indivíduo e de seu modo de estabelecer relações consigo próprio e com os outros.  São DISTÚRBIOS graves da constituição caracterológica e das tendências comportamentais de um indivíduo. Assim, não é difícil perceber que eles abrangem quase todos os comportamentos humanos. São consideradas disfunções em relação a uma suposta personalidade normal. E, com Foucault, podemos pensar que ao clínico que cabe diferenciar o normal e o patológico, não podemos dissociar que o que está implícito é um exercício de poder (TELLES, 2006)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clínica médica atual destituiu o sintoma da sua relação com o sujeito. Preteridos em relação ao caráter subjetivo de sua constituição, esvaziados de sentido diante de uma sociedade onde a objetividade é valorizada em nome de uma pressa em (re)estabelecer as habilidades daquele que padece. A visada atual é corrigir o comportamento em nome de um ideal social de felicidade e produtividade. Assim, valoriza-se o que é passível de mensuração ou aquilo que está a olhos vistos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subjetividade do sintoma é tomada como uma imprecisão na clínica, como algo sujeito a uma grande variabilidade e que não pode ser comprovado, de difícil mensuração e verificação. Os avanços da neurologia, muitas vezes, indicam um retorno a uma busca pelo elo perdido da origem fisiológica dos sintomas na tentativa de torna-los palpáveis. O que é procurado nesse contexto é o sinal, uma vez que as imprecisões da fala daquele que se queixa devem ser preteridas em relação às características de produção científica: universalização, generalização, previsibilidade, neutralidade, interesses estatísticos, comunicabilidade. 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desenvolvimento dos manuais diagnósticos ruma no sentido não de novas descobertas científicas, mas na preocupação em padronizar a nomeação dos sintomas e definir operacionalmente as síndromes. É assim que vemos se expandir a cada nova versão dos referidos manuais o número de doenças. A partir do DSM-5, por exemplo, o número de patologias mentais se eleva a 450 categorias diagnósticas. Elas eram 265 no DSM-3, lançado em 1980, e 182 no DSM-2, de 1968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m, estaríamos diante do que Iannini e Teixeira (2012) apontam como “psiquiatrização da vida”.  Uma tentativa desesperada em normatizar a vida. Apresentam de forma irônica que no rumo das atualizações diagnósticas, no DSM 100, teremos diagnósticos como a “síndrome da invencionice crônica”, a “síndrome de constituição de bandas de música sem futuro promissor ao menos provável”, “transtorno da crença em entidades não verificáveis experimentalmente” e a “esquerdopatia crônica”, só para citar alguns exemplos dentre as centenas. A verdade tem estrutura de ficção. É a forma como eles encontram para apontar o conteúdo normatizante dessas revisões, sem fazer um ataque direto, uma vez que isso só reforçaria ainda mais a necessidade de revisão de suas listas, como aconteceram em outros momentos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ara a enfermagem, o sintoma é tomado como uma queixa que só o paciente pode perveber – diferente dos sinais que podem ser comprovados pelo profissional sem a necessidade da percepção do paciente – utilizando como uma das características definidoras dos diagnósticos específicos da área. Atualmente, vemos como NANDA, CIPE, NIC, empenhados em desenvolver o quadro de terminologias com a finalidade de compreender a totalidade da experiência da assistência de saúde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ém, como afirma Almeida, et al (2009), em relação às dimensões que envolvem o cuidado, este não pode ser o produto de um saber exclusivamente instrumental provido do saber científico e tecnológico, pois se assim o for, será insuficiente para execução efetiva daquilo a que se propõe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 e Kirschbaum (2008) afirmam que o cuidado ganhará novas dimensões quando, diante dos impasses da clínica (dores sem “causa” aparente; pacientes que detém conhecimento, mas não mudam seus hábitos), considerarmos que há aí algo que ultrapassa a racionalidade científica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Vemos na psicanálise um referencial que possa trazer contribuições importantes para o conceito do sintoma, pois ela ajuda a fazer borda para os impasses que se apresentam no cotidiano. Ela se caracteriza principalmente por uma escuta atenta que considera o inconsciente. 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ssim, este trabalho objetiva apresentar uma vinheta clínica e investigar a concepção de sintoma para a saúde e as possíveis contribuições da psicanálise sobre este tema. As relações entre esses impasses contemporâneos sobre o sintoma, especialmente no que diz respeito à “psiquiatrização da vida”, e outras dimensões apresentadas pela psicanálise a esse respeito. </w:t>
      </w: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lang w:val="pt-BR"/>
        </w:rPr>
        <w:t>.</w:t>
        <w:tab/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etodologia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rata-se de um relato que visa apresentar a experiência de atendimento a uma paciente demarcada com um diagnóstico psiquiátrico articulando esta vinheta clínica com as concepções do sintoma para a Saúde e para a Psicanálise.</w:t>
      </w:r>
    </w:p>
    <w:p>
      <w:pPr>
        <w:pStyle w:val="TAMainText"/>
        <w:spacing w:lineRule="auto" w:line="360"/>
        <w:ind w:right="3024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e relato é embasado pelos conceitos da psicanálise e considera o inconsciente em suas articulações. O inconsciente é o campo de pesquisa que inclui o sujeito, normalmente foracluído do discurso da ciência. É assim que a psicanálise propõe um resgate do corpo do exílio, articulando-o como lugar de gozo, às letras que possam (de)cifrá-lo (ELIA, 2004). 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Segundo Freud ([1895] 2006), a psicanálise é ao mesmo tempo teoria, écnica e método de investigação. Assim, o contexto da descoberta é o mesmo da verificação. Ela amplia as dimensões, indo além da causalidade positivista. </w:t>
      </w:r>
    </w:p>
    <w:p>
      <w:pPr>
        <w:pStyle w:val="TAMainText"/>
        <w:spacing w:lineRule="auto" w:line="360"/>
        <w:ind w:right="3024" w:firstLine="708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te trabalho faz parte da pesquisa de Doutorado do PPCLIES da UECE, intitulada provisoriamente de Contribuições da psicanálise para o trabalho com o Sintoma na Clínica da Enfermagem e da Saúde”. Esta pesquisa ainda passará pelo processo de qualificação. </w:t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sultados e Discus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A clínica como a concebemos hoje, surgiu a partir de um ponto de virada histórico, a partir de um processo de reorganização de um saber que revela a mudança da pergunta “o que é que você tem?” por “Onde lhe dói?”. O sujeito do saber é substituído por um informante e nada deve supor sobre seu mal-estar. Além disso, há a ideia de apontar para um correspondente localizado no corpo, o local de origem da dor. 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orém, a constituição desse formato de clinica não ocorreu, como poderíamos pensar, a partir do corpo e de suas afecções, mas sim de um campo heterogêneo de legitimação social dos sistemas jurídico, moral e religioso. À medicina social, interessava o controle populacional, seja sob o interesse da monarquia em aumentar seu poder sobre o povo, seja sob o interesse dos novos médicos em difundir os ideais iluministas e revolucionários. Surge, então, um sistema inédito de normalização da prática médica manifesta pela higienização, política de nascimento, das mortes, das epidemias e endemias (DUNKER, 2011)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color w:val="FF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undava-se, assim, uma nova atitude clínica, baseada na observação dos pacientes e ligação entre sintomas e lesões orgânicas, em detrimento da medicina dos humores e das hipóteses filosóficas. A formação da clínica como uma estrutura terá relação mais estreita com o estabelecimento de um método do que efetivamente com os avanços nas pesquisas em fisiologia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este método, diferente do antigo onde o paciente tinha algum saber sobre a doença, confere a este a qualidade do silêncio. O paciente é aquele que não pode falar, não tem o direito de supor nada sobre seu sofrimento, é silenciado em nome do olhar médico que passa a ocupar o lugar central. A personalidade, antes valorizada pelo quadro da teoria dos humores, agora é tida como um obstáculo. E esse olhar oscila entre a observação e o julgamento (DUNKER, 2011)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ntão, essa estrutura é erguida sobre o olhar que organiza esta clínica clássica, transformando metodicamente o que se mostra como aparência em signos e fenômenos cognoscíveis. Assim é uma espécie de tela de pintura, que o quadro clínico será organizado, descrito, estruturado.  (DUNKER, 2011):</w:t>
      </w:r>
    </w:p>
    <w:p>
      <w:pPr>
        <w:pStyle w:val="Normal"/>
        <w:spacing w:lineRule="auto" w:line="360"/>
        <w:ind w:left="3540" w:right="302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Assim como o pintor apreende em um golpe de olhar o movimento de uma cena, o clínico constrói a doença como um quadro... Disso decorre a comparação possível entre gêneros, famílias e espécies de doenças. Estamos diante de um olhar que é antes qualitativo do que quantitativo. Daí a insistente presença de termos metafóricos no discurso clínico: uma dor aguda, um espasmo surdo, uma tosse seca” (DUNKER, 2011, p. 401)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olhar, na modernidade, segmentará a clínica em procedimentos classificatórios e ordenadores, transformando a noção de tratamento que originalmente era de “trabalho da experiência” e de “ofício da transformação”, para uma acepção a serviço do método: tratamento entendido como “conjunto de ações tomadas”. A esse conjunto de ações de classificação e organização de signos, índices, sintomas e traços que devem se apresentar de forma significativamente distintas ao olhar clínico, dá-se o nome de semiologia. A captação dessas imagens organizadas deve gerar uma redução nominalista, onde se possa reproduzir em palavras a essência dessa </w:t>
      </w:r>
      <w:r>
        <w:rPr>
          <w:rFonts w:cs="Arial" w:ascii="Arial" w:hAnsi="Arial"/>
          <w:i/>
          <w:sz w:val="22"/>
          <w:szCs w:val="22"/>
          <w:lang w:val="pt-BR"/>
        </w:rPr>
        <w:t>Gestalt</w:t>
      </w:r>
      <w:r>
        <w:rPr>
          <w:rFonts w:cs="Arial" w:ascii="Arial" w:hAnsi="Arial"/>
          <w:sz w:val="22"/>
          <w:szCs w:val="22"/>
          <w:lang w:val="pt-BR"/>
        </w:rPr>
        <w:t xml:space="preserve"> capturada pelo clínico num golpe de olhar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Essas </w:t>
      </w:r>
      <w:r>
        <w:rPr>
          <w:rFonts w:cs="Arial" w:ascii="Arial" w:hAnsi="Arial"/>
          <w:color w:val="000000" w:themeColor="text1"/>
          <w:sz w:val="22"/>
          <w:szCs w:val="22"/>
          <w:lang w:val="pt-BR"/>
        </w:rPr>
        <w:t xml:space="preserve">transformações na forma de se conceber a clínica, promovem uma hegemonia de um saber, que se diz livre de IDEOLOGIAS, objetificável e imune aos juízos subjetivos do médico.  Não podemos esquecer que essas transformações metodológicas vêm acompanhadas do desenvolvimento da indústria farmacêutica, especialmente </w:t>
      </w:r>
      <w:r>
        <w:rPr>
          <w:rFonts w:cs="Arial" w:ascii="Arial" w:hAnsi="Arial"/>
          <w:sz w:val="22"/>
          <w:szCs w:val="22"/>
          <w:lang w:val="pt-BR"/>
        </w:rPr>
        <w:t>amparada pela aproximação entre psiquiatria e neurologia. Os impasses da existência são “medicalizados” e a relação de cada um com seu desejo, amortizada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zer-se sem ideologia reforça ainda mais seu inverso. Para Zizek, a ideologia é uma realidade social cuja própria existência implica o não conhecimento de sua essência por parte de seus participantes, ou seja, a efetividade social cuja própria reprodução implica que os indivíduos “não sabem o que fazem”. “Ideológica” não é a “falsa consciência” de um ser (social), mas esse próprio ser, na medida em que ele é sustentado pela “falsa consciência” (ZIZEK, 1999, p.305-30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Safatle (2013) aponta que há uma articulação perversa em nome do fortalecimento da instituição psiquiátrica. “Por trás desta estratégia clínica, com sua negação de perspectivas </w:t>
      </w:r>
      <w:r>
        <w:rPr>
          <w:rFonts w:cs="Arial" w:ascii="Arial" w:hAnsi="Arial"/>
          <w:color w:val="000000" w:themeColor="text1"/>
          <w:sz w:val="22"/>
          <w:szCs w:val="22"/>
          <w:lang w:val="pt-BR"/>
        </w:rPr>
        <w:t>etiológicas, há a tentativa equivocada de transformar toda experiência de sofrimento em uma patologia a ser tratada.” Assim, a clínica fica cada dia mais incapaz de lidar com os dilemas necessários, enfraquece o trabalho na área da saúde mental em prol do fortalecimento de um saber e de um poder que em última instância não está atrelado aos interesses aqueles cujo sofrimento não cabe nas páginas dos livros de psiquiat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 xml:space="preserve">Voltando ao relato da paciente do início deste trabalho, ela tinha ido ao serviço buscar por alguma possibilidade em resolver sua questão. Ela já estava a mais de um ano em tratamento exclusivamente medicamentoso, com 4 tipos de drogas diferentes. Estava sem conseguir trabalhar, recebendo sucessivos atestados. Ela adorava seu trabalho, era professora e a primeira pessoa de sua família a ter graduação, porém algo acontecia com ela que não sabia explicar. Segundo ela ”quando ia dar aula para adolescentes ela começava a tremer, chorar e a sangrar pelo nariz”. O eco de uma única palavra retornou ao seu ouvido: “Adolescente”. Então, ela lembrou que em sua adolescência havia sido abusada pelo marido de sua tia.  E, enquanto relatava seu romance familiar, era justamente a ele quem dirigia os maiores elogios. 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Para a psicanálise, o sintoma é signo do sujeito e mantém íntima relação com os conflitos subjetivos. Ao contrário do que o </w:t>
      </w:r>
      <w:r>
        <w:rPr>
          <w:rFonts w:cs="Arial" w:ascii="Arial" w:hAnsi="Arial"/>
          <w:i/>
          <w:sz w:val="22"/>
          <w:szCs w:val="22"/>
          <w:lang w:val="pt-BR"/>
        </w:rPr>
        <w:t>furor curandis</w:t>
      </w:r>
      <w:r>
        <w:rPr>
          <w:rFonts w:cs="Arial" w:ascii="Arial" w:hAnsi="Arial"/>
          <w:sz w:val="22"/>
          <w:szCs w:val="22"/>
          <w:lang w:val="pt-BR"/>
        </w:rPr>
        <w:t>, pressa de curar,</w:t>
      </w:r>
      <w:r>
        <w:rPr>
          <w:rFonts w:cs="Arial" w:ascii="Arial" w:hAnsi="Arial"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indica, os sintomas não são formações defeituosas a serem corrigidas, eliminadas. O sintoma é estruturado como uma linguagem e porta a voz de um desejo. É a via que o sujeito encontra para resolver os impasses provocados pela imersão na linguagem. Tamponar essa via singular que o sujeito encontra com medicamentos, por exemplo, nos mostra um efeito de supressão da subjetividade, em nome de práticas </w:t>
      </w:r>
      <w:r>
        <w:rPr>
          <w:rFonts w:cs="Arial" w:ascii="Arial" w:hAnsi="Arial"/>
          <w:i/>
          <w:sz w:val="22"/>
          <w:szCs w:val="22"/>
          <w:lang w:val="pt-BR"/>
        </w:rPr>
        <w:t>standarts</w:t>
      </w:r>
      <w:r>
        <w:rPr>
          <w:rFonts w:cs="Arial" w:ascii="Arial" w:hAnsi="Arial"/>
          <w:sz w:val="22"/>
          <w:szCs w:val="22"/>
          <w:lang w:val="pt-BR"/>
        </w:rPr>
        <w:t>, padronizadas, mais comprometidas com a lógica do capital do que com a lógica do sujeito (QUINET, 2000)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O caminho a ser percorrido a partir do sintoma só foi possível a partir do que Freud conseguiu escutar dos neuróticos. </w:t>
      </w:r>
    </w:p>
    <w:p>
      <w:pPr>
        <w:pStyle w:val="Normal"/>
        <w:spacing w:lineRule="auto" w:line="360"/>
        <w:ind w:left="2124" w:right="3024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“</w:t>
      </w:r>
      <w:r>
        <w:rPr>
          <w:rFonts w:cs="Arial" w:ascii="Arial" w:hAnsi="Arial"/>
          <w:sz w:val="22"/>
          <w:szCs w:val="22"/>
          <w:lang w:val="pt-BR"/>
        </w:rPr>
        <w:t>Foi a partir do discurso da histérica que pôde demonstrar que o sintoma tem um sentido, um sentido inconsciente, ou seja, o sintoma diz alguma coisa, mesmo que o sujeito nada saiba disso. E não somente diz, mas também serve a um fim de satisfação, uma “satisfação real”, reconhecida pelo sujeito como um sofrimento. O sintoma é o lugar paradoxal onde o sujeito, sem que ele o saiba, tem a sua satisfação sexual e, também, o seu sofrimento. Essa satisfação real, reconhecida como sofrimento, é apontada por Lacan como a referência freudiana, na teoria do sintoma, ao real traumático, inapreensível, que escapa à decifração do sintoma e cujos indícios podemos encontrar na fantasia” (DIAS, 2006, p.400)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relato é uma simples vinheta clínica, que não trata de estabelecer avanços em um tratamento e foi feito em apenas uma única consulta. Porém, ele nos interessa na medida em que aponta a distância que um diagnóstico psiquiátrico pode estabelecer entre o sujeito e seu desejo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O sintoma vem sendo substituído por palavras como transtorno e desordem. No caso, transtorno de personalidade. Não seria essa posição em relação à ordem, essa posição grevista, uma verdadeira posição política?. Uma posição que subverte a segregação imposta pelo discurso capitalista? A psicanálise, para quem o sintoma permanece uma manifestação de uma verdade de gozo, toma a posição de confronto direto com a operação do biopoder que reduz o sintoma a ser apenas impedimento, desprovido de sentido e que deve ser reduzido. </w:t>
      </w:r>
      <w:r>
        <w:rPr>
          <w:rFonts w:cs="Arial" w:ascii="Arial" w:hAnsi="Arial"/>
          <w:sz w:val="22"/>
          <w:szCs w:val="22"/>
        </w:rPr>
        <w:t>(SOLER. 2010)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sintoma é uma formação de compromisso entre desejos inconscientes e estratégias defensivas. Daí sua força. Enquanto formação do inconsciente, ele é estruturado como uma linguagem. Por isso, o sintoma enquanto mensagem a ser decifrada implica em um outro como receptor, pois “toda fala pede uma resposta” (Lacan, 1953, p. 248). A forma como cada um se apropria das palavras, escolhendo os significantes aponta para a subjetividade que é comandada por esse Outro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uma análise, trata-se justamente de receber do Outro (o analista) sua própria mensagem de forma invertida, o que possibilita, na fala, a reconstituição do passado, apontando para o desejo. O desejo aparece na fala justamente porque há uma impossibilidade na fala, a impossibilidade de dizer o que se quer (Soler, 1997, p.63 apud Sarkis 2007). O desejo, no sintoma, encontra uma forma de se realizar e não de se satisfazer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lette Soler (2010) com Freud e Lacan nos lembra que o sintoma faz suplência a uma carência central, carência que se deve ao fato de que a linguagem não inscreve o corpo a corpo de gozo, faltam palavras. Outra forma de dizer que não há relação sexual. Nesse sentido, o sintoma não consiste em um problema pensado como anomalia de algo que o sujeito sofre e de que ele gostaria de se desembaraçar. O sintoma é a palavra que designa ao mesmo tempo o problema de entrada e a solução. Uma solução sempre singular, que vale apenas no “um a um”, que não pode ser coletivizada.</w:t>
      </w:r>
    </w:p>
    <w:p>
      <w:pPr>
        <w:pStyle w:val="Normal"/>
        <w:spacing w:lineRule="auto" w:line="360"/>
        <w:ind w:right="3024" w:firstLine="708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Dessa maneira, nos perguntamos se a marcação diagnóstica desta paciente não só distanciaria essa mulher de sua subjetividade, seu desejo e sua verdade inconsciente, como também estancaria as possibilidades terapêuticas de resolução dos seus sintomas. </w:t>
      </w: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.</w:t>
        <w:tab/>
      </w:r>
    </w:p>
    <w:p>
      <w:pPr>
        <w:pStyle w:val="Absbox"/>
        <w:shd w:val="clear" w:color="auto" w:fill="365F91"/>
        <w:spacing w:before="200" w:after="120"/>
        <w:ind w:left="85" w:right="130" w:hanging="0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nclusão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spacing w:lineRule="auto" w:line="360"/>
        <w:ind w:right="302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  <w:t>Este trabalho ainda segue em andamento, porém, percebemos que sua relevância está em apresentar como as concepções acerca do sintoma na clínica da saúde foram permeadas pelo olhar clínico e como isso afetou nas relações da atual “psiquiatrização da vida”.</w:t>
      </w:r>
    </w:p>
    <w:p>
      <w:pPr>
        <w:pStyle w:val="TAMainText"/>
        <w:spacing w:lineRule="auto" w:line="360"/>
        <w:ind w:left="85" w:right="3024" w:firstLine="62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psicanálise, na medica em que apresenta uma concepção de sintoma intimamente ligada ao sujeito, permite que compreendamos a articulação deste com o desejo e aponte para saídas menos objetificáveis e amortizantes da vida.</w:t>
      </w:r>
    </w:p>
    <w:p>
      <w:pPr>
        <w:pStyle w:val="TAMainText"/>
        <w:spacing w:lineRule="auto" w:line="360"/>
        <w:ind w:left="85" w:right="3024" w:firstLine="623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omo desafios temos o de pensar como podemos abrir vias de acesso para esta concepção do sintoma nos serviços de saúde e como podemos superar essa clínica – incluindo a de enfermagem – longe das rotulações e permitindo encarar o sintoma como possibilidade para a vida e não como algo a ser eliminado a qualquer custo.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Absbox"/>
        <w:shd w:val="clear" w:color="auto" w:fill="365F91"/>
        <w:spacing w:before="200" w:after="120"/>
        <w:ind w:left="85" w:right="130" w:firstLine="623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ferências</w:t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LMEIDA, M. C. P. O saber de enfermagem enquanto disciplina: que campo de conhecimento identifica a profissão? Ver. Bras. Enferm. Brasília. V62. N5,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IAS, Maria das Graças Leite Villela – O sintoma: De Freud a Lacan. Psicologia em Estudo, Maringá, v. 11, n. 2, p. 399-405, mai./ago. 200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UNKER, Christian Ingo Lenz. Estrutura e Constituição da clínica psicanalítica: uma arqueologia das práticas de cura, psicoterapia e tratamento. São Paulo: Annablume, 2011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LIA, L. O conceito de sujeito. RJ. ZAHAR, 2005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OUCALT, M.. </w:t>
      </w:r>
      <w:r>
        <w:rPr>
          <w:rFonts w:cs="Arial" w:ascii="Arial" w:hAnsi="Arial"/>
          <w:bCs/>
          <w:sz w:val="22"/>
          <w:szCs w:val="22"/>
          <w:lang w:val="pt-BR"/>
        </w:rPr>
        <w:t xml:space="preserve">O nascimento da clínica. </w:t>
      </w:r>
      <w:r>
        <w:rPr>
          <w:rFonts w:cs="Arial" w:ascii="Arial" w:hAnsi="Arial"/>
          <w:sz w:val="22"/>
          <w:szCs w:val="22"/>
          <w:lang w:val="pt-BR"/>
        </w:rPr>
        <w:t>Rio de Janeiro: Forense Universitária. 4ª ed. 1994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FREUD, S. [1895] Projeto para uma psicologia científica. Obras Completas. RJ, Imago, 2006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IANINI, G e TEIXEIRA, A. O futuro de uma classificação. Revista Cult. Edição 184.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LACAN, J. (1953) “Função e campo da fala e da linguagem em psicanálise”. In: Escritos. Rio de Janeiro: Jorge Zahar Ed., 1998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INET, Antônio. A descoberta do inconsciente: do desejo ao sintoma. 2.ed. Rio de Janeiro: Jorge Zahar, 200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FATLE, V. O Poder do Psiquiatra. Revista Cult. Edição 184. 2013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ARKIS, S. H. O gozo em sua articulação com o sintoma. Psicanálise &amp; Barroco – Revista de Psicanálise. v.5, n.2: 104-118, dez. 2007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ILVA, T C, KIRCSHBAUM, DIR. Psicanálise como método de pesquisa que se desenha na prática clínica: contribuições para a Enfermagem. Ver Gaúcha de Enf, Porto Alegre. Set. 2008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LER, C. “O sujeito e o Outro II”. In: Para ler o Seminário 11 de Lacan. (org. FINK, B. &amp; JEANUS, M.), Rio de Janeiro: Jorge Zahar Editor, 1997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OLER, Colette.  O “corpo falante”. Caderno de Stylus. Rio de Janeiro: EPFCL,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TELLES, JSS. Transtornos de Personalidade. Psicanálise em debate. Psychiatry on line Brasil. </w:t>
      </w:r>
      <w:r>
        <w:rPr>
          <w:rFonts w:cs="Arial" w:ascii="Arial" w:hAnsi="Arial"/>
          <w:bCs/>
          <w:sz w:val="22"/>
          <w:szCs w:val="22"/>
          <w:lang w:val="pt-BR"/>
        </w:rPr>
        <w:t>Volume 11 - Março de 200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t-BR"/>
        </w:rPr>
        <w:t xml:space="preserve">ZIZEK, S. O espectro da ideologia. In: Um mapa da ideologia. </w:t>
      </w:r>
      <w:r>
        <w:rPr>
          <w:rFonts w:cs="Arial" w:ascii="Arial" w:hAnsi="Arial"/>
          <w:sz w:val="22"/>
          <w:szCs w:val="22"/>
        </w:rPr>
        <w:t xml:space="preserve">Rio de Janeiro: Contraponto, 199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sectPr>
          <w:type w:val="continuous"/>
          <w:pgSz w:w="11906" w:h="16838"/>
          <w:pgMar w:left="1134" w:right="1134" w:gutter="0" w:header="0" w:top="1134" w:footer="890" w:bottom="1134"/>
          <w:formProt w:val="false"/>
          <w:textDirection w:val="lrTb"/>
          <w:docGrid w:type="default" w:linePitch="360" w:charSpace="0"/>
        </w:sectPr>
      </w:pPr>
    </w:p>
    <w:p>
      <w:pPr>
        <w:pStyle w:val="TAMainText"/>
        <w:ind w:hanging="0"/>
        <w:rPr>
          <w:rFonts w:ascii="Arial" w:hAnsi="Arial" w:cs="Arial"/>
          <w:sz w:val="18"/>
          <w:szCs w:val="18"/>
          <w:lang w:val="pt-BR"/>
        </w:rPr>
      </w:pPr>
      <w:r>
        <w:rPr/>
      </w:r>
      <w:bookmarkStart w:id="4" w:name="_GoBack"/>
      <w:bookmarkStart w:id="5" w:name="_GoBack"/>
      <w:bookmarkEnd w:id="5"/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SN: 2446-533X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e07cb"/>
    <w:pPr>
      <w:widowControl/>
      <w:suppressAutoHyphens w:val="true"/>
      <w:overflowPunct w:val="true"/>
      <w:bidi w:val="0"/>
      <w:spacing w:lineRule="auto" w:line="240" w:before="0" w:after="0"/>
      <w:jc w:val="left"/>
      <w:textAlignment w:val="baseline"/>
    </w:pPr>
    <w:rPr>
      <w:rFonts w:ascii="Helvetica" w:hAnsi="Helvetica" w:eastAsia="Times New Roman" w:cs="Helvetica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e07cb"/>
    <w:rPr>
      <w:rFonts w:ascii="Helvetica" w:hAnsi="Helvetica" w:eastAsia="Times New Roman" w:cs="Helvetica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MainText" w:customStyle="1">
    <w:name w:val="TA_Main_Text"/>
    <w:basedOn w:val="Normal"/>
    <w:qFormat/>
    <w:rsid w:val="007e07cb"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CAuthorAddress" w:customStyle="1">
    <w:name w:val="BC_Author_Address"/>
    <w:basedOn w:val="Normal"/>
    <w:next w:val="BIEmailAddress"/>
    <w:qFormat/>
    <w:rsid w:val="007e07cb"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 w:customStyle="1">
    <w:name w:val="BI_Email_Address"/>
    <w:next w:val="Normal"/>
    <w:qFormat/>
    <w:rsid w:val="007e07cb"/>
    <w:pPr>
      <w:widowControl/>
      <w:suppressAutoHyphens w:val="true"/>
      <w:overflowPunct w:val="true"/>
      <w:bidi w:val="0"/>
      <w:spacing w:lineRule="exact" w:line="240" w:before="0" w:after="120"/>
      <w:ind w:right="3024" w:hanging="0"/>
      <w:jc w:val="left"/>
      <w:textAlignment w:val="baseline"/>
    </w:pPr>
    <w:rPr>
      <w:rFonts w:ascii="Times" w:hAnsi="Times" w:eastAsia="Arial" w:cs="Times"/>
      <w:i/>
      <w:iCs/>
      <w:color w:val="auto"/>
      <w:kern w:val="0"/>
      <w:sz w:val="20"/>
      <w:szCs w:val="20"/>
      <w:lang w:val="en-US" w:eastAsia="zh-CN" w:bidi="ar-SA"/>
    </w:rPr>
  </w:style>
  <w:style w:type="paragraph" w:styleId="Absbox" w:customStyle="1">
    <w:name w:val="Absbox"/>
    <w:basedOn w:val="Normal"/>
    <w:qFormat/>
    <w:rsid w:val="007e07cb"/>
    <w:pPr>
      <w:pBdr>
        <w:top w:val="single" w:sz="4" w:space="0" w:color="800000"/>
        <w:left w:val="single" w:sz="4" w:space="4" w:color="800000"/>
        <w:bottom w:val="single" w:sz="4" w:space="0" w:color="800000"/>
        <w:right w:val="single" w:sz="4" w:space="4" w:color="800000"/>
      </w:pBdr>
      <w:shd w:val="clear" w:color="auto" w:fill="800000"/>
      <w:spacing w:lineRule="exact" w:line="220" w:before="200" w:after="320"/>
      <w:ind w:left="86" w:right="130" w:hanging="0"/>
      <w:jc w:val="center"/>
    </w:pPr>
    <w:rPr>
      <w:rFonts w:eastAsia="Arial"/>
      <w:b/>
      <w:bCs/>
      <w:color w:val="FFFFF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e07c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9</Pages>
  <Words>3075</Words>
  <Characters>16607</Characters>
  <CharactersWithSpaces>19643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42:00Z</dcterms:created>
  <dc:creator>JAMILE MINEU PEREIRA</dc:creator>
  <dc:description/>
  <dc:language>en-US</dc:language>
  <cp:lastModifiedBy>Paiva</cp:lastModifiedBy>
  <dcterms:modified xsi:type="dcterms:W3CDTF">2016-05-09T03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