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PERCEPÇÃO DOS PROFISSIONAIS SOBRE EDUCAÇÃO PERMANENTE EM UMA EQUIPE DE SAÚDE DA FAMÍLIA: UM RELATO DE EXPERIÊN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t-BR"/>
        </w:rPr>
        <w:t>Glícia Mesquita Martiniano Mendonç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Leidy Dayane Paiva de Abreu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Ana Hirley Rodrigues Magalhãe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szCs w:val="16"/>
          <w:lang w:val="pt-BR"/>
        </w:rPr>
        <w:t xml:space="preserve">, Raquel Xavier Guimarães 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 xml:space="preserve">2 </w:t>
      </w:r>
      <w:r>
        <w:rPr>
          <w:rFonts w:cs="Arial" w:ascii="Arial" w:hAnsi="Arial"/>
          <w:sz w:val="16"/>
          <w:szCs w:val="16"/>
        </w:rPr>
        <w:t>, Gislanny Rodrigues Oliveira</w:t>
      </w: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, Maria Adelane Monteiro da Silv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</w:sectPr>
      </w:pP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Fortaleza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pStyle w:val="BIEmailAddress"/>
        <w:numPr>
          <w:ilvl w:val="0"/>
          <w:numId w:val="1"/>
        </w:numPr>
        <w:ind w:left="720" w:right="3024" w:hanging="360"/>
        <w:rPr>
          <w:lang w:val="pt-BR"/>
        </w:rPr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Vale do Acaraú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Sobral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hyperlink r:id="rId4">
        <w:bookmarkStart w:id="0" w:name="Texto4"/>
        <w:r>
          <w:rPr>
            <w:rStyle w:val="InternetLink"/>
            <w:rFonts w:cs="Arial" w:ascii="Arial" w:hAnsi="Arial"/>
            <w:i w:val="false"/>
            <w:sz w:val="16"/>
            <w:lang w:val="pt-BR"/>
          </w:rPr>
          <w:t>glicia_mesquita@hotmail.com</w:t>
        </w:r>
      </w:hyperlink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bCs/>
          <w:i w:val="false"/>
          <w:i w:val="false"/>
          <w:lang w:val="pt-BR"/>
        </w:rPr>
      </w:pPr>
      <w:bookmarkStart w:id="1" w:name="Texto4"/>
      <w:r>
        <w:rPr>
          <w:rFonts w:cs="Arial" w:ascii="Arial" w:hAnsi="Arial"/>
          <w:i w:val="false"/>
          <w:lang w:val="pt-BR"/>
        </w:rPr>
        <w:t>EIXO:</w:t>
      </w:r>
      <w:bookmarkEnd w:id="1"/>
      <w:r>
        <w:rPr>
          <w:rFonts w:cs="Arial" w:ascii="Arial" w:hAnsi="Arial"/>
          <w:bCs/>
          <w:i w:val="false"/>
          <w:lang w:val="pt-BR"/>
        </w:rPr>
        <w:t>EIXO III. ENFERMAGEM, SAÚDE E SOCIEDADE: ENCONTRO NOS TERRITÓRIOS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presente vivencia tem como objetivo </w:t>
      </w:r>
      <w:r>
        <w:rPr>
          <w:rFonts w:cs="Arial" w:ascii="Arial" w:hAnsi="Arial"/>
        </w:rPr>
        <w:t>descreve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xperiências dos profissionais sobre Educação Permanente em uma Equipe de Saúde da Família no Município de Reriutaba/CE. Percebeu-se, que a equipe reconhece a importância desses espaços de Educação Permanente e a necessidade de apoio da gestão nesse processo, com disponibilização de instalações físicas adequadas e tempo disponível para a aprendizagem no trabalho. Percebeu-se a fragilidade da prática da educação permanente no cotidiano da equipe de saúde, sendo necessário oficializar reuniões periódicas, envolvendo o gestor, trabalhadores e representantes da comunidade nas discussões para criação de um Núcleo de Educação Permanente em Saúde no município de Reriutaba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bookmarkStart w:id="2" w:name="_GoBack"/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atenção primária, profissionais de saúde, equipe.</w:t>
      </w:r>
      <w:bookmarkEnd w:id="2"/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Educação Permanente em Saúde (EPS) é uma proposta pedagógica para construção de espaços de reflexão e avaliação das práticas produzidas no cotidiano dos serviços por meio de aprendizagem significativa, com olhar e escuta qualificado, trabalho em equipe, processo dialógico e pactos de convivência. Por assumir caráter educativo, a EPS é uma estratégia de reestruturação dos serviços, a partir da análise dos determinantes sociais e econômicos, mas, sobretudo de valores e conceitos dos profissionais. Propõe transformar o profissional em sujeito, colocando-o no centro do processo ensino-aprendizagem (MOTTA e RIBEIRO, 2005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olítica Nacional de Educação Permanente em Saúde (EPS) lançada pelo Ministério da Saúde através da Portaria 198, de fevereiro de 2004, possibilita a identificação das necessidades de formação e de desenvolvimento dos trabalhadores da área da saúde e a construção de estratégias e processos que qualifiquem a atenção e a gestão em saúde, fortalecendo o controle social com o objetivo de produzir um impacto positivo sobre a saúde individual e coletiva da população (BRASIL, 2004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licando o processo de Educação Permanente em Saúde, o trabalho torna-se valorizado como um centro de aprendizagem, conduzindo para a reorientação do processo de trabalho, com mudanças de práticas e de gestão da atenção, problematizando o cotidiano das equipes de saúde. A partir dessa problematização, consequentemente será gerada uma ação crítica e transformadora com a elaboração de estratégias adequadas para o enfrentamento. A presente vivencia tem como objetivo </w:t>
      </w:r>
      <w:r>
        <w:rPr>
          <w:rFonts w:cs="Arial" w:ascii="Arial" w:hAnsi="Arial"/>
          <w:sz w:val="24"/>
          <w:szCs w:val="24"/>
        </w:rPr>
        <w:t>descrever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eriências dos profissionais sobre educação permanente em uma equipe de saúde da família no Município de Reriutaba/CE.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 de experiência, realizado por enfermeiras da Coordenação de Atenção Básica do município de Reriutaba/CE, na Unidade Básica de Saúde Pedro Florêncio Cardoso, situada na localidade de Riacho das Flores do município supracitado. A Unidade é composta por uma equipe da Estratégia Saúde da Família e é responsável pelos cuidados primários em saúde de uma população de aproximadamente 1.662 pessoas. A equipe é composta por um médico, uma enfermeira, uma técnica de Enfermagem, um auxiliar administrativo, um gerente técnico, um auxiliar de serviços gerais e quatro agentes comunitários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coleta de dados da vivência, optou-se pela técnica do grupo focal, recurso de gravação (imagem e áudio), além de observações realizadas pela coordenadora e relatora, com a finalidade de obter todas as expressões verbais e corporais possíveis dos sujeitos, visando uma transcrição fidedigna dos dados. Esta estratégia de coleta de dados é geralmente utilizada para focalizar a pesquisa e formular questões mais precisas, complementar concepções sobre conhecimentos peculiares a um grupo em relação a crenças, atitudes e percepções (MINAYO, 2004)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local do grupo foi a sala de observação da Unidade, sendo escolhido por eles por ser climatizado. Assim, preparou-se o local com a intenção de proporcionar a interação e a descontração dos participantes. As cadeiras foram dispostas em círculo facilitando a observação dos componentes durante as discussões. Um segundo encontro poderia ser agendado se as informações coletadas não esgotassem o assunto, porém, não achamos necessário, pois todos os assuntos relacionados aos objetivos do trabalho foram contempl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contro foi realizado em 09/10/2015, participaram uma enfermeira, uma técnica de enfermagem e quatro agentes comunitários de saúde, além da coordenadora, relatora e observadora. Antes do início do grupo foi solicitado consentimento de todos para a participação e gravação de imagem e áudio. O primeiro momento do encontro destinou-se à acolhida, às apresentações dos participantes e o compartilhamento da proposta do grupo. Em seguida, aplicou-se uma dinâmica para apresentação e interação entre os participantes do grup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u-se, então, aos esclarecimentos sobre a técnica do grupo focal, deixando-se claro que o método não é um teste de conhecimento, motivo pelo qual não há respostas corretas ou incorretas. O grupo focal não tem por fim apenas informar, mas consistem num momento em que cada um pode expressar opiniões, sentimentos, experiências, com franqueza e sinceridade, tornando o ambiente propício para a construção de conhec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ração estipulada para a sessão foi uma hora e meia, não podendo exceder a duas horas, conforme recomendam Dall’Agnol e Trench (1999). Além dos profissionais convidados, fez parte do grupo as facilitadoras, que exerceram o papel de coordenadora/relatora, e a coordenadora da atenção primária na função de observ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para promover o debate sobre o tema, e facilitar o compartilhamento das experiências pessoais do grupo sobre Educação permanente utilizaram-se de perguntas problematizadoras. </w:t>
      </w:r>
      <w:r>
        <w:rPr>
          <w:rFonts w:cs="Arial" w:ascii="Arial" w:hAnsi="Arial"/>
          <w:color w:val="000000"/>
          <w:sz w:val="24"/>
          <w:szCs w:val="24"/>
        </w:rPr>
        <w:t xml:space="preserve">A Vivencia se subdividiu em categorias: </w:t>
      </w:r>
      <w:r>
        <w:rPr>
          <w:rFonts w:cs="Arial" w:ascii="Arial" w:hAnsi="Arial"/>
          <w:sz w:val="24"/>
          <w:szCs w:val="24"/>
        </w:rPr>
        <w:t>Conceito de educação permanente pelos participantes; Mudanças no processo de trabalho a partir da educação permanente; Contribuição para o fortalecimento da integração entre ensino, serviços e comunidades no âmbito do sistema único de saúde.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lang w:val="pt-BR"/>
        </w:rPr>
        <w:tab/>
      </w:r>
      <w:r>
        <w:rPr>
          <w:rFonts w:cs="Arial" w:ascii="Arial" w:hAnsi="Arial"/>
          <w:b/>
          <w:sz w:val="24"/>
          <w:szCs w:val="24"/>
        </w:rPr>
        <w:t>Conceito de Educação Permanente pelos Particip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íntese, o grupo definiu o termo da seguinte forma: Educação Permanent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a educação feita no dia-a-dia, no momento em que é solicitada pelo funcionário, durante o trabalho. O início da discussão foi difícil, pois havia entendimentos diferentes entre os participantes quanto ao tema proposto conforme a fa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 gente sempre trabalha junto, quando a Educação precisa a gente sempre vai lá e faz trabalho nas Escolas, como a campanha do tracoma...”</w:t>
      </w:r>
      <w:r>
        <w:rPr>
          <w:rFonts w:cs="Arial" w:ascii="Arial" w:hAnsi="Arial"/>
          <w:sz w:val="24"/>
          <w:szCs w:val="24"/>
        </w:rPr>
        <w:t>( Margari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lgumas inferências da coordenadora, o grupo conseguiu expor suas opiniões e, ao final, as definições foram construídas por todo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itualmente, a Educação Permanente é ensino-aprendizagem embasado na produção de conhecimentos que respondam a perguntas que pertencem ao universo de experiências e vivências de quem aprende e que gerem novas perguntas sobre o ser e o atuar no mundo (CECCIM &amp; FERLA, 200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discussão percebeu-se que a equipe reconhece os espaços de educação permanente, mesmo não sendo bem utilizados, segundo a fal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Os espaços ideais pode ser nos grupos, a saúde junto com a Educação” </w:t>
      </w:r>
      <w:r>
        <w:rPr>
          <w:rFonts w:cs="Arial" w:ascii="Arial" w:hAnsi="Arial"/>
          <w:sz w:val="24"/>
          <w:szCs w:val="24"/>
        </w:rPr>
        <w:t>(Ros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articipantes sinalizam que existe pouca participação nos processos de educação permanente por problemas de acesso geográfico, pois as localidades são distantes da Unidade de Saúde, as Agentes Comunitárias costumavam comparecer à UBS apenas uma vez ao mês na ocasião da entrega de mapas ao Enfermeiro e também devido entraves e problemas de relacionamento com um funcionário da Unidade. Com a chegada de uma nova Enfermeira, esses profissionais passaram a frequentar a Unidade uma vez por semana, por orientação da profissional de Enfermagem, para que fosse discutida a situação do território e para melhor acompanha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isso, a equipe está se inserindo nesses espaços, trazendo discussões de problemas em sua área adscrita para a equipe semanalmente e ressaltam a disponibilidade do profissional e interesse como fator primordial, como na fala: </w:t>
      </w:r>
      <w:r>
        <w:rPr>
          <w:rFonts w:cs="Arial" w:ascii="Arial" w:hAnsi="Arial"/>
          <w:i/>
          <w:sz w:val="24"/>
          <w:szCs w:val="24"/>
        </w:rPr>
        <w:t>“sempre que há boa vontade de aprender, acontece, pois isso eu tenho”</w:t>
      </w:r>
      <w:r>
        <w:rPr>
          <w:rFonts w:cs="Arial" w:ascii="Arial" w:hAnsi="Arial"/>
          <w:sz w:val="24"/>
          <w:szCs w:val="24"/>
        </w:rPr>
        <w:t xml:space="preserve"> (Hortênc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anças no processo de trabalho a partir da Educação Permanente em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rupo conversou a respeito da influência da educação permanente no processo de trabalho da equipe. O debate foi interessante e trouxe reflexões com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percebo mudanças porque venho com uma dúvida e a partir da ajuda e da busca tudo melhora, através do compartilhamento das ideias o processo vai acontecendo”</w:t>
      </w:r>
      <w:r>
        <w:rPr>
          <w:rFonts w:cs="Arial" w:ascii="Arial" w:hAnsi="Arial"/>
          <w:sz w:val="24"/>
          <w:szCs w:val="24"/>
        </w:rPr>
        <w:t xml:space="preserve"> ( Margarid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precisamos dar informações corretas para não perder o vínculo com a comunidade” </w:t>
      </w:r>
      <w:r>
        <w:rPr>
          <w:rFonts w:cs="Arial" w:ascii="Arial" w:hAnsi="Arial"/>
          <w:sz w:val="24"/>
          <w:szCs w:val="24"/>
        </w:rPr>
        <w:t>( Hortênc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s falas sintetizam a opinião de uma parte do grupo que concorda que há transformação da prática a partir da educação permanente. Conforme afirmação de Merhy (2005), todo processo que esteja comprometido com estas questões da educação permanente tem de ter a força de gerar no trabalhador, no seu cotidiano de produção do cuidado em saúde, transformações da sua prática. O grupo mencionou como fator facilitador aspectos relacionados ao desempenho profissional conforme a fala: </w:t>
      </w:r>
      <w:r>
        <w:rPr>
          <w:rFonts w:cs="Arial" w:ascii="Arial" w:hAnsi="Arial"/>
          <w:i/>
          <w:sz w:val="24"/>
          <w:szCs w:val="24"/>
        </w:rPr>
        <w:t>“ o que facilita é o diálogo, comunicação e vontade do profissional”</w:t>
      </w:r>
      <w:r>
        <w:rPr>
          <w:rFonts w:cs="Arial" w:ascii="Arial" w:hAnsi="Arial"/>
          <w:sz w:val="24"/>
          <w:szCs w:val="24"/>
        </w:rPr>
        <w:t xml:space="preserve">  ( Ros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to aos fatores que impedem a educação permanente consideraram o problema do acesso geográfico, pois as localidades são distantes da Unidade de Saúde e não tem contato diário com os outros profissionais da equipe. Conforme OLIVEIRA (2007), as mudanças de concepções e práticas de saúde dentro das organizações dependem da ruptura com a alienação do trabalho, do resgate da possibilidade de produzir conhecimento a partir das práticas e da democratização da gestão dos processos de trabalh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ição para o fortalecimento da integração entre ensino, serviços e comunidades no âmbito do Sistema Único de Saú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o grupo foi composto apenas por profissionais representantes do Serviço e comunidade, e por se tratar de uma pequena localidade de área rural, suas necessidades são singulares e diferentes das necessidades dos serviços de saúde das grandes cidades. Mencionaram que essa integração entre ensino, serviço e comunidade deve acontecer considerando as necessidades da população e buscando sua satisfação, conforme as fal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nhecendo mais para contribuir e saber repassar as informações corretas para os usuários, transmitindo confiança e falando ao máximo o que está ao alcance”</w:t>
      </w:r>
      <w:r>
        <w:rPr>
          <w:rFonts w:cs="Arial" w:ascii="Arial" w:hAnsi="Arial"/>
          <w:sz w:val="24"/>
          <w:szCs w:val="24"/>
        </w:rPr>
        <w:t>(Girasso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 acolhimento é essencial pois as pessoas gostam de serem bem recebidas”</w:t>
      </w:r>
      <w:r>
        <w:rPr>
          <w:rFonts w:cs="Arial" w:ascii="Arial" w:hAnsi="Arial"/>
          <w:sz w:val="24"/>
          <w:szCs w:val="24"/>
        </w:rPr>
        <w:t>( Margarid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s pessoas procuram atendimento, muitas vezes não é só remédio”</w:t>
      </w:r>
      <w:r>
        <w:rPr>
          <w:rFonts w:cs="Arial" w:ascii="Arial" w:hAnsi="Arial"/>
          <w:sz w:val="24"/>
          <w:szCs w:val="24"/>
        </w:rPr>
        <w:t xml:space="preserve"> (Girasso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A Educação Permanente é a proposta mais apropriada para trabalhar a construção desse modo de operar o Sistema, pois permite articular gestão, atenção e formação para o enfrentamento dos problemas de cada equipe de saúde, em seu território geopolítico de atuaçã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grupo reconhece como compromisso da gestão o investimento em melhorar as instalações físicas das Unidades de Saúde para que aconteçam as reuniões, sem que haja interferências e que seja reconhecida a importância desses momentos de educação permanente pelos gestores municipais, permitindo que seja criado um turno específico para essas discussões, conforme a fala: 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os gestores podem assumir compromissos dando condições para melhorias, como espaços físicos adequados, como também, disponibilidade de tempo para discussões com compreensão e confiança na equipe” </w:t>
      </w:r>
      <w:r>
        <w:rPr>
          <w:rFonts w:cs="Arial" w:ascii="Arial" w:hAnsi="Arial"/>
        </w:rPr>
        <w:t xml:space="preserve">( Orquídea) 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atualização da política de educação permanen</w:t>
        <w:softHyphen/>
        <w:t>te tornou mais clara a responsabilidade de cada uma das esferas de gestão do SUS em relação às ações de educação na saúde. Trata-se do desenvolvimento e qualificação profissional dos trabalhadores da área e da mudança das práticas de saúde, de acordo com os princípios fundamentais do SUS.  Em síntese, a EPS se confi</w:t>
        <w:softHyphen/>
        <w:t>gura como o componente pedagógico da gestão da qualidade (SAIPPA; KOIFMAN,2004).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s municípios devem ocupar um lugar central na construção das políticas de educação permanente no SUS por duas razões fundamentais: é no espaço dos municípios que se concretiza a maior parte das ações de saúde e do trabalho das equipes de saúde, Por essa razão, os municípios devem cumprir um papel fundamental na mudança da formação dos profissionais e um papel ativo na identificação de necessidades de formação e desenvolvimento (conteúdo e metodologias) e na formulação de demandas para a produção e disseminação de conhecimento (BRASIL, 2004). 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beu-se, pela realização da vivência, que a equipe reconhece a importância desses espaços de educação permanente e a necessidade de apoio da gestão nesse processo, com disponibilização de instalações físicas adequadas e tempo disponível para a aprendizagem no trabalho. O grupo compreende ainda que é importante a integração entre serviço e comunidade e que o processo de educação permanente tem como objetivo principal capacitar o profissional para oferecer uma assistência de qualidade à comunidade. Percebeu-se a fragilidade da prática da educação permanente no cotidiano da equipe de saúde, sendo necessário oficializar reuniões periódicas, envolvendo o gestor, trabalhadores e representantes da comunidade nas discussões para criação de um Núcleo de Educação Permanente em Saúde no município de Reriutaba. 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, MINISTÉRIO DA SAÚDE. </w:t>
      </w:r>
      <w:r>
        <w:rPr>
          <w:rFonts w:cs="Arial" w:ascii="Arial" w:hAnsi="Arial"/>
          <w:b/>
          <w:sz w:val="22"/>
          <w:szCs w:val="22"/>
        </w:rPr>
        <w:t>Política de educação e desenvolvimento para o SUS: caminhos para a educação permanente em saúde.</w:t>
      </w:r>
      <w:r>
        <w:rPr>
          <w:rFonts w:cs="Arial" w:ascii="Arial" w:hAnsi="Arial"/>
          <w:sz w:val="22"/>
          <w:szCs w:val="22"/>
        </w:rPr>
        <w:t xml:space="preserve"> Brasília, 2004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ASIL. Ministério da Saúd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Portaria GM/MS n</w:t>
      </w:r>
      <w:r>
        <w:rPr>
          <w:rFonts w:cs="Arial" w:ascii="Arial" w:hAnsi="Arial"/>
          <w:color w:val="000000"/>
          <w:sz w:val="22"/>
          <w:szCs w:val="22"/>
        </w:rPr>
        <w:t>°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198</w:t>
      </w:r>
      <w:r>
        <w:rPr>
          <w:rFonts w:cs="Arial" w:ascii="Arial" w:hAnsi="Arial"/>
          <w:color w:val="000000"/>
          <w:sz w:val="22"/>
          <w:szCs w:val="22"/>
        </w:rPr>
        <w:t>, de 13 de fevereiro de 2004. Institui a Política Nacional de Educação Permanente em Saúde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Diário Oficial da União</w:t>
      </w:r>
      <w:r>
        <w:rPr>
          <w:rFonts w:cs="Arial" w:ascii="Arial" w:hAnsi="Arial"/>
          <w:color w:val="000000"/>
          <w:sz w:val="22"/>
          <w:szCs w:val="22"/>
        </w:rPr>
        <w:t xml:space="preserve">, Brasília, DF, 2004. Seção 1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CIM ,R.B.; FERLA, A.A. Educação permanente em saúde. In: Escola Politécnica de Saúde Joaquim Venâncio; Estação Observatória de Recursos Humanos.</w:t>
      </w:r>
      <w:r>
        <w:rPr>
          <w:rFonts w:cs="Arial" w:ascii="Arial" w:hAnsi="Arial"/>
          <w:b/>
          <w:sz w:val="22"/>
          <w:szCs w:val="22"/>
        </w:rPr>
        <w:t xml:space="preserve"> Dicionário da Educação Profissional em Saúde.</w:t>
      </w:r>
      <w:r>
        <w:rPr>
          <w:rFonts w:cs="Arial" w:ascii="Arial" w:hAnsi="Arial"/>
          <w:sz w:val="22"/>
          <w:szCs w:val="22"/>
        </w:rPr>
        <w:t xml:space="preserve"> Rio de janeiro; 2006. P. 7-112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’AGNOL, C. M. ;  TRENCH, M. H. Grupos focais como estratégia metodológica em pesquisa na Enfermagem. </w:t>
      </w:r>
      <w:r>
        <w:rPr>
          <w:rFonts w:cs="Arial" w:ascii="Arial" w:hAnsi="Arial"/>
          <w:b/>
          <w:sz w:val="22"/>
          <w:szCs w:val="22"/>
        </w:rPr>
        <w:t>Revista Gaúcha de Enfermagem</w:t>
      </w:r>
      <w:r>
        <w:rPr>
          <w:rFonts w:cs="Arial" w:ascii="Arial" w:hAnsi="Arial"/>
          <w:sz w:val="22"/>
          <w:szCs w:val="22"/>
        </w:rPr>
        <w:t>. Porto Alegre, v.20, n.1, p.5-25, jan. 1999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HY, E.E. O desafio que a educação permanente tem em si: a pedagogia da implicação. </w:t>
      </w:r>
      <w:r>
        <w:rPr>
          <w:rFonts w:cs="Arial" w:ascii="Arial" w:hAnsi="Arial"/>
          <w:b/>
          <w:sz w:val="22"/>
          <w:szCs w:val="22"/>
        </w:rPr>
        <w:t>Interface- Comunic, Saúde, Educ,</w:t>
      </w:r>
      <w:r>
        <w:rPr>
          <w:rFonts w:cs="Arial" w:ascii="Arial" w:hAnsi="Arial"/>
          <w:sz w:val="22"/>
          <w:szCs w:val="22"/>
        </w:rPr>
        <w:t xml:space="preserve"> v.9, n.16, p.161-77, set.2004/fev.2005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AYO, M.C.S. O desafio do conhecimento: Pesquisa qualitativa em saúde. São Paulo: </w:t>
      </w:r>
      <w:r>
        <w:rPr>
          <w:rFonts w:cs="Arial" w:ascii="Arial" w:hAnsi="Arial"/>
          <w:b/>
          <w:sz w:val="22"/>
          <w:szCs w:val="22"/>
        </w:rPr>
        <w:t>Hucitec,</w:t>
      </w:r>
      <w:r>
        <w:rPr>
          <w:rFonts w:cs="Arial" w:ascii="Arial" w:hAnsi="Arial"/>
          <w:sz w:val="22"/>
          <w:szCs w:val="22"/>
        </w:rPr>
        <w:t xml:space="preserve"> 2004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IRA, M.A.N. Educação à distância como estratégia para a educação em saúde: possibilidades e desafios. Revista Brasileira de Enfermagem. V.60, n.5,p. 585-589</w:t>
      </w:r>
    </w:p>
    <w:p>
      <w:pPr>
        <w:pStyle w:val="NormalWeb"/>
        <w:shd w:val="clear" w:color="auto" w:fill="FFFFFF"/>
        <w:spacing w:beforeAutospacing="0" w:before="150" w:afterAutospacing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BEIRO, E.C.O. MOTTA, J.I.J; Educação permanente como estratégia na reorganização dos serviços de saúde. In: </w:t>
      </w:r>
      <w:r>
        <w:rPr>
          <w:rFonts w:cs="Arial" w:ascii="Arial" w:hAnsi="Arial"/>
          <w:b/>
          <w:color w:val="000000"/>
          <w:sz w:val="22"/>
          <w:szCs w:val="22"/>
        </w:rPr>
        <w:t>Divulgação de saúde para Debate</w:t>
      </w:r>
      <w:r>
        <w:rPr>
          <w:rFonts w:cs="Arial" w:ascii="Arial" w:hAnsi="Arial"/>
          <w:color w:val="000000"/>
          <w:sz w:val="22"/>
          <w:szCs w:val="22"/>
        </w:rPr>
        <w:t xml:space="preserve">. Centro Brasileiro de Estudos de Saúde. n. 12, jul. 1996. </w:t>
        <w:br/>
        <w:t xml:space="preserve">SAIPPA,O.G; KOIFMAN,L. Integralidade do currículo de medicina: inovar/transformar, um desafio para o processo de formação. In: MARINS, J. J. N. et al (Org). </w:t>
      </w:r>
      <w:r>
        <w:rPr>
          <w:rFonts w:cs="Arial" w:ascii="Arial" w:hAnsi="Arial"/>
          <w:i/>
          <w:iCs/>
          <w:color w:val="000000"/>
          <w:sz w:val="22"/>
          <w:szCs w:val="22"/>
        </w:rPr>
        <w:t>Educação médica em transformação</w:t>
      </w:r>
      <w:r>
        <w:rPr>
          <w:rFonts w:cs="Arial" w:ascii="Arial" w:hAnsi="Arial"/>
          <w:color w:val="000000"/>
          <w:sz w:val="22"/>
          <w:szCs w:val="22"/>
        </w:rPr>
        <w:t xml:space="preserve">: instrumentos para a construção de novas realidades. São Paulo: </w:t>
      </w:r>
      <w:r>
        <w:rPr>
          <w:rFonts w:cs="Arial" w:ascii="Arial" w:hAnsi="Arial"/>
          <w:b/>
          <w:color w:val="000000"/>
          <w:sz w:val="22"/>
          <w:szCs w:val="22"/>
        </w:rPr>
        <w:t>Hucitec,</w:t>
      </w:r>
      <w:r>
        <w:rPr>
          <w:rFonts w:cs="Arial" w:ascii="Arial" w:hAnsi="Arial"/>
          <w:color w:val="000000"/>
          <w:sz w:val="22"/>
          <w:szCs w:val="22"/>
        </w:rPr>
        <w:t xml:space="preserve"> 2004, p. 143-164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pt-BR"/>
        </w:rPr>
      </w:pPr>
      <w:r>
        <w:rPr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>
          <w:lang w:val="pt-BR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EideticNe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Mestranda em Cuidados Clínicos em Enfermagem e Saúde. Universidade Estadual do Ceará - UECE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Mestranda em Cuidados Clínicos em Enfermagem e Saúde. Universidade Estadual do Ceará - UECE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Mestranda em Saúde da Família. Universidade Estadual Vale do Acaraú – UVA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Mestranda em Saúde da Família. Universidade Estadual Vale do Acaraú – UVA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Especialista em Auditoria. Universidade Estadual Vale do Acaraú - UVA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Docente do Curso de Enfermagem da Universidade Estadual Vale do Acaraú - UVA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26514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a3ea3"/>
    <w:rPr/>
  </w:style>
  <w:style w:type="character" w:styleId="Emphasis">
    <w:name w:val="Emphasis"/>
    <w:basedOn w:val="DefaultParagraphFont"/>
    <w:uiPriority w:val="20"/>
    <w:qFormat/>
    <w:rsid w:val="005a3ea3"/>
    <w:rPr>
      <w:i/>
      <w:iCs/>
    </w:rPr>
  </w:style>
  <w:style w:type="character" w:styleId="Ecxmsohyperlink" w:customStyle="1">
    <w:name w:val="ecxmsohyperlink"/>
    <w:qFormat/>
    <w:rsid w:val="00a5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265147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NormalWeb">
    <w:name w:val="Normal (Web)"/>
    <w:basedOn w:val="Normal"/>
    <w:uiPriority w:val="99"/>
    <w:unhideWhenUsed/>
    <w:qFormat/>
    <w:rsid w:val="00265147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Pa10" w:customStyle="1">
    <w:name w:val="Pa10"/>
    <w:basedOn w:val="Normal"/>
    <w:next w:val="Normal"/>
    <w:uiPriority w:val="99"/>
    <w:qFormat/>
    <w:rsid w:val="00a43155"/>
    <w:pPr>
      <w:suppressAutoHyphens w:val="false"/>
      <w:overflowPunct w:val="false"/>
      <w:spacing w:lineRule="atLeast" w:line="211"/>
      <w:textAlignment w:val="auto"/>
    </w:pPr>
    <w:rPr>
      <w:rFonts w:ascii="EideticNeo" w:hAnsi="EideticNeo" w:eastAsia="Calibri" w:cs="Times New Roman"/>
      <w:sz w:val="24"/>
      <w:szCs w:val="24"/>
      <w:lang w:val="pt-B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glicia_mesquita@hotmail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8</Pages>
  <Words>2440</Words>
  <Characters>13178</Characters>
  <CharactersWithSpaces>1558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14:00Z</dcterms:created>
  <dc:creator>JAMILE MINEU PEREIRA</dc:creator>
  <dc:description/>
  <dc:language>en-US</dc:language>
  <cp:lastModifiedBy>Dayane</cp:lastModifiedBy>
  <dcterms:modified xsi:type="dcterms:W3CDTF">2016-05-08T2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