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</w:rPr>
            </w:pPr>
            <w:r>
              <w:rPr>
                <w:rFonts w:eastAsia="Helvetica"/>
                <w:b/>
                <w:color w:val="FFFFFF"/>
                <w:szCs w:val="32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</w:rPr>
              <w:t>23 a 25 de Maio de 20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ANTES SOCIAIS DE SAÚDE: IMPLICAÇÕES NO CUIDADO DO ENFERMEIRO PARA PROMOÇÃO DA SAÚDE</w:t>
      </w:r>
    </w:p>
    <w:p>
      <w:pPr>
        <w:pStyle w:val="Normal"/>
        <w:ind w:firstLine="99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Iarlla Silva Ferreira¹;</w:t>
      </w:r>
      <w:r>
        <w:rPr>
          <w:rFonts w:cs="Arial" w:ascii="Arial" w:hAnsi="Arial"/>
          <w:i w:val="false"/>
          <w:sz w:val="22"/>
          <w:szCs w:val="22"/>
        </w:rPr>
        <w:t xml:space="preserve"> Sâmua Kelen Mendes de Lima²; Raylla Araújo Bezerra³; Suzy Ramos Rocha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4</w:t>
      </w:r>
      <w:r>
        <w:rPr>
          <w:rFonts w:cs="Arial" w:ascii="Arial" w:hAnsi="Arial"/>
          <w:i w:val="false"/>
          <w:sz w:val="22"/>
          <w:szCs w:val="22"/>
        </w:rPr>
        <w:t>; Ana Kelve de Castro Damasceno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5</w:t>
      </w:r>
      <w:r>
        <w:rPr>
          <w:rFonts w:cs="Arial" w:ascii="Arial" w:hAnsi="Arial"/>
          <w:i w:val="false"/>
          <w:sz w:val="22"/>
          <w:szCs w:val="22"/>
        </w:rPr>
        <w:t>; Ana Fátima Carvalho Fernandes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6</w:t>
      </w:r>
      <w:r>
        <w:rPr>
          <w:rFonts w:cs="Arial" w:ascii="Arial" w:hAnsi="Arial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  <w:vertAlign w:val="superscript"/>
        </w:rPr>
        <w:t xml:space="preserve">1,2,4,5,6 </w:t>
      </w:r>
      <w:r>
        <w:rPr>
          <w:rFonts w:cs="Arial" w:ascii="Arial" w:hAnsi="Arial"/>
          <w:i w:val="false"/>
          <w:sz w:val="16"/>
          <w:szCs w:val="16"/>
        </w:rPr>
        <w:t>Universidade Federal do Ceará (UFC)</w:t>
      </w:r>
    </w:p>
    <w:p>
      <w:pPr>
        <w:pStyle w:val="BIEmailAddress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lang w:val="pt-BR"/>
        </w:rPr>
        <w:t>Universidade da Integração Internacional da Lusofonia Afro-Brasileira (UNILAB)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bookmarkStart w:id="0" w:name="Texto3"/>
      <w:r>
        <w:rPr>
          <w:rFonts w:cs="Arial" w:ascii="Arial" w:hAnsi="Arial"/>
          <w:i w:val="false"/>
          <w:sz w:val="16"/>
        </w:rPr>
        <w:t>iarlla@live.com</w:t>
      </w:r>
      <w:r>
        <w:rPr>
          <w:rFonts w:cs="Arial" w:ascii="Arial" w:hAnsi="Arial"/>
          <w:i w:val="false"/>
          <w:sz w:val="16"/>
        </w:rPr>
        <w:fldChar w:fldCharType="begin"/>
      </w:r>
      <w:r>
        <w:rPr>
          <w:sz w:val="16"/>
          <w:i w:val="false"/>
          <w:rFonts w:cs="Arial" w:ascii="Arial" w:hAnsi="Arial"/>
        </w:rPr>
        <w:instrText xml:space="preserve"> FILLIN "Texto3"</w:instrText>
      </w:r>
      <w:r>
        <w:rPr>
          <w:sz w:val="16"/>
          <w:i w:val="false"/>
          <w:rFonts w:cs="Arial" w:ascii="Arial" w:hAnsi="Arial"/>
        </w:rPr>
        <w:fldChar w:fldCharType="separate"/>
      </w:r>
      <w:r>
        <w:rPr>
          <w:sz w:val="16"/>
          <w:i w:val="false"/>
          <w:rFonts w:cs="Arial" w:ascii="Arial" w:hAnsi="Arial"/>
        </w:rPr>
      </w:r>
      <w:r>
        <w:rPr>
          <w:sz w:val="16"/>
          <w:i w:val="false"/>
          <w:rFonts w:cs="Arial" w:ascii="Arial" w:hAnsi="Arial"/>
        </w:rPr>
        <w:fldChar w:fldCharType="end"/>
      </w:r>
      <w:bookmarkEnd w:id="0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bookmarkStart w:id="1" w:name="Texto4"/>
      <w:bookmarkStart w:id="2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bookmarkStart w:id="3" w:name="Texto4"/>
      <w:r>
        <w:rPr>
          <w:rFonts w:cs="Arial" w:ascii="Arial" w:hAnsi="Arial"/>
          <w:i w:val="false"/>
        </w:rPr>
        <w:t>EIXO</w:t>
      </w:r>
      <w:bookmarkEnd w:id="3"/>
      <w:r>
        <w:rPr>
          <w:rFonts w:cs="Arial" w:ascii="Arial" w:hAnsi="Arial"/>
          <w:i w:val="false"/>
        </w:rPr>
        <w:t xml:space="preserve"> III: ENFERMAGEM, SAÚDE E SOCIEDADE: ENCONTRO NOS TERRITÓRIOS. </w:t>
      </w:r>
    </w:p>
    <w:p>
      <w:pPr>
        <w:pStyle w:val="TAMainTex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terminantes Sociais de Saúde (DSS) expressam conceitos de que condições de vida e trabalho dos indivíduos e da população, bem como a organização e a distribuição de recursos econômicos e sociais determinam a saúde de membros de uma sociedade. Embora, tenha-se hoje alcançado certo consenso sobre a importância dos DS na situação de saúde, esse consenso foi sendo construído ao longo da história (BUSS, PELEGRINI 20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inição de saúde como um estado de completo bem-estar físico, mental e social, e não meramente a ausência de doença ou enfermidade, inserida na Constituição da OMS no momento de sua fundação, em 1948, é uma clara expressão de uma concepção bastante ampla da saúde, para além de um enfoque centrado na doença (ROCHA; DAVID, 201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ferência de Alma-Ata, no final dos anos 70, e as atividades inspiradas no lema “Saúde para todos no ano 2000” recolocam em destaque o tema dos determinantes sociais. Na década de 80, o predomínio do enfoque da saúde como um bem privado desloca novamente o pêndulo para uma concepção centrada na assistência médica individual, a qual, na década seguinte, o debate sobre as Metas do Milênio, novamente dá lugar a uma ênfase nos determinantes sociais que se afirma com a criação da Comissão sobre Determinantes Sociais da Saúde da OMS, em 2005 (BRASIL, 201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incipal desafio dos estudos sobre as relações entre determinantes sociais de saúde consiste em estabelecer uma hierarquia de determinações entre os fatores mais gerais de natureza social, econômica, política e as mediações através das quais esses fatores incidem sobre a situação de saúde de grupos e pessoas, já que a relação de determinação não é uma simples relação direta de causa-efeito (BADZIAL; MOURA, 2010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várias abordagens para o estudo dos mecanismos através dos quais os DSS provocam as iniquidades de saúde, dentre eles o </w:t>
      </w:r>
      <w:r>
        <w:rPr>
          <w:rFonts w:cs="Arial" w:ascii="Arial" w:hAnsi="Arial"/>
          <w:i/>
          <w:iCs/>
          <w:sz w:val="24"/>
          <w:szCs w:val="24"/>
        </w:rPr>
        <w:t xml:space="preserve">modelo de Dahlgren e Whitehead, </w:t>
      </w:r>
      <w:r>
        <w:rPr>
          <w:rFonts w:cs="Arial" w:ascii="Arial" w:hAnsi="Arial"/>
          <w:iCs/>
          <w:sz w:val="24"/>
          <w:szCs w:val="24"/>
        </w:rPr>
        <w:t>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 os DSS dispostos em diferentes camadas, desde uma camada mais próxima dos determinantes individuais até uma camada distal, onde se situam os macrodeterminantes. (BRASIL, 200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o fato de que a estratificação social expõe os indivíduos a diferentes riscos e consequentemente a uma vulnerabilidade, que sofre grande influência do contexto social em que o indivíduo está inserido. O presente estudo objetivou realizar uma reflexão sobre as implicações no cuidado do enfermeiro sobre os determinantes sociais de saúde, sob o marco conceitual do Modelo de Dahlgren e Whitehead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modelo de Dahlgren e Whitehead (2007) os indivíduos estão na base do modelo, com suas características individuais de idade, sexo e fatores genéticos que, evidentemente, exercem influência sobre seu potencial e suas condições de saúde </w:t>
      </w:r>
      <w:r>
        <w:rPr>
          <w:rFonts w:cs="Arial" w:ascii="Arial" w:hAnsi="Arial"/>
          <w:sz w:val="24"/>
          <w:szCs w:val="24"/>
          <w:lang w:eastAsia="pt-BR"/>
        </w:rPr>
        <w:t xml:space="preserve">(BARTEN </w:t>
      </w:r>
      <w:r>
        <w:rPr>
          <w:rFonts w:cs="Arial" w:ascii="Arial" w:hAnsi="Arial"/>
          <w:i/>
          <w:sz w:val="24"/>
          <w:szCs w:val="24"/>
          <w:lang w:eastAsia="pt-BR"/>
        </w:rPr>
        <w:t>et al</w:t>
      </w:r>
      <w:r>
        <w:rPr>
          <w:rFonts w:cs="Arial" w:ascii="Arial" w:hAnsi="Arial"/>
          <w:sz w:val="24"/>
          <w:szCs w:val="24"/>
          <w:lang w:eastAsia="pt-BR"/>
        </w:rPr>
        <w:t>., 200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mada imediatamente externa aparecem o comportamento e os estilos de vida individuais. Esta camada está situada no limiar entre os fatores individuais e os DSS, já que os comportamentos, muitas vezes entendidos apenas como de responsabilidade individual, dependentes de opções feitas pelo livre arbítrio das pessoas. A camada seguinte destaca a influência das redes comunitárias e de apoio, cuja maior ou menor riqueza expressa o nível de coesão social. No próximo nível estão representados os fatores relacionados a condições de vida e de trabalho, disponibilidade de alimentos e acesso a ambientes e serviços essenciais, como saúde e educação, indicando que as pessoas em desvantagem social correm um risco diferenciado, criado por condições habitacionais mais humildes, exposição a condições mais perigosas ou estressantes de trabalho e acesso menor aos serviços. Finalmente, no último nível estão situados os macrodeterminantes relacionados às condições econômicas, culturais e ambientais da sociedade e que possuem grande influência sobre as demais camadas (SOBRAL, 201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de Dahlgren e Whitehead permite identificar pontos para intervenções de políticas, no sentido de minimizar os diferenciais de DSS originados pela posição social dos indivíduos e gru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tuar no primeiro nível de maneira eficaz, são necessárias políticas de abrangência populacional que promovam mudanças de comportamento, através de programas educativos, comunicação social, acesso facilitado a alimentos saudáveis, criação de espaços públicos para a prática de esportes e exercícios físicos, bem como proibição à propaganda do tabaco e do álcool em todas as suas formas (BUSS, PELEGRINI 20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gundo nível corresponde às comunidades e suas redes de relações. Como já mencionado, os laços de coesão social e as relações de solidariedade e confiança entre pessoas e grupos são fundamentais para a promoção e proteção da saúde individual e coletiva. Aqui se incluem políticas que busquem estabelecer redes de apoio e fortalecer a organização e participação das pessoas e das comunidades, especialmente dos grupos vulneráveis, em ações coletivas para a melhoria de suas condições de saúde e bem-estar, e para que se constituam em atores sociais e participantes ativos das decisões da vida social (WHITEHEAD,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ceiro nível se refere à atuação das políticas sobre as condições materiais e psicossociais nas quais as pessoas vivem e trabalham, buscando assegurar melhor acesso à água limpa, esgoto, habitação adequada, alimentos saudáveis e nutritivos, emprego seguro e realizador, ambientes de trabalho saudáveis, serviços de saúde e de educação de qualidade e outros (GEIB, 20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rto nível de atuação se refere à atuação ao nível dos macrodeterminantes, através de políticas macroeconômicas e de mercado de trabalho, de proteção ambiental e de promoção de uma cultura de paz e solidariedade que visem a promover um desenvolvimento sustentável, reduzindo as desigualdades sociais e econômicas, as violências, a degradação ambiental e seus efeitos sobre a sociedade (BUSS, PELEGRINI 20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intervenções sobre níveis macro, intermediário ou micro de DSS, com vistas a diminuir as iniquidade relacionadas à estratificação social, além de obrigarem a uma atuação coordenada intersetorial abarcando diversos níveis da administração pública, devem estar também acompanhadas por políticas mais gerais de caráter transversal que busquem fortalecer a coesão e ampliar o “capital social” das comunidades vulneráveis, e promover a participação social no desenho e implementação de políticas e programas (ROCHA; DAVID, 2015)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õe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fermeiro deve possuir conhecimento sobre o curso de como as questões de saúde são determinadas, repensar os condicionantes e determinantes da realidade como se apresentam, interferir politicamente nestas questões, bem como mobilizar as pessoas com as quais interage, através de estratégias de educação em saúde, uma vez que a valorização do indivíduo, como sujeito da ação, pode transformar a estrutura e os significados de ações so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educação em saúde constitui um processo de construção do conhecimento que leva o indivíduo a sua autonomia e emancipação através de um pensamento crítico e reflexivo da realidade e dos fatores determin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antes de um viver saudável, permitindo propor ações transformadoras por meio de um processo participativo, intervindo de forma mais ampla nos aspectos que determinam o processo saúde-adoecimento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rPr/>
      </w:pPr>
      <w:r>
        <w:rPr/>
      </w: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. Promoção da Saúde: Projeto de terminologia em saúde. Ministério da Saúde. Secretaria de Vigilância em saúde.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AL, A.; FREITAS, C. M. Modelo de organização de indicadores para operacionalização dos determinantes socioambientais da saúde. </w:t>
      </w:r>
      <w:r>
        <w:rPr>
          <w:rFonts w:cs="Arial" w:ascii="Arial" w:hAnsi="Arial"/>
          <w:i/>
          <w:sz w:val="22"/>
          <w:szCs w:val="22"/>
        </w:rPr>
        <w:t>Saúde Soc.</w:t>
      </w:r>
      <w:r>
        <w:rPr>
          <w:rFonts w:cs="Arial" w:ascii="Arial" w:hAnsi="Arial"/>
          <w:sz w:val="22"/>
          <w:szCs w:val="22"/>
        </w:rPr>
        <w:t xml:space="preserve">, São Paulo, v. 19, n. 1, p. 35-47, 201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en-IE" w:eastAsia="pt-BR"/>
        </w:rPr>
        <w:t xml:space="preserve">BARTEN, F.; </w:t>
      </w:r>
      <w:r>
        <w:rPr>
          <w:rFonts w:cs="Arial" w:ascii="Arial" w:hAnsi="Arial"/>
          <w:i/>
          <w:sz w:val="22"/>
          <w:szCs w:val="22"/>
          <w:lang w:val="en-IE" w:eastAsia="pt-BR"/>
        </w:rPr>
        <w:t>et al</w:t>
      </w:r>
      <w:r>
        <w:rPr>
          <w:rFonts w:cs="Arial" w:ascii="Arial" w:hAnsi="Arial"/>
          <w:sz w:val="22"/>
          <w:szCs w:val="22"/>
          <w:lang w:val="en-IE" w:eastAsia="pt-BR"/>
        </w:rPr>
        <w:t xml:space="preserve">. Contextualising worker’s health and safety in urban settings: the need for a global perspective and an integrated approach. </w:t>
      </w:r>
      <w:r>
        <w:rPr>
          <w:rFonts w:cs="Arial" w:ascii="Arial" w:hAnsi="Arial"/>
          <w:i/>
          <w:sz w:val="22"/>
          <w:szCs w:val="22"/>
          <w:lang w:eastAsia="pt-BR"/>
        </w:rPr>
        <w:t>Habitat International</w:t>
      </w:r>
      <w:r>
        <w:rPr>
          <w:rFonts w:cs="Arial" w:ascii="Arial" w:hAnsi="Arial"/>
          <w:sz w:val="22"/>
          <w:szCs w:val="22"/>
          <w:lang w:eastAsia="pt-BR"/>
        </w:rPr>
        <w:t>, v. 32, p. 223-236,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S, P. M.; FILHO, A. P. A saúde e seus Determinantes Sociais. </w:t>
      </w:r>
      <w:r>
        <w:rPr>
          <w:rFonts w:cs="Arial" w:ascii="Arial" w:hAnsi="Arial"/>
          <w:i/>
          <w:sz w:val="22"/>
          <w:szCs w:val="22"/>
        </w:rPr>
        <w:t>Rev. Saúde Coletiva</w:t>
      </w:r>
      <w:r>
        <w:rPr>
          <w:rFonts w:cs="Arial" w:ascii="Arial" w:hAnsi="Arial"/>
          <w:sz w:val="22"/>
          <w:szCs w:val="22"/>
        </w:rPr>
        <w:t xml:space="preserve">, Rio de Janeiro, v. 17, n.1, p. 77-93,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IB, L. T. C. Determinantes sociais da saúde do idoso. </w:t>
      </w:r>
      <w:r>
        <w:rPr>
          <w:rFonts w:cs="Arial" w:ascii="Arial" w:hAnsi="Arial"/>
          <w:i/>
          <w:sz w:val="22"/>
          <w:szCs w:val="22"/>
        </w:rPr>
        <w:t>Ciência &amp; Saúde Coletiva</w:t>
      </w:r>
      <w:r>
        <w:rPr>
          <w:rFonts w:cs="Arial" w:ascii="Arial" w:hAnsi="Arial"/>
          <w:sz w:val="22"/>
          <w:szCs w:val="22"/>
        </w:rPr>
        <w:t xml:space="preserve">, v. 17, n. 1, p. 123-133,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ZIAK, R.P. F.; MOURA, V. E. V. Determinantes sociais da saúde: um conceito para efetivação do direito à saúde. </w:t>
      </w:r>
      <w:r>
        <w:rPr>
          <w:rFonts w:cs="Arial" w:ascii="Arial" w:hAnsi="Arial"/>
          <w:i/>
          <w:sz w:val="22"/>
          <w:szCs w:val="22"/>
        </w:rPr>
        <w:t>Rev. Saúde Pública</w:t>
      </w:r>
      <w:r>
        <w:rPr>
          <w:rFonts w:cs="Arial" w:ascii="Arial" w:hAnsi="Arial"/>
          <w:sz w:val="22"/>
          <w:szCs w:val="22"/>
        </w:rPr>
        <w:t>, Santa Catarina, v. 3, n. 1, 69-79,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HA, P. R.; DAVID, H.  M. S. L. . Determinação ou Determinantes? Uma discussão com base na Teoria da Produção Social da Saúde .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>Revista da Escola de Enfermagem da USP</w:t>
      </w:r>
      <w:r>
        <w:rPr>
          <w:rFonts w:cs="Arial" w:ascii="Arial" w:hAnsi="Arial"/>
          <w:sz w:val="22"/>
          <w:szCs w:val="22"/>
        </w:rPr>
        <w:t xml:space="preserve">, Brasil, v. 49, n. 1, p. 129-135, 2015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sz w:val="22"/>
          <w:szCs w:val="22"/>
          <w:lang w:val="en-IE" w:eastAsia="pt-BR"/>
        </w:rPr>
      </w:pPr>
      <w:r>
        <w:rPr>
          <w:rFonts w:cs="Arial" w:ascii="Arial" w:hAnsi="Arial"/>
          <w:sz w:val="22"/>
          <w:szCs w:val="22"/>
          <w:lang w:val="en-IE" w:eastAsia="pt-BR"/>
        </w:rPr>
        <w:t>WHITEHEAD, M. The concepts and principles of equity and health. EUR/ ICP/RPD 414, 7734r, Geneva: WHO, 2000.</w:t>
      </w:r>
    </w:p>
    <w:p>
      <w:pPr>
        <w:pStyle w:val="Normal"/>
        <w:tabs>
          <w:tab w:val="clear" w:pos="708"/>
          <w:tab w:val="left" w:pos="190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Arial" w:hAnsi="Arial" w:cs="Arial"/>
          <w:sz w:val="18"/>
          <w:szCs w:val="18"/>
          <w:lang w:val="en-IE"/>
        </w:rPr>
      </w:pPr>
      <w:r>
        <w:rPr>
          <w:lang w:val="en-IE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gc" w:customStyle="1">
    <w:name w:val="_tgc"/>
    <w:basedOn w:val="DefaultParagraphFont"/>
    <w:qFormat/>
    <w:rsid w:val="00ca70a0"/>
    <w:rPr/>
  </w:style>
  <w:style w:type="character" w:styleId="Strong">
    <w:name w:val="Strong"/>
    <w:basedOn w:val="DefaultParagraphFont"/>
    <w:uiPriority w:val="22"/>
    <w:qFormat/>
    <w:rsid w:val="00cf3d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f3d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47</Words>
  <Characters>7816</Characters>
  <CharactersWithSpaces>92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7:00Z</dcterms:created>
  <dc:creator>JAMILE MINEU PEREIRA</dc:creator>
  <dc:description/>
  <dc:language>en-US</dc:language>
  <cp:lastModifiedBy>Iarlla Silva Ferreira</cp:lastModifiedBy>
  <dcterms:modified xsi:type="dcterms:W3CDTF">2016-05-0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