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360" y="4048"/>
                      <wp:lineTo x="4488" y="4432"/>
                      <wp:lineTo x="3185" y="6362"/>
                      <wp:lineTo x="3185" y="13305"/>
                      <wp:lineTo x="3765" y="16385"/>
                      <wp:lineTo x="5068" y="17354"/>
                      <wp:lineTo x="5360" y="17354"/>
                      <wp:lineTo x="16087" y="17354"/>
                      <wp:lineTo x="16374" y="17354"/>
                      <wp:lineTo x="17683" y="16385"/>
                      <wp:lineTo x="18263" y="13305"/>
                      <wp:lineTo x="18406" y="6362"/>
                      <wp:lineTo x="16954" y="4432"/>
                      <wp:lineTo x="16087" y="4048"/>
                      <wp:lineTo x="5360" y="4048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</w:rPr>
            </w:pPr>
            <w:r>
              <w:rPr>
                <w:rFonts w:eastAsia="Helvetica"/>
                <w:b/>
                <w:color w:val="FFFFFF"/>
              </w:rPr>
              <w:t xml:space="preserve">                                                                        </w:t>
            </w:r>
            <w:r>
              <w:rPr>
                <w:b/>
                <w:color w:val="FFFFFF"/>
                <w:sz w:val="22"/>
              </w:rPr>
              <w:t>XX ENFERMAIO</w:t>
            </w:r>
          </w:p>
          <w:p>
            <w:pPr>
              <w:pStyle w:val="Normal"/>
              <w:rPr/>
            </w:pPr>
            <w:r>
              <w:rPr>
                <w:rFonts w:eastAsia="Helvetica"/>
                <w:b/>
                <w:color w:val="FFFFFF"/>
                <w:sz w:val="22"/>
              </w:rPr>
              <w:t xml:space="preserve">              </w:t>
            </w:r>
            <w:r>
              <w:rPr>
                <w:b/>
                <w:color w:val="FFFFFF"/>
                <w:sz w:val="22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Texto2"/>
      <w:bookmarkEnd w:id="0"/>
      <w:r>
        <w:rPr>
          <w:rFonts w:cs="Arial" w:ascii="Arial" w:hAnsi="Arial"/>
          <w:b/>
          <w:sz w:val="28"/>
          <w:szCs w:val="28"/>
        </w:rPr>
        <w:t>SISTEMATIZAÇÃO DA ASSISTÊNCIA DE ENFERMAGEM NA CEFALÉIA PÓS-RAQUIDIANA: UM RELATO DE EXPERIÊNCIA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bookmarkStart w:id="1" w:name="Texto2"/>
      <w:bookmarkEnd w:id="1"/>
      <w:r>
        <w:rPr>
          <w:rFonts w:cs="Arial" w:ascii="Arial" w:hAnsi="Arial"/>
          <w:i w:val="false"/>
          <w:sz w:val="22"/>
          <w:szCs w:val="22"/>
          <w:u w:val="single"/>
          <w:lang w:val="pt-BR"/>
        </w:rPr>
        <w:t>Iarlla Silva Ferreira¹</w:t>
      </w:r>
      <w:r>
        <w:rPr>
          <w:rFonts w:cs="Arial" w:ascii="Arial" w:hAnsi="Arial"/>
          <w:i w:val="false"/>
          <w:sz w:val="22"/>
          <w:szCs w:val="22"/>
          <w:lang w:val="pt-BR"/>
        </w:rPr>
        <w:t>, Adrielle Oliveira Azevedo², Adna Regadas Araújo³, Thaissa Pinto de Mel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4</w:t>
      </w:r>
      <w:r>
        <w:rPr>
          <w:rFonts w:cs="Arial" w:ascii="Arial" w:hAnsi="Arial"/>
          <w:i w:val="false"/>
          <w:sz w:val="22"/>
          <w:szCs w:val="22"/>
          <w:lang w:val="pt-BR"/>
        </w:rPr>
        <w:t>, Régia Christina Moura Barbosa Castro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5</w:t>
      </w:r>
      <w:r>
        <w:rPr>
          <w:rFonts w:cs="Arial" w:ascii="Arial" w:hAnsi="Arial"/>
          <w:i w:val="false"/>
          <w:sz w:val="22"/>
          <w:szCs w:val="22"/>
          <w:lang w:val="pt-BR"/>
        </w:rPr>
        <w:t>, Ana Fátima Carvalho Fernandes</w:t>
      </w:r>
      <w:r>
        <w:rPr>
          <w:rFonts w:cs="Arial" w:ascii="Arial" w:hAnsi="Arial"/>
          <w:i w:val="false"/>
          <w:sz w:val="22"/>
          <w:szCs w:val="22"/>
          <w:vertAlign w:val="superscript"/>
          <w:lang w:val="pt-BR"/>
        </w:rPr>
        <w:t>5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.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, 2, 3, 4, 5, 6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Federal do Ceará – Fortaleza.</w:t>
      </w:r>
    </w:p>
    <w:p>
      <w:pPr>
        <w:pStyle w:val="BIEmailAddress"/>
        <w:rPr>
          <w:lang w:val="pt-BR"/>
        </w:rPr>
      </w:pPr>
      <w:hyperlink r:id="rId6">
        <w:r>
          <w:rPr>
            <w:rStyle w:val="InternetLink"/>
            <w:lang w:val="pt-BR"/>
          </w:rPr>
          <w:t>iarlla@live.com</w:t>
        </w:r>
      </w:hyperlink>
      <w:r>
        <w:rPr>
          <w:lang w:val="pt-BR"/>
        </w:rPr>
        <w:t xml:space="preserve"> </w:t>
      </w:r>
      <w:bookmarkStart w:id="2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</w:t>
      </w:r>
      <w:bookmarkEnd w:id="2"/>
      <w:r>
        <w:rPr>
          <w:rFonts w:cs="Arial" w:ascii="Arial" w:hAnsi="Arial"/>
          <w:i w:val="false"/>
          <w:lang w:val="pt-BR"/>
        </w:rPr>
        <w:t xml:space="preserve"> II: SABERES E PRÁTICAS DA ENFERMAGEM EM DIFERENTES CONTEXTOS LOCAIS, NACIONAIS E INTERNACIONAIS. 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cefaleia é a complicação mais frequente da anestesia espinhal, sendo resultado de uma hipotensão liquórica devido a um vazamento prolongado do líquido cefalorraquidiano, originado por uma cicatrização tardia da ferida dural (RAMÍREZ; GREDILLA; MARTÍNEZ; GILSANZ, 201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cidência de cefaleia pós-punção subaracnóide é reconhecidamente maior em pacientes obstétricas, durante o período do puerpério, principalmente por se tratar de mulheres jovens, na maioria das vezes chegando a índices que variam de 2,8 a 8,7%. E estão presentes as seguintes características: dor de cabeça posicional, que é acentuada quando a paciente está em posição ortostática ou sentada e aliviada quando em repouso no leito, dor de grave intensidade e limitante para as atividades de vida diária, podendo estar associado a rigidez no ombro e região da cervical, como também fotofobia e náuseas (HOEHR; LONDERO, 201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ogo, a cefaleia pós-raquidiana (CPR) apresenta uma morbidade considerável, com sintomas que podem durar por vários dias e, às vezes, tão graves, que podem imobilizar a paciente. A dor pode ser pulsátil ou surda, variando de leve a</w:t>
      </w:r>
      <w:r>
        <w:rPr>
          <w:rFonts w:cs="Arial" w:ascii="Arial" w:hAnsi="Arial"/>
          <w:sz w:val="24"/>
          <w:szCs w:val="24"/>
          <w:lang w:val="pt-BR"/>
        </w:rPr>
        <w:t xml:space="preserve"> intensa</w:t>
      </w:r>
      <w:r>
        <w:rPr>
          <w:rFonts w:cs="Arial" w:ascii="Arial" w:hAnsi="Arial"/>
          <w:sz w:val="24"/>
          <w:szCs w:val="24"/>
        </w:rPr>
        <w:t>, sendo</w:t>
      </w:r>
      <w:r>
        <w:rPr>
          <w:rFonts w:cs="Arial" w:ascii="Arial" w:hAnsi="Arial"/>
          <w:sz w:val="24"/>
          <w:szCs w:val="24"/>
          <w:lang w:val="pt-BR"/>
        </w:rPr>
        <w:t xml:space="preserve"> incapacitante</w:t>
      </w:r>
      <w:r>
        <w:rPr>
          <w:rFonts w:cs="Arial" w:ascii="Arial" w:hAnsi="Arial"/>
          <w:sz w:val="24"/>
          <w:szCs w:val="24"/>
        </w:rPr>
        <w:t>. E</w:t>
      </w:r>
      <w:r>
        <w:rPr>
          <w:rFonts w:cs="Arial" w:ascii="Arial" w:hAnsi="Arial"/>
          <w:sz w:val="24"/>
          <w:szCs w:val="24"/>
          <w:lang w:val="pt-BR"/>
        </w:rPr>
        <w:t xml:space="preserve"> alguns fat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contribuem</w:t>
      </w:r>
      <w:r>
        <w:rPr>
          <w:rFonts w:cs="Arial" w:ascii="Arial" w:hAnsi="Arial"/>
          <w:sz w:val="24"/>
          <w:szCs w:val="24"/>
        </w:rPr>
        <w:t xml:space="preserve"> para essa condição clínica, como o tipo, tamanho e formato da agulha; o número de tentativas da punção lombar; a orientação do bisel da agulha; o tipo de cirurgia e a idade do paciente, por exemplo (SINIKOGLU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, 2013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sistematização de assistência da enfermagem tem como finalidade prestar uma assistência planejada para alcançar as necessidades específicas do cliente, de modo que possa contribuir para a promoção, prevenção, recuperação e reabilitação em saúde do indivíduo, família e comunidade (VOLPATO; PASSOS, 201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ndo o processo de enfermagem composto por cinco etapas: histórico, que é direcionado no sentido da coleta sistemática de dados sobre o indivíduo; diagnóstico de enfermagem; planejamento, onde é estabelecido as intervenções que serão realizadas; implementação; e, por fim, a evolução, que determina a eficácia com que o paciente respondeu a assistência prestada (BRUNNER; SUDDARTH, 2012)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</w:rPr>
        <w:t>O presente estudo tem como objetivo relatar uma experiência vivenciada em um alojamento conjunto de um caso clínico de cefaleia pós-raquidiana</w:t>
      </w:r>
      <w:r>
        <w:rPr>
          <w:rFonts w:cs="Arial" w:ascii="Arial" w:hAnsi="Arial"/>
          <w:lang w:val="pt-BR"/>
        </w:rPr>
        <w:t>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estudo caracteriza-se por ser um relato de experiência. A amostra foi composta por somente uma paciente, visto que se trata de um relato de experiência em um campo de estágio. A amostragem foi não-probabilística por conveniência, a qual é composta por indivíduos que atendem os critérios de entrada e são de fácil acesso ao investigador (HULLEY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, 2008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foi realizada em uma maternidade de referência do estado do Ceará. Foram utilizados como instrumentos de coleta de dados o prontuário da paciente e uma entrevista estrutu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ados foram analisados corroborando as informações obtidas através da coleta de dados com o que a literatura traz acerca do tema abor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o respeitou os preceitos éticos estabelecidos na  Resolução 466/2012  do Conselho Nacional de Saúd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 Discussão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AMainText"/>
        <w:numPr>
          <w:ilvl w:val="0"/>
          <w:numId w:val="0"/>
        </w:numPr>
        <w:ind w:firstLine="20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Inicialmente, foi realizado a anamnese da paciente, a qual serão apresentados os dados. Paciente com 40 anos de idade, tendo um total de 6 gestações, sendo destas 3 partos e 3 abortos (G6P3A3), em que a primeira gestação foi um parto vaginal, a termo, há 21 anos; a segunda um abortamento com 13 semanas, que realizou curetagem em 1995; a terceira um abortamento incompleto, realizado curetagem em janeiro de 2005; a quarta um abortamento com 11 semanas e 5 dias em novembro de 2005, que realizou curetagem; a quinta um parto cesáreo há 5 anos, por amputação de colo e apresentação pélvica. Em 2006 foi realizado o procedimento de traquelectomia, retirada do colo uterino, por NIC I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aciente encontrava-se hospitalizada no alojamento conjunto por pós-operatório de cesariana justificada por iteratividade e idade materna avançada. Apresentando queixa de cefaleia e dor em porção esquerda da ferida operatória. Ao exame físico observou-se: mucosas hipocoradas, mamas flácidas, com mamilos protusos e presença de colostro. Abdome globoso, flácido e doloroso à palpação. Involução uterina: uma polpa digital abaixo da cicatriz umbilical. Ferida operatória higienizada e sem sinais flogísticos. Loquiação em grande quantidade e aspecto sanguinolento. Ausência de edema em membros inferiores. Paciente encontrava-se com acesso venoso periférico (AVP) em membro superior esquerdo (MSE) para analgésicos, se necessário, apresentando-se pérvio e sem sinais flogísticos. Com sonda vesical de demora (SVD), tendo débito de 100ml e coloração alaranjada. Eliminação intestinal ausente. Não conciliando sono-vigília. Quanto aos sinais vitais encontrava-se afebril (T=36,3º C); normocárdica (FC=83bpm); eupnéica (FR=16irpm); e normotensa (PA= 100x60mmHg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De acordo com o prontuário da paciente a mesma foi submetida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quianestesia, com ventilação espontânea. Realizado punção mediana, única e atraumática, com agulha 27G, administrado um volume de 2,6ml, com 80mg de Morfina e 25mg de Fentan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ostula-se que as punções paramedianas apresentam risco menor de ocasionar cefaleia pós-raquidiana, no entanto, outros estudos mostram que não diferença de incidência entre punções paramedianas e medianas. Sabe-se também que quanto maior o número de tentativas de punções subaracnóideas maior a incidência de cefaleia (NETTO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2010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gundo Sinikoglu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2012), não há uma diferença de incidência significativa de CPR quando comparado agulhas de calibre 25 a 27. Ou seja, a utilização de agulhas de calibre 25 não reduz a incidência de cefaleia pós-raquidiana. Netto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2010), relata que a incidência de CPR é menor com a utilização de tetracaína e procaína como analgésico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sta na literatura que a incidência de cefaleia pós-raquidiana é inversamente proporcional a idade do paciente, sendo o risco de um paciente de 25 anos desenvolver cefaleia 3 a 5 vezes maior do que um paciente acima de 65 anos (HOERH; LONDERO, 2012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prescrição médica da paciente havia duas medicações para dor: paracetamol 750g por via oral e uma ampola de dipirona 2ml para ser diluído em 18ml de água destilada por via endovenosa. No entanto, Neves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t a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(2005) mostra que a hidrocortisona mostrou eficácia no tratamento de CPR em detrimentos das medidas conservador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aseando-se em todas essas informações foram estabelecidos dois diagnósticos de enfermagem: dor aguda relacionado a agentes lesivos, evidenciado por relato verbal de dor; e insônia relacionada a fatores ambientais, evidenciado por paciente relatar sono não restaurad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steriormente, foram traçadas as seguintes intervenções e implementadas, para o primeiro diagnóstico: administração de analgésicos; aplicação calor/frio; controle da dor; controle do ambiente: conforto; massagem simples e suporte emocional. Para o segundo diagnóstico: regulação do humor/ sono; melhora do sono; terapia simples de relaxamento; toque; musicoterapia e banh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pesar de o estudo ter sido realizado em uma única paciente e por tempo limitado impossibilitando, assim, a avaliação da assistência prestada, percebe-se o quanto a sistematização da assistência de enfermagem favorece para uma prática planejada e direcionada para o bem-estar do paciente. 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sistematização da assistência de enfermagem foi eficaz, visto que foi realizado as etapas de histórico, diagnósticos, planejamento e implementação; sendo percebido relatos de satisfação e melhoria da condição clínica pela pacien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ota-se que a cefaleia pós-raquidiana é uma condição que ocorre rotineiramente na prática clínica da enfermagem, mas, na maioria dos casos, passa despercebido. Então, para que a assistência ocorra de uma forma qualificada visando o bem-estar do paciente, há a necessidade da aplicação do processo de enfermagem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HOEHR, A. C. R.; LONDERO, R. G. Cefaleia pós-punção em pacientes puérperas submetidas a raquianestesia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. Revista da AMIRIG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Porto Alegre, v. 56, n. 2, p. 125-128, 2012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ETTO, I. B.; CATHARINO, A. M. S.;  CRASTO, M. C. V.; PIRES, M. L. E; SILVA, M. G; SALLES, M. C. B.; MELO, C. Cefaleia pós-raquianestesia: fatores de risco associados e prevenção de sua ocorrência – atualização.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Rev. Neurocien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v. 18, n.3, p. 406-410, 2010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MÍREZ, S.; GREDILLA, E.; MARTÍNEZ, B.; GILSANZ, F. Hematoma subdural bilateral secundário a punção dural acidental. </w:t>
      </w:r>
      <w:r>
        <w:rPr>
          <w:rFonts w:cs="Arial" w:ascii="Arial" w:hAnsi="Arial"/>
          <w:i/>
          <w:sz w:val="22"/>
          <w:szCs w:val="22"/>
        </w:rPr>
        <w:t>Rev. Brasileira de Anestesiol.</w:t>
      </w:r>
      <w:r>
        <w:rPr>
          <w:rFonts w:cs="Arial" w:ascii="Arial" w:hAnsi="Arial"/>
          <w:sz w:val="22"/>
          <w:szCs w:val="22"/>
        </w:rPr>
        <w:t xml:space="preserve">, v. 25, n.4, p.306-309, 2015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VES, J. F. N. P.; VIEIRA, V. L. R.; SALDANHA, R. M.; VIEIRA, F. A. D.; NETO, M. C.; MAGALHÃES, M. G.; NEVES, M. M. P.; ARAÚJO, F. P. Uso da hidrocortisona no tratamento e na prevenção da cefaléia pós-punção da dura máter: Relato de Casos. </w:t>
      </w:r>
      <w:r>
        <w:rPr>
          <w:rFonts w:cs="Arial" w:ascii="Arial" w:hAnsi="Arial"/>
          <w:i/>
          <w:sz w:val="22"/>
          <w:szCs w:val="22"/>
        </w:rPr>
        <w:t>Rev. Bras Anestesiol.</w:t>
      </w:r>
      <w:r>
        <w:rPr>
          <w:rFonts w:cs="Arial" w:ascii="Arial" w:hAnsi="Arial"/>
          <w:sz w:val="22"/>
          <w:szCs w:val="22"/>
        </w:rPr>
        <w:t xml:space="preserve">, v. 55, n. 3, p. 343-349,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IKOGLU, N. S.; YETER, H.; GUMUS, F.; BELLI, E.; ALAGOL, A.; TURAN, N. A reinserção do estilete não afeta a incidência de cefaleia pós-punção dural (CPPD) após Raquianestesia. </w:t>
      </w:r>
      <w:r>
        <w:rPr>
          <w:rFonts w:cs="Arial" w:ascii="Arial" w:hAnsi="Arial"/>
          <w:i/>
          <w:sz w:val="22"/>
          <w:szCs w:val="22"/>
        </w:rPr>
        <w:t>Rev. Bras. Anestesiol.</w:t>
      </w:r>
      <w:r>
        <w:rPr>
          <w:rFonts w:cs="Arial" w:ascii="Arial" w:hAnsi="Arial"/>
          <w:sz w:val="22"/>
          <w:szCs w:val="22"/>
        </w:rPr>
        <w:t xml:space="preserve">, v. 63, n.2, p. 188-192, 2013. </w:t>
      </w:r>
    </w:p>
    <w:p>
      <w:pPr>
        <w:pStyle w:val="TAMainText"/>
        <w:ind w:hanging="0"/>
        <w:rPr/>
      </w:pPr>
      <w:r>
        <w:rPr>
          <w:rFonts w:cs="Arial" w:ascii="Arial" w:hAnsi="Arial"/>
          <w:sz w:val="22"/>
          <w:szCs w:val="22"/>
        </w:rPr>
        <w:t xml:space="preserve">HULLEY, S. B.; CUMMINGS, S. R.; BROWNER, W. S.; GRADY, D. G.; NEWMAN, T. B. </w:t>
      </w:r>
      <w:r>
        <w:rPr>
          <w:rFonts w:cs="Arial" w:ascii="Arial" w:hAnsi="Arial"/>
          <w:i/>
          <w:sz w:val="22"/>
          <w:szCs w:val="22"/>
        </w:rPr>
        <w:t>Delineando a pesquisa clínica</w:t>
      </w:r>
      <w:r>
        <w:rPr>
          <w:rFonts w:cs="Arial" w:ascii="Arial" w:hAnsi="Arial"/>
          <w:sz w:val="22"/>
          <w:szCs w:val="22"/>
        </w:rPr>
        <w:t xml:space="preserve">: uma abordagem epidemiologica. 3ª edição. Porto Alegre: 2008, 384p. </w:t>
      </w:r>
    </w:p>
    <w:sectPr>
      <w:footerReference w:type="even" r:id="rId7"/>
      <w:footerReference w:type="default" r:id="rId8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¹Enfermeira. Mestranda no Programa de Pós-Graduação em Enfermagem pela Universidade Federal do Ceará (UFC); </w:t>
    </w:r>
    <w:r>
      <w:rPr>
        <w:sz w:val="16"/>
        <w:szCs w:val="16"/>
        <w:vertAlign w:val="superscript"/>
      </w:rPr>
      <w:t>2,3</w:t>
    </w:r>
    <w:r>
      <w:rPr>
        <w:sz w:val="16"/>
        <w:szCs w:val="16"/>
      </w:rPr>
      <w:t xml:space="preserve">Acadêmicas de enfermagem da UFC; ³Enfermeira. Mestranda no Programa de Pós-Graduação em Saúde Coletiva pela UFC; </w:t>
    </w:r>
    <w:r>
      <w:rPr>
        <w:sz w:val="16"/>
        <w:szCs w:val="16"/>
        <w:vertAlign w:val="superscript"/>
      </w:rPr>
      <w:t>4</w:t>
    </w:r>
    <w:r>
      <w:rPr>
        <w:sz w:val="16"/>
        <w:szCs w:val="16"/>
      </w:rPr>
      <w:t xml:space="preserve"> Dr. Professoa Adjunta I da UFC; </w:t>
    </w:r>
    <w:r>
      <w:rPr>
        <w:sz w:val="16"/>
        <w:szCs w:val="16"/>
        <w:vertAlign w:val="superscript"/>
      </w:rPr>
      <w:t>5</w:t>
    </w:r>
    <w:r>
      <w:rPr>
        <w:sz w:val="16"/>
        <w:szCs w:val="16"/>
      </w:rPr>
      <w:t>Phd. Professora Titular da UFC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pt-PT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iarlla@live.com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22:00Z</dcterms:created>
  <dc:creator>JAMILE MINEU PEREIRA</dc:creator>
  <dc:description/>
  <cp:keywords/>
  <dc:language>en-US</dc:language>
  <cp:lastModifiedBy>Iarlla Silva Ferreira</cp:lastModifiedBy>
  <dcterms:modified xsi:type="dcterms:W3CDTF">2016-04-30T14:58:00Z</dcterms:modified>
  <cp:revision>18</cp:revision>
  <dc:subject/>
  <dc:title/>
</cp:coreProperties>
</file>