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360" y="4048"/>
                      <wp:lineTo x="4488" y="4432"/>
                      <wp:lineTo x="3185" y="6362"/>
                      <wp:lineTo x="3185" y="13305"/>
                      <wp:lineTo x="3765" y="16385"/>
                      <wp:lineTo x="5068" y="17354"/>
                      <wp:lineTo x="5360" y="17354"/>
                      <wp:lineTo x="16087" y="17354"/>
                      <wp:lineTo x="16374" y="17354"/>
                      <wp:lineTo x="17683" y="16385"/>
                      <wp:lineTo x="18263" y="13305"/>
                      <wp:lineTo x="18406" y="6362"/>
                      <wp:lineTo x="16954" y="4432"/>
                      <wp:lineTo x="16087" y="4048"/>
                      <wp:lineTo x="5360" y="4048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8"/>
                <w:lang w:val="pt-BR"/>
              </w:rPr>
              <w:t>II SIEPS</w:t>
            </w:r>
          </w:p>
          <w:p>
            <w:pPr>
              <w:pStyle w:val="Normal"/>
              <w:rPr>
                <w:b/>
                <w:b/>
                <w:color w:val="FFFFFF"/>
                <w:sz w:val="52"/>
                <w:lang w:val="pt-BR"/>
              </w:rPr>
            </w:pPr>
            <w:r>
              <w:rPr>
                <w:rFonts w:eastAsia="Helvetica"/>
                <w:b/>
                <w:color w:val="FFFFFF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/>
                <w:sz w:val="22"/>
                <w:lang w:val="pt-BR"/>
              </w:rPr>
              <w:t>XX ENFERMAIO</w:t>
            </w:r>
          </w:p>
          <w:p>
            <w:pPr>
              <w:pStyle w:val="Normal"/>
              <w:rPr/>
            </w:pPr>
            <w:r>
              <w:rPr>
                <w:rFonts w:eastAsia="Helvetica"/>
                <w:b/>
                <w:color w:val="FFFFFF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color w:val="FFFFFF"/>
                <w:sz w:val="22"/>
                <w:szCs w:val="32"/>
                <w:lang w:val="pt-BR"/>
              </w:rPr>
            </w:pPr>
            <w:r>
              <w:rPr>
                <w:b/>
                <w:color w:val="FFFFFF"/>
                <w:sz w:val="22"/>
                <w:szCs w:val="32"/>
                <w:lang w:val="pt-BR"/>
              </w:rPr>
            </w:r>
          </w:p>
          <w:p>
            <w:pPr>
              <w:pStyle w:val="Normal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1"/>
      <w:r>
        <w:rPr>
          <w:rFonts w:cs="Arial" w:ascii="Arial" w:hAnsi="Arial"/>
          <w:b/>
          <w:i w:val="false"/>
          <w:sz w:val="28"/>
          <w:szCs w:val="28"/>
          <w:lang w:val="pt-BR"/>
        </w:rPr>
        <w:fldChar w:fldCharType="begin"/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instrText xml:space="preserve"> FILLIN "Texto1"</w:instrText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fldChar w:fldCharType="separate"/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t>Avaliação da integração ensino-serviço do Sistema Saúde Escola de Sobral - Ceará</w:t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fldChar w:fldCharType="end"/>
      </w:r>
      <w:bookmarkStart w:id="1" w:name="Texto2"/>
      <w:bookmarkEnd w:id="0"/>
      <w:r>
        <w:rPr>
          <w:rFonts w:cs="Arial" w:ascii="Arial" w:hAnsi="Arial"/>
          <w:b/>
          <w:i w:val="false"/>
          <w:sz w:val="28"/>
          <w:szCs w:val="28"/>
          <w:lang w:val="pt-BR"/>
        </w:rPr>
        <w:t xml:space="preserve"> </w:t>
      </w:r>
    </w:p>
    <w:p>
      <w:pPr>
        <w:pStyle w:val="BCAuthorAddress"/>
        <w:spacing w:lineRule="auto" w:line="360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fldChar w:fldCharType="begin"/>
      </w:r>
      <w:r>
        <w:rPr>
          <w:sz w:val="16"/>
          <w:szCs w:val="16"/>
          <w:rFonts w:cs="Arial" w:ascii="Arial" w:hAnsi="Arial"/>
          <w:lang w:val="pt-BR"/>
        </w:rPr>
        <w:instrText xml:space="preserve"> FILLIN "Texto2"</w:instrText>
      </w:r>
      <w:r>
        <w:rPr>
          <w:sz w:val="16"/>
          <w:szCs w:val="16"/>
          <w:rFonts w:cs="Arial" w:ascii="Arial" w:hAnsi="Arial"/>
          <w:lang w:val="pt-BR"/>
        </w:rPr>
        <w:fldChar w:fldCharType="separate"/>
      </w:r>
      <w:r>
        <w:rPr>
          <w:sz w:val="16"/>
          <w:szCs w:val="16"/>
          <w:rFonts w:cs="Arial" w:ascii="Arial" w:hAnsi="Arial"/>
          <w:lang w:val="pt-BR"/>
        </w:rPr>
        <w:t>Lielma Carla Chagas da Silva1, Karina Oliveira de Mesquita2, Antônia Katiany Nascimento Linhares3, Maria Socorro de Araújo Dias4, Roberta Cavalcante Muniz Lira5, Izabelle Mont’Alverne Napoleão Albuquerque5</w:t>
        <w:br/>
      </w:r>
      <w:r>
        <w:rPr>
          <w:sz w:val="16"/>
          <w:szCs w:val="16"/>
          <w:rFonts w:cs="Arial" w:ascii="Arial" w:hAnsi="Arial"/>
          <w:lang w:val="pt-BR"/>
        </w:rPr>
        <w:fldChar w:fldCharType="end"/>
      </w:r>
      <w:bookmarkEnd w:id="1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Federal do Ceará (UFC), Programa de pós-graduação em Saúde da Família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– Sobral – CE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2. 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Federal do Ceará (UFC), Programa de pós-graduação em Saúde da Família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– Sobral – CE.</w:t>
      </w:r>
    </w:p>
    <w:p>
      <w:pPr>
        <w:pStyle w:val="BCAuthorAddress"/>
        <w:spacing w:lineRule="auto" w:line="240" w:before="0" w:after="0"/>
        <w:ind w:right="0" w:hanging="0"/>
        <w:jc w:val="both"/>
        <w:rPr/>
      </w:pPr>
      <w:r>
        <w:rPr>
          <w:rFonts w:cs="Arial" w:ascii="Arial" w:hAnsi="Arial"/>
          <w:i w:val="false"/>
          <w:sz w:val="16"/>
          <w:szCs w:val="16"/>
          <w:lang w:val="pt-BR"/>
        </w:rPr>
        <w:t>3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Federal do Ceará (UFC), Programa de pós-graduação em Saúde da Família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– Sobral – CE.</w:t>
      </w:r>
    </w:p>
    <w:p>
      <w:pPr>
        <w:pStyle w:val="BCAuthorAddress"/>
        <w:spacing w:lineRule="auto" w:line="240" w:before="0" w:after="0"/>
        <w:ind w:right="0" w:hanging="0"/>
        <w:jc w:val="both"/>
        <w:rPr/>
      </w:pPr>
      <w:r>
        <w:rPr>
          <w:rFonts w:cs="Arial" w:ascii="Arial" w:hAnsi="Arial"/>
          <w:i w:val="false"/>
          <w:sz w:val="16"/>
          <w:szCs w:val="16"/>
          <w:lang w:val="pt-BR"/>
        </w:rPr>
        <w:t>4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Federal do Ceará (UFC), Programa de pós-graduação em Saúde da Família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– Sobral – CE.</w:t>
      </w:r>
    </w:p>
    <w:p>
      <w:pPr>
        <w:pStyle w:val="BCAuthorAddress"/>
        <w:spacing w:lineRule="auto" w:line="240" w:before="0" w:after="0"/>
        <w:ind w:right="0" w:hanging="0"/>
        <w:jc w:val="both"/>
        <w:rPr/>
      </w:pPr>
      <w:r>
        <w:rPr>
          <w:rFonts w:cs="Arial" w:ascii="Arial" w:hAnsi="Arial"/>
          <w:i w:val="false"/>
          <w:sz w:val="16"/>
          <w:szCs w:val="16"/>
          <w:lang w:val="pt-BR"/>
        </w:rPr>
        <w:t>5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Federal do Ceará (UFC), Programa de pós-graduação em Saúde da Família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– Sobral – CE.</w:t>
      </w:r>
    </w:p>
    <w:p>
      <w:pPr>
        <w:pStyle w:val="BCAuthorAddress"/>
        <w:spacing w:lineRule="auto" w:line="240" w:before="0" w:after="0"/>
        <w:ind w:right="0" w:hanging="0"/>
        <w:jc w:val="both"/>
        <w:rPr/>
      </w:pPr>
      <w:r>
        <w:rPr>
          <w:rFonts w:eastAsia="Times" w:cs="Arial" w:ascii="Arial" w:hAnsi="Arial"/>
          <w:i w:val="false"/>
          <w:sz w:val="16"/>
          <w:szCs w:val="16"/>
          <w:lang w:val="pt-BR"/>
        </w:rPr>
        <w:t>6. Universidade Federal do Ceará (UFC), Programa de pós-graduação em Saúde da Família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– Sobral – CE.</w:t>
      </w:r>
    </w:p>
    <w:p>
      <w:pPr>
        <w:pStyle w:val="BIEmailAddress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2" w:name="Texto3"/>
      <w:r>
        <w:rPr>
          <w:rFonts w:cs="Arial" w:ascii="Arial" w:hAnsi="Arial"/>
          <w:i w:val="false"/>
          <w:sz w:val="16"/>
          <w:lang w:val="pt-BR"/>
        </w:rPr>
        <w:fldChar w:fldCharType="begin"/>
      </w:r>
      <w:r>
        <w:rPr>
          <w:sz w:val="16"/>
          <w:i w:val="false"/>
          <w:rFonts w:cs="Arial" w:ascii="Arial" w:hAnsi="Arial"/>
          <w:lang w:val="pt-BR"/>
        </w:rPr>
        <w:instrText xml:space="preserve"> FILLIN "Texto3"</w:instrText>
      </w:r>
      <w:r>
        <w:rPr>
          <w:sz w:val="16"/>
          <w:i w:val="false"/>
          <w:rFonts w:cs="Arial" w:ascii="Arial" w:hAnsi="Arial"/>
          <w:lang w:val="pt-BR"/>
        </w:rPr>
        <w:fldChar w:fldCharType="separate"/>
      </w:r>
      <w:r>
        <w:rPr>
          <w:sz w:val="16"/>
          <w:i w:val="false"/>
          <w:rFonts w:cs="Arial" w:ascii="Arial" w:hAnsi="Arial"/>
          <w:lang w:val="pt-BR"/>
        </w:rPr>
        <w:t>lielma_carla@yahoo.com.br</w:t>
      </w:r>
      <w:r>
        <w:rPr>
          <w:sz w:val="16"/>
          <w:i w:val="false"/>
          <w:rFonts w:cs="Arial" w:ascii="Arial" w:hAnsi="Arial"/>
          <w:lang w:val="pt-BR"/>
        </w:rPr>
        <w:fldChar w:fldCharType="end"/>
      </w:r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3" w:name="Texto4"/>
      <w:bookmarkStart w:id="4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5" w:name="Texto4"/>
      <w:r>
        <w:rPr>
          <w:rFonts w:cs="Arial" w:ascii="Arial" w:hAnsi="Arial"/>
          <w:i w:val="false"/>
          <w:lang w:val="pt-BR"/>
        </w:rPr>
        <w:t>EIXO III:</w:t>
      </w:r>
      <w:bookmarkEnd w:id="5"/>
      <w:r>
        <w:rPr>
          <w:rFonts w:cs="Arial" w:ascii="Arial" w:hAnsi="Arial"/>
          <w:i w:val="false"/>
          <w:lang w:val="pt-BR"/>
        </w:rPr>
        <w:t xml:space="preserve"> Enfermagem, saúde e sociedade: encontro nos territórios.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>
          <w:rStyle w:val="Estilo8"/>
          <w:rFonts w:cs="Arial" w:ascii="Arial" w:hAnsi="Arial"/>
          <w:i w:val="false"/>
          <w:szCs w:val="24"/>
          <w:lang w:val="pt-BR"/>
        </w:rPr>
        <w:t xml:space="preserve">O processo de integração ensino-serviço é considerado importante na consolidação das práticas de ensino nos diversos cenários do Sistema Único de Saúde (SUS). Atualmente, há consenso de que a inversão do modelo assistencial, contemplando a integralidade das ações voltadas à promoção, proteção e recuperação da saúde, no aspecto individual e coletivo, deve estar acompanhada de mudança de enfoque na formação profissional (SALIBA et al, 2009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stilo8"/>
          <w:rFonts w:cs="Arial" w:ascii="Arial" w:hAnsi="Arial"/>
          <w:i w:val="false"/>
          <w:szCs w:val="24"/>
          <w:lang w:val="pt-BR"/>
        </w:rPr>
        <w:t xml:space="preserve">Esta mudança na formação representa condição essencial no atendimento das reais necessidades dos serviços, especialmente no que se refere ao atendimento dos princípios e diretrizes do SUS (KUABARA et al, 2014). E Tal mudança deve ocorrer pela maior integração da universidade em diferentes cenários de práticas, em consonância com os princípios do SUS, o que requer das universidades uma postura diferenciada na condução dos cursos de graduação (SALIBA et al, 2009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Style w:val="Estilo8"/>
          <w:rFonts w:cs="Arial" w:ascii="Arial" w:hAnsi="Arial"/>
          <w:i w:val="false"/>
          <w:szCs w:val="24"/>
          <w:lang w:val="pt-BR"/>
        </w:rPr>
        <w:t>Dada relevância da integração ensino-serviço, bem como a falta de estudos que evidenciem como a mesma está ocorrendo, julga-se oportuno a realização deste estudo que objetiva-se a avaliar o processo de integração ensino-serviço no Sistema Saúde Escola de Sobral, Ceará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>
          <w:rStyle w:val="Estilo8"/>
          <w:rFonts w:cs="Arial" w:ascii="Arial" w:hAnsi="Arial"/>
          <w:i w:val="false"/>
          <w:szCs w:val="24"/>
          <w:lang w:val="pt-BR"/>
        </w:rPr>
        <w:t xml:space="preserve">Foi realizada uma avaliação normativa das ações de integração ensino-serviço do município de Sobral, considerando os aspectos relacionados à estrutura e processo. Do tipo documental, com abordagem qualitativ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stilo8"/>
          <w:rFonts w:cs="Arial" w:ascii="Arial" w:hAnsi="Arial"/>
          <w:i w:val="false"/>
          <w:szCs w:val="24"/>
          <w:lang w:val="pt-BR"/>
        </w:rPr>
        <w:t xml:space="preserve">A pesquisa foi realizada na Escola de Formação em Saúde da Família Visconde de Sabóia (EFSFVS), localizada em Sobral, com o Grupo de Trabalho de Integração Ensino-Serviço (GTIES), no mês de novembro de 2015. Utilizou-se como referência para coleta de dados o resgate memorial de documentos orientadores do planejamento do processo de trabalho, organização das atividades referentes ao GTIES e anotações em ATAs, com a utilização de um instrumento norteador com questões voltadas à investigação do processo de integração ensino-serviço no Sistema Saúde Escola de Sobr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Style w:val="Estilo8"/>
          <w:rFonts w:cs="Arial" w:ascii="Arial" w:hAnsi="Arial"/>
          <w:i w:val="false"/>
          <w:szCs w:val="24"/>
          <w:lang w:val="pt-BR"/>
        </w:rPr>
        <w:t>Os dados foram analisados, dialogados com a literatura disponível e apresentados de forma descritiva. De forma a garantir a confidencialidade dos dados foi apresentada a  carta de anuência ao gestor da Instituição</w:t>
      </w:r>
      <w:r>
        <w:rPr>
          <w:rStyle w:val="Estilo8"/>
          <w:rFonts w:cs="Arial" w:ascii="Arial" w:hAnsi="Arial"/>
          <w:szCs w:val="24"/>
          <w:lang w:val="pt-BR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120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A análise e interpretação dos dados resultaram nas seguintes categorias: Fluxos de inserção dos estudantes no Sistema Saúde Escola de Sobral; </w:t>
      </w:r>
      <w:r>
        <w:rPr>
          <w:rFonts w:eastAsia="Calibri" w:cs="Arial" w:ascii="Arial" w:hAnsi="Arial"/>
        </w:rPr>
        <w:t xml:space="preserve">Estratégias de fortalecimento da integração ensino-serviço; e </w:t>
      </w:r>
      <w:r>
        <w:rPr>
          <w:rFonts w:cs="Arial" w:ascii="Arial" w:hAnsi="Arial"/>
        </w:rPr>
        <w:t>Processo de avaliação da integração ensino-servi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Fluxos de inserção dos estudantes no Sistema Saúde Escola de Sob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No ano de 2011, a EFSFVS, instituição pública vinculada a secretaria municipal de saúde de Sobral e ordenadora dos processos de educação na saúde no município, adotou em seu organograma funcional a estratégia de definição de um Grupo de Trabalho (GT) de Integração Ensino-Serviço. O referido GT assume a responsabilidade de regular os campos de prática e aprendizagem das ações que integram ensino, serviço e comunidade, no âmbito dos cursos técnicos, de graduação, pós-graduação e residências em saúde dentro do Sistema Saúde Escola, organizando as demandas por parte das instituições formador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 regulação das ações compreende o levantamento de demandas das atividades acadêmicas, bem como a capacidade instalada dos serviços de saúde para atender a estas demandas, resguardando não somente as diretrizes de educação, mas o respeito aos princípios do SUS na atenção à popul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GTIES estabeleceu e organizou fluxos a serem seguidos para organização da inserção dos alunos nas vivências. De acordo com o fluxo, inicialmente a Instituição de Ensino (IE), deve articular através do diálogo e negociação, as condições formais necessárias para firmação de convênio com a Prefeitura Municipal de Sobral, concedente do estágio. Após convênio firmado, a IE pode solicitar campos para as vivências à EFSFVS/GTIES por meio de planilha modelo, este analisará a capacidade instalada dos serviços para verificação de vagas e retorna confirmação à 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4"/>
          <w:rFonts w:cs="Arial" w:ascii="Arial" w:hAnsi="Arial"/>
          <w:sz w:val="24"/>
          <w:szCs w:val="24"/>
          <w:lang w:val="pt-BR"/>
        </w:rPr>
        <w:t>Dias et al. (2007) em seu estudo sobre o sistema de saúde de Sobral, afirmam que as vivências de aprendizagem não se resumem apenas a uma experiência de assimilação e de acomodação de conhecimentos, mas compreendem um fenômeno cognitivo-afetivo-orgânico-social que afeta integralmente o ser aprendente. Nestas vivências de aprendizagem a totalidade dos atores e das experiências produzidas no SUS de Sobral são reconhecidas como qualificadoras de novos saberes, práticas e competências.</w:t>
      </w:r>
    </w:p>
    <w:p>
      <w:pPr>
        <w:pStyle w:val="NormalWeb"/>
        <w:spacing w:lineRule="auto" w:line="360" w:before="0" w:after="0"/>
        <w:jc w:val="both"/>
        <w:rPr>
          <w:rStyle w:val="A4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Estratégias de fortalecimento da integração ensino-serviç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ntre as estratégias adotadas para fortalecimento da integração ensino-serviço, o GTIES realiza sistematicamente o Fórum do Sistema Saúde Escola, que reúne instituições formadoras e profissionais de saúde que contribuem na formação profissional para o SUS. O fórum consta de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encontros realizados bimensalmente, objetivando diálogo, discussão, propostas, articulações e planejamento das ações de integração ensino-serviço no Sistema de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O Fórum pode ser considerado um momento importante e estratégico que visa o estabelecimento de um maior elo entre os sujeitos envolvidos na integração ensino-serviço, propiciando reflexões pertinentes e enriquecedoras para o process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Albuquerque et al. (2007) afirmam que os espaços onde se dá o diálogo entre o trabalho e a educação assumem lugar privilegiado para a percepção que o sujeito vai desenvolvendo acerca do outro no cotidiano do cuidado. São espaços de cidadania, onde todos os envolvidos estabelecem seus papéis sociais na confluência de seus saberes, modos de ser e de ver o mundo. Afirmam ainda que é preciso investir na sensibilização dos atores inseridos e que os profissionais devem sentir-se co-responsáveis pela formação dos estudantes, assim como os docentes devem considerar-se parte dos serviços de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Um ponto identificado como frágil é a ausência da participação de representantes discentes e do controle social nos encontros do fórum, reconhecendo a </w:t>
      </w:r>
      <w:r>
        <w:rPr>
          <w:rFonts w:cs="Arial" w:ascii="Arial" w:hAnsi="Arial"/>
          <w:sz w:val="24"/>
          <w:szCs w:val="24"/>
          <w:lang w:val="pt-BR"/>
        </w:rPr>
        <w:t xml:space="preserve">potência desses segmentos no fortalecimento das ações que promovam a melhoria dos serviços na saúde, seja na dimensão da assistência, da gestão ou da formação profiss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pt-BR" w:eastAsia="pt-BR"/>
        </w:rPr>
        <w:t>Pr</w:t>
      </w:r>
      <w:r>
        <w:rPr>
          <w:rFonts w:cs="Arial" w:ascii="Arial" w:hAnsi="Arial"/>
          <w:b/>
          <w:i/>
          <w:sz w:val="24"/>
          <w:szCs w:val="24"/>
          <w:lang w:val="pt-BR"/>
        </w:rPr>
        <w:t>ocesso de avaliação da integração ensino-serviço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possível evidenciar que o processo de avaliação dos processos de integração ensino-serviço no Sistema Saúde Escola de Sobral ocorre de forma empírica e não há uma sistematização do mesmo. Isso pode ser caracterizado como uma fragilidade no processo de trabalho visto a importância de práticas avaliativas no âmbito na saúde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o processo de ensino-aprendizagem demanda a necessidade de se investir na investigação da qualidade deste processo, seus impactos, seus desdobramentos, as conquistas e as eventuais fragilidades. Observamos que há um constante planejamento das ações baseados na escuta e acompanhamento dos processos de organização das vivências de aprendizagem e uma inquietação em relação à melhoria das práticas, contudo a sistematização da avaliação desses processos e ações são incipientes e necessários para um planejamento futuro e execução as ações com eficácia e cresc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possibilita a identificação das potencialidades e sugestões para aperfeiçoar as práticas, subsidiando os futuros planejamentos. Segundo Contandriopoulos (2006), a avaliação constitui um instrumento essencial de apoio à gestão pela sua capacidade de melhorar a qualidade da tomada de decisã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Esta pesquisa permitiu a identificação de potencialidades e dificuldades que permeiam as ações de integração ensino-serviço, fortalecendo a formação em saúde e as práticas de forma qualificada, tendo como objetivo central as necessidades dos usuários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De modo que foi identificado como potencialidade o fortalecimento das relações entre IE e o sistema de saúde permitindo maior sistematização dos processos e como fragilidade a ausência da representatividade do segmento discente e controle social, considerando que a multiplicidade de olhares amplia a visão dos processo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e-se concluir que a organização da regulação das vivências práticas acontece de maneira sistematizada, contribuindo assim para uma formação mais qualificada dos profissionais e a promoção de um cuidado em saúde de maior qualidade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ALBUQUERQUE, V.S. et al.  A integração ensino-serviço no contexto dos processos de mudança na formação superior dos profissionais da saúde. </w:t>
      </w:r>
      <w:r>
        <w:rPr>
          <w:rFonts w:cs="Arial" w:ascii="Arial" w:hAnsi="Arial"/>
          <w:i/>
          <w:sz w:val="22"/>
          <w:szCs w:val="22"/>
          <w:lang w:val="pt-BR" w:eastAsia="pt-BR"/>
        </w:rPr>
        <w:t xml:space="preserve">Revista Brasileira de Educação Médica. </w:t>
      </w:r>
      <w:r>
        <w:rPr>
          <w:rFonts w:cs="Arial" w:ascii="Arial" w:hAnsi="Arial"/>
          <w:sz w:val="22"/>
          <w:szCs w:val="22"/>
          <w:lang w:val="pt-BR" w:eastAsia="pt-BR"/>
        </w:rPr>
        <w:t>vol. 32, n.3, p.356 – 362, 2008.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CONTANDRIOPOULOS, A.P. Avaliando a institucionalização da avaliação. Revista Ciência e Saúde Coletiva.</w:t>
      </w:r>
      <w:r>
        <w:rPr>
          <w:rFonts w:cs="Arial" w:ascii="Arial" w:hAnsi="Arial"/>
          <w:i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vol. 10, n.3, p. 705-711, 2006.</w:t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DIAS, M.S.A. et al. O sistema saúde escola de Sobral – Ce. Sanare. vol. 7, n. 2, p. 2-13, 2008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pt-BR" w:eastAsia="pt-BR"/>
        </w:rPr>
      </w:pPr>
      <w:r>
        <w:rPr>
          <w:rFonts w:cs="Arial" w:ascii="Arial" w:hAnsi="Arial"/>
          <w:color w:val="FF0000"/>
          <w:sz w:val="22"/>
          <w:szCs w:val="22"/>
          <w:lang w:val="pt-BR"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KUABARA, C.T.M. Integração ensino e serviços de saúde: uma revisão integrativa da literatura. Revista Mineira de Enfermagem. vol.1, n.18, p. 195-201, 2014.</w:t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ALIBA, N.A. et al. Integração ensino-serviço e impacto social em cinquenta anos de história da saúde pública na Faculdade de Odontologia da Universidade Estadual Paulista Júlio de Mesquita Filho. RGO. vol. 57, n.4, p. 459-465, 2009. </w:t>
      </w:r>
    </w:p>
    <w:p>
      <w:pPr>
        <w:pStyle w:val="TAMainText"/>
        <w:ind w:hanging="0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>
    <w:name w:val="Rodapé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Estilo2">
    <w:name w:val="Estilo2"/>
    <w:qFormat/>
    <w:rPr>
      <w:rFonts w:ascii="Calibri" w:hAnsi="Calibri" w:cs="Calibri"/>
      <w:i/>
      <w:sz w:val="24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stilo8">
    <w:name w:val="Estilo8"/>
    <w:qFormat/>
    <w:rPr>
      <w:rFonts w:ascii="Calibri" w:hAnsi="Calibri" w:cs="Calibri"/>
      <w:i/>
      <w:color w:val="000000"/>
      <w:sz w:val="24"/>
    </w:rPr>
  </w:style>
  <w:style w:type="character" w:styleId="Estilo12">
    <w:name w:val="Estilo12"/>
    <w:qFormat/>
    <w:rPr>
      <w:b/>
      <w:i/>
    </w:rPr>
  </w:style>
  <w:style w:type="character" w:styleId="A4">
    <w:name w:val="A4"/>
    <w:qFormat/>
    <w:rPr>
      <w:rFonts w:cs="ITC Officina Sans Book;ITC Officina Sans Book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bsbox">
    <w:name w:val="Absbox"/>
    <w:basedOn w:val="Normal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47:00Z</dcterms:created>
  <dc:creator>JAMILE MINEU PEREIRA</dc:creator>
  <dc:description/>
  <cp:keywords/>
  <dc:language>en-US</dc:language>
  <cp:lastModifiedBy>Usuário</cp:lastModifiedBy>
  <dcterms:modified xsi:type="dcterms:W3CDTF">2016-05-09T01:11:00Z</dcterms:modified>
  <cp:revision>7</cp:revision>
  <dc:subject/>
  <dc:title/>
</cp:coreProperties>
</file>