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  <w:lang w:val="pt-BR"/>
        </w:rPr>
      </w:pPr>
      <w:bookmarkStart w:id="2" w:name="Texto2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val="pt-BR"/>
        </w:rPr>
        <w:t>APLICAÇÃO DO MODELO DE ROPER-LOGAN-TIERNEY À PUÉRPERA</w:t>
      </w:r>
      <w:bookmarkEnd w:id="2"/>
    </w:p>
    <w:p>
      <w:pPr>
        <w:pStyle w:val="BCAuthorAddress"/>
        <w:spacing w:lineRule="auto" w:line="240"/>
        <w:ind w:right="0" w:hanging="0"/>
        <w:jc w:val="right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Fabiana Larissa Barbosa da Silva¹, Leandro Danubio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22"/>
          <w:szCs w:val="22"/>
          <w:lang w:val="pt-BR"/>
        </w:rPr>
        <w:t>, Maria Vera Lúcia Moreira Leitão Cardoso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3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Federal do Ceará. Bolsista de Extensão do projeto Enfermagem e a Comunidade Cientifica: Divulgação em Ação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Universidade Federal do Ceará. - Fortaleza</w:t>
      </w:r>
    </w:p>
    <w:p>
      <w:pPr>
        <w:pStyle w:val="BIEmailAddress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Universidade Federal do Ceará. Enfermeira.  Professora Titular da Universidade Federal do Ceará– Fortaleza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Email: flarissasilva@hotmail.com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3" w:name="Texto3"/>
      <w:r>
        <w:rPr>
          <w:rFonts w:cs="Arial" w:ascii="Arial" w:hAnsi="Arial"/>
          <w:i w:val="false"/>
          <w:sz w:val="16"/>
          <w:lang w:val="pt-BR"/>
        </w:rPr>
        <w:fldChar w:fldCharType="begin"/>
      </w:r>
      <w:r>
        <w:rPr>
          <w:sz w:val="16"/>
          <w:i w:val="false"/>
          <w:rFonts w:cs="Arial" w:ascii="Arial" w:hAnsi="Arial"/>
          <w:lang w:val="pt-BR"/>
        </w:rPr>
        <w:instrText xml:space="preserve"> FILLIN "Texto3"</w:instrText>
      </w:r>
      <w:r>
        <w:rPr>
          <w:sz w:val="16"/>
          <w:i w:val="false"/>
          <w:rFonts w:cs="Arial" w:ascii="Arial" w:hAnsi="Arial"/>
          <w:lang w:val="pt-BR"/>
        </w:rPr>
        <w:fldChar w:fldCharType="separate"/>
      </w:r>
      <w:r>
        <w:rPr>
          <w:sz w:val="16"/>
          <w:i w:val="false"/>
          <w:rFonts w:cs="Arial" w:ascii="Arial" w:hAnsi="Arial"/>
          <w:lang w:val="pt-BR"/>
        </w:rPr>
      </w:r>
      <w:r>
        <w:rPr>
          <w:sz w:val="16"/>
          <w:i w:val="false"/>
          <w:rFonts w:cs="Arial" w:ascii="Arial" w:hAnsi="Arial"/>
          <w:lang w:val="pt-BR"/>
        </w:rPr>
        <w:fldChar w:fldCharType="end"/>
      </w:r>
      <w:bookmarkEnd w:id="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4" w:name="Texto4"/>
      <w:r>
        <w:rPr>
          <w:rFonts w:cs="Arial" w:ascii="Arial" w:hAnsi="Arial"/>
          <w:i w:val="false"/>
          <w:lang w:val="pt-BR"/>
        </w:rPr>
        <w:t>EIXO</w:t>
      </w:r>
      <w:bookmarkEnd w:id="4"/>
      <w:r>
        <w:rPr>
          <w:rFonts w:cs="Arial" w:ascii="Arial" w:hAnsi="Arial"/>
          <w:i w:val="false"/>
          <w:lang w:val="pt-BR"/>
        </w:rPr>
        <w:t>: Saberes e práticas da enfermagem em diferentes contextos locais, nacionais e internacionais.</w:t>
      </w:r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 Brasil existe cerca de 104.772 mulheres, correspondendo a 51% da população total, sendo que destas 64 020 estão em idade reprodutiv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isto é, de 14 a 49 anos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9</w:t>
      </w:r>
      <w:r>
        <w:rPr>
          <w:rFonts w:cs="Arial" w:ascii="Arial" w:hAnsi="Arial"/>
          <w:sz w:val="24"/>
          <w:szCs w:val="24"/>
          <w:lang w:val="pt-BR"/>
        </w:rPr>
        <w:t>. O puerpério é o período no qual o corpo da mulher está voltando ao estado pre-gravídic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5</w:t>
      </w:r>
      <w:r>
        <w:rPr>
          <w:rFonts w:cs="Arial" w:ascii="Arial" w:hAnsi="Arial"/>
          <w:sz w:val="24"/>
          <w:szCs w:val="24"/>
          <w:lang w:val="pt-BR"/>
        </w:rPr>
        <w:t>. É vivenciado por muitas mulheres com nervosismo, pois estão sendo colocadas em um novo papel, que atribui muita responsabilidade, sendo considerados a amamentação e os cuidados com os recém-nascidos como os mais desafiadores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7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enfermeiro tem como meta oferecer meios para que essa puérpera possa se adaptar a este momento, oferecendo informações que poderão contribuir de forma negativa ou positiv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9</w:t>
      </w:r>
      <w:r>
        <w:rPr>
          <w:rFonts w:cs="Arial" w:ascii="Arial" w:hAnsi="Arial"/>
          <w:sz w:val="24"/>
          <w:szCs w:val="24"/>
          <w:lang w:val="pt-BR"/>
        </w:rPr>
        <w:t>. Visando um melhor planejamento estratégico para cada puérpera, buscou-se utilizar o modelo de vida de Roper-Logan-Tierney. Esse modelo propõe maior conhecimento das dificuldades vivenciadas por cada pessoa, por meio de doze atividades de vida: manter um ambiente seguro, comunicar, respirar, comer e beber, eliminar, higiene pessoal e vestir-se, controlar a temperatura do corpo, mobilizar-se, trabalhar e distrair-se, exprimir sexualidade, dormir e morrer.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 O processo de enfermagem se torna tão essencial, pela observação das dificuldades observadas e relatadas por paciente e familiares, pautadas em conhecimento cientifico, planejando ações que proporcionem a redução de imperícias e de um atendimento generalizado.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3 </w:t>
      </w:r>
      <w:r>
        <w:rPr>
          <w:rFonts w:cs="Arial" w:ascii="Arial" w:hAnsi="Arial"/>
          <w:sz w:val="24"/>
          <w:szCs w:val="24"/>
          <w:lang w:val="pt-BR"/>
        </w:rPr>
        <w:t>O objetivo do estudo é descrever a aplicação do modelo de atividade de vida de Roper-Logan-Tierney a uma puérpera.</w:t>
      </w: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tudo descritivo realizado por acadêmicos de enfermagem do 2 semestre da Universidade Federal do Ceará-UFC em uma maternidade pública, localizada em Fortaleza-CE durante a disciplina de Bases Teóricas e Metodológicas da Enfermagem. Os dados foram coletados janeiro de 2016 a partir de observação sistemática e entrevista realizada com uma mãe, puérpera. A coleta de dados ocorreu a partir da aplicação de um questionário estruturado organizado com base nas atividades de vida do modelo de vida de Roper-Logan-Tierney.  Foram respeitados os aspectos ético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No quesito manter “Ambiente Seguro”, encontrou-se o diagnóstico de saúde da comunidade deficiente, pela falta de programas disponíveis para prevenir problemas de saúde. Na atividade de vida “Comer e Beber” o diagnóstico de nutrição desequilibrada pelo relato de ingestão inadequada de alimentos, menor que a porção diária recomendada. Diagnóstico de promoção de saúde, para disponibilidade para amamentação melhorada pela capacidade da mãe de posicionar o lactente no peito para promover uma pega bem-sucedida.</w:t>
      </w:r>
      <w:r>
        <w:rPr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Na atividade de vida ‘Higiene Pessoal e Vestir-se o diagnostico comportamento de saúde propenso a risco foi identificado pela compreensão inadequada da forma de prevenir problemas de saúde.</w:t>
      </w:r>
      <w:r>
        <w:rPr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Na atividade de vida “Temperatura” o diagnóstico de risco de desequilíbrio na temperatura corporal relacionado a extremos de temperatura também foi ressaltado.</w:t>
      </w:r>
      <w:r>
        <w:rPr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Na atividade “Mobilizar-se” estiveram presentes os diagnósticos de estilo de vida sedentário, relacionado a interesse insuficiente pela atividade física e o diagnóstico de dor aguda relacionado a agentes lesivos, caracterizando-se por comportamento de proteção e evidências de observação de dor.</w:t>
      </w:r>
      <w:r>
        <w:rPr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Na atividade de vida “Trabalhar e Distrair-se” foi encontrado o diagnóstico de atividade de recreação deficiente relacionado a atividades de recreação insuficiente, caracterizado por local não possibilitar envolvimentos em atividades. Na Atividade “Exprimir sexualidade” foram identificados dois diagnósticos, o de risco para infecção relacionado a procedimento invasivo e diminuição de hemoglobina; e disposição para o processo de criação de filhos melhorado, caracterizado por visitas regulares no pré-natal e relato de sistema de apoio familiar. Com o questionamento de todas as atividades de vida, tornou-se possível identificar as deficiências das puérperas e assim encontrar um diagnóstico mais coerente com as particularidades da paciente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O modelo de atividade de vida de Roper-Logan-Tierney possibilitou uma visão ampla do cuidado de enfermagem junto a puérpera, fornecendo informações que propiciam uma melhor compreensão da realidade da cliente, para que se possa elaborar de forma objetiva e efetiva as intervenções e propiciar cuidados de enfermagem. 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O enfermeiro como o profissional responsável pelo cuidado, deve estar atento a todos os sinais que o paciente manifesta, seja no cenário hospitalar ou em qualquer outra unidade de saúde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Ministério da Saúde. Secretaria de Atenção à saúde. </w:t>
      </w:r>
      <w:r>
        <w:rPr>
          <w:rFonts w:cs="Arial" w:ascii="Arial" w:hAnsi="Arial"/>
          <w:b/>
          <w:sz w:val="22"/>
          <w:szCs w:val="22"/>
          <w:lang w:val="pt-BR"/>
        </w:rPr>
        <w:t>Política nacional de atenção integral à saúde da mulher: princípios e diretrizes</w:t>
      </w:r>
      <w:r>
        <w:rPr>
          <w:rFonts w:cs="Arial" w:ascii="Arial" w:hAnsi="Arial"/>
          <w:sz w:val="22"/>
          <w:szCs w:val="22"/>
          <w:lang w:val="pt-BR"/>
        </w:rPr>
        <w:t>. Brasília, 2004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BGE, 2014. </w:t>
      </w:r>
      <w:r>
        <w:rPr>
          <w:rFonts w:cs="Arial" w:ascii="Arial" w:hAnsi="Arial"/>
          <w:b/>
          <w:sz w:val="22"/>
          <w:szCs w:val="22"/>
          <w:lang w:val="pt-BR"/>
        </w:rPr>
        <w:t>Pesquisa Nacional por Amostra de Domicílios.</w:t>
      </w:r>
      <w:r>
        <w:rPr>
          <w:rFonts w:cs="Arial" w:ascii="Arial" w:hAnsi="Arial"/>
          <w:sz w:val="22"/>
          <w:szCs w:val="22"/>
          <w:lang w:val="pt-BR"/>
        </w:rPr>
        <w:t xml:space="preserve"> Disponível em &lt; http://www.ibge.gov.br/home/estatistica/populacao/trabalhoerendimento/pnad2014/brasil_defaultxls_brasil.shtm &gt;. Acessado dia 26 de janeiro de 2016.</w:t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JUCÁ, M.M.; FREITAS, D.T.; BENEVIDES, J.L.; PINHEIRO, S.J.; XIMENES, L.B. </w:t>
      </w:r>
      <w:r>
        <w:rPr>
          <w:rFonts w:cs="Arial" w:ascii="Arial" w:hAnsi="Arial"/>
          <w:b/>
          <w:sz w:val="22"/>
          <w:szCs w:val="22"/>
          <w:lang w:val="pt-BR"/>
        </w:rPr>
        <w:t>O modelo de atividade de vida de Ropen-Logan-Tierney como uma ferramenta para a assistência de enfermagem a uma família na atenção básica em saúde</w:t>
      </w:r>
      <w:r>
        <w:rPr>
          <w:rFonts w:cs="Arial" w:ascii="Arial" w:hAnsi="Arial"/>
          <w:sz w:val="22"/>
          <w:szCs w:val="22"/>
          <w:lang w:val="pt-BR"/>
        </w:rPr>
        <w:t>. 2008.</w:t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MOUA, G.N., et al. </w:t>
      </w:r>
      <w:r>
        <w:rPr>
          <w:rFonts w:cs="Arial" w:ascii="Arial" w:hAnsi="Arial"/>
          <w:b/>
          <w:sz w:val="22"/>
          <w:szCs w:val="22"/>
          <w:lang w:val="pt-BR"/>
        </w:rPr>
        <w:t xml:space="preserve">Atividade de vida de pessoas com deficiência segundo modelo de enfermagem de Roper-Logan-Tierney.  </w:t>
      </w:r>
      <w:r>
        <w:rPr>
          <w:rFonts w:cs="Arial" w:ascii="Arial" w:hAnsi="Arial"/>
          <w:sz w:val="22"/>
          <w:szCs w:val="22"/>
          <w:lang w:val="pt-BR"/>
        </w:rPr>
        <w:t>Revista Rene. Fortaleza, v.16,n.6,p317-26, 2015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ELLO, A. R. ; NEME, B. </w:t>
      </w:r>
      <w:r>
        <w:rPr>
          <w:rFonts w:cs="Arial" w:ascii="Arial" w:hAnsi="Arial"/>
          <w:b/>
          <w:sz w:val="22"/>
          <w:szCs w:val="22"/>
          <w:lang w:val="pt-BR"/>
        </w:rPr>
        <w:t>Puerpério: fisiologia e assistência.</w:t>
      </w:r>
      <w:r>
        <w:rPr>
          <w:rFonts w:cs="Arial" w:ascii="Arial" w:hAnsi="Arial"/>
          <w:sz w:val="22"/>
          <w:szCs w:val="22"/>
          <w:lang w:val="pt-BR"/>
        </w:rPr>
        <w:t xml:space="preserve"> In: </w:t>
      </w:r>
      <w:r>
        <w:rPr>
          <w:rFonts w:cs="Arial" w:ascii="Arial" w:hAnsi="Arial"/>
          <w:b/>
          <w:sz w:val="22"/>
          <w:szCs w:val="22"/>
          <w:lang w:val="pt-BR"/>
        </w:rPr>
        <w:t>Obstetrícia básica</w:t>
      </w:r>
      <w:r>
        <w:rPr>
          <w:rFonts w:cs="Arial" w:ascii="Arial" w:hAnsi="Arial"/>
          <w:sz w:val="22"/>
          <w:szCs w:val="22"/>
          <w:lang w:val="pt-BR"/>
        </w:rPr>
        <w:t>. São Paulo: Sarvier, 2000. P.218-28.</w:t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ORTH AMERICAN NURSING DIAGNOSES ASSOCIATION </w:t>
      </w:r>
      <w:r>
        <w:rPr>
          <w:rFonts w:cs="Arial" w:ascii="Arial" w:hAnsi="Arial"/>
          <w:b/>
          <w:sz w:val="22"/>
          <w:szCs w:val="24"/>
        </w:rPr>
        <w:t>- NANDA - Nursing diagnoses:definitions &amp; classification - 2015 - 2017.</w:t>
      </w:r>
      <w:r>
        <w:rPr>
          <w:rFonts w:cs="Arial" w:ascii="Arial" w:hAnsi="Arial"/>
          <w:sz w:val="22"/>
          <w:szCs w:val="24"/>
        </w:rPr>
        <w:t xml:space="preserve"> Philadelphia: North American Nursing Diagnosis Association, 2015.</w:t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lIVEIRA, J. F. B.; QUIRINO, G. S.; RODRIGUES, D. P</w:t>
      </w:r>
      <w:r>
        <w:rPr>
          <w:rFonts w:cs="Arial" w:ascii="Arial" w:hAnsi="Arial"/>
          <w:b/>
          <w:sz w:val="22"/>
          <w:szCs w:val="22"/>
          <w:lang w:val="pt-BR"/>
        </w:rPr>
        <w:t xml:space="preserve">.  Percepção das puerperas quanto aos cuidados prestados pela equipe de saúde no puérperio. </w:t>
      </w:r>
      <w:r>
        <w:rPr>
          <w:rFonts w:cs="Arial" w:ascii="Arial" w:hAnsi="Arial"/>
          <w:sz w:val="22"/>
          <w:szCs w:val="22"/>
          <w:lang w:val="pt-BR"/>
        </w:rPr>
        <w:t>Rev Rene. Fortaleza, v.13, n. 1, p. 74-84. 2012.</w:t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OPER, N. LOGAN, W.W. TIERNEY, A.J. </w:t>
      </w:r>
      <w:r>
        <w:rPr>
          <w:rFonts w:cs="Arial" w:ascii="Arial" w:hAnsi="Arial"/>
          <w:b/>
          <w:sz w:val="22"/>
          <w:szCs w:val="22"/>
          <w:lang w:val="pt-BR"/>
        </w:rPr>
        <w:t>Modelo de enfermagem</w:t>
      </w:r>
      <w:r>
        <w:rPr>
          <w:rFonts w:cs="Arial" w:ascii="Arial" w:hAnsi="Arial"/>
          <w:sz w:val="22"/>
          <w:szCs w:val="22"/>
          <w:lang w:val="pt-BR"/>
        </w:rPr>
        <w:t>. 3 ed. Portugal: Mcgrawhill,1995.</w:t>
      </w:r>
    </w:p>
    <w:p>
      <w:pPr>
        <w:pStyle w:val="ListParagrap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RGANIZAÇÃ MUNDIAL DA SAÚDE (OMS). </w:t>
      </w:r>
      <w:r>
        <w:rPr>
          <w:rFonts w:cs="Arial" w:ascii="Arial" w:hAnsi="Arial"/>
          <w:b/>
          <w:sz w:val="22"/>
          <w:szCs w:val="22"/>
          <w:lang w:val="pt-BR"/>
        </w:rPr>
        <w:t>Mulher e Saúde: evidências de hoje, agenda de amanhã</w:t>
      </w:r>
      <w:r>
        <w:rPr>
          <w:rFonts w:cs="Arial" w:ascii="Arial" w:hAnsi="Arial"/>
          <w:sz w:val="22"/>
          <w:szCs w:val="22"/>
          <w:lang w:val="pt-BR"/>
        </w:rPr>
        <w:t>. Brasília:Opas,Usaid. 2011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ZAGONELI, I.P.S.; MARTINS, M.; PEREIRA, K.F.; ATHAYDE, J. </w:t>
      </w:r>
      <w:r>
        <w:rPr>
          <w:rFonts w:cs="Arial" w:ascii="Arial" w:hAnsi="Arial"/>
          <w:b/>
          <w:sz w:val="22"/>
          <w:szCs w:val="22"/>
          <w:lang w:val="pt-BR"/>
        </w:rPr>
        <w:t>- O cuidado humano diante da transição ao papel materno: vivências no puerpério.</w:t>
      </w:r>
      <w:r>
        <w:rPr>
          <w:rFonts w:cs="Arial" w:ascii="Arial" w:hAnsi="Arial"/>
          <w:sz w:val="22"/>
          <w:szCs w:val="22"/>
          <w:lang w:val="pt-BR"/>
        </w:rPr>
        <w:t xml:space="preserve"> Revista Eletrônica de Enfermagem, v. 5 n. 2 p. 24 – 32, 2003.</w:t>
      </w:r>
    </w:p>
    <w:p>
      <w:pPr>
        <w:pStyle w:val="Normal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74c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a74cf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a74cf"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a74cf"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41e6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a74cf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a74cf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a74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106</Words>
  <Characters>5977</Characters>
  <CharactersWithSpaces>706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31:00Z</dcterms:created>
  <dc:creator>JAMILE MINEU PEREIRA</dc:creator>
  <dc:description/>
  <dc:language>en-US</dc:language>
  <cp:lastModifiedBy>fabiana larissa</cp:lastModifiedBy>
  <dcterms:modified xsi:type="dcterms:W3CDTF">2016-05-08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