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592"/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rPr>
                <w:b/>
                <w:color w:val="FFFFFF" w:themeColor="background1"/>
                <w:sz w:val="28"/>
                <w:lang w:val="pt-BR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tandard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Texto1"/>
      <w:r>
        <w:rPr>
          <w:rFonts w:cs="Arial" w:ascii="Arial" w:hAnsi="Arial"/>
          <w:b/>
          <w:sz w:val="28"/>
          <w:szCs w:val="28"/>
        </w:rPr>
        <w:t xml:space="preserve">CARACTERÍSTICAS </w:t>
      </w:r>
      <w:bookmarkStart w:id="1" w:name="Texto2"/>
      <w:bookmarkEnd w:id="0"/>
      <w:r>
        <w:rPr>
          <w:rFonts w:cs="Arial" w:ascii="Arial" w:hAnsi="Arial"/>
          <w:b/>
          <w:sz w:val="28"/>
          <w:szCs w:val="28"/>
        </w:rPr>
        <w:t>SOCIODEMOGRÁFICAS, SEXUAIS E REPRODUTIVAS RELACIONADOS À PATERNIDADE NA ADOLESCÊNCIA.</w:t>
      </w:r>
    </w:p>
    <w:p>
      <w:pPr>
        <w:pStyle w:val="Standard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End w:id="1"/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  <w:t>Bruna Barbara Fernandes Moura Baí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Ana Carla Ferreira Beserra Magalhã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szCs w:val="16"/>
          <w:lang w:val="pt-BR"/>
        </w:rPr>
        <w:t>, Kátia Barbosa Giffoni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szCs w:val="16"/>
          <w:lang w:val="pt-BR"/>
        </w:rPr>
        <w:t>, Danielle Teixeira Queiroz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sz w:val="16"/>
          <w:szCs w:val="16"/>
          <w:lang w:val="pt-BR"/>
        </w:rPr>
        <w:t>.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IEmailAddress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1. Enfermeira. Bolsista de Transferência Tecnológica (BTT)/ FUNCAP -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de Fortaleza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Enfermeiras. Universidade de Fortaleza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sz w:val="16"/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3. Docente do Curso de Enfermagem - Universidade de Fortaleza - Fortaleza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brunafernandes@edu.unifor.br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4" w:name="Texto4"/>
      <w:r>
        <w:rPr>
          <w:rFonts w:cs="Arial" w:ascii="Arial" w:hAnsi="Arial"/>
          <w:i w:val="false"/>
          <w:lang w:val="pt-BR"/>
        </w:rPr>
        <w:t>EIXO II:</w:t>
      </w:r>
      <w:bookmarkEnd w:id="4"/>
      <w:r>
        <w:rPr>
          <w:lang w:val="pt-BR"/>
        </w:rPr>
        <w:t xml:space="preserve"> </w:t>
      </w:r>
      <w:r>
        <w:rPr>
          <w:rFonts w:cs="Arial" w:ascii="Arial" w:hAnsi="Arial"/>
          <w:i w:val="false"/>
          <w:lang w:val="pt-BR"/>
        </w:rPr>
        <w:t>Saberes e práticas da enfermagem em diferentes contextos locais, nacionais e internacion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 </w:t>
      </w:r>
      <w:r>
        <w:rPr>
          <w:rFonts w:cs="Arial" w:ascii="Arial" w:hAnsi="Arial"/>
          <w:color w:val="auto"/>
          <w:sz w:val="24"/>
          <w:szCs w:val="24"/>
        </w:rPr>
        <w:t xml:space="preserve">paternidade na adolescência tem sido um assunto ainda pouco pesquisado, isto se deve na maioria das vezes porque os estudos versam sobre a gestação na adolescência a partir da perspectiva da gestante adolescente. Entretanto, baseado na quantidade significativa de casais adolescentes que na atualidade passam pela situação inusitada de gestar e cuidar de um bebê faz-se necessário que seja dada uma maior atenção ao futuro pai adolescente (LEVANDOWSKI; PICCININI, 2004). </w:t>
      </w:r>
      <w:r>
        <w:rPr>
          <w:rFonts w:cs="Arial" w:ascii="Arial" w:hAnsi="Arial"/>
          <w:sz w:val="24"/>
          <w:szCs w:val="24"/>
        </w:rPr>
        <w:t>O adolescente vai se inserir em outras atividades como casamento, trabalho, e conseguintemente vai alterar sua autoimagem e relacionamentos com os outros. O jovem passa a se preocupar com seu futuro, passando por um período de experiência de papéis, com o intuito de encontrar sua verdadeira identidade, que pode ser refinada dentro de um contexto familiar estruturado. Para Montmayor (1986), a família é à base da formação da identidade, através da relação pais-filho, sendo o genitor do mesmo sexo um modelo de identificação direta para o adolescente (LEVANDOWSKI; PICCININI, 2004).  Deverá o pai adolescente ser apoiado pela sociedade composta pela família, escola, comunidade, amigos, e por serviços de saúde, que possam dar toda a assistência à saúde da família. Sendo assim, o adolescente que passar pelo processo de paternidade pode encontrar na rede social o apoio para uma boa estruturação individual e social e para o exercício da paternidade (BUENO  et al., 2012).</w:t>
      </w:r>
      <w:r>
        <w:rPr>
          <w:rFonts w:cs="Arial" w:ascii="Arial" w:hAnsi="Arial"/>
          <w:color w:val="auto"/>
          <w:sz w:val="24"/>
          <w:szCs w:val="24"/>
        </w:rPr>
        <w:t xml:space="preserve"> A paternidade na adolescência é vivenciada de acordo com sentimentos, culturas geralmente ligadas em valores das famílias, os que foram construídos ao longo do tempo por gerações e gerações. Ao considerarmos os diferentes fatores associados à paternidade na adolescência, acreditamos que este estudo vai contribuir para a construção de um conhecimento que poderá ajudar a fortalecer as políticas públicas existentes no sentido de minimizar os problemas causados por essa problemática tanto para a sociedade como também para a família. Os problemas educacionais como, por exemplo, abandono escolar precoce são fatos constantes em caso de uma gestação na adolescência. Dessa forma esse estudo torna-se relevante, por permitir maiores aprofundamento sobre os fatores determinantes para a ocorrência da paternidade na adolescência, e a partir do conhecimento desses fatores poderá ser criada estratégias de prevenção da paternidade nessa fase de vida, bem como possibilitará o desenvolvimento de novas abordagens pelo serviço de saúde que alcance uma adesão masculina a práticas do sexo seguro. </w:t>
      </w:r>
      <w:r>
        <w:rPr>
          <w:rFonts w:cs="Arial" w:ascii="Arial" w:hAnsi="Arial"/>
          <w:color w:val="000000"/>
          <w:sz w:val="24"/>
          <w:szCs w:val="24"/>
        </w:rPr>
        <w:t>Baseados nesses aspectos acima descritos essa pesquisa objetivou</w:t>
      </w:r>
      <w:r>
        <w:rPr>
          <w:rFonts w:cs="Arial" w:ascii="Arial" w:hAnsi="Arial"/>
          <w:sz w:val="24"/>
          <w:szCs w:val="24"/>
        </w:rPr>
        <w:t xml:space="preserve"> identificar as características sociodemográficas, sexuais e reprodutivos relacionados à paternidade na adolescência. 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96" w:leader="none"/>
          <w:tab w:val="left" w:pos="127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auto"/>
          <w:sz w:val="24"/>
          <w:szCs w:val="24"/>
        </w:rPr>
        <w:t xml:space="preserve">pesquisa utilizou abordagem quantitativa com desenho transversal, que teve o intuito de retratar os dados conforme eles se apresentaram no momento da coleta de dados. O cenário da investigação foi em uma Escola de Ensino Fundamental e Médio do município de Fortaleza-Ceará, esta escola pertence e é mantida pelo Governo do Estado e situa-se na Regional VI. </w:t>
      </w:r>
      <w:r>
        <w:rPr>
          <w:rFonts w:cs="Arial" w:ascii="Arial" w:hAnsi="Arial"/>
          <w:sz w:val="24"/>
          <w:szCs w:val="24"/>
        </w:rPr>
        <w:t>A amostra do estudo foi representada por 210 adolescentes do sexo masculinos regularmente matriculados. Para selecionar o tamanho final da amostra foi utilizado um cálculo estatístico pelo programa Epi-info versão 11.0, o para Windows. E a seleção final dos participantes ocorreu pelos seguintes critérios: Ter autorização dos pais e ou responsável para participação na pesquisa, ter idade mínima de 10 anos e máxima de 19 anos. Os dados foram coletados através de entrevistas com aplicação de questionários em uma sala reservada que permitiu a preservação da identidade dos sujeitos. O questionário continha questões sociodemográficas, de saúde sexual e reprodutiva. Para a análise da etapa quantitativa os dados foram organizados no Excel, compilados e tabulados no Epi-Info versão 11.0. Essa pesquisa obedeceu às exigências legais da Resolução no 466/12 que dispõe sobre pesquisas com seres humanos, e obteve parecer de 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0736/2015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aracterização sociodemográfica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amostra foi constituída por 210 adolescentes do sexo masculino, 147 (70%) na faixa etária de 15 a 17 anos, 176 (83,8%) cursando da primeira a quinta série do ensino fundamental, 80 (38,1%) possui família com renda que varia entre um a três salários mínimos, 210 (100%) moram em Fortaleza, 114 (54,3%) se autoafirmam ser de cor parda, 197 (93,8%) são solteiros, 103 (49,%) moram com seus pais, 154 (73,3%) não trabalha e 64 (41,3%) não trabalha devido desejar concluir os estudos. </w:t>
      </w:r>
      <w:r>
        <w:rPr>
          <w:rFonts w:cs="Arial" w:ascii="Arial" w:hAnsi="Arial"/>
          <w:color w:val="000000"/>
          <w:sz w:val="24"/>
          <w:szCs w:val="24"/>
        </w:rPr>
        <w:t xml:space="preserve">Os resultados se assemelham a outro estudo que encontrou pais adolescentes na fixa etária 13 a 16 anos e cursando o ensino fundamental (VENTURINI; PICININI, 2014). Os adolescentes dessa pesquisa têm sonhos e desejos de garotos de sua idade, porém observou-se uma particularidade neles bastante positiva, o interesse em permanecer na escola, mesmo diante de uma nova responsabilidade advinda da paternidade precoce. Esses resultados corroboram com os achados de Günther (1996) sobre a importância da escola na vida dos adolescentes. A relação que o adolescente estabelece com a escola e as suas representações em torno da escolarização também podem contribuir favoravelmente na construção dos projetos de vida referentes a esse aspecto (LOCATELLI et al., 2007; </w:t>
      </w:r>
      <w:r>
        <w:rPr>
          <w:rFonts w:cs="Arial" w:ascii="Arial" w:hAnsi="Arial"/>
          <w:sz w:val="24"/>
          <w:szCs w:val="24"/>
        </w:rPr>
        <w:t>YIN, 2005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IVEIRA et al., 2001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racterização sexual e reprodu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ntre os 210 adolescentes, 12 (60%) já tiveram relação sexual, 65 (54,4%) iniciaram sua vida sexual com idade entre 10 e 14 anos, 115 (91,3%) relataram primeira relação com uma mulher, 84 (66,7%) usou preservativo na primeira vez, 83 (69,2%) usam preservativo em todas as relações sexuais, 26 (34,7%) apontaram como causa para o não uso do preservativo não ter no momento da relação sexual, enquanto que 17 (22,7%) revelou ter esquecido de usar essa ferramenta de segurança. Em relação a outros métodos contraceptivos, 133 (66,5%) mostrou ter conhecimento, 198 (95,2%) dos adolescentes não tem filhos, 4 (2%) da namorada dos adolescentes fizeram aborto de um filho deles e 148 (71,8%) revelaram desejar ter filhos após os 20 anos de idade. De acordo com Soares e Farias (2008) estudantes adolescentes iniciaram sua vida sexual aos 15 anos, sem uso do preservativo mesmo se preocupando com o risco de uma possível gravidez. Os adolescentes se arriscam pela crença de sua invulnerabilidade masculina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196" w:leader="none"/>
          <w:tab w:val="left" w:pos="1276" w:leader="none"/>
          <w:tab w:val="left" w:pos="2062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a paternidade na adolescência acarreta aos jovens inúmeros prejuízos como evasão escolar, onde os pais adolescentes abandonam a escola para dedica-se aos cuidados da criança, resultando em aumento do nível de pobreza e baixa escolaridade. Essa pesquisa nos possibilitou maior cons</w:t>
      </w:r>
      <w:bookmarkStart w:id="5" w:name="_GoBack"/>
      <w:bookmarkEnd w:id="5"/>
      <w:r>
        <w:rPr>
          <w:rFonts w:cs="Arial" w:ascii="Arial" w:hAnsi="Arial"/>
          <w:sz w:val="24"/>
          <w:szCs w:val="24"/>
        </w:rPr>
        <w:t>cientização do nosso papel como promotores e educadores de saúde. É notório diante de tantas situações possíveis de prevenção como gravidez na adolescência e infecções sexualmente transmissíveis (IST). Faz-se necessário maior comprometimento dos profissionais de saúde em prever e prover ferramentas que melhore a acessibilidade dos jovens a informação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UENO, M. E. N. et al. Paternidade na Adolescência: A Família Como Rede Social de Apoio. </w:t>
      </w:r>
      <w:r>
        <w:rPr>
          <w:rFonts w:cs="Arial" w:ascii="Arial" w:hAnsi="Arial"/>
          <w:b/>
          <w:sz w:val="24"/>
          <w:szCs w:val="24"/>
          <w:lang w:val="pt-BR"/>
        </w:rPr>
        <w:t>Texto Contexto Enferm</w:t>
      </w:r>
      <w:r>
        <w:rPr>
          <w:rFonts w:cs="Arial" w:ascii="Arial" w:hAnsi="Arial"/>
          <w:sz w:val="24"/>
          <w:szCs w:val="24"/>
          <w:lang w:val="pt-BR"/>
        </w:rPr>
        <w:t>., Florianópolis, v. 2, n. 21, p. 313-319, 2012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GÜNTHER, I. A. Preocupações de adolescentes ou os adolescentes têm na cabeça mais do que bonés. 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  <w:lang w:val="pt-BR"/>
        </w:rPr>
        <w:t>Psicologia: Teoria Pesquisa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pt-BR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  <w:lang w:val="pt-BR"/>
        </w:rPr>
        <w:t xml:space="preserve">v. 12, n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1, p. 61-70, 199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LEVANDOWSKI, D.C.; PICCININI, C.A. Paternidade na adolescência: aspectos teóricos e empíricos. </w:t>
      </w:r>
      <w:r>
        <w:rPr>
          <w:rFonts w:cs="Arial" w:ascii="Arial" w:hAnsi="Arial"/>
          <w:b/>
          <w:sz w:val="24"/>
          <w:szCs w:val="24"/>
          <w:lang w:val="pt-BR" w:eastAsia="pt-BR"/>
        </w:rPr>
        <w:t>Rev. Bras. Cresc. Desenvolvimento Humano</w:t>
      </w:r>
      <w:r>
        <w:rPr>
          <w:rFonts w:cs="Arial" w:ascii="Arial" w:hAnsi="Arial"/>
          <w:sz w:val="24"/>
          <w:szCs w:val="24"/>
          <w:lang w:val="pt-BR" w:eastAsia="pt-BR"/>
        </w:rPr>
        <w:t>, São Paulo, v. 14, n. 1, p. 49-62, 200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LOCATELLI, A. C. D.; BZUNECK, J. A., GUIMARÃES, S. E. R. A motivação de adolescente em relação com a perspectiva de tempo futuro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  <w:lang w:val="pt-BR"/>
        </w:rPr>
        <w:t>Psicologia: Reflexão Crítica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  <w:lang w:val="pt-BR"/>
        </w:rPr>
        <w:t xml:space="preserve">, v. 20, n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2, p. 268-276, 2007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/>
        </w:rPr>
        <w:t> 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OLIVEIRA, D. C. et al. Futuro e liberdade: o trabalho e a instituição escolar nas representações sociais de adolescentes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  <w:lang w:val="pt-BR"/>
        </w:rPr>
        <w:t>Estudos de Psicologia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lang w:val="pt-BR"/>
        </w:rPr>
        <w:t xml:space="preserve">,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  <w:lang w:val="pt-BR"/>
        </w:rPr>
        <w:t xml:space="preserve">v. 6, n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2, p. 245-258, 2001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SOARES, R. A. C.; FARIAS, R. V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pt-BR"/>
        </w:rPr>
        <w:t>Desvelando o grau de conhecimento de um grupo de adolescentes sobre HIV/Aids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 [Monografia de Trabalho de Conclusão de Curso]. Biguaçu (SC): Centro de Educação Superior, Universidade do Vlae do Itajaí. 2008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VENTURINI, A. P. C.; PICCININI, C. A. Percepção de adolescentes não-pais sobre projetos de vida e sobre a paternidade adolescente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sicol. Soc.</w:t>
      </w:r>
      <w:r>
        <w:rPr>
          <w:rFonts w:cs="Arial" w:ascii="Arial" w:hAnsi="Arial"/>
          <w:color w:val="000000"/>
          <w:sz w:val="24"/>
          <w:szCs w:val="24"/>
          <w:lang w:val="pt-BR"/>
        </w:rPr>
        <w:t>,  Belo Horizonte,  v. 26, n. spe, p. 172-182, 201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YIN, R. K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  <w:lang w:val="pt-BR"/>
        </w:rPr>
        <w:t>Estudo de Caso: planejamento e método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 xml:space="preserve">(D. Grassi, Trad.)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to Alegre: Bookman, 2005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d43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01d43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601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601d43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601d43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601d43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601d43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601d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601d43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Ecxmsonormal" w:customStyle="1">
    <w:name w:val="ecxmsonormal"/>
    <w:basedOn w:val="Normal"/>
    <w:qFormat/>
    <w:rsid w:val="00601d43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460</Words>
  <Characters>7889</Characters>
  <CharactersWithSpaces>933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05:00Z</dcterms:created>
  <dc:creator>ALUNO MESTRADO EM SAUDE COLETIVA</dc:creator>
  <dc:description/>
  <dc:language>en-US</dc:language>
  <cp:lastModifiedBy>Bruna Bárbara Fernandes Moura Bárbara</cp:lastModifiedBy>
  <dcterms:modified xsi:type="dcterms:W3CDTF">2016-05-05T1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