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Autoestima e Sexualidade: Relato de experiência em grupo de gestantes</w:t>
      </w:r>
      <w:bookmarkEnd w:id="0"/>
    </w:p>
    <w:p>
      <w:pPr>
        <w:pStyle w:val="BCAuthorAddress"/>
        <w:spacing w:lineRule="auto" w:line="240"/>
        <w:ind w:right="0" w:hanging="0"/>
        <w:rPr>
          <w:rFonts w:ascii="Arial" w:hAnsi="Arial" w:cs="Arial"/>
          <w:i w:val="false"/>
          <w:i w:val="false"/>
          <w:sz w:val="16"/>
          <w:szCs w:val="16"/>
          <w:lang w:val="pt-BR"/>
        </w:rPr>
      </w:pPr>
      <w:r>
        <w:rPr>
          <w:rFonts w:cs="Arial" w:ascii="Arial" w:hAnsi="Arial"/>
          <w:i w:val="false"/>
          <w:sz w:val="16"/>
          <w:szCs w:val="16"/>
          <w:lang w:val="pt-BR"/>
        </w:rPr>
        <w:t>Susy Maria Feitosa de Melo Freitas</w:t>
      </w:r>
      <w:r>
        <w:rPr>
          <w:rFonts w:cs="Arial" w:ascii="Arial" w:hAnsi="Arial"/>
          <w:i w:val="false"/>
          <w:sz w:val="16"/>
          <w:szCs w:val="16"/>
          <w:vertAlign w:val="superscript"/>
          <w:lang w:val="pt-BR"/>
        </w:rPr>
        <w:t>1</w:t>
      </w:r>
      <w:r>
        <w:rPr>
          <w:rFonts w:cs="Arial" w:ascii="Arial" w:hAnsi="Arial"/>
          <w:i w:val="false"/>
          <w:sz w:val="16"/>
          <w:szCs w:val="16"/>
          <w:lang w:val="pt-BR"/>
        </w:rPr>
        <w:t>, Raylla Araújo Bezerra</w:t>
      </w:r>
      <w:r>
        <w:rPr>
          <w:rFonts w:cs="Arial" w:ascii="Arial" w:hAnsi="Arial"/>
          <w:i w:val="false"/>
          <w:sz w:val="16"/>
          <w:szCs w:val="16"/>
          <w:vertAlign w:val="superscript"/>
          <w:lang w:val="pt-BR"/>
        </w:rPr>
        <w:t>1</w:t>
      </w:r>
      <w:r>
        <w:rPr>
          <w:rFonts w:cs="Arial" w:ascii="Arial" w:hAnsi="Arial"/>
          <w:i w:val="false"/>
          <w:sz w:val="16"/>
          <w:szCs w:val="16"/>
          <w:lang w:val="pt-BR"/>
        </w:rPr>
        <w:t>, Jéssica Lourenço Carneiro</w:t>
      </w:r>
      <w:r>
        <w:rPr>
          <w:rFonts w:cs="Arial" w:ascii="Arial" w:hAnsi="Arial"/>
          <w:i w:val="false"/>
          <w:sz w:val="16"/>
          <w:szCs w:val="16"/>
          <w:vertAlign w:val="superscript"/>
          <w:lang w:val="pt-BR"/>
        </w:rPr>
        <w:t>2</w:t>
      </w:r>
      <w:r>
        <w:rPr>
          <w:rFonts w:cs="Arial" w:ascii="Arial" w:hAnsi="Arial"/>
          <w:i w:val="false"/>
          <w:sz w:val="16"/>
          <w:szCs w:val="16"/>
          <w:lang w:val="pt-BR"/>
        </w:rPr>
        <w:t>, Sâmua Kelen Mendes de Lima</w:t>
      </w:r>
      <w:r>
        <w:rPr>
          <w:rFonts w:cs="Arial" w:ascii="Arial" w:hAnsi="Arial"/>
          <w:i w:val="false"/>
          <w:sz w:val="16"/>
          <w:szCs w:val="16"/>
          <w:vertAlign w:val="superscript"/>
          <w:lang w:val="pt-BR"/>
        </w:rPr>
        <w:t>3</w:t>
      </w:r>
      <w:r>
        <w:rPr>
          <w:rFonts w:cs="Arial" w:ascii="Arial" w:hAnsi="Arial"/>
          <w:i w:val="false"/>
          <w:sz w:val="16"/>
          <w:szCs w:val="16"/>
          <w:lang w:val="pt-BR"/>
        </w:rPr>
        <w:t>, Lydia Vieira Freitas dos Santos</w:t>
      </w:r>
      <w:r>
        <w:rPr>
          <w:rFonts w:cs="Arial" w:ascii="Arial" w:hAnsi="Arial"/>
          <w:i w:val="false"/>
          <w:sz w:val="16"/>
          <w:szCs w:val="16"/>
          <w:vertAlign w:val="superscript"/>
          <w:lang w:val="pt-BR"/>
        </w:rPr>
        <w:t>4</w:t>
      </w:r>
      <w:r>
        <w:rPr>
          <w:rFonts w:cs="Arial" w:ascii="Arial" w:hAnsi="Arial"/>
          <w:i w:val="false"/>
          <w:sz w:val="16"/>
          <w:szCs w:val="16"/>
          <w:lang w:val="pt-BR"/>
        </w:rPr>
        <w:t>, Ana Kelve de Castro Damasceno</w:t>
      </w:r>
      <w:r>
        <w:rPr>
          <w:rFonts w:cs="Arial" w:ascii="Arial" w:hAnsi="Arial"/>
          <w:i w:val="false"/>
          <w:sz w:val="16"/>
          <w:szCs w:val="16"/>
          <w:vertAlign w:val="superscript"/>
          <w:lang w:val="pt-BR"/>
        </w:rPr>
        <w:t>5</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Mestranda em Enfermagem na Universidade da Integração Internacional da Lusofonia Afro-Brasileira (UNILAB) – Redenção-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Residente em Pediatria na Escola de Saúde Pública do Ceará</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3. Mestranda em Enfermagem na Universidade Federal do Ceará (UFC) – Fortaleza-CE</w:t>
      </w:r>
    </w:p>
    <w:p>
      <w:pPr>
        <w:pStyle w:val="Normal"/>
        <w:rPr>
          <w:rFonts w:ascii="Arial" w:hAnsi="Arial" w:cs="Arial"/>
          <w:sz w:val="16"/>
          <w:szCs w:val="16"/>
          <w:lang w:val="pt-BR"/>
        </w:rPr>
      </w:pPr>
      <w:r>
        <w:rPr>
          <w:rFonts w:cs="Arial" w:ascii="Arial" w:hAnsi="Arial"/>
          <w:sz w:val="16"/>
          <w:szCs w:val="16"/>
          <w:lang w:val="pt-BR"/>
        </w:rPr>
        <w:t xml:space="preserve">4. Doutora em Enfermagem. Professora da </w:t>
      </w:r>
      <w:r>
        <w:rPr>
          <w:rFonts w:eastAsia="Times" w:cs="Arial" w:ascii="Arial" w:hAnsi="Arial"/>
          <w:sz w:val="16"/>
          <w:szCs w:val="16"/>
          <w:lang w:val="pt-BR"/>
        </w:rPr>
        <w:t>Universidade da Integração Internacional da Lusofonia Afro-Brasileira (UNILAB)</w:t>
      </w:r>
    </w:p>
    <w:p>
      <w:pPr>
        <w:pStyle w:val="Normal"/>
        <w:rPr>
          <w:rFonts w:ascii="Arial" w:hAnsi="Arial" w:cs="Arial"/>
          <w:sz w:val="16"/>
          <w:szCs w:val="16"/>
          <w:lang w:val="pt-BR"/>
        </w:rPr>
      </w:pPr>
      <w:r>
        <w:rPr>
          <w:rFonts w:cs="Arial" w:ascii="Arial" w:hAnsi="Arial"/>
          <w:sz w:val="16"/>
          <w:szCs w:val="16"/>
          <w:lang w:val="pt-BR"/>
        </w:rPr>
        <w:t>5. Doutora em Enfermagem. Professora Adjunta II da Universidade Federal do Ceará (UFC)</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susy_ufc@yahoo.com.br</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uto" w:line="240" w:before="0" w:after="0"/>
        <w:ind w:right="0" w:hanging="0"/>
        <w:jc w:val="both"/>
        <w:rPr>
          <w:lang w:val="pt-BR"/>
        </w:rPr>
      </w:pPr>
      <w:r>
        <w:rPr>
          <w:rStyle w:val="Strong"/>
          <w:lang w:val="pt-BR"/>
        </w:rPr>
        <w:t>Eixo 3- Enfermagem, saúde e sociedade: encontro no(s) território(s)</w:t>
      </w:r>
      <w:r>
        <w:rPr>
          <w:rFonts w:cs="Arial" w:ascii="Arial" w:hAnsi="Arial"/>
          <w:lang w:val="pt-BR"/>
        </w:rPr>
        <w:tab/>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Introdução</w:t>
      </w:r>
    </w:p>
    <w:p>
      <w:pPr>
        <w:pStyle w:val="NoSpacing"/>
        <w:spacing w:lineRule="auto" w:line="360"/>
        <w:ind w:firstLine="1134"/>
        <w:jc w:val="both"/>
        <w:rPr>
          <w:rFonts w:ascii="Arial" w:hAnsi="Arial" w:cs="Arial"/>
          <w:sz w:val="24"/>
          <w:szCs w:val="24"/>
          <w:lang w:val="pt-BR"/>
        </w:rPr>
      </w:pPr>
      <w:bookmarkStart w:id="1" w:name="_GoBack"/>
      <w:r>
        <w:rPr>
          <w:rFonts w:cs="Arial" w:ascii="Arial" w:hAnsi="Arial"/>
          <w:sz w:val="24"/>
          <w:szCs w:val="24"/>
          <w:lang w:val="pt-BR"/>
        </w:rPr>
        <w:t>A descoberta da gestação representa um importante momento para a mulher, o parceiro e a família, acarretando uma série de sentimentos que tornam esse momento peculiar. Os profissionais de saúde assumem uma posição de apoiadores e participantes desse processo, pois constituem fonte de informações para as gestantes durante esse ciclo (FIGUEIREDO; FREITAS et al, 2010). Daí a importância da atuação do profissional   de Enfermagem, desde o período pré-concepcional, através do planejamento familiar, a fim de tornar o processo gravídico uma experiência prazerosa, à medida que ocorre no período esperado.</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 xml:space="preserve">Os grupos com gestantes criam um espaço de reflexão sobre as diversas  mudanças que atravessam a gestação, de troca de informações objetivas sobre o ciclo gravídico-puerperal, proporcionam a discussão dos diferentes aspectos que envolvem a gravidez, o parto, o puerpério e os cuidados com o recém-nascido, possibilitando a expressão e o compartilhamento de sentimentos, além de auxiliarem na elaboração dessa  situação de vida, que pode tornar-se problemática, quer seja pelas intercorrências orgânicas, quer pelas subjetivas. </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Sendo assim, o grupo de gestantes e casais grávidos transforma-se em um ambiente interdisciplinar, interativo, dinâmico e complexo, com ações voltadas para a promoção da saúde, a humanização do cuidado e a autonomia dos participantes (ZAMPIERI et al, 2010). Este estudo justifica-se pela necessidade de compartilhar experiências enriquecedoras com a população materna, que contribuam para o crescimento da Enfermagem enquanto ciência, atuando com estratégias educativas que sirvam de modelo para a aplicação em outros campos.</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Objetivou-se relatar a experiência de uma ação de extensão, caracterizada pelo caráter educativo, com vistas à promoção da saúde de mulheres no ciclo gravídico puerperal.</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Metodologia</w:t>
      </w:r>
    </w:p>
    <w:p>
      <w:pPr>
        <w:pStyle w:val="Normal"/>
        <w:tabs>
          <w:tab w:val="clear" w:pos="708"/>
          <w:tab w:val="left" w:pos="4200" w:leader="none"/>
        </w:tabs>
        <w:spacing w:lineRule="auto" w:line="360"/>
        <w:ind w:firstLine="1134"/>
        <w:jc w:val="both"/>
        <w:rPr>
          <w:rFonts w:ascii="Arial" w:hAnsi="Arial" w:cs="Arial"/>
          <w:sz w:val="24"/>
          <w:szCs w:val="24"/>
          <w:lang w:val="pt-BR"/>
        </w:rPr>
      </w:pPr>
      <w:r>
        <w:rPr>
          <w:rFonts w:cs="Arial" w:ascii="Arial" w:hAnsi="Arial"/>
          <w:sz w:val="24"/>
          <w:szCs w:val="24"/>
          <w:lang w:val="pt-BR"/>
        </w:rPr>
        <w:t>Estudo descritivo, de natureza qualitativa, do tipo relato de experiência. Realizou-se abordagem grupal, facilitada por duas enfermeiras. Utilizou-se a técnica de roda de conversa, sendo abordada a temática de autoestima e sexualidade, finalizando com a técnica “história da minha vida”.</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Na roda de conversa, as gestantes relataram suas experiências a respeito do tema, como se sentiam no momento, as alterações físicas e emocionais já percebidas e o impacto delas, seja positivo ou negativo, sobre a sua autoestima e sexualidade. A técnica supracitada consistiu em fornecer a cada participante uma folha de papel em branco. Em um dos lados, as mesmas deveriam escrever os principais fatos ocorridos em sua vida, como conquistas, perdas, alegrias, pessoas que amam. No lado oposto, deveriam constar as expectativas para o futuro, relacionadas ao nascimento dos bebês.</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O encontro ocorreu na Casa de Parto Natural (CPN) Lígia Barros Costa, no Centro de Desenvolvimento Familiar (CEDEFAM/UFC), em abril de 2016. Contou com a participação de 11 gestantes e um cônjuge e teve duração de 80 minutos. O momento citado neste trabalho constitui-se de uma parte do curso de gestantes promovido pelo Projeto de Extensão intitulado Programa Integrado de Educação e Saúde na Comunidade (PIESC). O projeto é desenvolvido por docentes, enfermeiros e estudantes do curso de Enfermagem da Universidade Federal do Ceará (UFC). O curso vem sendo realizado desde agosto de 2008, sendo as primeiras turmas no Departamento de Enfermagem (DENF) da UFC e desde agosto de 2013 passou a acontecer na Casa de Parto Natural (CPN).</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 xml:space="preserve">O público alvo constituiu-se de gestantes e acompanhantes de parto e os encontros são ministrados por enfermeiros que atuam na área de saúde da mulher, além de estudantes da graduação, mestrado e doutorado em Enfermagem da UFC. A captação desse público ocorre por meio de cartazes de divulgação, distribuição de folderes nas unidades de saúde, divulgação por meio eletrônico através de redes sociais e da página oficial do Programa de Educação Tutorial (PET) da Enfermagem-UFC. O projeto referente a esse estudo foi aprovado pelo Comitê de Ética em Pesquisa (COMEPE) da UFC, sob o protocolo 0006-00/2006. Foram seguidas as normas referentes à realização de pesquisas com seres humanos, segundo a Resolução 466/12 do Conselho Nacional de Saúde. </w:t>
      </w: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pStyle w:val="Normal"/>
        <w:tabs>
          <w:tab w:val="clear" w:pos="708"/>
          <w:tab w:val="left" w:pos="6720" w:leader="none"/>
        </w:tabs>
        <w:spacing w:lineRule="auto" w:line="360"/>
        <w:ind w:firstLine="1134"/>
        <w:jc w:val="both"/>
        <w:rPr>
          <w:rFonts w:ascii="Arial" w:hAnsi="Arial" w:cs="Arial"/>
          <w:sz w:val="24"/>
          <w:szCs w:val="24"/>
          <w:lang w:val="pt-BR"/>
        </w:rPr>
      </w:pPr>
      <w:r>
        <w:rPr>
          <w:rFonts w:cs="Arial" w:ascii="Arial" w:hAnsi="Arial"/>
          <w:sz w:val="24"/>
          <w:szCs w:val="24"/>
          <w:lang w:val="pt-BR"/>
        </w:rPr>
        <w:t xml:space="preserve">Durante o terceiro encontro do grupo discutiu-se sobre a temática: “Autoestima e sexualidade na gestação”. Foram abordados todos os aspectos externos e internos referentes à gestação, como a prevenção de estrias e varizes, cãibras, manchas na face e nos dentes, vestimentas adequadas para o período gestacional, ressaltando a importância da beleza e conforto nas peças utilizadas, manutenção do equilíbrio emocional e autoestima, bem como a prática de relações sexuais durante e depois da gravidez. </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Autores afirmam que a gestação é um período no qual a sexualidade geralmente se manifesta de forma diferenciada. As influências psicológicas e socioculturais, somadas à questões orgânicas, podem levar os casais a enriquecer sua vida sexual, mas também a reduzir os momentos de prazer a dois. Muitos casais afirmam ter medo de machucar o bebê ou a gestante durante o ato sexual. No entanto, o líquido amniótico é uma forma de proteção eficaz, no caso de uma gravidez de risco habitual (LECH; MARTINS, 2003).</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Estudo descritivo, de corte transversal, com abordagem quantitativa, realizado em Fortaleza-CE, encontrou que apenas 43,5% das mulheres declararam ter recebido alguma orientação sobre sexualidade durante as consultas de pré-natal, percebendo-se a necessidade de uma abordagem que possa subsidiar a vivência da gravidez de forma plena e com conhecimentos que minimizem mitos e tabus (FIGUEIREDO et al, 2010).</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Conclusão</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 xml:space="preserve">A partir do exposto, o curso mostrou ter atingido o objetivo de proporcionar educação em saúde para a mulher no ciclo gravídico-puerperal, tendo como referencial a família na consolidação de todas as práticas de promoção da saúde. </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Conclui-se que os grupos realizados com as gestantes e seus acompanhantes são necessários para a capacitação individual e coletiva, bem como para o aprendizado destes acerca do período gestacional. Pode-se inferir que a realização do curso é favorável para o público alvo e para os facilitadores envolvidos com o processo, pois possibilita a troca de experiências por parte dos participantes e uma melhor qualificação dos palestrantes no que concerne à educação em saúde voltada para o ciclo gravídico-puerperal.</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 xml:space="preserve">É possível ainda, desmistificar crenças já enraizadas na cultura popular e trabalhar novos conceitos de saúde da mulher e do recém-nascido, tornando o processo educativo embasado na literatura científica, possibilitando um cuidado mais humanizado, além de capacitar gestantes e acompanhantes para realizar cuidados adequados durante a gestação, parto e puerpério. </w:t>
      </w:r>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t xml:space="preserve">O processo de aprendizado compartilhado com outras pessoas na mesma situação estimula e aumenta a troca de experiências e saberes, além de desenvolver o sentimento de altruísmo, a criação de laços e a união entre os participantes. Dessa forma, cria-se uma dinâmica dentro do grupo que incentiva o processo de identificação e fortalece a capacitação tanto individualmente quanto coletivamente. </w:t>
      </w:r>
    </w:p>
    <w:p>
      <w:pPr>
        <w:pStyle w:val="NoSpacing"/>
        <w:spacing w:lineRule="auto" w:line="360"/>
        <w:ind w:firstLine="1134"/>
        <w:jc w:val="both"/>
        <w:rPr>
          <w:rFonts w:ascii="Arial" w:hAnsi="Arial" w:cs="Arial"/>
          <w:sz w:val="24"/>
          <w:szCs w:val="24"/>
          <w:lang w:val="pt-BR"/>
        </w:rPr>
      </w:pPr>
      <w:bookmarkStart w:id="2" w:name="_GoBack"/>
      <w:r>
        <w:rPr>
          <w:rFonts w:cs="Arial" w:ascii="Arial" w:hAnsi="Arial"/>
          <w:sz w:val="24"/>
          <w:szCs w:val="24"/>
          <w:lang w:val="pt-BR"/>
        </w:rPr>
        <w:tab/>
        <w:t xml:space="preserve">Além disso, o curso reforça o objetivo da extensão universitária como criadora de vínculos entre os profissionais, a unidade de saúde e a comunidade. Na prática da Enfermagem, o cuidado voltado para uma abordagem holística e humanizada é essencial para uma assistência profissional diferenciada e contribui para o processo de ensino-aprendizagem nos espaços acadêmicos. </w:t>
      </w:r>
      <w:bookmarkEnd w:id="2"/>
    </w:p>
    <w:p>
      <w:pPr>
        <w:pStyle w:val="NoSpacing"/>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NoSpacing"/>
        <w:spacing w:lineRule="auto" w:line="360"/>
        <w:ind w:firstLine="1134"/>
        <w:jc w:val="both"/>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sz w:val="22"/>
          <w:szCs w:val="22"/>
          <w:lang w:val="pt-BR"/>
        </w:rPr>
      </w:pPr>
      <w:r>
        <w:rPr>
          <w:rFonts w:cs="Arial" w:ascii="Arial" w:hAnsi="Arial"/>
          <w:sz w:val="24"/>
          <w:szCs w:val="24"/>
          <w:lang w:val="pt-BR"/>
        </w:rPr>
        <w:t>Referências</w:t>
      </w:r>
    </w:p>
    <w:p>
      <w:pPr>
        <w:pStyle w:val="Normal"/>
        <w:jc w:val="both"/>
        <w:rPr>
          <w:rFonts w:ascii="Arial" w:hAnsi="Arial" w:cs="Arial"/>
          <w:sz w:val="22"/>
          <w:szCs w:val="22"/>
          <w:lang w:val="pt-BR"/>
        </w:rPr>
      </w:pPr>
      <w:r>
        <w:rPr>
          <w:rFonts w:cs="Arial" w:ascii="Arial" w:hAnsi="Arial"/>
          <w:sz w:val="22"/>
          <w:szCs w:val="22"/>
          <w:lang w:val="pt-BR"/>
        </w:rPr>
        <w:t xml:space="preserve">FIGUEIREDO, J.V; FREITAS, V. L; LIMA, T. M; OLIVEIRA, A. S; DAMASCENO, A. K. C. Promovendo a autoridade e o poder da gestante: uma atividade da enfermagem na construção da cidadania. </w:t>
      </w:r>
      <w:r>
        <w:rPr>
          <w:rFonts w:cs="Arial" w:ascii="Arial" w:hAnsi="Arial"/>
          <w:b/>
          <w:sz w:val="22"/>
          <w:szCs w:val="22"/>
          <w:lang w:val="pt-BR"/>
        </w:rPr>
        <w:t>Enfermagem em Foco</w:t>
      </w:r>
      <w:r>
        <w:rPr>
          <w:rFonts w:cs="Arial" w:ascii="Arial" w:hAnsi="Arial"/>
          <w:sz w:val="22"/>
          <w:szCs w:val="22"/>
          <w:lang w:val="pt-BR"/>
        </w:rPr>
        <w:t>; v.1, n.3, p.124-128, 201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LECH, M. B.; MARTINS, P. C. R. Oscilações do desejo sexual no período gestacional. Estud. psicol. (Campinas), Campinas, v. 20, n. 3, Dez. 2003. </w:t>
      </w:r>
    </w:p>
    <w:p>
      <w:pPr>
        <w:pStyle w:val="Normal"/>
        <w:jc w:val="both"/>
        <w:rPr>
          <w:rFonts w:ascii="Arial" w:hAnsi="Arial" w:cs="Arial"/>
          <w:sz w:val="22"/>
          <w:szCs w:val="22"/>
          <w:lang w:val="pt-BR"/>
        </w:rPr>
      </w:pPr>
      <w:r>
        <w:rPr>
          <w:rFonts w:cs="Arial" w:ascii="Arial" w:hAnsi="Arial"/>
          <w:sz w:val="22"/>
          <w:szCs w:val="22"/>
          <w:lang w:val="pt-BR"/>
        </w:rPr>
        <w:t xml:space="preserve"> </w:t>
      </w:r>
    </w:p>
    <w:p>
      <w:pPr>
        <w:pStyle w:val="Normal"/>
        <w:jc w:val="both"/>
        <w:rPr>
          <w:rFonts w:ascii="Arial" w:hAnsi="Arial" w:cs="Arial"/>
          <w:sz w:val="22"/>
          <w:szCs w:val="22"/>
        </w:rPr>
      </w:pPr>
      <w:r>
        <w:rPr>
          <w:rFonts w:cs="Arial" w:ascii="Arial" w:hAnsi="Arial"/>
          <w:sz w:val="22"/>
          <w:szCs w:val="22"/>
          <w:lang w:val="pt-BR"/>
        </w:rPr>
        <w:t xml:space="preserve">MARTINS, C. P.; TAPIA, C. E. V. A pele do recém-nascido prematuro sob a avaliação do enfermeiro: cuidado norteando a manutenção da integridade cutânea. </w:t>
      </w:r>
      <w:r>
        <w:rPr>
          <w:rFonts w:cs="Arial" w:ascii="Arial" w:hAnsi="Arial"/>
          <w:b/>
          <w:sz w:val="22"/>
          <w:szCs w:val="22"/>
        </w:rPr>
        <w:t>Rev. Bras. Enfermagem</w:t>
      </w:r>
      <w:r>
        <w:rPr>
          <w:rFonts w:cs="Arial" w:ascii="Arial" w:hAnsi="Arial"/>
          <w:sz w:val="22"/>
          <w:szCs w:val="22"/>
        </w:rPr>
        <w:t>. Brasília, v. 62, n. 5, Out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 xml:space="preserve">ZAMPIERI, M.F.M. et al., Processo Educativo com Gestantes e Casais Grávidos: Possibilidade para Transformação e Reflexão da Realidade. </w:t>
      </w:r>
      <w:r>
        <w:rPr>
          <w:rFonts w:cs="Arial" w:ascii="Arial" w:hAnsi="Arial"/>
          <w:b/>
          <w:sz w:val="22"/>
          <w:szCs w:val="22"/>
        </w:rPr>
        <w:t>Texto Contexto Enferm</w:t>
      </w:r>
      <w:r>
        <w:rPr>
          <w:rFonts w:cs="Arial" w:ascii="Arial" w:hAnsi="Arial"/>
          <w:sz w:val="22"/>
          <w:szCs w:val="22"/>
        </w:rPr>
        <w:t>, Florianópolis, v. 19, n. 4, p. 719-27, 2010.</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trong">
    <w:name w:val="Strong"/>
    <w:basedOn w:val="DefaultParagraphFont"/>
    <w:uiPriority w:val="22"/>
    <w:qFormat/>
    <w:rsid w:val="006846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835173"/>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469</Words>
  <Characters>7936</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9:00Z</dcterms:created>
  <dc:creator>JAMILE MINEU PEREIRA</dc:creator>
  <dc:description/>
  <dc:language>en-US</dc:language>
  <cp:lastModifiedBy>Usuário</cp:lastModifiedBy>
  <dcterms:modified xsi:type="dcterms:W3CDTF">2016-05-08T17: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