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Padro"/>
        <w:tabs>
          <w:tab w:val="left" w:pos="270" w:leader="none"/>
          <w:tab w:val="left" w:pos="720" w:leader="none"/>
        </w:tabs>
        <w:spacing w:lineRule="auto" w:line="360" w:before="0" w:after="0"/>
        <w:ind w:right="51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Fontes de aquisição do conhecimento de puérperas acerca do método da lactação com amenorreia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Susy Maria Feitosa de Melo Freita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Raylla Araújo Bezer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Jéssica Lourenço Carneir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>, Jamile Lopes de Moraes³, Paula Medeiros Machado Carrion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>, Ana Kelve de Castro Damascen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5</w:t>
      </w:r>
      <w:r>
        <w:rPr>
          <w:rFonts w:cs="Arial" w:ascii="Arial" w:hAnsi="Arial"/>
          <w:i w:val="false"/>
          <w:sz w:val="16"/>
          <w:szCs w:val="16"/>
          <w:lang w:val="pt-BR"/>
        </w:rPr>
        <w:t>,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Mestranda em Enfermagem na Universidade da Integração Internacional da Lusofonia Afro-Brasileira (UNILAB) – Redenção-CE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Residente em Pediatria na Escola de Saúde Pública do Ceará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Mestre em Enfermagem pela Universidade Federal do Ceará (UFC)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 Residente em Obstetrícia pela Universidade Federal do Ceará (UFC)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5. Doutora em Enfermagem. Professora Adjunta II da Universidade Federal do Ceará (UFC)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eastAsia="Arial"/>
          <w:i w:val="false"/>
          <w:i w:val="false"/>
          <w:sz w:val="16"/>
          <w:lang w:val="pt-BR"/>
        </w:rPr>
      </w:pPr>
      <w:r>
        <w:rPr>
          <w:rFonts w:eastAsia="Arial"/>
          <w:i w:val="false"/>
          <w:sz w:val="16"/>
          <w:lang w:val="pt-BR"/>
        </w:rPr>
      </w:r>
      <w:bookmarkStart w:id="0" w:name="Texto3"/>
      <w:bookmarkStart w:id="1" w:name="Texto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t>susy_ufc@yahoo.com.br</w:t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  <w:bookmarkEnd w:id="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lang w:val="pt-BR"/>
        </w:rPr>
      </w:pPr>
      <w:r>
        <w:rPr>
          <w:rStyle w:val="Strong"/>
          <w:lang w:val="pt-BR"/>
        </w:rPr>
        <w:t>Eixo 3- Enfermagem, saúde e sociedade: encontro no(s) território(s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âmbito da Estratégia Saúde da Família (ESF), na atenção primária à saúde, o Enfermeiro destaca-se como principal profissional responsável por auxiliar na escolha livre e consciente do método anticoncepcional (MAC) desejado pelo cliente, através de ações educativas, aconselhamento e atividades clínicas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MOURA et al, 2011)</w:t>
      </w:r>
      <w:r>
        <w:rPr>
          <w:rFonts w:cs="Arial" w:ascii="Arial" w:hAnsi="Arial"/>
          <w:sz w:val="24"/>
          <w:szCs w:val="24"/>
        </w:rPr>
        <w:t xml:space="preserve">. O LAM é um MAC com 98% de eficácia, desde que seguidos corretamente os critérios de amenorreia pós-parto, lactente com idade de até seis meses e amamentação materna integral ou quase integral (PANZETTA, 2011)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esse contexto, ao apresentar os benefícios da amamentação, o profissional deve orientar o uso da lactação com amenorreia (LAM), por ser um método natural de inibição da fertilidade que estimula o AME e pode ser utilizado isoladamente ou associado a outro MAC que não interfira na amamentação </w:t>
      </w:r>
      <w:r>
        <w:rPr>
          <w:rFonts w:cs="Arial" w:ascii="Arial" w:hAnsi="Arial"/>
          <w:sz w:val="24"/>
          <w:szCs w:val="24"/>
          <w:shd w:fill="FFFFFF" w:val="clear"/>
        </w:rPr>
        <w:t xml:space="preserve">(BRASIL, 2010)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esar dos benefícios do LAM e de sua eficácia equiparada a de outros MACs mais amplamente utilizados, o método ainda tem pouca aceitação por parte das mulheres devido ao ceticismo relacionado à sua eficácia (MOURA et al, 2011). Essa realidade pode estar associada à falta de conhecimento do LAM como MAC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 desenvolvida objetivou conhecer quais as fontes de aquisição do conhecimento de puérperas acerca do método da lactação com amenorreia (LAM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 transversal, desenvolvido no alojamento conjunto de uma maternidade de referência, em Fortaleza-CE. A população foi constituída por puérperas internadas no referido setor, nos meses de fevereiro a maio de 2012. A coleta de dados foi realizada em um período de 60 dias. A população estimada para o referido período, levando-se em consideração uma média de 500 partos/mês, foi de 1.000 puérperas. A amostra foi calculada aplicando-se a fórmula para cálculos com populações finitas, adotando-se intervalo de confiança de 95%, erro máximo permitido de 0,05 e uma prevalência do fenômeno de 50%. Totalizou-se 278 puérperas. Foram excluídas as mulheres que apresentaram alguma complicação no processo de parto, e, portanto, não encontravam-se aptas a responder ao questionário elaborado para entrevista.</w:t>
      </w:r>
    </w:p>
    <w:p>
      <w:pPr>
        <w:pStyle w:val="Normal"/>
        <w:spacing w:lineRule="auto" w:line="360"/>
        <w:ind w:right="5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leta de dados foi realizada em três dias da semana, de acordo com a conveniência dos participantes. Os dados coletados foram armazenados no programa </w:t>
      </w:r>
      <w:r>
        <w:rPr>
          <w:rFonts w:cs="Arial" w:ascii="Arial" w:hAnsi="Arial"/>
          <w:i/>
          <w:sz w:val="24"/>
          <w:szCs w:val="24"/>
        </w:rPr>
        <w:t>Statistical Package for the Social Sciences</w:t>
      </w:r>
      <w:r>
        <w:rPr>
          <w:rFonts w:cs="Arial" w:ascii="Arial" w:hAnsi="Arial"/>
          <w:sz w:val="24"/>
          <w:szCs w:val="24"/>
        </w:rPr>
        <w:t xml:space="preserve"> (SPSS), versão 17.0. A pesquisa foi aprovada pelo Comitê de Ética da maternidade que sediou o estudo, conforme protocolo de nº 113/11. As participantes assinaram o Termo de Consentimento Livre e Esclarecido (TCLE) e tiveram sua privacidade respeitada. Foram obedecidas as recomendações da Resolução 466/12 do Conselho Nacional de Saúde do Ministério da Saúde, que trata de pesquisa com seres humano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s 278 puérperas que compuseram a amostra, apenas 131(47,1%) relataram ter ouvido falar sobre o efeito contraceptivo da amamentação e dessas, somente 23(17,6%) acreditavam na eficácia do método. No tocante ao momento de aquisição do conhecimento, 58(44,3%) puérperas declaram que receberam informação antes de engravidar, 56(42,7%) durante o pré-natal e 17(13%) no pós-parto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fontes de conhecimento citadas em ordem crescente de importância foram: amigos, familiares ou conhecidos 43(32,8%); enfermeiro 32(24,4%), médico 23(17,6%), alguém que já utilizou o método 22(16,8%); outro profissional da saúde 5(3,8%) e mídia 4(3,1%). Pouco menos da metade das puérperas possuía algum conhecimento sobre o LAM, porém, em sua maioria, o consideravam ineficaz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o realizado objetivando avaliar o uso do LAM por enfermeiras </w:t>
      </w:r>
      <w:r>
        <w:rPr>
          <w:rFonts w:cs="Arial" w:ascii="Arial" w:hAnsi="Arial"/>
          <w:color w:val="000000"/>
          <w:sz w:val="24"/>
          <w:szCs w:val="24"/>
        </w:rPr>
        <w:t xml:space="preserve">atuantes na Estratégia Saúde da Família verificou que apenas 19,6% das entrevistadas afirmaram ter adotado o LAM, motivadas por sua praticidade e benefícios. Entre as que não o adotaram, a principal razão citada foi a não confiança no método, resultado esse considerado negativo, pois a falta de confiança para a prática pessoal pode influenciar negativamente na prática profissional (MOURA el al, 2011)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incipal fonte de conhecimento foi a informal, em especial por alguém que já havia utilizado o método. Portanto, nota-se que o efeito contraceptivo do aleitamento é bastante difundido no círculo social das puérperas pesquisadas. Sabe-se, no entanto, que o conhecimento adquirido dessa forma é passível de falhas. O método contraceptivo iniciado no pós-parto depende de uma série de fatores, incluindo histórico médico, fatores anatômicos e hormonais, a preferência do paciente, e se a mulher está ou não amamentando. Independente do método eleito, a escolha deve ser orientada por um profissional da saúde (FABIC; CHOI, 2013)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a gravidez, a discussão pode ser feita nas consultas de Planejamento Familiar, com o enfermeiro ou médico, por meio de orientação individual ou grupal, possibilitando a troca de experiências com mulheres que possivelmente tenham ouvido falar sobre o método, esclarecendo as dúvidas e desfazendo os mitos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ré-natal, a mulher está mais interessada em adquirir conhecimentos que influenciem na saúde e no cuidado do bebê, sendo o momento ideal para promover o AME e orientar quanto aos MACs recomendados para a puérpera que irá amamentar, como o LAM. Ao longo das consultas deve-se investigar a vivência, as experiências, as crenças e as atitudes da gestante em relação ao aleitamento, pois, quando estabelecida a confiança entre paciente e profissional, é possível iniciar as orientações sobre a  importância do AME, objetivando proporcionar informações concisas e clarificar os questionamentos existentes.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ós-parto as mulheres têm interesse em usar métodos contraceptivos, pois desejam evitar uma nova gravidez. A informação quanto ao MACs deve ser bem orientada quanto a esse período específico, atentando para as modificações anatômicas e fisiológicas no organismo da mulher, destacando sua interface com a amamentação, que deve ser promovida e incentivada, evitando o uso de métodos que comprometam o sucesso desse evento (PARREIRA; SILVA, 2011). Esse período também corresponde ao momento em que há um maior recebimento de orientações informais de amigos e familiares, em especial para as primíparas, no que tange à amamentação. Sendo assim, tradições e crenças populares são repassadas à gestante e à puérpera, e, se esta não confiar ou não for orientada por um profissional de saúde, as chances de acreditar em informações errôneas são elevadas. </w:t>
      </w: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deve-se desenvolver habilidades para identificar as crenças de cada lactante, assim como quais delas podem ou precisam ser mantidas, modificadas, reestruturadas ou ressignificadas. Saber sobre o conhecimento prévio da mulher, seja ele intelectual ou cultural, favorecerá a adesão desta às recomendações oferecidas. Além disso, o profissional deve reconhecer que o AME requer esforços da mãe, visto que as dificuldades estão acima do desejo de introduzir outros alimentos antes dos seis meses e que momentos de crise interferem na autoconfiança da mulher em amamentar e, portanto, o profissional deve auxiliá-la principalmente nesses momentos (PINTO; GOUVEA; LOPES; LEITE; LUCAS, 2012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ind w:firstLine="1134"/>
        <w:jc w:val="both"/>
        <w:rPr>
          <w:rFonts w:ascii="Arial" w:hAnsi="Arial" w:cs="Arial"/>
          <w:lang w:val="pt-BR"/>
        </w:rPr>
      </w:pPr>
      <w:bookmarkStart w:id="5" w:name="_GoBack"/>
      <w:bookmarkEnd w:id="5"/>
      <w:r>
        <w:rPr>
          <w:rFonts w:cs="Arial" w:ascii="Arial" w:hAnsi="Arial"/>
          <w:sz w:val="24"/>
          <w:szCs w:val="24"/>
        </w:rPr>
        <w:t xml:space="preserve">Os resultados obtidos sinalizam para um déficit no conhecimento de puérperas acerca do LAM e parecem ser influenciados por mitos arraigados na própria comunidade, em especial relacionados à eficácia e critérios de utilização do método. </w:t>
      </w:r>
      <w:r>
        <w:rPr>
          <w:rFonts w:cs="Arial" w:ascii="Arial" w:hAnsi="Arial"/>
          <w:color w:val="000000"/>
          <w:sz w:val="24"/>
          <w:szCs w:val="24"/>
        </w:rPr>
        <w:t>Percebe-se, ainda, que são elevadas as oportunidades perdidas pelas equipes de saúde para orientar as mulheres quanto ao LAM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-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. Ministério da Saúde. </w:t>
      </w:r>
      <w:r>
        <w:rPr>
          <w:rFonts w:cs="Arial" w:ascii="Arial" w:hAnsi="Arial"/>
          <w:b/>
          <w:sz w:val="22"/>
          <w:szCs w:val="22"/>
        </w:rPr>
        <w:t xml:space="preserve">Cadernos de Atenção Básica – Saúde sexual e reprodutiva. </w:t>
      </w:r>
      <w:r>
        <w:rPr>
          <w:rFonts w:cs="Arial" w:ascii="Arial" w:hAnsi="Arial"/>
          <w:sz w:val="22"/>
          <w:szCs w:val="22"/>
        </w:rPr>
        <w:t>Brasília, DF, 2010.</w:t>
      </w:r>
    </w:p>
    <w:p>
      <w:pPr>
        <w:pStyle w:val="NormalWeb"/>
        <w:spacing w:before="0" w:after="0"/>
        <w:ind w:left="-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FABIC, M. S., CHOI, Y. Assessing the Quality of Data Regarding Use of the Lactational Amenorrhea Method. </w:t>
      </w:r>
      <w:r>
        <w:rPr>
          <w:rStyle w:val="Applestylespan"/>
          <w:rFonts w:cs="Arial" w:ascii="Arial" w:hAnsi="Arial"/>
          <w:b/>
          <w:sz w:val="22"/>
          <w:szCs w:val="22"/>
        </w:rPr>
        <w:t>Stud Fam Plann</w:t>
      </w:r>
      <w:r>
        <w:rPr>
          <w:rStyle w:val="Applestylespan"/>
          <w:rFonts w:cs="Arial" w:ascii="Arial" w:hAnsi="Arial"/>
          <w:sz w:val="22"/>
          <w:szCs w:val="22"/>
        </w:rPr>
        <w:t>, v.44, n. 2, p. jun. 2013.</w:t>
      </w:r>
    </w:p>
    <w:p>
      <w:pPr>
        <w:pStyle w:val="NormalWeb"/>
        <w:spacing w:before="0" w:after="0"/>
        <w:ind w:left="-567" w:right="51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567" w:right="51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>MOURA, E. R. F.; FREITAS, G. L.; PINHEIRO, A. K. B., MACHADO, M. M. T.; SILVA, R. M.; LOPES, M. V. O. Lactação com amenorréia:</w:t>
      </w:r>
      <w:r>
        <w:rPr>
          <w:rStyle w:val="Applestylespan"/>
          <w:rFonts w:cs="Arial" w:ascii="Arial" w:hAnsi="Arial"/>
          <w:b/>
          <w:sz w:val="22"/>
          <w:szCs w:val="22"/>
        </w:rPr>
        <w:t xml:space="preserve"> </w:t>
      </w:r>
      <w:r>
        <w:rPr>
          <w:rStyle w:val="Applestylespan"/>
          <w:rFonts w:cs="Arial" w:ascii="Arial" w:hAnsi="Arial"/>
          <w:sz w:val="22"/>
          <w:szCs w:val="22"/>
        </w:rPr>
        <w:t>experiência de enfermeiros e a promoção dessa opção contraceptiva.</w:t>
      </w:r>
      <w:r>
        <w:rPr>
          <w:rStyle w:val="Appleconvertedspace"/>
          <w:rFonts w:cs="Arial" w:ascii="Arial" w:hAnsi="Arial"/>
          <w:bCs/>
          <w:sz w:val="22"/>
          <w:szCs w:val="22"/>
        </w:rPr>
        <w:t> </w:t>
      </w:r>
      <w:r>
        <w:rPr>
          <w:rStyle w:val="Applestylespan"/>
          <w:rFonts w:cs="Arial" w:ascii="Arial" w:hAnsi="Arial"/>
          <w:b/>
          <w:bCs/>
          <w:sz w:val="22"/>
          <w:szCs w:val="22"/>
        </w:rPr>
        <w:t>Revista da Escola de Enfermagem - USP</w:t>
      </w:r>
      <w:r>
        <w:rPr>
          <w:rStyle w:val="Applestylespan"/>
          <w:rFonts w:cs="Arial" w:ascii="Arial" w:hAnsi="Arial"/>
          <w:sz w:val="22"/>
          <w:szCs w:val="22"/>
        </w:rPr>
        <w:t xml:space="preserve">, São Paulo, v. 45, n. 1, mar.  2011. Disponível em: </w:t>
      </w:r>
      <w:r>
        <w:rPr>
          <w:rStyle w:val="Applestylespan"/>
          <w:rFonts w:cs="Arial" w:ascii="Arial" w:hAnsi="Arial"/>
          <w:sz w:val="22"/>
          <w:szCs w:val="22"/>
          <w:u w:val="single"/>
        </w:rPr>
        <w:t>&lt;http://www.scielo.br/scielo.php?script=sci_arttext&amp;pid=S 0080-62342011000100006 &amp;lng=en&amp;nrm=iso&gt;.</w:t>
      </w:r>
      <w:r>
        <w:rPr>
          <w:rStyle w:val="Applestylespan"/>
          <w:rFonts w:cs="Arial" w:ascii="Arial" w:hAnsi="Arial"/>
          <w:sz w:val="22"/>
          <w:szCs w:val="22"/>
        </w:rPr>
        <w:t xml:space="preserve"> Acesso em:  15  ago. 2013.</w:t>
      </w:r>
    </w:p>
    <w:p>
      <w:pPr>
        <w:pStyle w:val="NormalWeb"/>
        <w:spacing w:before="0" w:after="0"/>
        <w:ind w:left="-567" w:right="51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-567" w:right="51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Style w:val="Applestylespan"/>
          <w:rFonts w:cs="Arial" w:ascii="Arial" w:hAnsi="Arial"/>
          <w:sz w:val="22"/>
          <w:szCs w:val="22"/>
        </w:rPr>
        <w:t xml:space="preserve">PANZETTA, S. Lactational amenorrhoea method contraception: improving knowledge. </w:t>
      </w:r>
      <w:r>
        <w:rPr>
          <w:rStyle w:val="Applestylespan"/>
          <w:rFonts w:cs="Arial" w:ascii="Arial" w:hAnsi="Arial"/>
          <w:b/>
          <w:sz w:val="22"/>
          <w:szCs w:val="22"/>
        </w:rPr>
        <w:t>Community Pract</w:t>
      </w:r>
      <w:r>
        <w:rPr>
          <w:rStyle w:val="Applestylespan"/>
          <w:rFonts w:cs="Arial" w:ascii="Arial" w:hAnsi="Arial"/>
          <w:sz w:val="22"/>
          <w:szCs w:val="22"/>
        </w:rPr>
        <w:t xml:space="preserve">, v. 284, n.10, out. 2011. </w:t>
      </w:r>
    </w:p>
    <w:p>
      <w:pPr>
        <w:pStyle w:val="Normal"/>
        <w:tabs>
          <w:tab w:val="clear" w:pos="708"/>
          <w:tab w:val="left" w:pos="-142" w:leader="none"/>
        </w:tabs>
        <w:ind w:left="-567" w:right="-1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-142" w:leader="none"/>
        </w:tabs>
        <w:ind w:left="-567" w:right="-1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 xml:space="preserve">PARREIRA, B. D. M., SILVA, S. R, MIRANZ, M. A. S. Intention of use of contraceptive methods among puerperal women of A University Hospital. </w:t>
      </w:r>
      <w:r>
        <w:rPr>
          <w:rFonts w:cs="Arial" w:ascii="Arial" w:hAnsi="Arial"/>
          <w:b/>
          <w:sz w:val="22"/>
          <w:szCs w:val="22"/>
          <w:lang w:eastAsia="pt-BR"/>
        </w:rPr>
        <w:t>Rev Rene</w:t>
      </w:r>
      <w:r>
        <w:rPr>
          <w:rFonts w:cs="Arial" w:ascii="Arial" w:hAnsi="Arial"/>
          <w:sz w:val="22"/>
          <w:szCs w:val="22"/>
          <w:lang w:eastAsia="pt-BR"/>
        </w:rPr>
        <w:t>, v.12, n.1,p.150-7, jan/mar 2011.</w:t>
      </w:r>
    </w:p>
    <w:p>
      <w:pPr>
        <w:pStyle w:val="Normal"/>
        <w:tabs>
          <w:tab w:val="clear" w:pos="708"/>
          <w:tab w:val="left" w:pos="-142" w:leader="none"/>
        </w:tabs>
        <w:ind w:left="-567" w:right="-1" w:hanging="0"/>
        <w:jc w:val="both"/>
        <w:rPr>
          <w:rStyle w:val="Applestylespa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567" w:right="-1" w:hanging="0"/>
        <w:jc w:val="both"/>
        <w:rPr>
          <w:rStyle w:val="Applestylespan"/>
          <w:rFonts w:ascii="Arial" w:hAnsi="Arial" w:cs="Arial"/>
          <w:sz w:val="22"/>
          <w:szCs w:val="22"/>
          <w:lang w:eastAsia="pt-BR"/>
        </w:rPr>
      </w:pPr>
      <w:r>
        <w:rPr>
          <w:rStyle w:val="Applestylespan"/>
          <w:rFonts w:cs="Arial" w:ascii="Arial" w:hAnsi="Arial"/>
          <w:sz w:val="22"/>
          <w:szCs w:val="22"/>
        </w:rPr>
        <w:t>PINTO, E. L. G., GOUVÊA, A. D. N., LOPES, A. L. F., LEITE, H. C., LUCAS, B. R. Método contraceptivo da lactação e amenorréia (LAM): conhecimento de alunos de graduação. Resumos de trabalhos apresentados no 10° Congresso Internacional da Rede Unida; p.06-09, mai, 2012. Rio de Janeiro (RJ), Brasil.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rong">
    <w:name w:val="Strong"/>
    <w:basedOn w:val="DefaultParagraphFont"/>
    <w:uiPriority w:val="22"/>
    <w:qFormat/>
    <w:rsid w:val="00684699"/>
    <w:rPr>
      <w:b/>
      <w:bCs/>
    </w:rPr>
  </w:style>
  <w:style w:type="character" w:styleId="Applestylespan" w:customStyle="1">
    <w:name w:val="apple-style-span"/>
    <w:basedOn w:val="DefaultParagraphFont"/>
    <w:qFormat/>
    <w:rsid w:val="00951116"/>
    <w:rPr/>
  </w:style>
  <w:style w:type="character" w:styleId="Appleconvertedspace" w:customStyle="1">
    <w:name w:val="apple-converted-space"/>
    <w:basedOn w:val="DefaultParagraphFont"/>
    <w:qFormat/>
    <w:rsid w:val="00951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83517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Padro" w:customStyle="1">
    <w:name w:val="Padrão"/>
    <w:qFormat/>
    <w:rsid w:val="00951116"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eastAsia="zh-CN" w:bidi="hi-IN" w:val="pt-BR"/>
    </w:rPr>
  </w:style>
  <w:style w:type="paragraph" w:styleId="NormalWeb">
    <w:name w:val="Normal (Web)"/>
    <w:basedOn w:val="Normal"/>
    <w:qFormat/>
    <w:rsid w:val="00951116"/>
    <w:pPr>
      <w:overflowPunct w:val="false"/>
      <w:spacing w:before="280" w:after="280"/>
      <w:textAlignment w:val="auto"/>
    </w:pPr>
    <w:rPr>
      <w:rFonts w:ascii="Times New Roman" w:hAnsi="Times New Roman" w:cs="Calibri"/>
      <w:sz w:val="24"/>
      <w:szCs w:val="24"/>
      <w:lang w:val="pt-B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C1F513-8080-4A4B-97D5-46E23C486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529</Words>
  <Characters>8261</Characters>
  <CharactersWithSpaces>977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1:58:00Z</dcterms:created>
  <dc:creator>JAMILE MINEU PEREIRA</dc:creator>
  <dc:description/>
  <dc:language>en-US</dc:language>
  <cp:lastModifiedBy>Usuário</cp:lastModifiedBy>
  <dcterms:modified xsi:type="dcterms:W3CDTF">2016-05-08T1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