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/>
        <w:ind w:right="0" w:hanging="0"/>
        <w:jc w:val="center"/>
        <w:rPr>
          <w:rFonts w:ascii="Arial" w:hAnsi="Arial" w:cs="Arial"/>
          <w:b/>
          <w:b/>
          <w:i w:val="false"/>
          <w:i w:val="false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lang w:val="pt-BR"/>
        </w:rPr>
        <w:t>A IMPORTÂNCIA DA CONSULTA DE ENFERMAGEM DURANTE O PRÉ-NATAL DE DIABETES MELLITUS GESTACIONAL</w:t>
      </w:r>
      <w:bookmarkEnd w:id="0"/>
    </w:p>
    <w:p>
      <w:pPr>
        <w:pStyle w:val="Normal"/>
        <w:rPr>
          <w:rFonts w:ascii="Arial" w:hAnsi="Arial" w:eastAsia="Arial" w:cs="Arial"/>
          <w:iCs/>
          <w:lang w:val="pt-BR"/>
        </w:rPr>
      </w:pPr>
      <w:r>
        <w:rPr>
          <w:rFonts w:eastAsia="Arial" w:cs="Arial" w:ascii="Arial" w:hAnsi="Arial"/>
          <w:iCs/>
          <w:lang w:val="pt-BR"/>
        </w:rPr>
      </w:r>
    </w:p>
    <w:p>
      <w:pPr>
        <w:pStyle w:val="CabealhoeRodap"/>
        <w:shd w:val="clear" w:color="auto" w:fill="FFFFFF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>Sabrina Nunes Fernandes de Lim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Carlos Lucas Damasceno Pequen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João Paulo Nunes Alve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Raymari Dias Almeid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Natalia dos Santos Sale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, Julyana Gomes Freitas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sz w:val="16"/>
          <w:lang w:val="pt-BR"/>
        </w:rPr>
      </w:pPr>
      <w:hyperlink r:id="rId5">
        <w:r>
          <w:rPr>
            <w:rStyle w:val="InternetLink"/>
            <w:rFonts w:cs="Arial" w:ascii="Arial" w:hAnsi="Arial"/>
            <w:color w:val="auto"/>
            <w:sz w:val="16"/>
            <w:u w:val="none"/>
            <w:lang w:val="pt-BR"/>
          </w:rPr>
          <w:t>sabriinanunes@gmail.com</w:t>
        </w:r>
      </w:hyperlink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IEmailAddress"/>
        <w:spacing w:lineRule="auto" w:line="240"/>
        <w:ind w:right="-1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EIXO II. SABERES E PRÁTICAS DA ENFERMAGEM EM DIFERENTES CONTEXTOS LOCAIS, NACIONAIS E INTERNACIONAIS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Diabetes Mellitus Gestacional (DMG) representa aproximadamente 90% das gravidezes complicadas por diabetes e está associada a complicações maternas e aumento de morbidade e mortalidade fetais. Para a mãe pode acarretar desde a indicação de uma cesariana até a predisposição a pré-eclâmpsia. Para o concepto pode causar prematuridade, macrossomia, distócia de ombro, hipoglicemia, e até morte perinatal. 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È definido como qualquer ní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vel de intoler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ância a carboidratos, resultando em hiperglicemia de gravidade variável, com início ou diagnó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>stico durante a gesta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çã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o. Sua fisiopatologia 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é explicada pela elevaçã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o de horm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ônios contra-reguladores da insulina, pelo estresse fisiológico imposto pela gravidez e a fatores predeterminantes sendo eles genéticos ou ambientais (BOLOGNAMI; SOUZA; CALDERON, 2011). Segundo Baltar e Andrade (2005), a causa exata do diabetes gestacional não está esclarecida, mas existem algumas hipóteses. Os hormônios da placenta ajudam a desenvolver e manter o bebê, mas também bloqueiam a ação normal da insulina no corpo da mãe durante a gestação. Este problema é conhecido como resistência à insulina, fator que torna mais difícil para o organismo da mãe utilizar a insulina produzida. O diagnóstico é realizado por busca ativa, através de exames que detectam a hiperglicemia durante o 1º trimestre é especialmente sugestiva deste fato, dado que a deterioração da tolerância à glicose por insulinorresistência ocorre mais tardiamente, sobretudo no 3º trimestre de gestação. A triagem precoce de gestantes de alto risco na primeira consulta de pré-natal, o que permite identificar casos de diabetes risco na primeira consulta de pré-natal, o que permite identificar casos de diabetes preexistentes e que não devem, portanto, ser rotuladas como diabetes gestacional (WEINET et al., 2011). A enfermagem tem papel relevante no alerta aos sintomas iniciais desse problema de saúde da gestante, bem como nos encaminhamentos, acompanhamentos, orientação e prevenção de complicações. Atuando nas consultas de Pré-natal e realizando-as com qualidade, o enfermeiro tem oportunidade de ser sujeito ativo na promoção da saúde e bem estar das gestantes. Esse estudo tem como objetivo evidenciar, com base na literatura, a prática de enfermagem no acompanhamento à gestante com Diabetes Mellitus Gestacional.</w:t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Trata-se de uma revisão integrativa da </w:t>
      </w:r>
      <w:r>
        <w:rPr>
          <w:rFonts w:cs="Arial" w:ascii="Arial" w:hAnsi="Arial"/>
          <w:sz w:val="24"/>
          <w:szCs w:val="24"/>
          <w:lang w:val="pt-BR"/>
        </w:rPr>
        <w:t xml:space="preserve">literatura, que consiste em um método que reúne os resultados obtidos de pesquisas primárias sobre uma mesma temática, objetivando sintetizar e analisar os dados, a fim de desenvolver uma explicação mais abrangente de um determinado fenômeno e fornecer subsídios para a melhoria da assistência à saúde para realização da revisão, foram delimitadas as seguintes etapas: identificação do tema e seleção da questão de pesquisa, estabelecimento de critérios para inclusão e exclusão de estudos, definição das informações extraídas dos estudos selecionados, avaliação dos estudos incluídos, análise e interpretação dos resultados e apresentação. A primeira etapa contemplou a elaboração da questão norteadora da pesquisa: quais são os cuidados de enfermagem prestados às mulheres com DMG durante a atenção pré-natal? A coleta de dados foi realizada por meio de consulta a duas bases de dados da Biblioteca Virtual em Saúde (BVS): Literatura Latino-Americana do Caribe em Ciências da Saúde (LILACS) e Base de Dados Bibliográficos Especializada na Área de Enfermagem do Brasil (BDENF). Para selecioná-los, foram utilizados os descritores em Ciências da Saúde (DeCS) “diabetes gestacional”, “cuidado pré-natal” e “enfermagem”, realizando-se cruzamento entre eles da seguinte forma: diabetes gestacional and enfermagem; diabetes gestacional and cuidado pré-natal; enfermagem and cuidado pré-natal; e diabetes gestacional and enfermagem and cuidado pré-natal. Foram incluídos os estudos que atenderam aos seguintes critérios: artigos originais de pesquisa, publicados entre os anos de 2009 e 2016; que abordassem o DMG e os cuidados de enfermagem; que estivessem disponíveis na íntegra online e escritos no idioma português, espanhol ou inglês. Foram excluídos os estudos: repetidos, sem resumo na base de dados ou incompletos. Sendo selecionados 18 artigos para análise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Corpo"/>
        <w:shd w:val="clear" w:color="auto" w:fill="FFFFFF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auto"/>
          <w:sz w:val="24"/>
          <w:szCs w:val="24"/>
          <w:lang w:eastAsia="pt-BR"/>
        </w:rPr>
        <w:t xml:space="preserve">Nos artigos selecionados, visualizou-se uma concentração de estudos realizados no Brasil (71,42%), seguido de outros países, a saber: Cuba (14,28%) e Espanha (14,28%). Quanto às regiões do Brasil, prevaleceu a região sudeste, com três estudos (60%), seguida das regiões sul (20%) e nordeste (20%), cada uma com um estudo. Referente aos anos de publicação destacaram-se os anos de 2010 (28,57%) e 2012 (28,57%), seguidos dos anos de 2011 (14,28%), 2013 (14,28%) e 2014 (14,28%). Em muitos artigos buscou-se salientar a importância: da avaliação padronizada e individualizada de cada gestante; da valorização do saber da usuária, sua participação no cuidado, assim como seu contexto de vida; da sensibilização da população quanto às medidas de promoção, prevenção e controle da doença; da valorização do contexto cultural; da valorização do apoio familiar. 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De acordo com a literatura, observou-se que a Enfermagem tem papel relevante no acompanhamento pré-natal de mulheres usuárias do Sistema Único de Saúde; que é </w:t>
      </w:r>
      <w:r>
        <w:rPr>
          <w:rFonts w:cs="Arial" w:ascii="Arial" w:hAnsi="Arial"/>
          <w:sz w:val="24"/>
          <w:szCs w:val="24"/>
          <w:shd w:fill="FFFFFF" w:val="clear"/>
        </w:rPr>
        <w:t>de fundamental import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â</w:t>
      </w:r>
      <w:r>
        <w:rPr>
          <w:rFonts w:cs="Arial" w:ascii="Arial" w:hAnsi="Arial"/>
          <w:sz w:val="24"/>
          <w:szCs w:val="24"/>
          <w:shd w:fill="FFFFFF" w:val="clear"/>
        </w:rPr>
        <w:t>ncia detectar precocemente n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íveis elevados de glicose no período gestacional, com isso os cuidados de enfermagem devem estar voltados para prevenção e promoçã</w:t>
      </w:r>
      <w:r>
        <w:rPr>
          <w:rFonts w:cs="Arial" w:ascii="Arial" w:hAnsi="Arial"/>
          <w:sz w:val="24"/>
          <w:szCs w:val="24"/>
          <w:shd w:fill="FFFFFF" w:val="clear"/>
        </w:rPr>
        <w:t>o de sa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ú</w:t>
      </w:r>
      <w:r>
        <w:rPr>
          <w:rFonts w:cs="Arial" w:ascii="Arial" w:hAnsi="Arial"/>
          <w:sz w:val="24"/>
          <w:szCs w:val="24"/>
          <w:shd w:fill="FFFFFF" w:val="clear"/>
          <w:lang w:val="de-DE"/>
        </w:rPr>
        <w:t>de, a conscientiza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ção da mulher relacionado ao autocuidado. As mã</w:t>
      </w:r>
      <w:r>
        <w:rPr>
          <w:rFonts w:cs="Arial" w:ascii="Arial" w:hAnsi="Arial"/>
          <w:sz w:val="24"/>
          <w:szCs w:val="24"/>
          <w:shd w:fill="FFFFFF" w:val="clear"/>
        </w:rPr>
        <w:t xml:space="preserve">es 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tem muitas duvidas em relação à sua saúde e à do bebê,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dessa forma, a educação em saú</w:t>
      </w:r>
      <w:r>
        <w:rPr>
          <w:rFonts w:cs="Arial" w:ascii="Arial" w:hAnsi="Arial"/>
          <w:sz w:val="24"/>
          <w:szCs w:val="24"/>
          <w:shd w:fill="FFFFFF" w:val="clear"/>
        </w:rPr>
        <w:t xml:space="preserve">de 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se apresenta como uma estraté</w:t>
      </w:r>
      <w:r>
        <w:rPr>
          <w:rFonts w:cs="Arial" w:ascii="Arial" w:hAnsi="Arial"/>
          <w:sz w:val="24"/>
          <w:szCs w:val="24"/>
          <w:shd w:fill="FFFFFF" w:val="clear"/>
        </w:rPr>
        <w:t xml:space="preserve">gia fundamental 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para esclarecimentos durante o pré-natal. Vale ressaltar a utilização da Sistematização da Assistência de Enfermagem(SAE) em todo a prática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 de enfermagem, 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em destaque, </w:t>
      </w:r>
      <w:r>
        <w:rPr>
          <w:rFonts w:cs="Arial" w:ascii="Arial" w:hAnsi="Arial"/>
          <w:sz w:val="24"/>
          <w:szCs w:val="24"/>
          <w:shd w:fill="FFFFFF" w:val="clear"/>
        </w:rPr>
        <w:t>o pr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é-natal. A SAE que, sendo utilizada de maneira correta, permite o cuidado a gestante de forma organizada e planejada. A SAE</w:t>
      </w:r>
      <w:r>
        <w:rPr>
          <w:rFonts w:cs="Arial" w:ascii="Arial" w:hAnsi="Arial"/>
          <w:sz w:val="24"/>
          <w:szCs w:val="24"/>
          <w:shd w:fill="FFFFFF" w:val="clear"/>
          <w:lang w:val="it-IT"/>
        </w:rPr>
        <w:t xml:space="preserve"> possibilita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 uma assistência direcionada para os problemas de saúde relacionados com a Diabetes Mellitus Gestacional</w:t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 xml:space="preserve"> reduzindo as complicações e contribuindo para queda dos índices de morbimortalidade materna e fetal associados ao problem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left="86" w:right="130"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A D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iabetes Mellitus Gestacional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pt-PT"/>
        </w:rPr>
        <w:t>é um problema muito frequente em gestantes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e, se n</w:t>
      </w:r>
      <w:r>
        <w:rPr>
          <w:rFonts w:cs="Arial" w:ascii="Arial" w:hAnsi="Arial"/>
          <w:sz w:val="24"/>
          <w:szCs w:val="24"/>
          <w:lang w:val="pt-PT"/>
        </w:rPr>
        <w:t>ão diagnosticado e tratado adequadamente, traz aumento considerável dos riscos perinatais. As principais complicaçõ</w:t>
      </w:r>
      <w:r>
        <w:rPr>
          <w:rFonts w:cs="Arial" w:ascii="Arial" w:hAnsi="Arial"/>
          <w:sz w:val="24"/>
          <w:szCs w:val="24"/>
          <w:lang w:val="pt-BR"/>
        </w:rPr>
        <w:t>es s</w:t>
      </w:r>
      <w:r>
        <w:rPr>
          <w:rFonts w:cs="Arial" w:ascii="Arial" w:hAnsi="Arial"/>
          <w:sz w:val="24"/>
          <w:szCs w:val="24"/>
          <w:lang w:val="pt-PT"/>
        </w:rPr>
        <w:t>ão: macrossomia fetal, tocotraumas, aumento do nú</w:t>
      </w:r>
      <w:r>
        <w:rPr>
          <w:rFonts w:cs="Arial" w:ascii="Arial" w:hAnsi="Arial"/>
          <w:sz w:val="24"/>
          <w:szCs w:val="24"/>
          <w:lang w:val="pt-BR"/>
        </w:rPr>
        <w:t>mero de ces</w:t>
      </w:r>
      <w:r>
        <w:rPr>
          <w:rFonts w:cs="Arial" w:ascii="Arial" w:hAnsi="Arial"/>
          <w:sz w:val="24"/>
          <w:szCs w:val="24"/>
          <w:lang w:val="pt-PT"/>
        </w:rPr>
        <w:t>á</w:t>
      </w:r>
      <w:r>
        <w:rPr>
          <w:rFonts w:cs="Arial" w:ascii="Arial" w:hAnsi="Arial"/>
          <w:sz w:val="24"/>
          <w:szCs w:val="24"/>
          <w:lang w:val="it-IT"/>
        </w:rPr>
        <w:t>reas, hipoglicemia nenonatal, hiperbilirrubinemia neonatal, s</w:t>
      </w:r>
      <w:r>
        <w:rPr>
          <w:rFonts w:cs="Arial" w:ascii="Arial" w:hAnsi="Arial"/>
          <w:sz w:val="24"/>
          <w:szCs w:val="24"/>
          <w:lang w:val="pt-PT"/>
        </w:rPr>
        <w:t>índrome do desconforto respiratório do recém-nascido, hipocalcemia, prematuridade e ó</w:t>
      </w:r>
      <w:r>
        <w:rPr>
          <w:rFonts w:cs="Arial" w:ascii="Arial" w:hAnsi="Arial"/>
          <w:sz w:val="24"/>
          <w:szCs w:val="24"/>
          <w:lang w:val="it-IT"/>
        </w:rPr>
        <w:t xml:space="preserve">bito fetal. </w:t>
      </w:r>
      <w:r>
        <w:rPr>
          <w:rFonts w:cs="Arial" w:ascii="Arial" w:hAnsi="Arial"/>
          <w:sz w:val="24"/>
          <w:szCs w:val="24"/>
          <w:lang w:val="pt-PT"/>
        </w:rPr>
        <w:t xml:space="preserve">Consideramos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z w:val="24"/>
          <w:szCs w:val="24"/>
          <w:lang w:val="pt-PT"/>
        </w:rPr>
        <w:t>investir na qualidade do pré-natal ainda é umas das estratégias mais eficazes quando se pretende reduzir as complicações decorrentes de problemas de saúde que surgem na gravidez e que afetam diretamente a saúde da mãe e da criança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FEITOSA, A.C.R; ÁVILA, A.N. Uso do prontuário eletrôni</w:t>
      </w:r>
      <w:bookmarkStart w:id="1" w:name="_GoBack"/>
      <w:bookmarkEnd w:id="1"/>
      <w:r>
        <w:rPr>
          <w:rFonts w:cs="Arial" w:ascii="Arial" w:hAnsi="Arial"/>
          <w:color w:val="222222"/>
        </w:rPr>
        <w:t>co na assistência pré-natal às portadoras de diabetes na gestação. </w:t>
      </w:r>
      <w:r>
        <w:rPr>
          <w:rStyle w:val="Strong"/>
          <w:rFonts w:cs="Arial" w:ascii="Arial" w:hAnsi="Arial"/>
          <w:color w:val="222222"/>
        </w:rPr>
        <w:t>Rev. Bras. Ginecol. Obstet., </w:t>
      </w:r>
      <w:r>
        <w:rPr>
          <w:rFonts w:cs="Arial" w:ascii="Arial" w:hAnsi="Arial"/>
          <w:color w:val="222222"/>
        </w:rPr>
        <w:t>Rio de Janeiro, v. 38, n. 1, p.09-15, 2016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BAGGENSTOSS, R. et al. Estudo do polimorfismo G54D do gene MBL2 no diabetes melito gestacional. </w:t>
      </w:r>
      <w:r>
        <w:rPr>
          <w:rStyle w:val="Strong"/>
          <w:rFonts w:cs="Arial" w:ascii="Arial" w:hAnsi="Arial"/>
          <w:color w:val="222222"/>
        </w:rPr>
        <w:t>Arq Bras Endocrinol Metab, </w:t>
      </w:r>
      <w:r>
        <w:rPr>
          <w:rFonts w:cs="Arial" w:ascii="Arial" w:hAnsi="Arial"/>
          <w:color w:val="222222"/>
        </w:rPr>
        <w:t>São Paulo, v. 58, n. 9, p.900-905,  2014.</w:t>
      </w:r>
    </w:p>
    <w:p>
      <w:pPr>
        <w:pStyle w:val="Corpo"/>
        <w:shd w:val="clear" w:color="auto" w:fill="FFFFFF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TAR, Z.G; ANDRADE, M. Diabetes gestacional importância de maior informação à gestante de baixa renda. Informe-se em promoção da saúde, v.1, n.1, 2005.</w:t>
      </w:r>
    </w:p>
    <w:p>
      <w:pPr>
        <w:pStyle w:val="Corpo"/>
        <w:shd w:val="clear" w:color="auto" w:fill="FFFFFF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OGNAMI, C.V; SOUZA, S.S; CALDERON, I.M.P. Diabetes mellitus gestacional – enfoque nos novos critérios diagnósticos. Com. Ciências Saúde, v.5, Supl. 1, p.31-42, 2011.</w:t>
      </w:r>
    </w:p>
    <w:p>
      <w:pPr>
        <w:pStyle w:val="Corpo"/>
        <w:shd w:val="clear" w:color="auto" w:fill="FFFFFF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Montenegro CAB, Rezende J. Obstetrícia Fundamental. 12ª ed. Rio de Janeiro: Guanabara Koogan; 2011.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Massucatti LA, Pereira RA, Maioli TU. Prevalência de diabetes gestacional em Unidades de Saúde Básica. REAS. 2012;1(1):70-9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tabs>
          <w:tab w:val="clear" w:pos="708"/>
          <w:tab w:val="left" w:pos="6435" w:leader="none"/>
        </w:tabs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pt-BR"/>
        </w:rPr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1.</w:t>
    </w:r>
    <w:r>
      <w:rPr>
        <w:rFonts w:eastAsia="Times" w:cs="Arial" w:ascii="Arial" w:hAnsi="Arial"/>
        <w:i w:val="false"/>
        <w:sz w:val="16"/>
        <w:szCs w:val="16"/>
        <w:lang w:val="pt-BR"/>
      </w:rPr>
      <w:t xml:space="preserve"> Graduandos em Enfermagem da Universidade de Fortaleza. Integrantes do Grupo de Pesquisa GEPAEPC.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>2. Enfermeira Doutora em Enfermagem, Docente da Graduação de Enfermagem da Universidade de Fortaleza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Strong">
    <w:name w:val="Strong"/>
    <w:basedOn w:val="DefaultParagraphFont"/>
    <w:uiPriority w:val="22"/>
    <w:qFormat/>
    <w:rsid w:val="00f543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318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 w:customStyle="1">
    <w:name w:val="Corpo"/>
    <w:qFormat/>
    <w:rsid w:val="00ef5150"/>
    <w:pPr>
      <w:keepNext w:val="true"/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zh-CN" w:bidi="hi-IN" w:val="pt-BR"/>
    </w:rPr>
  </w:style>
  <w:style w:type="paragraph" w:styleId="CabealhoeRodap" w:customStyle="1">
    <w:name w:val="Cabeçalho e Rodapé"/>
    <w:qFormat/>
    <w:rsid w:val="00433d6b"/>
    <w:pPr>
      <w:keepNext w:val="true"/>
      <w:widowControl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u w:val="none" w:color="00000A"/>
      <w:lang w:eastAsia="zh-CN" w:bidi="hi-IN" w:val="pt-BR"/>
    </w:rPr>
  </w:style>
  <w:style w:type="paragraph" w:styleId="NormalWeb">
    <w:name w:val="Normal (Web)"/>
    <w:basedOn w:val="Normal"/>
    <w:uiPriority w:val="99"/>
    <w:semiHidden/>
    <w:unhideWhenUsed/>
    <w:qFormat/>
    <w:rsid w:val="00f5437d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briinanunes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332</Words>
  <Characters>7196</Characters>
  <CharactersWithSpaces>851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28:00Z</dcterms:created>
  <dc:creator>JAMILE MINEU PEREIRA</dc:creator>
  <dc:description/>
  <dc:language>en-US</dc:language>
  <cp:lastModifiedBy>Rebeca</cp:lastModifiedBy>
  <dcterms:modified xsi:type="dcterms:W3CDTF">2016-05-08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