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84785</wp:posOffset>
                      </wp:positionV>
                      <wp:extent cx="1419225" cy="1066800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Imagem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m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419120" cy="106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1" stroked="f" o:allowincell="t" style="position:absolute;margin-left:-5.05pt;margin-top:14.55pt;width:111.7pt;height:83.95pt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28"/>
                <w:szCs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color w:val="FFFFFF"/>
                <w:sz w:val="52"/>
                <w:szCs w:val="52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FFFFFF"/>
                <w:sz w:val="22"/>
                <w:szCs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pt-BR"/>
              </w:rPr>
              <w:t xml:space="preserve">              </w:t>
            </w:r>
            <w:r>
              <w:rPr>
                <w:b/>
                <w:bCs/>
                <w:color w:val="FFFFFF"/>
                <w:sz w:val="22"/>
                <w:szCs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rFonts w:cs="Times New Roman"/>
                <w:b/>
                <w:b/>
                <w:bCs/>
                <w:color w:val="FFFFFF"/>
                <w:lang w:val="pt-BR"/>
              </w:rPr>
            </w:pPr>
            <w:r>
              <w:rPr>
                <w:rFonts w:cs="Times New Roman"/>
                <w:b/>
                <w:bCs/>
                <w:color w:val="FFFFFF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b/>
                <w:b/>
                <w:bCs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 xml:space="preserve">                                       </w:t>
            </w:r>
            <w:r>
              <w:rPr>
                <w:b/>
                <w:bCs/>
                <w:color w:val="FFFFFF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rFonts w:cs="Times New Roman"/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 xml:space="preserve">                               </w:t>
            </w:r>
            <w:r>
              <w:rPr>
                <w:b/>
                <w:bCs/>
                <w:color w:val="FFFFFF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bCs/>
          <w:i w:val="false"/>
          <w:iCs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iCs w:val="false"/>
          <w:bCs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iCs w:val="false"/>
          <w:bCs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iCs w:val="false"/>
          <w:bCs/>
          <w:rFonts w:cs="Arial" w:ascii="Arial" w:hAnsi="Arial"/>
          <w:lang w:val="pt-BR"/>
        </w:rPr>
        <w:t xml:space="preserve">ALEITAMENTO MATERNO NAS PRIMEIRAS HORAS DE VIDA: PERCEPÇÃO DA MÃE  </w:t>
      </w:r>
      <w:r>
        <w:rPr>
          <w:sz w:val="28"/>
          <w:i w:val="false"/>
          <w:b/>
          <w:szCs w:val="28"/>
          <w:iCs w:val="false"/>
          <w:bCs/>
          <w:rFonts w:cs="Arial" w:ascii="Arial" w:hAnsi="Arial"/>
          <w:lang w:val="pt-BR"/>
        </w:rPr>
        <w:fldChar w:fldCharType="end"/>
      </w:r>
      <w:bookmarkStart w:id="1" w:name="Texto2"/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 xml:space="preserve">Isabelly Costa Lima de Oliveira 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 xml:space="preserve">, Conceição de Maria de Albuquerque 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 xml:space="preserve">, Bruna Candido Evangelista 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 xml:space="preserve">, Lígia Layssa Gomes Basílio 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 xml:space="preserve">, Camila Santos do Couto </w:t>
      </w:r>
      <w:r>
        <w:rPr>
          <w:rFonts w:cs="Arial" w:ascii="Arial" w:hAnsi="Arial"/>
          <w:i w:val="false"/>
          <w:iCs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 xml:space="preserve">. </w:t>
      </w:r>
      <w:bookmarkEnd w:id="1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>1. Enfermeira Neonatologista. Hospital Geral de Fortaleza-HGF-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>2. Mestre em Saúde Coletiva. Docente do curso de graduação em Enfermagem. Universidade de Fortaleza-UNIFOR- Fortaleza.</w:t>
      </w:r>
    </w:p>
    <w:p>
      <w:pPr>
        <w:pStyle w:val="BIEmailAddress"/>
        <w:rPr>
          <w:rFonts w:ascii="Arial" w:hAnsi="Arial" w:cs="Arial"/>
          <w:i w:val="false"/>
          <w:i w:val="false"/>
          <w:iCs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iCs w:val="false"/>
          <w:sz w:val="16"/>
          <w:szCs w:val="16"/>
          <w:lang w:val="pt-BR"/>
        </w:rPr>
        <w:t>3. Enfermeira. Universidade de Fortaleza-UNIFOR-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6"/>
          <w:szCs w:val="16"/>
          <w:lang w:val="pt-BR"/>
        </w:rPr>
      </w:pPr>
      <w:hyperlink r:id="rId5">
        <w:bookmarkStart w:id="2" w:name="Texto3"/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isabellydeoliveira@yahoo.com.br</w:t>
        </w:r>
      </w:hyperlink>
      <w:bookmarkEnd w:id="2"/>
      <w:r>
        <w:rPr>
          <w:lang w:val="pt-BR"/>
        </w:rPr>
        <w:t xml:space="preserve">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iCs w:val="false"/>
          <w:lang w:val="pt-BR"/>
        </w:rPr>
      </w:pPr>
      <w:bookmarkStart w:id="5" w:name="Texto4"/>
      <w:r>
        <w:rPr>
          <w:rFonts w:cs="Arial" w:ascii="Arial" w:hAnsi="Arial"/>
          <w:i w:val="false"/>
          <w:iCs w:val="false"/>
          <w:lang w:val="pt-BR"/>
        </w:rPr>
        <w:t>EIXO:</w:t>
      </w:r>
      <w:bookmarkEnd w:id="5"/>
      <w:r>
        <w:rPr>
          <w:rFonts w:cs="Arial" w:ascii="Arial" w:hAnsi="Arial"/>
          <w:i w:val="false"/>
          <w:iCs w:val="false"/>
          <w:lang w:val="pt-BR"/>
        </w:rPr>
        <w:t xml:space="preserve"> II SABERES E PRÁTICAS DA ENFERMAGEM EM DIFERENTES CONTEX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mamentação é a forma mais eficaz de atender aos aspectos nutricionais, imunológicos e psicológicos da criança. O leite humano é o único alimento capaz de reduzir as taxas de mortalidade infantil, pois transfere anticorpos maternos para o bebê, protegendo-o contra infecções, uma das principais causas de morte na criança.</w:t>
        <w:tab/>
        <w:t xml:space="preserve">Esse contato é importante para o estabelecimento do vínculo mãe-bebê, além de aumentar a duração do aleitamento materno, prevalência de aleitamento exclusivo nos hospitais; e reduzir a mortalidade a neonatal (BOCCOLINI et al, 2011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Organização Mundial da Saúde (OMS) recomenda que os recém-nascidos (RN) sejam alimentados exclusivamente de leite materno durante os seis primeiros meses de vida. Após este período, visando o suprimento das necessidades nutricionais da criança, esta deve começar a receber uma alimentação complementar segura e adequada para sua nutrição, juntamente com a amamentação até os dois anos de idade.  A Rede Cegonha se propõe a garantir boas práticas de atenção ao RN, embasadas em evidências científicas e nos princípios de humanização. Dentre estas boas práticas estão: a garantia de permanência do RN ao lado da mãe durante todo o tempo de internação, desde os primeiros momentos de vida, com contato pele a pele, estimulo à participação do pai e apoio à amamentação se possível ainda na primeira hora de vida (BRASIL, 2011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a das estratégias prioritárias para a promoção, proteção e apoio ao aleitamento materno no Brasil, é a promoção da amamentação na primeira hora de vida que é recomendada pelo Ministério da Saúde (MS). A partir dessa iniciativa, pode se promover a interação dos RN com suas mães nos primeiros minutos de vida. Este contato é relevante para o estabelecimento do vínculo entre o binômio mãe-filho (BRASIL, 2009a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orrozzino et al (2010) preconiza que o profissional de enfermagem deve implementar diferentes estratégias, além de conhecer técnicas e recursos para encontrar a melhor solução para orientar quanto ao processo de aleitamento que abrange: estimulação da mama e do mamilo, posição correta, compressão mamária e a vigilância na evolução do desenvolvimento e crescimento da criança. Dessa forma, a seguinte questão de pesquisa foi evidenciada: Qual a percepção das puérperas acerca da promoção do aleitamento materno na primeira hora de vida? A pesquisa tem como objetivo geral identificar percepções e conhecimentos maternos relacionados ao aleitamento na primeira hora de vida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squisa descritiva de abordagem qualitativa, que se baseia no significado dos fenômenos e processos sociais e tem a finalidade de proporcionar uma visão detalhada e complexa, analisando a forma como os pesquisadores configuram e compreendem o processo estudado (KNECHTEL, 2014). Realizada nas Unidades de Alojamento Conjunto do Hospital Gonzaga Mota de Messejana, situado em Fortaleza-CE. Participaram da pesquisa 26 puérperas que estavam internadas nas unidades. Foram definidos como critérios de inclusão: puérperas que concordassem em participar da pesquisa mediante assinatura do Termo de Consentimento Livre e Esclarecido – TCLE. Considerou-se critério de exclusão da pesquisa: puérperas com distúrbios mentais. A coleta de dados ocorreu de agosto a outubro de 2015 por meio de entrevista semiestruturada composta por dados sociodemográficos das participantes e com as seguintes questões norteadoras: O que você entende sobre o aleitamento materno? O que você sabe sobre AM na primeira hora de vida?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hece algum benefício dessa prática? Para a apreciação dos dados, utilizou-se a análise temática de conteúdo segundo Minayo (2010), tal método segue as seguintes etapas: Pré-análise; Exploração do material e Tratamento dos resultados. A pesquisa foi aprovada pelo Comitê de Ética em Pesquisa da Universidade de Fortaleza sob Parecer nº 559.378. Foram respeitados os princípios da bioética, baseado na Resolução 466∕12 do Conselho Nacional de Saúde (CNS)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meio da análise do conteúdo adquirido nas entrevistas, foi realizado o agrupamento dos dados de acordo com a similaridade onde foram identificadas as categorias: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ategoria 1: O aleitamento materno na primeira hora de vida e seus benefícios sob a concepção mate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cerca da importância do aleitamento materno (AM) na primeira hora de vida, as mães priorizaram a saúde do filho, relatando os benefícios do leite.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ara deixa o bebe mais próximo da mãe, para ele se acalma mais, e importante para ele viver saudável (P6).  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é importante, porque o primeiro leite é que tem as vitaminas principais para ele que é o colostro (P7).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m que ele nasce é bom para sentir logo a quentura da mãe (P10).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que eu sei é pouca coisa, aquele leite fraquinho que é bom para a saúde dele né é isso ai que eu sei (P8).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z que é o melhor leite que tem né, o primeiro leite quando ele mama é o melhor leite (P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ategoria mostra que os conhecimentos maternos sobre o aleitamento na primeira hora voltaram-se para ressaltar a importância, os benefícios e a contribuição para a relação entre mãe e bebê. Porém, percebeu-se que as mães demonstraram ter razoável entendimento sobre a temática, o que evidencia diversas lacunas no conhecimento e nas orientações prestadas pelos profissionais de saúde, desde o pré-natal até o pós-pa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ategoria 2: A vivência do AM na primeira hora de v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gumas participantes afirmaram que seus filhos não mamaram na primeira hora, pois os profissionais não proporcionaram este momento, outras afirmaram motivos diversos, como o fato de não ter leite, de o RN ter ido para incubadora ou de o recenato não ter pego o peito. Com essas dificuldades e barreiras, percebe-se que o AM na primeira hora não foi possível de ser vivenciado por todas as mães.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ão porque eles não me deram ele e eu não tinha leite (P1)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ão, porque como ele é prematuro de sete meses aí teve que ficar na incubadora (P2) </w:t>
      </w:r>
    </w:p>
    <w:p>
      <w:pPr>
        <w:pStyle w:val="Normal"/>
        <w:spacing w:before="120" w:after="120"/>
        <w:ind w:left="2268" w:right="302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ão, ele nasceu as 5h55m da manhã e veio mamar umas 10h da manhã, ele não quis pegar o peito, foi bastante estimulado, mas ele não quis (P1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essa realidade, pesquisa realizada por Pozzebon et al (2012) corrobora ao relatar que ao investigar o AM na primeira hora após o nascimento identificou-se que 60% dos binômios mãe-filho vivenciaram esta experiência. Dentre as razões apontadas para a não efetivação da prática pontuaram-se as doenças transmissíveis por meio do leite materno e a prematur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rcebe-se a relevância do primeiro contato entre mãe e filho logo após o nascimento para o estabelecimento e estreitamento do vínculo entre os dois. Nesse sentido, a Rede Cegonha determina que, ao nascer, o bebê deve ser colocado de imediato no colo da mãe, favorecendo a primeira mamada. No momento em que o RN nasce ativo é importante então proporcionar a primeira sucção do peito da mãe, visando além de outros fatores, o estimulo à descida do leite. No momento do nascimento, a mãe não está com a mama cheia de leite, mas a sucção ao peito, gera um estímulo que facilita a descida do leite. Dessa forma, após o período de inatividade do recenato, ao ser colocado ao seio ele vai encontra-lo com mais leite e isso facilita o sucesso do aleitamento materno (BRASIL, 2011).</w:t>
      </w: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tuação do profissional enfermeiro é imprescindível na promoção da amamentação durante a primeira hora de vida, visto que esta é uma importante recomendação junto à Organização Mundial da Saúde (OMS) e corresponde ao quarto passo dentre os dez passos da Iniciativa Hospital Amigo da Criança que recomenda ajudar as mães a iniciar a amamentação na primeira meia hora após o parto. Identificamos que foram pontuados aspectos generalistas relacionados ao AM, as puérperas não conhecem a importância e os benefícios específicos do aleitamento materno na primeira hora de vida. Acerca da vivência do aleitamento materno na primeira hora de vida, as participantes relataram experiências vivenciadas e não vivenciadas. Nos casos da não vivência deste momento, fatores como a prematuridade e a ida do RN para a incubadora foram citados. Em contrapartida, as mães que tiveram a experiência de amamentar o filho na primeira hora de vida relataram os enfermeiros como primordiais nesta para a efetivação do moment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OCCOLINI, C.S. et al. Fatores associados à amamentação na primeira hora de vida. </w:t>
      </w:r>
      <w:r>
        <w:rPr>
          <w:rFonts w:cs="Arial" w:ascii="Arial" w:hAnsi="Arial"/>
          <w:b/>
          <w:bCs/>
          <w:sz w:val="22"/>
          <w:szCs w:val="22"/>
          <w:lang w:val="pt-BR"/>
        </w:rPr>
        <w:t>Rev Saúde Pública</w:t>
      </w:r>
      <w:r>
        <w:rPr>
          <w:rFonts w:cs="Arial" w:ascii="Arial" w:hAnsi="Arial"/>
          <w:sz w:val="22"/>
          <w:szCs w:val="22"/>
          <w:lang w:val="pt-BR"/>
        </w:rPr>
        <w:t>, p.244-6, 2011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ORROZZINO, N.F; ET AL. Assistência de enfermagem ao binômio mãe – filho prematuro relacionamento à amamentação. </w:t>
      </w:r>
      <w:r>
        <w:rPr>
          <w:rFonts w:cs="Arial" w:ascii="Arial" w:hAnsi="Arial"/>
          <w:b/>
          <w:bCs/>
          <w:sz w:val="22"/>
          <w:szCs w:val="22"/>
          <w:lang w:val="pt-BR"/>
        </w:rPr>
        <w:t>Ciência ET Práxis</w:t>
      </w:r>
      <w:r>
        <w:rPr>
          <w:rFonts w:cs="Arial" w:ascii="Arial" w:hAnsi="Arial"/>
          <w:sz w:val="22"/>
          <w:szCs w:val="22"/>
          <w:lang w:val="pt-BR"/>
        </w:rPr>
        <w:t>, v.3, n.6, 2010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, Ministério da saúde. Secretaria de Atenção à Saúde. Departamento de Atenção Básica. Saúde da criança: nutrição infantil, aleitamento materno e alimentação complementar. Brasília: Ministério da Saúde, 2009a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RASIL, Ministério da Saúde. Secretaria de Atenção à Saúde. Manual prático para a implementação da Rede Cegonha. Brasília: Ministério da Saúde, 2011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KNECHTEL, M.R.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Metodologia da pesquisa em educação: </w:t>
      </w:r>
      <w:r>
        <w:rPr>
          <w:rFonts w:cs="Arial" w:ascii="Arial" w:hAnsi="Arial"/>
          <w:sz w:val="22"/>
          <w:szCs w:val="22"/>
          <w:lang w:val="pt-BR"/>
        </w:rPr>
        <w:t>uma abordagem teórico-prática dialogada. 1º edição, 2014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AYO, M.C.S. (Org.). Pesquisa social: teoria, método e criatividade. 29. ed. Petrópolis, RJ: Vozes, 2010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ZZEBON, N.M. et al. Aleitamento materno: características materno-infantis e fatores associados. In: Simpósio de Ensino, Pesquisa e Extensão: aprender e empreender na educação e na ciência, 16. </w:t>
      </w:r>
      <w:r>
        <w:rPr>
          <w:rFonts w:cs="Arial" w:ascii="Arial" w:hAnsi="Arial"/>
          <w:b/>
          <w:bCs/>
          <w:sz w:val="22"/>
          <w:szCs w:val="22"/>
          <w:lang w:val="pt-BR"/>
        </w:rPr>
        <w:t>Anais Simpósio de Ensino, Pesquisa e Extensão Unifra</w:t>
      </w:r>
      <w:r>
        <w:rPr>
          <w:rFonts w:cs="Arial" w:ascii="Arial" w:hAnsi="Arial"/>
          <w:sz w:val="22"/>
          <w:szCs w:val="22"/>
          <w:lang w:val="pt-BR"/>
        </w:rPr>
        <w:t>. Santa Maria, 2012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33a46"/>
    <w:pPr>
      <w:keepNext w:val="true"/>
      <w:keepLines/>
      <w:suppressAutoHyphens w:val="false"/>
      <w:overflowPunct w:val="fals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d33a46"/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7cb"/>
    <w:rPr>
      <w:rFonts w:ascii="Helvetica" w:hAnsi="Helvetica" w:cs="Helvetica"/>
      <w:sz w:val="20"/>
      <w:szCs w:val="20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07cb"/>
    <w:rPr>
      <w:rFonts w:ascii="Helvetica" w:hAnsi="Helvetica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rsid w:val="004079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uiPriority w:val="99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uiPriority w:val="99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uiPriority w:val="99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cs="Times" w:eastAsia="Calibri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uiPriority w:val="99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Calibri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isabellydeoliveira@yahoo.com.br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4</TotalTime>
  <Application>LibreOffice/7.4.7.2$Linux_X86_64 LibreOffice_project/40$Build-2</Application>
  <AppVersion>15.0000</AppVersion>
  <Pages>6</Pages>
  <Words>1606</Words>
  <Characters>86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3:00Z</dcterms:created>
  <dc:creator>JAMILE MINEU PEREIRA</dc:creator>
  <dc:description/>
  <dc:language>en-US</dc:language>
  <cp:lastModifiedBy>Isabelly</cp:lastModifiedBy>
  <dcterms:modified xsi:type="dcterms:W3CDTF">2016-05-08T13:34:00Z</dcterms:modified>
  <cp:revision>7</cp:revision>
  <dc:subject/>
  <dc:title>II SIE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