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bookmarkStart w:id="0" w:name="_GoBack"/>
      <w:bookmarkStart w:id="1" w:name="Texto2"/>
      <w:r>
        <w:rPr>
          <w:rFonts w:cs="Arial" w:ascii="Arial" w:hAnsi="Arial"/>
          <w:b/>
          <w:sz w:val="28"/>
          <w:szCs w:val="28"/>
          <w:lang w:val="pt-BR"/>
        </w:rPr>
        <w:t>ATENÇÃO INTEGRAL Á SAÚDE DA CRIANÇA NA CRECHE/PRÉ-ESCOLA: CUIDAR E EDUCAR</w:t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>Mariana Gomes de Oliveira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22"/>
          <w:szCs w:val="22"/>
          <w:lang w:val="pt-BR"/>
        </w:rPr>
        <w:t>, Leticia Oliveira de Melo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22"/>
          <w:szCs w:val="22"/>
          <w:lang w:val="pt-BR"/>
        </w:rPr>
        <w:t>, Ingrid Martins Leite Lúcio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22"/>
          <w:szCs w:val="22"/>
          <w:lang w:val="pt-BR"/>
        </w:rPr>
        <w:t>, Adriana Sousa Carvalho de Aguiar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4</w:t>
      </w:r>
      <w:bookmarkEnd w:id="1"/>
      <w:r>
        <w:rPr>
          <w:rFonts w:cs="Arial" w:ascii="Arial" w:hAnsi="Arial"/>
          <w:i w:val="false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pt-BR"/>
        </w:rPr>
        <w:t>Leidiane Matias de Lima Pinheiro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5</w:t>
      </w:r>
      <w:r>
        <w:rPr>
          <w:rFonts w:cs="Arial" w:ascii="Arial" w:hAnsi="Arial"/>
          <w:b/>
          <w:i w:val="false"/>
          <w:sz w:val="22"/>
          <w:szCs w:val="22"/>
          <w:lang w:val="pt-BR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pt-BR"/>
        </w:rPr>
        <w:t>Maria Edinir de Almeid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EmailAddress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Leide_mlp@hotmail.com</w:t>
      </w:r>
    </w:p>
    <w:p>
      <w:pPr>
        <w:pStyle w:val="BIEmailAddress"/>
        <w:rPr>
          <w:lang w:val="pt-BR"/>
        </w:rPr>
      </w:pPr>
      <w:r>
        <w:rPr>
          <w:lang w:val="pt-BR"/>
        </w:rPr>
      </w:r>
      <w:bookmarkStart w:id="2" w:name="Texto4"/>
      <w:bookmarkStart w:id="3" w:name="Texto4"/>
      <w:bookmarkEnd w:id="3"/>
    </w:p>
    <w:p>
      <w:pPr>
        <w:pStyle w:val="BIEmailAddress"/>
        <w:spacing w:lineRule="auto" w:line="24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. SABERES E PRÁTICAS DA ENFERMAGEM EM DIFERENTES CONTEXTOS LOCAIS, NACIONAIS E INTERNACIONAIS</w:t>
      </w:r>
    </w:p>
    <w:p>
      <w:pPr>
        <w:pStyle w:val="TAMainText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Autospacing="0" w:before="0" w:afterAutospacing="0" w:after="0"/>
        <w:ind w:right="302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atenção integral à saúde na educação infantil se baseia na promoção, prevenção e diagnóstico precoce de situações que impliquem em prejuízos para o pleno desenvolvimento da criança. Para isso, torna-se imprescíndivel o esforço conjunto da família, profissionais da educação e saúde e das diversas organizações governamentais ou não (OLIVEIRA, 2015).</w:t>
      </w:r>
    </w:p>
    <w:p>
      <w:pPr>
        <w:pStyle w:val="NormalWeb"/>
        <w:spacing w:lineRule="auto" w:line="360" w:beforeAutospacing="0" w:before="0" w:afterAutospacing="0" w:after="0"/>
        <w:ind w:right="302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a especificidade do cuidado em saúde na instituição educacional não é possível separar as atitudes e os procedimentos dos cuidados que visem à educação, das atitudes e conhecimentos que visem à promoção da saúde, assim como não é possível separar o biológico, do cultural e afetivo (MARANHÃO, 2000).</w:t>
      </w:r>
    </w:p>
    <w:p>
      <w:pPr>
        <w:pStyle w:val="Normal"/>
        <w:spacing w:lineRule="auto" w:line="360"/>
        <w:ind w:right="3024"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nfermeiro, como profissional do cuidado, historicamente vem desempenhando importante papel no cuidado de crianças em creches e pré-escolas. A literatura tem demonstrado as possibilidades e os limites desta inserção, apontando à necessidade deste profissional nortear sua prática, nestes locais, em referenciais atuais da educação infantil e da promoção da saúde (TONETE; PARADA, 2008).</w:t>
      </w:r>
    </w:p>
    <w:p>
      <w:pPr>
        <w:pStyle w:val="Normal"/>
        <w:spacing w:lineRule="auto" w:line="360"/>
        <w:ind w:right="3024"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siderando que, no Brasil, os cursos de graduação conferem ao enfermeiro a qualificação para o cuidado integral da criança desde a sua concepção, atuando na avaliação de crescimento e desenvolvimento, assistindo à criança e sua família na promoção da saúde, prevenção de doenças e educação em saúde, a creche representa um local com grandes potencialidades para a atuação do enfermeiro, visto que no contexto das ações que envolvem o cuidar e o educar na instituição infantil, é necessário que o planejamento e a supervisão das ações sejam resultado de um trabalho coletivo de natureza multiprofissional (OLIVEIRA, 2013).</w:t>
      </w:r>
    </w:p>
    <w:p>
      <w:pPr>
        <w:pStyle w:val="NormalWeb"/>
        <w:spacing w:lineRule="auto" w:line="360" w:beforeAutospacing="0" w:before="0" w:afterAutospacing="0" w:after="0"/>
        <w:ind w:right="3024" w:firstLine="851"/>
        <w:jc w:val="both"/>
        <w:rPr>
          <w:sz w:val="22"/>
          <w:szCs w:val="22"/>
        </w:rPr>
      </w:pPr>
      <w:r>
        <w:rPr>
          <w:rFonts w:cs="Arial" w:ascii="Arial" w:hAnsi="Arial"/>
          <w:shd w:fill="FFFFFF" w:val="clear"/>
        </w:rPr>
        <w:t>O presente estudo é fruto de uma dissertação de mestrado em Enfermagem, vinculada ao PPGENF/UFAL e objetiva caracterizar a atenção à saúde da criança na educação infantil a partir de saberes e práticas dos educadore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24"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Estudo qualitativo, realizado no VII Distrito Sanitário de Maceió, no período de abril a setembro de 2014. </w:t>
      </w:r>
      <w:r>
        <w:rPr>
          <w:rFonts w:cs="Arial" w:ascii="Arial" w:hAnsi="Arial"/>
          <w:sz w:val="24"/>
          <w:szCs w:val="24"/>
          <w:lang w:val="pt-BR"/>
        </w:rPr>
        <w:t xml:space="preserve">A coleta foi realizada por meio da observação qualitativa, registro fotográfico e entrevista com roteiro semiestruturado. Os dados foram analisados a partir da análise temática de conteúdo. Os sujeitos foram 19 educadores da educação infantil.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Categorias analisadas: Saberes e práticas do educador infantil; o cuidar-educar a criança na creche/pré-escola e educação infantil. </w:t>
      </w:r>
      <w:r>
        <w:rPr>
          <w:rFonts w:cs="Arial" w:ascii="Arial" w:hAnsi="Arial"/>
          <w:sz w:val="24"/>
          <w:szCs w:val="24"/>
          <w:lang w:val="pt-BR"/>
        </w:rPr>
        <w:t>Esta pesquisa garantiu os princípios éticos que envolvem seres humanos de acordo com as normas da Plataforma Brasil, Ministério da Saúde, Conselho Nacional de Saúde (CNS) e da Comissão Nacional de Ética em Pesquisa (CONEP), visto que o projeto com Certificação para Apresentação de Apreciação Ética (CAAE) 23294413.1.0000.5013 foi aprovado em 27 de maio de 2013, com parecer n◦: 560.971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ercebe-se que as práticas de cuidado necessárias à manutenção e recuperação da saúde infantil devem ser implementadas na medida em que os profissionais tenham sido capacitados para isso, o que torna evidente a necessidade de que a formação das educadoras de creche e pré-escola contemple esse componente do cuidado (ALVES; VERÍSSIMO, 2007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fala dos participantes do estudo o cuidado com a criança está associado a um sentimento de responsabilização e afeto pela criança, principalmente por ser uma fase de formação; entretanto, o educador revela que o cuidado é interpretado pela sociedade como um ato que não precisa de conhecimento para ser executado, o que remete a visão de um cuidado estritamente assistencialista, desvinculado do educa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azendo uma analogia com a integralidade do cuidado na perspectiva de uma visão holística, ressalta-se que, embora os educadores reforcem a necessidade de integrar o cuidar e o educar para dar sentido pedagógico à prática do educador infantil em contraposição ao caráter assistencial; reconhecem que na prática a hierarquia profissional entre os educadores que acompanham a criança na sala de aula pode revelar uma visão fragmentada da atenção à criança, o que pode ser inferido quando o sujeito coloca que o professor cuida da parte da educação, conotando o cuidar da cabeça à aprendizagem, enquanto que os auxiliares de sala, identificados pelo sujeito como educadores de apoio, restringem-se aos cuidados com o corpo da crianç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oi possível observar que a mesma criança que frequenta a creche está sendo cuidada de forma fragmentada, ora pela família, ora pela unidade de saúde e ora pela instituição de educação infantil. Tais equipamentos sociais não dialogam, repercutindo na ausência de resolutividade e continuidade do cuidad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lém disso, muitos problemas passam despercebidos, prevalecendo os de ordem biológica como o foco da atenção. A construção de responsabilidades e práticas de saúde referentes à criança é um grande desafio no âmbito da creche e pré-escola. Assim, torna-se necessário reafirmar a necessidade de considerarmos, em qualquer nível de formação dos educadores infantis das creches, a inclusão de conhecimentos sobre a atenção integral a saúde da criança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ducar e cuidar são atividades imprescindíveis para o desenvolvimento cognitivo, afetivo, físico e linguístico da criança, sendo esta relação essencial para a formação da criança já nos primeiros anos de vida, visto que são determinantes de todo o processo físico, emocional, social e moral que cada um irá traçar no decorrer de sua história de vida. </w:t>
      </w:r>
      <w:r>
        <w:rPr>
          <w:rFonts w:cs="Arial" w:ascii="Arial" w:hAnsi="Arial"/>
          <w:shd w:fill="FFFFFF" w:val="clear"/>
        </w:rPr>
        <w:t xml:space="preserve">Deve-se potencializar a qualidade da Educação Infantil, pois só há educação integral com envolvimento dos diferentes profissionais. 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shd w:fill="FFFFFF" w:val="clear"/>
        </w:rPr>
        <w:t xml:space="preserve">O enfermeiro contribui com o fortalecimento dos saberes e práticas que integram o cuidar e educar na atenção infantil por meio da interdisciplinaridade sob a lógica da promoção da saúde. </w:t>
      </w:r>
      <w:r>
        <w:rPr>
          <w:rFonts w:cs="Arial" w:ascii="Arial" w:hAnsi="Arial"/>
          <w:color w:val="auto"/>
        </w:rPr>
        <w:t xml:space="preserve">Diante do exposto, revelamos a necessidade da integração dos saberes entre educadores e profissionais da saúde, não apenas enfermeiros, na luta por um processo educativo em saúde que valorize a integralidade do cuidado, em detrimento de uma prática fragmentada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ALVES, R.C.P; VERÍSSIMO, M.R.L.O. Os educadores de creche e o conflito entre cuidar e educar. </w:t>
      </w:r>
      <w:r>
        <w:rPr>
          <w:rFonts w:cs="Arial" w:ascii="Arial" w:hAnsi="Arial"/>
          <w:b/>
          <w:sz w:val="22"/>
          <w:szCs w:val="22"/>
        </w:rPr>
        <w:t>Revista Brasileira Crescimento Desenvolvimento Humano</w:t>
      </w:r>
      <w:r>
        <w:rPr>
          <w:rFonts w:cs="Arial" w:ascii="Arial" w:hAnsi="Arial"/>
          <w:sz w:val="22"/>
          <w:szCs w:val="22"/>
        </w:rPr>
        <w:t>., São Paulo, SP, v.17, n.1, p.13-25, 2007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MARANHÃO, D.G. O cuidado como elo entre saúde e educação. </w:t>
      </w:r>
      <w:r>
        <w:rPr>
          <w:rFonts w:cs="Arial" w:ascii="Arial" w:hAnsi="Arial"/>
          <w:b/>
          <w:sz w:val="22"/>
          <w:szCs w:val="22"/>
        </w:rPr>
        <w:t>Cad Pesqui.</w:t>
      </w:r>
      <w:r>
        <w:rPr>
          <w:rFonts w:cs="Arial" w:ascii="Arial" w:hAnsi="Arial"/>
          <w:sz w:val="22"/>
          <w:szCs w:val="22"/>
        </w:rPr>
        <w:t>, São Paulo, SP, n.111, p. 115-133, dez, 2000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shd w:fill="FFFFFF" w:val="clear"/>
        </w:rPr>
        <w:t xml:space="preserve">OLIVEIRA, P.R. </w:t>
      </w:r>
      <w:r>
        <w:rPr>
          <w:rFonts w:cs="Arial" w:ascii="Arial" w:hAnsi="Arial"/>
          <w:b/>
          <w:sz w:val="22"/>
          <w:szCs w:val="22"/>
          <w:shd w:fill="FFFFFF" w:val="clear"/>
        </w:rPr>
        <w:t>O papel do enfermeiro no processo educativo em saúde na educação infantil: concepções de educadores e enfermeiros</w:t>
      </w:r>
      <w:r>
        <w:rPr>
          <w:rFonts w:cs="Arial" w:ascii="Arial" w:hAnsi="Arial"/>
          <w:sz w:val="22"/>
          <w:szCs w:val="22"/>
          <w:shd w:fill="FFFFFF" w:val="clear"/>
        </w:rPr>
        <w:t>. Dissertação (Mestrado) – Universidade Federal de Mato Grosso. Programa de Pós-graduação em Educação, Cuiabá, 2013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LIVEIRA, M.G. atenção à saúde da criança na creche e pré-escola: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res e práticas de educadores. Dissertação (Mestrado)- Universidade Federal de Alagoas. Programa de Pós-graduação em Enfermagem, 2015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5. TONETE, V.L.P.; PARADA, C.M.G.L. Representações sociais de educadoras infantis sobre o cuidar e o educar: a interface com a saúde. </w:t>
      </w:r>
      <w:r>
        <w:rPr>
          <w:rFonts w:cs="Arial" w:ascii="Arial" w:hAnsi="Arial"/>
          <w:b/>
          <w:sz w:val="22"/>
          <w:szCs w:val="22"/>
          <w:lang w:val="pt-BR"/>
        </w:rPr>
        <w:t>Cienc Cuid Saúde.</w:t>
      </w:r>
      <w:r>
        <w:rPr>
          <w:rFonts w:cs="Arial" w:ascii="Arial" w:hAnsi="Arial"/>
          <w:sz w:val="22"/>
          <w:szCs w:val="22"/>
          <w:lang w:val="pt-BR"/>
        </w:rPr>
        <w:t>, v. 7, n. 2, p. 199-206, 2008.</w:t>
      </w:r>
      <w:bookmarkEnd w:id="0"/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414346874"/>
        <w:placeholder>
          <w:docPart w:val="7651335D31CD49F693269510D97A0083"/>
        </w:placeholder>
      </w:sdtPr>
      <w:sdtContent>
        <w:r>
          <w:rPr/>
          <w:t>[Digite texto]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1.</w:t>
    </w:r>
    <w:r>
      <w:rPr>
        <w:rFonts w:eastAsia="Times" w:cs="Arial" w:ascii="Arial" w:hAnsi="Arial"/>
        <w:i w:val="false"/>
        <w:sz w:val="16"/>
        <w:szCs w:val="16"/>
        <w:lang w:val="pt-BR"/>
      </w:rPr>
      <w:t xml:space="preserve"> Universidade Federal de Alagoas</w:t>
    </w:r>
    <w:r>
      <w:rPr>
        <w:rFonts w:cs="Arial" w:ascii="Arial" w:hAnsi="Arial"/>
        <w:i w:val="false"/>
        <w:sz w:val="16"/>
        <w:szCs w:val="16"/>
        <w:lang w:val="pt-BR"/>
      </w:rPr>
      <w:t xml:space="preserve"> – Maceió </w:t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2.</w:t>
    </w:r>
    <w:r>
      <w:rPr>
        <w:rFonts w:eastAsia="Times" w:cs="Arial" w:ascii="Arial" w:hAnsi="Arial"/>
        <w:i w:val="false"/>
        <w:sz w:val="16"/>
        <w:szCs w:val="16"/>
        <w:lang w:val="pt-BR"/>
      </w:rPr>
      <w:t xml:space="preserve"> Universidade Federal de Alagoas</w:t>
    </w:r>
    <w:r>
      <w:rPr>
        <w:rFonts w:cs="Arial" w:ascii="Arial" w:hAnsi="Arial"/>
        <w:i w:val="false"/>
        <w:sz w:val="16"/>
        <w:szCs w:val="16"/>
        <w:lang w:val="pt-BR"/>
      </w:rPr>
      <w:t xml:space="preserve"> – Maceió </w:t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3.</w:t>
    </w:r>
    <w:r>
      <w:rPr>
        <w:rFonts w:eastAsia="Times" w:cs="Arial" w:ascii="Arial" w:hAnsi="Arial"/>
        <w:i w:val="false"/>
        <w:sz w:val="16"/>
        <w:szCs w:val="16"/>
        <w:lang w:val="pt-BR"/>
      </w:rPr>
      <w:t xml:space="preserve"> Universidade Federal de Alagoas</w:t>
    </w:r>
    <w:r>
      <w:rPr>
        <w:rFonts w:cs="Arial" w:ascii="Arial" w:hAnsi="Arial"/>
        <w:i w:val="false"/>
        <w:sz w:val="16"/>
        <w:szCs w:val="16"/>
        <w:lang w:val="pt-BR"/>
      </w:rPr>
      <w:t xml:space="preserve"> – Maceió </w:t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4. Faculdade Integrada da Grande Fortaleza (FGF)- Fortaleza</w:t>
    </w:r>
  </w:p>
  <w:p>
    <w:pPr>
      <w:pStyle w:val="BIEmailAddress"/>
      <w:spacing w:lineRule="auto" w:line="240" w:before="0" w:after="120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5. Faculdade Integrada da Grande Fortaleza (FGF)- Fortale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762720120"/>
        <w:placeholder>
          <w:docPart w:val="7651335D31CD49F693269510D97A0083"/>
        </w:placeholder>
      </w:sdtPr>
      <w:sdtContent>
        <w:r>
          <w:rPr/>
          <w:t>[Digite texto]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2c7685"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c7685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2c768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0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651335D31CD49F693269510D97A008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643C0C3-CC5B-4ECB-A148-F22930EC2E36}"/>
      </w:docPartPr>
      <w:docPartBody>
        <w:p w:rsidR="0085079B" w:rsidRDefault="0078746B" w:rsidP="0078746B">
          <w:pPr>
            <w:pStyle w:val="7651335D31CD49F693269510D97A0083"/>
          </w:pPr>
          <w:r>
            <w:t>[Digite tex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78746B"/>
    <w:rsid w:val="00185A4D"/>
    <w:rsid w:val="001C63D1"/>
    <w:rsid w:val="00200C2C"/>
    <w:rsid w:val="002A1A2D"/>
    <w:rsid w:val="00347F7F"/>
    <w:rsid w:val="00366A7E"/>
    <w:rsid w:val="003C28C8"/>
    <w:rsid w:val="0055346C"/>
    <w:rsid w:val="0078746B"/>
    <w:rsid w:val="0085079B"/>
    <w:rsid w:val="00AA0BDD"/>
    <w:rsid w:val="00E93D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default="1" w:styleId="Normal">
    <w:name w:val="Normal"/>
    <w:qFormat/>
    <w:rsid w:val="00AA0BDD"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7651335D31CD49F693269510D97A0083">
    <w:name w:val="7651335D31CD49F693269510D97A0083"/>
    <w:rsid w:val="007874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88</Words>
  <Characters>6417</Characters>
  <CharactersWithSpaces>7590</CharactersWithSpaces>
  <Paragraphs>15</Paragraphs>
  <Company>Pesso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35:00Z</dcterms:created>
  <dc:creator>JAMILE MINEU PEREIRA</dc:creator>
  <dc:description/>
  <dc:language>en-US</dc:language>
  <cp:lastModifiedBy>Guilherme</cp:lastModifiedBy>
  <dcterms:modified xsi:type="dcterms:W3CDTF">2016-05-09T2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