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sz w:val="28"/>
          <w:szCs w:val="28"/>
          <w:lang w:val="pt-BR"/>
        </w:rPr>
        <w:t xml:space="preserve">CUIDADOS DE ENFERMAGEM E A VENOPUNÇÃO PERIFÉRICA EM RECÉM-NASCIDOS PREMATUROS 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  <w:t>Erika Maria Araujo Barbosa de Sena</w:t>
      </w:r>
      <w:r>
        <w:rPr>
          <w:rFonts w:cs="Arial" w:ascii="Arial" w:hAnsi="Arial"/>
          <w:i w:val="false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</w:t>
      </w:r>
      <w:r>
        <w:rPr>
          <w:rFonts w:cs="Arial" w:ascii="Arial" w:hAnsi="Arial"/>
          <w:i w:val="false"/>
          <w:sz w:val="16"/>
          <w:szCs w:val="16"/>
        </w:rPr>
        <w:t xml:space="preserve"> Ingrid Martins Leite Lúcio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i w:val="false"/>
          <w:color w:val="000000"/>
          <w:sz w:val="16"/>
          <w:szCs w:val="16"/>
          <w:vertAlign w:val="superscript"/>
        </w:rPr>
        <w:t xml:space="preserve">, </w:t>
      </w:r>
      <w:r>
        <w:rPr>
          <w:rFonts w:cs="Arial" w:ascii="Arial" w:hAnsi="Arial"/>
          <w:i w:val="false"/>
          <w:sz w:val="16"/>
          <w:szCs w:val="16"/>
        </w:rPr>
        <w:t>Márcia Maria Coelho Oliveira Lopes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3</w:t>
      </w:r>
      <w:r>
        <w:rPr>
          <w:rFonts w:cs="Arial" w:ascii="Arial" w:hAnsi="Arial"/>
          <w:i w:val="false"/>
          <w:sz w:val="16"/>
          <w:szCs w:val="16"/>
        </w:rPr>
        <w:t>, Patrícia de Carvalho Nagliati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i w:val="false"/>
          <w:sz w:val="16"/>
          <w:szCs w:val="16"/>
        </w:rPr>
        <w:t>, Adriana Sousa Carvalho de Aguiar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4</w:t>
      </w:r>
      <w:r>
        <w:rPr>
          <w:rFonts w:cs="Arial" w:ascii="Arial" w:hAnsi="Arial"/>
          <w:i w:val="false"/>
          <w:sz w:val="16"/>
          <w:szCs w:val="16"/>
        </w:rPr>
        <w:t>, Leidiane Matias de Lima Pinheiro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5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  <w:bookmarkEnd w:id="0"/>
    </w:p>
    <w:p>
      <w:pPr>
        <w:sectPr>
          <w:footerReference w:type="firs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Indent"/>
        <w:ind w:right="3024" w:hanging="0"/>
        <w:rPr>
          <w:color w:val="000000"/>
          <w:sz w:val="20"/>
        </w:rPr>
      </w:pPr>
      <w:r>
        <w:rPr>
          <w:color w:val="000000"/>
          <w:sz w:val="20"/>
        </w:rPr>
        <w:t>Leide_mlp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IEmailAddress"/>
        <w:rPr>
          <w:lang w:val="pt-BR"/>
        </w:rPr>
      </w:pPr>
      <w:r>
        <w:rPr>
          <w:lang w:val="pt-BR"/>
        </w:rPr>
      </w:r>
      <w:bookmarkStart w:id="1" w:name="Texto4"/>
      <w:bookmarkStart w:id="2" w:name="Texto4"/>
      <w:bookmarkEnd w:id="2"/>
    </w:p>
    <w:p>
      <w:pPr>
        <w:pStyle w:val="BIEmailAddress"/>
        <w:spacing w:lineRule="auto" w:line="24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. SABERES E PRÁTICAS DA ENFERMAGEM EM DIFERENTES CONTEXTOS LOCAIS, NACIONAIS E INTERNACIONAIS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Autospacing="0" w:before="0" w:afterAutospacing="0" w:after="0"/>
        <w:ind w:right="302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ntexto atual, tem-se aumentado a taxa de sobrevivência de recém- nascidos (RN) de prematuridade extrema, alertando-se para o elevado custo que esta assistência neonatal representa, além daqueles relacionados aos cuidados pós-alta de RNPT portadores de sequelas. </w:t>
      </w:r>
      <w:r>
        <w:rPr>
          <w:rFonts w:cs="Arial" w:ascii="Arial" w:hAnsi="Arial"/>
          <w:bCs/>
        </w:rPr>
        <w:t xml:space="preserve">No ambiente de Unidade de Terapia Intensiva Neonatal (UTIN), muitos são os estímulos e procedimentos direcionados aos recém-nascidos prematuros (RNPT), incluindo a venopunção periférica </w:t>
      </w:r>
      <w:r>
        <w:rPr>
          <w:rFonts w:cs="Arial" w:ascii="Arial" w:hAnsi="Arial"/>
        </w:rPr>
        <w:t>(RODRIGUES; BOLSONI-SILVA, 2011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right="302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punção venosa é caracterizada pela inserção de um dispositivo no interior de um vaso, que pode ser ou não fixado à pele do paciente e, em caso de sua permanência, requer cuidados e controle periódico podendo sua localização ser periférica ou central, de modo que a primeira é a mais utilizada na prática clínica atual.No que diz respeito ao RNPT, a limitação de sua rede venosa condicionada pelo corpo ainda em fase de desenvolvimento, além de aspectos específicos de absorção, distribuição, metabolismo e excreção de drogas, tornam este acesso um dos procedimentos mais difíceis de se realizar neste tipo de clientela (LIMA, 2013).</w:t>
      </w:r>
    </w:p>
    <w:p>
      <w:pPr>
        <w:pStyle w:val="NormalWeb"/>
        <w:spacing w:lineRule="auto" w:line="360" w:beforeAutospacing="0" w:before="0" w:afterAutospacing="0" w:after="0"/>
        <w:ind w:right="302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 procedimento invasivo mais comum realizado entre pacientes hospitalizados, não estando livre de riscos. Em se tratando de RNPT, o mesmo pode ser dificultado pela gravidade do quadro clínico, o que inclui a prematuridade. Com isso, torna-se um desafio para os profissionais executantes a minimização da dor e sofrimento do RNPT submetido àquele procedimento (PACHECO et al., 2012). Reconhecido o impacto deste contato excessivo ao RNPT, destaca-se a vertente de seu preparo, diante de procedimentos dolorosos.</w:t>
      </w:r>
      <w:r>
        <w:rPr/>
        <w:t xml:space="preserve"> </w:t>
      </w:r>
    </w:p>
    <w:p>
      <w:pPr>
        <w:pStyle w:val="NormalWeb"/>
        <w:spacing w:lineRule="auto" w:line="360" w:beforeAutospacing="0" w:before="0" w:afterAutospacing="0" w:after="0"/>
        <w:ind w:right="3024"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presente estudo é fruto de uma dissertação de mestrado em enfermagem, vinculada ao PPGENF/UFAL e objetiva </w:t>
      </w:r>
      <w:r>
        <w:rPr>
          <w:rFonts w:eastAsia="Arial" w:cs="Arial" w:ascii="Arial" w:hAnsi="Arial"/>
        </w:rPr>
        <w:t>relacionar a</w:t>
      </w:r>
      <w:r>
        <w:rPr>
          <w:rFonts w:cs="Arial" w:ascii="Arial" w:hAnsi="Arial"/>
        </w:rPr>
        <w:t xml:space="preserve"> atenção voltada pelo profissional às manifestações do RNPT, antes, durante e após a venopunção periférica, e verificar as medidas de promoção do conforto e minimização da dor em relação a esse procedimento em RNPT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escritivo, qualitativo, desenvolvido na Unidade Neonatal de um Hospital Público de Maceió/Alagoas, entre abril e setembro de 2014, após aprovação do Comitê de Ética em Pesquisa, segundo o parecer nº 608.622. Participaram 42 profissionais da equipe de enfermagem desta Unidade, sendo aplicada entrevista semi-estruturada e diários de observação não-participante. </w:t>
      </w:r>
    </w:p>
    <w:p>
      <w:pPr>
        <w:pStyle w:val="Normal"/>
        <w:spacing w:lineRule="auto" w:line="360"/>
        <w:ind w:right="3024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formulário de entrevista semiestruturado compôs-se de questões concernentes à: caracterização do profissional de enfermagem; concepções acerca da enfermagem em neonatologia; entendimento sobre segurança do paciente; indicações, vantagens, desvantagens da venopunção periférica; fundamentação teórica; preparo do RNPT para procedimento doloroso; cuidados durante a venopunção; suas complicações; satisfação profissional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right="30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través da </w:t>
      </w:r>
      <w:r>
        <w:rPr>
          <w:rFonts w:cs="Arial" w:ascii="Arial" w:hAnsi="Arial"/>
          <w:sz w:val="24"/>
          <w:szCs w:val="24"/>
        </w:rPr>
        <w:t>observação do tipo não-participante, junto à profissional executante do procedimento de venopunção periférica em RNPT,  as impressões do cuidado puderam ser registradas em diários de campo, permitindo à pesquisadora atentar às características do RNPT exposto ao procedimento e aos aspectos a este relacionados, a citar: princípios de biossegurança; dificuldades enfrentadas; presença de complicações e cuidados ofertados diante dest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be-se que a maioria das entrevistadas realizadas com os profissionais preocupa-se com o preparo do RNPT para procedimentos dolorosos, selecionando local seguro e iluminado. Atenta-se às características individuais daquele, analisando sua rede venosa e enfatizando algumas técnicas não-farmacológicas referentes à humanização da assistência de enfermagem: acalmá-lo, confortá-lo; aquecê-lo; ofertar glicose a 25% e sucção não nutritiva; garrotear o membro sem utilizar luvas. 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a amostra referiu atenção às manifestações do RNPT, durante a venopunção periférica, identificando choro, enrugamento da testa, expressões faciais, dispneia, fáceis de dor, parada cardiorrespiratória, regurgitação, cianose central e letargia como sinais indicativos da necessidade de cuidado. 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ndo-se de medidas promotoras de segurança ao RNPT, durante o procedimento, obtiveram-se: monitorização de saturação e freqüência respiratória; disponibilização de oxigênio e vácuo, em proximidades do leito do RN. Acrescenta-se que, sozinho, o profissional encontrará dificuldades para atender às necessidades demandadas pelo procedimento. Evidenciaram-se a sinalização não-verbalizada e a escala de avaliação da dor do RNPT. 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s manifestações, as participantes referiram: interrupção do procedimento; prestação de cuidados às especificidades da intercorrência; estabilização e posicionamento do RN; convocação de enfermeiro e/ou médico plantonista. 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isso, ao término do procedimento, as medidas de conforto relatadas consistiram em: manutenção do RNPT em posição confortável, limpo e aquecido; aproximação da genitora; oferta de dieta, quando possível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pt-BR"/>
        </w:rPr>
        <w:t>D</w:t>
      </w:r>
      <w:r>
        <w:rPr>
          <w:rFonts w:cs="Arial" w:ascii="Arial" w:hAnsi="Arial"/>
        </w:rPr>
        <w:t>estacam-se, portanto, sinais de sensibilidade revelados por cada profissional, oferecendo carinho ao RNPT e amenizando o seu sofrimento. A própria demanda de atividades do setor não as impede de agir com sutileza e preocupação, e de adotar comunicação com o RNPT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A adoção de medidas de promoção do conforto e minimização da dor do RNPT obteve destaque durante a fase que antecede o procedimento, sendo amenizado o quantitativo de relatos a respeito ao se tratar do momento da venopunção, propriamente dita. Tratando-se dos recursos utilizados para a prestação destes cuidados, destacou-se a adoção das seguintes medidas não-farmacológicas: oferta de glicose (maior relevância), posicionamento do RN, conforto, enrolamento, aquecimento e exposição única da área a ser puncionada. Durante relatos isolados, também se fez presente a figura da genitora</w:t>
      </w:r>
      <w:r>
        <w:rPr>
          <w:rFonts w:cs="Arial" w:ascii="Arial" w:hAnsi="Arial"/>
          <w:color w:val="auto"/>
        </w:rPr>
        <w:t>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ôde-se reconhecer, portanto, nas profissionais participantes deste estudo, o interesse por prestação de cuidados de enfermagem revestidos de qualidade, não limitados ao cumprimento de atividades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 do cargo ocupado e do vínculo estabelecido com a Instituição, tornou-se possível caracterizar, no grupo estudado, uma assistência individualizada, de qualidade, alcançada mediante interesse por se transpor às dificuldades ora encontradas, seja relacionadas ao RNPT, seja proporcionadas pela dinâmica do serviço. A sutileza com que representantes destes sujeitos se referiam ao público-alvo de sua assistência reafirma a importância que é dada à oferta de cuidado diferenciado àqueles que apresentam tamanhas particularidades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.</w:t>
      </w:r>
      <w:r>
        <w:rPr>
          <w:rFonts w:cs="Arial" w:ascii="Arial" w:hAnsi="Arial"/>
          <w:sz w:val="22"/>
          <w:szCs w:val="22"/>
        </w:rPr>
        <w:t xml:space="preserve"> LIMA, A. C. </w:t>
      </w:r>
      <w:r>
        <w:rPr>
          <w:rFonts w:cs="Arial" w:ascii="Arial" w:hAnsi="Arial"/>
          <w:b/>
          <w:sz w:val="22"/>
          <w:szCs w:val="22"/>
        </w:rPr>
        <w:t>Complicações relacionadas à terapia intravenosa periférica em adultos cardiopatas internados</w:t>
      </w:r>
      <w:r>
        <w:rPr>
          <w:rFonts w:cs="Arial" w:ascii="Arial" w:hAnsi="Arial"/>
          <w:sz w:val="22"/>
          <w:szCs w:val="22"/>
        </w:rPr>
        <w:t>. Dissertação (Mestrado) - Programa de Pós-graduação em Saúde e Desenvolvimento na Região Centro-oeste, Universidade Federal de Mato Grosso do Sul, Campo Grande, 2013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DRIGUES, O.M.P.R.; BOLSONI-SILVA, A.T. efeitos da prematuridade sobre o desenvolvimento de lactentes. </w:t>
      </w:r>
      <w:r>
        <w:rPr>
          <w:rFonts w:cs="Arial" w:ascii="Arial" w:hAnsi="Arial"/>
          <w:b/>
          <w:sz w:val="22"/>
          <w:szCs w:val="22"/>
        </w:rPr>
        <w:t>Rev. Bras. Cresc. e Desenv. Hum</w:t>
      </w:r>
      <w:r>
        <w:rPr>
          <w:rFonts w:cs="Arial" w:ascii="Arial" w:hAnsi="Arial"/>
          <w:sz w:val="22"/>
          <w:szCs w:val="22"/>
        </w:rPr>
        <w:t>, v. 21, n.1, p.111-121, 2011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CHECO, S. T. A.; SILVA, A. M.; LIOI, A.; RODRIGUES, T. A. F. O cuidado pelo enfermeiro ao recém-nascido prematuro frente à punção venosa. </w:t>
      </w:r>
      <w:r>
        <w:rPr>
          <w:rFonts w:cs="Arial" w:ascii="Arial" w:hAnsi="Arial"/>
          <w:b/>
          <w:sz w:val="22"/>
          <w:szCs w:val="22"/>
        </w:rPr>
        <w:t>Rev. enferm. UERJ</w:t>
      </w:r>
      <w:r>
        <w:rPr>
          <w:rFonts w:cs="Arial" w:ascii="Arial" w:hAnsi="Arial"/>
          <w:sz w:val="22"/>
          <w:szCs w:val="22"/>
        </w:rPr>
        <w:t>, Rio de Janeiro, v.20, n.3, p.306-311, 2012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Universidade Federal de Alagoas- Maceió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Universidade Federal de Alagoas - Maceió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Universidade Federal do Ceará- Fortaleza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. Faculdade Integrada da Grande Fortaleza – FGF - Fortaleza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Faculdade Integrada da Grande Fortaleza – FGF - Fortaleza</w:t>
    </w:r>
  </w:p>
  <w:p>
    <w:pPr>
      <w:pStyle w:val="BIEmailAddress"/>
      <w:spacing w:lineRule="auto" w:line="240" w:before="0" w:after="120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2c7685"/>
    <w:rPr>
      <w:rFonts w:ascii="Tahoma" w:hAnsi="Tahoma" w:eastAsia="Times New Roman" w:cs="Tahoma"/>
      <w:sz w:val="16"/>
      <w:szCs w:val="16"/>
      <w:lang w:val="en-US" w:eastAsia="zh-CN"/>
    </w:rPr>
  </w:style>
  <w:style w:type="character" w:styleId="TextodenotaderodapCarter" w:customStyle="1">
    <w:name w:val="Texto de nota de rodapé Caráter"/>
    <w:basedOn w:val="DefaultParagraphFont"/>
    <w:link w:val="Footnote"/>
    <w:semiHidden/>
    <w:qFormat/>
    <w:rsid w:val="007a03d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vanodecorpodetextoCarter" w:customStyle="1">
    <w:name w:val="Avanço de corpo de texto Caráter"/>
    <w:basedOn w:val="DefaultParagraphFont"/>
    <w:qFormat/>
    <w:rsid w:val="007a03d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c7685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2c768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0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Footnote">
    <w:name w:val="Footnote Text"/>
    <w:basedOn w:val="Normal"/>
    <w:link w:val="TextodenotaderodapCarter"/>
    <w:semiHidden/>
    <w:unhideWhenUsed/>
    <w:rsid w:val="007a03db"/>
    <w:pPr>
      <w:suppressAutoHyphens w:val="false"/>
      <w:overflowPunct w:val="false"/>
      <w:textAlignment w:val="auto"/>
    </w:pPr>
    <w:rPr>
      <w:rFonts w:ascii="Times New Roman" w:hAnsi="Times New Roman" w:cs="Times New Roman"/>
      <w:lang w:val="pt-BR" w:eastAsia="pt-BR"/>
    </w:rPr>
  </w:style>
  <w:style w:type="paragraph" w:styleId="TextBodyIndent">
    <w:name w:val="Body Text Indent"/>
    <w:basedOn w:val="Normal"/>
    <w:link w:val="AvanodecorpodetextoCarter"/>
    <w:unhideWhenUsed/>
    <w:rsid w:val="007a03db"/>
    <w:pPr>
      <w:suppressAutoHyphens w:val="false"/>
      <w:overflowPunct w:val="false"/>
      <w:spacing w:lineRule="auto" w:line="360"/>
      <w:ind w:firstLine="708"/>
      <w:jc w:val="both"/>
      <w:textAlignment w:val="auto"/>
    </w:pPr>
    <w:rPr>
      <w:rFonts w:ascii="Times New Roman" w:hAnsi="Times New Roman" w:cs="Times New Roman"/>
      <w:sz w:val="24"/>
      <w:lang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4618B4-758A-4ABA-AD75-706446F51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29</Words>
  <Characters>6640</Characters>
  <CharactersWithSpaces>7854</CharactersWithSpaces>
  <Paragraphs>15</Paragraphs>
  <Company>Pesso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4:00Z</dcterms:created>
  <dc:creator>JAMILE MINEU PEREIRA</dc:creator>
  <dc:description/>
  <dc:language>en-US</dc:language>
  <cp:lastModifiedBy>Guilherme</cp:lastModifiedBy>
  <dcterms:modified xsi:type="dcterms:W3CDTF">2016-05-10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