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75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7" y="3853"/>
                      <wp:lineTo x="3765" y="4627"/>
                      <wp:lineTo x="2892" y="10022"/>
                      <wp:lineTo x="3472" y="16197"/>
                      <wp:lineTo x="4924" y="17354"/>
                      <wp:lineTo x="16811" y="17354"/>
                      <wp:lineTo x="17104" y="17354"/>
                      <wp:lineTo x="17970" y="16197"/>
                      <wp:lineTo x="18263" y="16197"/>
                      <wp:lineTo x="18843" y="10796"/>
                      <wp:lineTo x="19130" y="8098"/>
                      <wp:lineTo x="17970" y="4627"/>
                      <wp:lineTo x="16523" y="3853"/>
                      <wp:lineTo x="5217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  <w:lang w:val="pt-BR"/>
              </w:rPr>
              <w:t>II SIEPS</w:t>
            </w:r>
          </w:p>
          <w:p>
            <w:pPr>
              <w:pStyle w:val="Normal"/>
              <w:rPr>
                <w:b/>
                <w:b/>
                <w:color w:val="FFFFFF"/>
                <w:sz w:val="52"/>
                <w:lang w:val="pt-BR"/>
              </w:rPr>
            </w:pPr>
            <w:r>
              <w:rPr>
                <w:rFonts w:eastAsia="Helvetica"/>
                <w:b/>
                <w:color w:val="FFFFFF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/>
                <w:sz w:val="22"/>
                <w:lang w:val="pt-BR"/>
              </w:rPr>
              <w:t>XX ENFERMAIO</w:t>
            </w:r>
          </w:p>
          <w:p>
            <w:pPr>
              <w:pStyle w:val="Normal"/>
              <w:rPr/>
            </w:pPr>
            <w:r>
              <w:rPr>
                <w:rFonts w:eastAsia="Helvetica"/>
                <w:b/>
                <w:color w:val="FFFFFF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FFFFFF"/>
                <w:sz w:val="22"/>
                <w:szCs w:val="32"/>
                <w:lang w:val="pt-BR"/>
              </w:rPr>
            </w:pPr>
            <w:r>
              <w:rPr>
                <w:b/>
                <w:color w:val="FFFFFF"/>
                <w:sz w:val="22"/>
                <w:szCs w:val="32"/>
                <w:lang w:val="pt-BR"/>
              </w:rPr>
            </w:r>
          </w:p>
          <w:p>
            <w:pPr>
              <w:pStyle w:val="Normal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0" w:after="200"/>
        <w:ind w:right="-1" w:hanging="0"/>
        <w:jc w:val="center"/>
        <w:rPr>
          <w:rFonts w:ascii="Arial" w:hAnsi="Arial" w:cs="Arial"/>
          <w:b/>
          <w:b/>
          <w:bCs/>
          <w:sz w:val="28"/>
          <w:szCs w:val="24"/>
          <w:lang w:val="pt-BR"/>
        </w:rPr>
      </w:pPr>
      <w:bookmarkStart w:id="0" w:name="Texto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5940</wp:posOffset>
                </wp:positionH>
                <wp:positionV relativeFrom="paragraph">
                  <wp:posOffset>-746760</wp:posOffset>
                </wp:positionV>
                <wp:extent cx="20955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2pt;margin-top:-58.8pt;width:16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06415</wp:posOffset>
                </wp:positionH>
                <wp:positionV relativeFrom="paragraph">
                  <wp:posOffset>-661035</wp:posOffset>
                </wp:positionV>
                <wp:extent cx="238125" cy="2000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45pt;margin-top:-52.05pt;width:18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4"/>
          <w:lang w:val="pt-BR"/>
        </w:rPr>
        <w:t>AS BARREIRAS ENCONTRADAS NOS SERVIÇOS DE SAÚDE RELACIONDAS A DETECÇÃO PRECOCE DO CÂNCER DE MAMA</w:t>
      </w:r>
    </w:p>
    <w:p>
      <w:pPr>
        <w:pStyle w:val="Estilopadro"/>
        <w:tabs>
          <w:tab w:val="clear" w:pos="708"/>
          <w:tab w:val="left" w:pos="1980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szCs w:val="24"/>
          <w:vertAlign w:val="superscript"/>
        </w:rPr>
      </w:pPr>
      <w:bookmarkStart w:id="1" w:name="Texto2"/>
      <w:bookmarkEnd w:id="1"/>
      <w:r>
        <w:rPr>
          <w:rFonts w:cs="Arial" w:ascii="Arial" w:hAnsi="Arial"/>
          <w:i/>
          <w:szCs w:val="24"/>
        </w:rPr>
        <w:t xml:space="preserve">Amanda Dias Xerez </w:t>
      </w:r>
      <w:r>
        <w:rPr>
          <w:rFonts w:cs="Arial" w:ascii="Arial" w:hAnsi="Arial"/>
          <w:i/>
          <w:szCs w:val="24"/>
          <w:vertAlign w:val="superscript"/>
        </w:rPr>
        <w:t>1,</w:t>
      </w:r>
      <w:r>
        <w:rPr>
          <w:rFonts w:cs="Arial" w:ascii="Arial" w:hAnsi="Arial"/>
          <w:i/>
          <w:szCs w:val="24"/>
        </w:rPr>
        <w:t xml:space="preserve"> Maria do Socorro Mineiro Almeida </w:t>
      </w:r>
      <w:r>
        <w:rPr>
          <w:rFonts w:cs="Arial" w:ascii="Arial" w:hAnsi="Arial"/>
          <w:i/>
          <w:szCs w:val="24"/>
          <w:vertAlign w:val="superscript"/>
        </w:rPr>
        <w:t xml:space="preserve">1, </w:t>
      </w:r>
      <w:r>
        <w:rPr>
          <w:rFonts w:cs="Arial" w:ascii="Arial" w:hAnsi="Arial"/>
          <w:i/>
          <w:color w:val="000000"/>
          <w:szCs w:val="24"/>
          <w:u w:val="single"/>
        </w:rPr>
        <w:t>Sue Helem Bezerra Cavalcante Facundo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i/>
          <w:szCs w:val="24"/>
          <w:vertAlign w:val="superscript"/>
        </w:rPr>
        <w:t>2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Arial" w:ascii="Arial" w:hAnsi="Arial"/>
          <w:i/>
          <w:color w:val="000000"/>
          <w:szCs w:val="24"/>
        </w:rPr>
        <w:t>Raimunda Magalhães da Silv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vertAlign w:val="superscript"/>
        </w:rPr>
        <w:t>3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  <w:lang w:val="pt-BR"/>
        </w:rPr>
        <w:t xml:space="preserve">1 </w:t>
      </w:r>
      <w:r>
        <w:rPr>
          <w:rFonts w:cs="Arial" w:ascii="Arial" w:hAnsi="Arial"/>
          <w:sz w:val="16"/>
          <w:lang w:val="pt-BR"/>
        </w:rPr>
        <w:t xml:space="preserve">Enfermeira pela Universidade de Fortaleza, Fortaleza-CE. 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  <w:lang w:val="pt-BR"/>
        </w:rPr>
      </w:pPr>
      <w:r>
        <w:rPr>
          <w:rFonts w:cs="Arial" w:ascii="Arial" w:hAnsi="Arial"/>
          <w:sz w:val="16"/>
          <w:vertAlign w:val="superscript"/>
          <w:lang w:val="pt-BR"/>
        </w:rPr>
        <w:t xml:space="preserve">2 </w:t>
      </w:r>
      <w:r>
        <w:rPr>
          <w:rFonts w:cs="Arial" w:ascii="Arial" w:hAnsi="Arial"/>
          <w:sz w:val="16"/>
          <w:lang w:val="pt-BR"/>
        </w:rPr>
        <w:t>Enfermeira. Mestranda em Saúde Coletiva da Universidade de Fortaleza, Fortaleza-C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  <w:lang w:val="pt-BR"/>
        </w:rPr>
        <w:t xml:space="preserve">3 </w:t>
      </w:r>
      <w:r>
        <w:rPr>
          <w:rFonts w:cs="Arial" w:ascii="Arial" w:hAnsi="Arial"/>
          <w:sz w:val="16"/>
          <w:lang w:val="pt-BR"/>
        </w:rPr>
        <w:t>Enfermeira Doutora em Saúde Coletiva. Professora da Universidade de Fortaleza, Fortaleza-CE.</w:t>
      </w:r>
    </w:p>
    <w:p>
      <w:pPr>
        <w:pStyle w:val="BIEmailAddress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susuhelem@hot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2" w:name="Texto4"/>
      <w:bookmarkStart w:id="3" w:name="Texto4"/>
      <w:bookmarkEnd w:id="3"/>
    </w:p>
    <w:p>
      <w:pPr>
        <w:pStyle w:val="BIEmailAddress"/>
        <w:spacing w:lineRule="auto" w:line="240"/>
        <w:jc w:val="both"/>
        <w:rPr>
          <w:rFonts w:ascii="Arial" w:hAnsi="Arial" w:cs="Arial"/>
          <w:i w:val="false"/>
          <w:i w:val="false"/>
          <w:lang w:val="pt-BR"/>
        </w:rPr>
      </w:pPr>
      <w:bookmarkStart w:id="4" w:name="Texto4"/>
      <w:bookmarkEnd w:id="4"/>
      <w:r>
        <w:rPr>
          <w:rFonts w:eastAsia="Times New Roman" w:cs="Arial" w:ascii="Arial" w:hAnsi="Arial"/>
          <w:i w:val="false"/>
          <w:lang w:val="pt-BR"/>
        </w:rPr>
        <w:t>EIXO II. SABERES E PRÁTICAS DA ENFERMAGEM EM DIFERENTES CONTEXTOS LOCAIS, NACIONAIS E INTERNACIONAIS.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undialmente o termo câncer é usado para exibir uma variedade de doenças que devido à perda de controle em sua divisão, faz desencadear um crescimento desordenado de células, incluindo tumores malignos com localizações distintas. Dentre os tipos de câncer, o de mama é a tipologia que apresenta comportamentos variados (BRASIL, 2014).</w:t>
      </w:r>
    </w:p>
    <w:p>
      <w:pPr>
        <w:pStyle w:val="Estilopadro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 Brasil, a neoplasia da mama é a mais incidente em mulheres de todas as regiões do país, menos na região Norte, pois o câncer do colo do útero encontra-se em primeiro lugar. Para o ano de 2014 foram previstos 57.120 casos novos, significando uma taxa de incidência de 56,1 casos por 100.000 mulheres (BRASIL, 2013a).</w:t>
      </w:r>
    </w:p>
    <w:p>
      <w:pPr>
        <w:pStyle w:val="Estilopadro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vertAlign w:val="superscript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câncer de mama quando identificado nos primeiros estádios mostra um bom prognóstico, mas para isso é preciso a inserção de estratégias para a detecção precoce da doença (BRASIL, 2013b). Tai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s estratégias são o rastreamento e o diagnóstico precoce (WHO, 2007)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vertAlign w:val="superscript"/>
          <w:lang w:eastAsia="pt-BR"/>
        </w:rPr>
        <w:t xml:space="preserve"> </w:t>
      </w:r>
    </w:p>
    <w:p>
      <w:pPr>
        <w:pStyle w:val="Estilopadro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tanto, o governo investiu em políticas e programas de saúde a fim de efetivar ações de promoção, prevenção, tratamento e recuperação à saúde da mulher. Criou-se a Política Nacional de Atenção Integral à Saúde da Mulher (PNAISM), cujo um dos objetivos específicos e estratégias dessa Política é a redução da morbimortalidade por câncer na população feminina, organizando em municípios polos de microrregiões redes de referência e contra-referência para o diagnóstico e o tratamento de câncer de colo uterino e de mama e assegurando o cumprimento da Lei Federal que prevê a cirurgia de reconstrução das mamas em mulheres mastectomizadas (BRASIL, 2004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sta forma, este estudo teve por objetivo </w:t>
      </w:r>
      <w:bookmarkStart w:id="5" w:name="Texto17"/>
      <w:bookmarkStart w:id="6" w:name="Texto16"/>
      <w:bookmarkEnd w:id="5"/>
      <w:bookmarkEnd w:id="6"/>
      <w:r>
        <w:rPr>
          <w:rFonts w:cs="Arial" w:ascii="Arial" w:hAnsi="Arial"/>
          <w:sz w:val="24"/>
          <w:szCs w:val="24"/>
          <w:lang w:val="pt-BR"/>
        </w:rPr>
        <w:t>identificar a percepção das mulheres quanto às barreiras encontradas no serviço de saúde no tocante da detecção precoce do câncer de mama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Estilopadro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Trata-se de um estudo </w:t>
      </w:r>
      <w:r>
        <w:rPr>
          <w:rFonts w:cs="Arial" w:ascii="Arial" w:hAnsi="Arial"/>
          <w:sz w:val="24"/>
          <w:szCs w:val="24"/>
        </w:rPr>
        <w:t>exploratório e descritivo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com abordagem qualitativa. Realizado na Coordenadoria Regional de Saúde III do município de Fortaleza-CE, onde a mesma conta com 16 Unidades de Atenção Primária à Saúde dentre as quais quatro unidades foram selecionadas aleatoriamente.</w:t>
      </w:r>
    </w:p>
    <w:p>
      <w:pPr>
        <w:pStyle w:val="Estilopadro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Participaram da pesquisa 20 mulheres, com faixa etária entre 31 a 68 anos de idade, adstritas na área em estudo, livres de doenças com diagnósticos de câncer ou degenerativas. As participantes foram identificadas pela letra P e enumeradas de 1 a 20.</w:t>
      </w:r>
    </w:p>
    <w:p>
      <w:pPr>
        <w:pStyle w:val="Estilopadro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A coleta de dados ocorreu no período de março e abril de 2015, utilizando um roteiro de entrevista semiestruturado. O encerramento da coleta de dados deu-se após verificar saturação das falas. As entrevistas foram gravadas com o consentimento das entrevistad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dados foram submetidos à análise de conteúdo, na qual perpassou por três etapas: pré-análise; a exploração do material; o tratamento dos resultados, inferência e a interpretação (BARDIN, 2011).</w:t>
      </w:r>
    </w:p>
    <w:p>
      <w:pPr>
        <w:pStyle w:val="Paragraphscx97412171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 projeto foi submetido e aprovado ao Comitê de Ética em Pesquisa da Secretaria Municipal de Saúde de Fortaleza, conforme o Parecer de nº 618.818. Atendeu-se ao previsto na Resolução 466/12 do Conselho Nacional de Saúde. </w:t>
        <w:tab/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Estilopadro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ficuldades encontradas ao procurar o serviço de saúde</w:t>
      </w:r>
    </w:p>
    <w:p>
      <w:pPr>
        <w:pStyle w:val="Estilopadro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seguintes falas relatam as dificuldades percebidas pelas entrevistadas ao procurar o serviço de saúde para detecção precoce do Ca de mama:</w:t>
      </w:r>
    </w:p>
    <w:p>
      <w:pPr>
        <w:pStyle w:val="Estilopadro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“</w:t>
      </w:r>
      <w:r>
        <w:rPr>
          <w:rFonts w:cs="Arial" w:ascii="Arial" w:hAnsi="Arial"/>
          <w:i/>
          <w:color w:val="000000"/>
          <w:sz w:val="20"/>
          <w:szCs w:val="24"/>
        </w:rPr>
        <w:t>Ah minha filha, falta de médico, muita falta de médico nos postos de saúde [...] Mas a gente chega no posto de saúde, quando não tem você vai pra casa morta de chateada. Faz é adoecer mais ainda se você tá com problema adoece mais ainda de ficar preocupada. De não ter sido atendida”( P1).</w:t>
      </w:r>
    </w:p>
    <w:p>
      <w:pPr>
        <w:pStyle w:val="Estilopadro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4"/>
        </w:rPr>
        <w:t xml:space="preserve"> </w:t>
      </w:r>
      <w:r>
        <w:rPr>
          <w:rFonts w:cs="Arial" w:ascii="Arial" w:hAnsi="Arial"/>
          <w:i/>
          <w:color w:val="000000"/>
          <w:sz w:val="20"/>
          <w:szCs w:val="24"/>
        </w:rPr>
        <w:t>“</w:t>
      </w:r>
      <w:r>
        <w:rPr>
          <w:rFonts w:cs="Arial" w:ascii="Arial" w:hAnsi="Arial"/>
          <w:i/>
          <w:color w:val="000000"/>
          <w:sz w:val="20"/>
          <w:szCs w:val="24"/>
        </w:rPr>
        <w:t>[...] Eu marquei e num instante fiz, eu paguei e fiz logo, se for esperar pelo SUS [...] Você marca um exame e vai ser atendida com 2 ou 3 meses, já tem morrido” (P17).</w:t>
      </w:r>
    </w:p>
    <w:p>
      <w:pPr>
        <w:pStyle w:val="Estilopadro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entrevistadas relataram muitas dificuldades ao procurar o serviço de saúde a fim de detectar precocemente o Ca de mama. Pontuaram a deficiência dos profissionais médicos, causando-lhes preocupação, pois muitas vezes voltam para casa sem o atendimento. Outro ponto referido foi à falta de especialistas. A grande demanda no serviço de saúde, ainda é um problema grave, pois essas filas enormes comprometem a continuidade da assistência, podendo gerar danos às mesmas. Por receio do tamanho dessa fila de espera as mulheres se veem forçadas a pagarem do próprio bolso a fim de dar celeridade ao seu diagnóstico.</w:t>
      </w:r>
    </w:p>
    <w:p>
      <w:pPr>
        <w:pStyle w:val="Estilopadro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vassos e Martins (2004) consideram a utilização dos serviços de saúde como o centro de funcionamento da saúde, sendo que o conceito de utilização abrange desde consultas e realização de exames preventivos até procedimentos de maior complexidade. </w:t>
      </w:r>
    </w:p>
    <w:p>
      <w:pPr>
        <w:pStyle w:val="Estilopadro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>Segundo Batiston (2010), os serviços de saúde identificam-se, portanto como o lócus onde se dá a atenção a saúde da população, onde é um espaço propicio para práticas de promoção, prevenção e tratamento dos agravos à saúde.</w:t>
      </w:r>
    </w:p>
    <w:p>
      <w:pPr>
        <w:pStyle w:val="Estilopadro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p>
      <w:pPr>
        <w:pStyle w:val="Estilopadro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percepção da mulher quanto à oferta de recursos para o rastreamento do CA de mama pelo serviço de saúde</w:t>
      </w:r>
    </w:p>
    <w:p>
      <w:pPr>
        <w:pStyle w:val="Estilopadro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do questionadas sobre as ofertas que o serviço de saúde disponibiliza em se tratando do rastreamento do câncer de mama, eram referiram:</w:t>
      </w:r>
    </w:p>
    <w:p>
      <w:pPr>
        <w:pStyle w:val="Estilopadro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“</w:t>
      </w:r>
      <w:r>
        <w:rPr>
          <w:rFonts w:cs="Arial" w:ascii="Arial" w:hAnsi="Arial"/>
          <w:i/>
          <w:color w:val="000000"/>
          <w:sz w:val="20"/>
          <w:szCs w:val="24"/>
        </w:rPr>
        <w:t>Eu acredito que oferecer, oferece. Mas só que é difícil pra todo mundo, é por isso que muitas mulheres morrem devido a isso” (P15).</w:t>
      </w:r>
    </w:p>
    <w:p>
      <w:pPr>
        <w:pStyle w:val="Estilopadro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eastAsia="Arial" w:cs="Arial" w:ascii="Arial" w:hAnsi="Arial"/>
          <w:i/>
          <w:color w:val="000000"/>
          <w:sz w:val="20"/>
          <w:szCs w:val="24"/>
        </w:rPr>
        <w:t xml:space="preserve"> </w:t>
      </w:r>
      <w:r>
        <w:rPr>
          <w:rFonts w:cs="Arial" w:ascii="Arial" w:hAnsi="Arial"/>
          <w:i/>
          <w:color w:val="000000"/>
          <w:sz w:val="20"/>
          <w:szCs w:val="24"/>
        </w:rPr>
        <w:t>“</w:t>
      </w:r>
      <w:r>
        <w:rPr>
          <w:rFonts w:cs="Arial" w:ascii="Arial" w:hAnsi="Arial"/>
          <w:i/>
          <w:color w:val="000000"/>
          <w:sz w:val="20"/>
          <w:szCs w:val="24"/>
        </w:rPr>
        <w:t>Não, eu acho que não, eu acho que deveria ser mais fácil, entendeu?! Porque, por exemplo, uma mamografia, a gente tem que ficar na fila esperando, se você tiver com uma doença, às vezes, quando você vai e não consegue se consultar ela já vai estar num estado avançado entendeu?! [...]” (P6).</w:t>
      </w:r>
    </w:p>
    <w:p>
      <w:pPr>
        <w:pStyle w:val="Estilopadro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ervando os relatos das entrevistadas podemos perceber que as opiniões foram divergentes. Algumas mulheres relataram que o serviço de saúde oferece sim vários meios de rastrear a doença precocemente. Porém houve quem afirmasse a existência desses recursos, entretanto existiam dificuldades e que necessitaria de melhoras nesses serviços, a fim de agilidade nos diagnósticos e tratamentos e de não necessitar procurar o serviço privado em virtude do detrimento do serviço público.</w:t>
      </w:r>
    </w:p>
    <w:p>
      <w:pPr>
        <w:pStyle w:val="Estilopadro"/>
        <w:spacing w:lineRule="auto" w:line="360" w:before="0" w:after="0"/>
        <w:jc w:val="both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</w:rPr>
        <w:t>O atraso no diagnóstico e na implementação terapêutica pode estar relacionado às inúmeras barreiras encontradas durante a busca por atenção em saúde (FETEKE, 1996; SHARMA et al, 2012).</w:t>
      </w:r>
    </w:p>
    <w:p>
      <w:pPr>
        <w:pStyle w:val="Estilopadro"/>
        <w:spacing w:lineRule="auto" w:line="36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sta de espera nas instituições de saúde para agendamento de consultas, exames ou tratamentos também foi considerada uma barreira no que tange à acessibilidade da atenção em saúde ao câncer de mama para as mulheres que participaram de estudo em Quebec (BAIRATI et al, 2006)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A análise revelou a fragilidade existente nas políticas públicas relacionadas à detecção precoce do câncer de mama para o atendimento dessas mulheres, apresentando limitações na prevenção, promoção e tratamentos precoces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sidera-se que não somente os fatores de risco conhecidos levam o aumento de óbitos por câncer de mama, o próprio desconhecimento por parte da paciente, o descobrimento tardio bem como a dificuldade em ter atendimento são fatores determinantes nesses casos.  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/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Normal"/>
        <w:spacing w:before="0" w:after="160"/>
        <w:jc w:val="both"/>
        <w:rPr/>
      </w:pPr>
      <w:bookmarkStart w:id="7" w:name="_GoBack"/>
      <w:bookmarkEnd w:id="7"/>
      <w:r>
        <w:rPr>
          <w:rFonts w:cs="Times New Roman" w:ascii="Times New Roman" w:hAnsi="Times New Roman"/>
          <w:sz w:val="24"/>
          <w:szCs w:val="24"/>
          <w:lang w:val="pt-BR"/>
        </w:rPr>
        <w:t xml:space="preserve">BARDIN, Laurence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nálise de Conteúdo</w:t>
      </w:r>
      <w:r>
        <w:rPr>
          <w:rFonts w:cs="Times New Roman" w:ascii="Times New Roman" w:hAnsi="Times New Roman"/>
          <w:sz w:val="24"/>
          <w:szCs w:val="24"/>
          <w:lang w:val="pt-BR"/>
        </w:rPr>
        <w:t>. São Paulo: Edições 70, 2011.</w:t>
      </w:r>
    </w:p>
    <w:p>
      <w:pPr>
        <w:pStyle w:val="Estilopadro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IRATI, I., FILLION, L.; MEYER, F.A., HÉRY, C.; LAROCHELLE, M. Women’s perceptions of events impeding or facilitating the detection, investigation and treatment of breast cancer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 J Cancer C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ngl). n.15, v.2, p:183-93, 2006.</w:t>
      </w:r>
    </w:p>
    <w:p>
      <w:pPr>
        <w:pStyle w:val="Estilopadro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TISTON, A.P. </w:t>
      </w:r>
      <w:r>
        <w:rPr>
          <w:rFonts w:cs="Times New Roman" w:ascii="Times New Roman" w:hAnsi="Times New Roman"/>
          <w:b/>
          <w:sz w:val="24"/>
          <w:szCs w:val="24"/>
        </w:rPr>
        <w:t>Detecção precoce do câncer de mama: conhecimento e prática de mulheres e profissionais da Estratégia de Saúde da Família em Dourados/MS</w:t>
      </w:r>
      <w:r>
        <w:rPr>
          <w:rFonts w:cs="Times New Roman" w:ascii="Times New Roman" w:hAnsi="Times New Roman"/>
          <w:sz w:val="24"/>
          <w:szCs w:val="24"/>
        </w:rPr>
        <w:t xml:space="preserve"> [tese]. Brasília: Universidade de Brasília, 2009.</w:t>
      </w:r>
    </w:p>
    <w:p>
      <w:pPr>
        <w:pStyle w:val="Estilopadro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SIL. Ministério da Saúde. Instituto Nacional do Câncer – INC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que é o cânce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o de Janeiro: INCA, 2014.</w:t>
      </w:r>
    </w:p>
    <w:p>
      <w:pPr>
        <w:pStyle w:val="Estilopadro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. Ministério da Saúde. Instituto Nacional de Câncer- INC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timativa 2014. Incidência do Câncer no Bras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Rio de Janeiro: INCA, 2013a. </w:t>
      </w:r>
    </w:p>
    <w:p>
      <w:pPr>
        <w:pStyle w:val="Estilopadro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. Ministério da Saúde. Caderno de atenção básic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role dos Cânceres do Colo do Útero e da Mama</w:t>
      </w:r>
      <w:r>
        <w:rPr>
          <w:rFonts w:cs="Times New Roman" w:ascii="Times New Roman" w:hAnsi="Times New Roman"/>
          <w:color w:val="000000"/>
          <w:sz w:val="24"/>
          <w:szCs w:val="24"/>
        </w:rPr>
        <w:t>. N.13. Brasília, DF. 2013b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. Ministério da Saúde. Secretaria de atenção à Saúde. Departamento de Ações Programáticas Estratégicas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Política Nacional de Atenção Integral à Saúde da Mulher: Princípios e Diretrizes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rasília: Ministério da Saúde, 2004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_______. Ministério da Saúde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role do Câncer de Mama</w:t>
      </w:r>
      <w:r>
        <w:rPr>
          <w:rFonts w:cs="Times New Roman" w:ascii="Times New Roman" w:hAnsi="Times New Roman"/>
          <w:sz w:val="24"/>
          <w:szCs w:val="24"/>
          <w:lang w:val="pt-BR"/>
        </w:rPr>
        <w:t>. Documento de Consenso. Rio de Janeiro. 2004. Disponível em &lt;http://bvsms.saude.gov.br/bvs/publicacoes/Consensointegra.pdf&gt; Acesso em: 22 set. 2014.</w:t>
      </w:r>
    </w:p>
    <w:p>
      <w:pPr>
        <w:pStyle w:val="Estilopadr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KETE, M. C. </w:t>
      </w:r>
      <w:r>
        <w:rPr>
          <w:rFonts w:cs="Times New Roman" w:ascii="Times New Roman" w:hAnsi="Times New Roman"/>
          <w:b/>
          <w:sz w:val="24"/>
          <w:szCs w:val="24"/>
        </w:rPr>
        <w:t>Estudo da acessibilidade na avaliação dos Serviços de Saúde</w:t>
      </w:r>
      <w:r>
        <w:rPr>
          <w:rFonts w:cs="Times New Roman" w:ascii="Times New Roman" w:hAnsi="Times New Roman"/>
          <w:sz w:val="24"/>
          <w:szCs w:val="24"/>
        </w:rPr>
        <w:t>. Belo Horizonte: Secretaria de Estado da Saúde, 1992.</w:t>
      </w:r>
    </w:p>
    <w:p>
      <w:pPr>
        <w:pStyle w:val="Estilopadro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RMA, K.; COSTAS, A.; SHULMAN, L.N.; MEARA, J.G. A Systematic review of barriers to breast cancer care in developing countries resulting in delayed patient presentation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 Onc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12. </w:t>
      </w:r>
    </w:p>
    <w:p>
      <w:pPr>
        <w:pStyle w:val="Estilopadro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VASSOS, C.; MARTINS, M. Uma revisão sobre os conceitos de acesso e utilização de serviços de saúde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d. Saúde Pública.</w:t>
      </w:r>
      <w:r>
        <w:rPr>
          <w:rFonts w:cs="Times New Roman" w:ascii="Times New Roman" w:hAnsi="Times New Roman"/>
          <w:sz w:val="24"/>
          <w:szCs w:val="24"/>
          <w:lang w:val="en-US"/>
        </w:rPr>
        <w:t>, n.20 (suppl.2): p:190-198, 2004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LD HEALTH ORGANIZATION. </w:t>
      </w:r>
      <w:r>
        <w:rPr>
          <w:rFonts w:cs="Times New Roman" w:ascii="Times New Roman" w:hAnsi="Times New Roman"/>
          <w:b/>
          <w:sz w:val="24"/>
          <w:szCs w:val="24"/>
        </w:rPr>
        <w:t>International Agency for Research on Canc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Globocan, 2007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256" w:before="240" w:after="60"/>
      <w:textAlignment w:val="auto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>
    <w:name w:val="Rodapé Char"/>
    <w:basedOn w:val="Fontepargpadro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5yl5">
    <w:name w:val="_5yl5"/>
    <w:basedOn w:val="Fontepargpadro"/>
    <w:qFormat/>
    <w:rPr/>
  </w:style>
  <w:style w:type="character" w:styleId="Normaltextrunscx97412171">
    <w:name w:val="normaltextrun scx97412171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Articletitle">
    <w:name w:val="article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padro">
    <w:name w:val="Estilo padrã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Paragraphscx97412171">
    <w:name w:val="paragraph scx9741217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9:00Z</dcterms:created>
  <dc:creator>JAMILE MINEU PEREIRA</dc:creator>
  <dc:description/>
  <cp:keywords/>
  <dc:language>en-US</dc:language>
  <cp:lastModifiedBy>SueHelen</cp:lastModifiedBy>
  <dcterms:modified xsi:type="dcterms:W3CDTF">2016-05-08T20:43:00Z</dcterms:modified>
  <cp:revision>5</cp:revision>
  <dc:subject/>
  <dc:title/>
</cp:coreProperties>
</file>