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52"/>
                <w:lang w:val="pt-BR"/>
              </w:rPr>
            </w:pPr>
            <w:r>
              <w:rPr>
                <w:b/>
                <w:color w:val="FFFFFF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  <w:sz w:val="22"/>
                <w:lang w:val="pt-BR"/>
              </w:rPr>
            </w:pPr>
            <w:r>
              <w:rPr>
                <w:b/>
                <w:color w:val="FFFFFF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IEmailAddress"/>
        <w:tabs>
          <w:tab w:val="clear" w:pos="708"/>
          <w:tab w:val="left" w:pos="9638" w:leader="none"/>
        </w:tabs>
        <w:spacing w:lineRule="auto" w:line="240"/>
        <w:ind w:right="-1" w:hanging="0"/>
        <w:jc w:val="center"/>
        <w:rPr>
          <w:rFonts w:ascii="Arial" w:hAnsi="Arial" w:cs="Arial"/>
          <w:b/>
          <w:b/>
          <w:i w:val="false"/>
          <w:i w:val="false"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i w:val="false"/>
          <w:color w:val="FF0000"/>
          <w:sz w:val="28"/>
          <w:szCs w:val="28"/>
          <w:lang w:val="pt-BR"/>
        </w:rPr>
      </w:r>
      <w:bookmarkStart w:id="0" w:name="Texto2"/>
      <w:bookmarkStart w:id="1" w:name="Texto2"/>
    </w:p>
    <w:p>
      <w:pPr>
        <w:pStyle w:val="BIEmailAddress"/>
        <w:tabs>
          <w:tab w:val="clear" w:pos="708"/>
          <w:tab w:val="left" w:pos="9638" w:leader="none"/>
        </w:tabs>
        <w:spacing w:lineRule="auto" w:line="240"/>
        <w:ind w:right="-1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b/>
          <w:i w:val="false"/>
          <w:sz w:val="28"/>
          <w:szCs w:val="28"/>
          <w:lang w:val="pt-BR"/>
        </w:rPr>
        <w:t>Importância do uso de tecnologias leves para promoção do cuidado em saúde: experiência educativa sobre amamentação em uma unidade obstétri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bookmarkStart w:id="2" w:name="Texto2"/>
      <w:r>
        <w:rPr>
          <w:rFonts w:cs="Arial" w:ascii="Arial" w:hAnsi="Arial"/>
          <w:i w:val="false"/>
          <w:sz w:val="16"/>
          <w:szCs w:val="16"/>
          <w:lang w:val="pt-BR"/>
        </w:rPr>
        <w:t>Louany Carneiro da Rocha1, Daniele Vasconcelos Fernandes Vieira 2, Ana Beatriz Barbosa Esteves3, Lívia Pinheiro Mesquita1.</w:t>
      </w:r>
      <w:bookmarkEnd w:id="2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Discentes do curso de graduação em Enfermagem da Universidade Estadual do Ceará.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Mestra de Cuidados Clínicos em Enfermagem e Saúde. Enfermeira. Docente substituta do Curso de Graduação em Enfermagem da Universidade Estadual do Ceará. Supervisora do internato no Hospital Geral Dr. César Cals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Enfermeira Obstetra. Tutora do internato de Enfermagem do Hospital Geral Dr. César Cals.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3" w:name="Texto3"/>
      <w:r>
        <w:rPr>
          <w:rFonts w:cs="Arial" w:ascii="Arial" w:hAnsi="Arial"/>
          <w:i w:val="false"/>
          <w:sz w:val="16"/>
          <w:lang w:val="pt-BR"/>
        </w:rPr>
        <w:t>louanny_r@hotmail.com</w:t>
      </w:r>
      <w:bookmarkEnd w:id="3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4" w:name="Texto4"/>
      <w:bookmarkStart w:id="5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6" w:name="Texto4"/>
      <w:r>
        <w:rPr>
          <w:rFonts w:cs="Arial" w:ascii="Arial" w:hAnsi="Arial"/>
          <w:i w:val="false"/>
          <w:lang w:val="pt-BR"/>
        </w:rPr>
        <w:t>EIXO:</w:t>
      </w:r>
      <w:bookmarkEnd w:id="6"/>
      <w:r>
        <w:rPr>
          <w:rFonts w:cs="Helvetica" w:ascii="Helvetica" w:hAnsi="Helvetica"/>
          <w:i w:val="false"/>
          <w:iCs w:val="false"/>
          <w:lang w:val="pt-BR"/>
        </w:rPr>
        <w:t xml:space="preserve"> </w:t>
      </w:r>
      <w:r>
        <w:rPr>
          <w:rFonts w:cs="Arial" w:ascii="Arial" w:hAnsi="Arial"/>
          <w:i w:val="false"/>
          <w:lang w:val="pt-BR"/>
        </w:rPr>
        <w:t>EIXO III. ENFERMAGEM, SAÚDE E SOCIEDADE: ENCONTRO NOS TERRITÓRIOS</w:t>
      </w:r>
    </w:p>
    <w:p>
      <w:pPr>
        <w:pStyle w:val="TAMainText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spacing w:lineRule="auto" w:line="360"/>
        <w:ind w:right="3024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atualidade, o hospital tem sido cenário de relevantes avanços científicos por meio do uso de técnicas e tecnologias cada vez mais sofisticadas. Entretanto, o potencial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umano que existe nas pessoas é muitas vezes esquecido. A teoria nos mostra as três categorias de tecnologias em saúde: tecnologia dura, relacionada a equipamentos, normas e rotinas; leve-dura, que abrange os saberes no processo de saúde; e a leve, que se refere às tecnologias de comunicação, acolhimento e vínculo. Segundo Bezerra et. al. (2014), o enfermeiro precisa desenvolver o olhar para o dimensionamento de fatores de riscos à saúde, executando ações preventivas e educativas, transpondo as práticas de assistência curativa.  É de suma importância que o profissional enfermeiro se atente para o uso de tecnologias leves no serviço, reconhecendo o efeito e benefícios que estas podem causar nos usuários. A introdução dessas tecnologias dentro do serviço exige um apoio e uma interação da equipe multidisciplinar. Segundo Salvador et. al. (2012), o processo de inovação é complexo, incerto e requer interação entre os profissionais, a instituição e os gestore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spacing w:lineRule="auto" w:line="360"/>
        <w:ind w:right="3024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mos por objetivo relatar a importância do uso de tecnologias leves pelo enfermeiro para promoção do cuidado em saúde, com base na experiência educativa sobre amamentação realizada em uma unidade obstétrica.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shd w:val="clear" w:color="auto" w:fill="365F91"/>
        <w:spacing w:before="200" w:after="120"/>
        <w:ind w:left="0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spacing w:lineRule="auto" w:line="360"/>
        <w:ind w:firstLine="851"/>
        <w:rPr>
          <w:rFonts w:ascii="Arial" w:hAnsi="Arial" w:cs="Arial"/>
          <w:strike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rata-se de um estudo descritivo com caráter de relato de experiência</w:t>
      </w:r>
      <w:r>
        <w:rPr>
          <w:rFonts w:cs="Arial" w:ascii="Arial" w:hAnsi="Arial"/>
          <w:sz w:val="24"/>
          <w:szCs w:val="24"/>
          <w:lang w:val="pt-BR"/>
        </w:rPr>
        <w:t>. Descreve-se uma prática educativa vivenciada pelas</w:t>
      </w:r>
      <w:r>
        <w:rPr>
          <w:rFonts w:cs="Arial" w:ascii="Arial" w:hAnsi="Arial"/>
          <w:strike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scentes, supervisora docente da disciplina de Internato I e II do curso de enfermagem da Universidade Estadual do Ceará e a enfermeira tutora do campo, no período de novembro de 2015, em um hospital geral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e referência em obstetrícia, localizado no município de Fortaleza, Ceará. </w:t>
      </w:r>
      <w:r>
        <w:rPr>
          <w:rFonts w:cs="Arial" w:ascii="Arial" w:hAnsi="Arial"/>
          <w:sz w:val="24"/>
          <w:szCs w:val="24"/>
          <w:lang w:val="pt-BR"/>
        </w:rPr>
        <w:t xml:space="preserve">Participaram as gestantes e puérperas que se encontravam nos alojamentos conjuntos, na ocasião. Foi utilizado um dispositivo educativ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m forma de cartaz ilustrativo atualizado e de fácil entendimento para as gestantes e puérperas, </w:t>
      </w:r>
      <w:r>
        <w:rPr>
          <w:rFonts w:cs="Arial" w:ascii="Arial" w:hAnsi="Arial"/>
          <w:sz w:val="24"/>
          <w:szCs w:val="24"/>
          <w:lang w:val="pt-BR"/>
        </w:rPr>
        <w:t xml:space="preserve">contendo imagens e sinais amplamente mobilizados nas redes sociais com símbolos do curti, não curti, emotins alegres e tristes com o qual as gestantes indicavam o que pensavam ser verdades e mitos da amamentação.  </w:t>
      </w:r>
    </w:p>
    <w:p>
      <w:pPr>
        <w:pStyle w:val="TAMainText"/>
        <w:spacing w:lineRule="auto" w:line="36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Absbox"/>
        <w:shd w:val="clear" w:color="auto" w:fill="365F91"/>
        <w:spacing w:before="200" w:after="120"/>
        <w:ind w:left="0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rcebeu-se que o uso da tecnologia leve como, estratégia de abertura para uma comunicação informativa, bem como para o acolhimento das gestantes e puérperas por meio do uso de um dispositivo em forma de cartaz ilustrativo e de fácil acesso, despertou o interesse e mobilizou essas mulheres para que participassem de um diálogo interativo, em que elas compartilharam suas experiências e saberes que envolvem a prática de amamentar e de cuidado com as mamas e o bebê. Esse espaço deu voz para cada uma expressar o que pensavam, sentiam e como agiam em torno do que concebiam como mito e verdade no processo de amamentar. As gestantes e puérperas interagiram de forma positiva fazendo perguntas, apresentando dúvidas e também relatando suas trajetórias com a amamentação em experiências de maternidade anteriores. O dispositivo permanece na unidade de parto, em cada alojamento, para continuidade desses encontros de saberes entre internos, gestantes, puérperas, professores e tutores, acolhendo essas usuárias em suas demandas em torno do tema amamentação.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Absbox"/>
        <w:shd w:val="clear" w:color="auto" w:fill="365F91"/>
        <w:spacing w:before="200" w:after="120"/>
        <w:ind w:left="0" w:right="130" w:firstLine="851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oi possível visualizar a importância do uso de tecnologias leves para a promoção do cuidado, até mesmo na atenção em saúde no nível hospitalar, pois essas criam possibilidades para os profissionais enfermeiros no sentido de fortalecer e estender a interação com os usuários do serviço, e desta forma, dar suporte na identificação das necessidades e das potencialidades de saber dos usuários, de forma que atendam as especificidades do contexto, mas que não se restrinjam só a ele, tendo em vista que a flexibilidade na construção do roteiro e da sua aplicação para a realização da prática educativa.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Absbox"/>
        <w:shd w:val="clear" w:color="auto" w:fill="365F91"/>
        <w:spacing w:before="200" w:after="120"/>
        <w:ind w:left="0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before="120" w:after="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EZERRA, I.M.P. et al.  Comunicação no processo educativo desenvolvido pelos enfermeiros: as tecnologias de saúde em análise. </w:t>
      </w:r>
      <w:r>
        <w:rPr>
          <w:rFonts w:cs="Arial" w:ascii="Arial" w:hAnsi="Arial"/>
          <w:b/>
          <w:i/>
          <w:sz w:val="22"/>
          <w:szCs w:val="22"/>
          <w:lang w:val="pt-BR"/>
        </w:rPr>
        <w:t>Sau. &amp;Transf. Soc</w:t>
      </w:r>
      <w:r>
        <w:rPr>
          <w:rFonts w:cs="Arial" w:ascii="Arial" w:hAnsi="Arial"/>
          <w:sz w:val="22"/>
          <w:szCs w:val="22"/>
          <w:lang w:val="pt-BR"/>
        </w:rPr>
        <w:t>. Florianópolis, v.5, n.3, p.42-48, 2014.</w:t>
      </w:r>
    </w:p>
    <w:p>
      <w:pPr>
        <w:pStyle w:val="TAMainText"/>
        <w:spacing w:before="120" w:after="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before="120" w:after="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ALVADOR, P.T.C.O. et al. Tecnologia e inovação para o cuidado em enfermagem. </w:t>
      </w:r>
      <w:r>
        <w:rPr>
          <w:rFonts w:cs="Arial" w:ascii="Arial" w:hAnsi="Arial"/>
          <w:i/>
          <w:sz w:val="22"/>
          <w:szCs w:val="22"/>
          <w:lang w:val="pt-BR"/>
        </w:rPr>
        <w:t>Rev. enferm.</w:t>
      </w:r>
      <w:r>
        <w:rPr>
          <w:rFonts w:cs="Arial" w:ascii="Arial" w:hAnsi="Arial"/>
          <w:sz w:val="22"/>
          <w:szCs w:val="22"/>
          <w:lang w:val="pt-BR"/>
        </w:rPr>
        <w:t xml:space="preserve"> UERJ, Rio de Janeiro, v. 20, n.1, p. 111-117. Jan/mar; 2012.</w:t>
      </w:r>
    </w:p>
    <w:p>
      <w:pPr>
        <w:pStyle w:val="TAMainText"/>
        <w:spacing w:before="120" w:after="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  <w:bookmarkStart w:id="7" w:name="_GoBack"/>
      <w:bookmarkStart w:id="8" w:name="_GoBack"/>
      <w:bookmarkEnd w:id="8"/>
    </w:p>
    <w:p>
      <w:pPr>
        <w:pStyle w:val="TAMainText"/>
        <w:ind w:hanging="0"/>
        <w:jc w:val="left"/>
        <w:rPr>
          <w:rFonts w:ascii="Arial" w:hAnsi="Arial" w:cs="Arial"/>
          <w:color w:val="FF0000"/>
          <w:sz w:val="18"/>
          <w:szCs w:val="18"/>
          <w:lang w:val="pt-BR"/>
        </w:rPr>
      </w:pPr>
      <w:r>
        <w:rPr>
          <w:rFonts w:cs="Arial" w:ascii="Arial" w:hAnsi="Arial"/>
          <w:color w:val="FF0000"/>
          <w:sz w:val="18"/>
          <w:szCs w:val="18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color w:val="FF0000"/>
          <w:sz w:val="18"/>
          <w:szCs w:val="18"/>
          <w:lang w:val="pt-BR"/>
        </w:rPr>
      </w:pPr>
      <w:r>
        <w:rPr>
          <w:rFonts w:cs="Arial" w:ascii="Arial" w:hAnsi="Arial"/>
          <w:color w:val="FF0000"/>
          <w:sz w:val="18"/>
          <w:szCs w:val="18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color w:val="FF0000"/>
          <w:sz w:val="18"/>
          <w:szCs w:val="18"/>
          <w:lang w:val="pt-BR"/>
        </w:rPr>
      </w:pPr>
      <w:r>
        <w:rPr>
          <w:rFonts w:cs="Arial" w:ascii="Arial" w:hAnsi="Arial"/>
          <w:color w:val="FF0000"/>
          <w:sz w:val="18"/>
          <w:szCs w:val="18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49d9"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49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6CD320-C269-4F0A-8D1B-88350A274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3</Words>
  <Characters>4337</Characters>
  <CharactersWithSpaces>51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28:00Z</dcterms:created>
  <dc:creator>JAMILE MINEU PEREIRA</dc:creator>
  <dc:description/>
  <dc:language>en-US</dc:language>
  <cp:lastModifiedBy>uti</cp:lastModifiedBy>
  <dcterms:modified xsi:type="dcterms:W3CDTF">2016-05-0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