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BCAuthorAddress"/>
        <w:spacing w:lineRule="exact" w:line="360"/>
        <w:ind w:right="0" w:hanging="0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 xml:space="preserve">a Assistência de Enfermagem (SAE) em unidades de urgência e emergência. 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</w:p>
    <w:p>
      <w:pPr>
        <w:pStyle w:val="BCAuthorAddress"/>
        <w:spacing w:lineRule="exact" w:line="360"/>
        <w:ind w:right="0" w:hanging="0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 xml:space="preserve"> Aplicação da Sistematização d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  <w:bookmarkStart w:id="0" w:name="Texto2"/>
      <w:r>
        <w:rPr>
          <w:rFonts w:cs="Arial" w:ascii="Arial" w:hAnsi="Arial"/>
          <w:i w:val="false"/>
          <w:sz w:val="16"/>
          <w:szCs w:val="16"/>
          <w:lang w:val="pt-BR"/>
        </w:rPr>
        <w:t xml:space="preserve">Adryane Aparecida Câmara Cavalcante Lima¹, Débora Andrade do Vale 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, </w:t>
      </w:r>
      <w:bookmarkEnd w:id="0"/>
      <w:r>
        <w:rPr>
          <w:rFonts w:cs="Arial" w:ascii="Arial" w:hAnsi="Arial"/>
          <w:i w:val="false"/>
          <w:sz w:val="16"/>
          <w:szCs w:val="16"/>
          <w:lang w:val="pt-BR"/>
        </w:rPr>
        <w:t>Rayssa Vera Camelo¹, Bruna Karine Amorim da Costa¹, Laryssa Sá Machado¹, Maria Lígia Silva Nunes Cavalcante²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Acadêmico de Enfermagem d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, Ceará - Brasil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Mestranda de Enfermagem em Cuidados Clínicos da Universidade Estadual do Ceará – Fortaleza, Ceará-Brasil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adryane_aparecida@hotmail.com</w:t>
        </w:r>
      </w:hyperlink>
    </w:p>
    <w:p>
      <w:pPr>
        <w:pStyle w:val="BIEmailAddress"/>
        <w:rPr>
          <w:lang w:val="pt-BR"/>
        </w:rPr>
      </w:pPr>
      <w:r>
        <w:rPr>
          <w:lang w:val="pt-BR"/>
        </w:rPr>
      </w:r>
      <w:bookmarkStart w:id="1" w:name="_GoBack"/>
      <w:bookmarkStart w:id="2" w:name="_GoBack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: S</w:t>
      </w:r>
      <w:r>
        <w:rPr>
          <w:rFonts w:cs="Arial" w:ascii="Arial" w:hAnsi="Arial"/>
          <w:lang w:val="pt-BR"/>
        </w:rPr>
        <w:t>aberes e práticas da enfermagem em diferentes contextos locais, nacionais e internacionai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spacing w:lineRule="auto" w:line="360"/>
        <w:ind w:firstLine="567"/>
        <w:jc w:val="both"/>
        <w:textAlignment w:val="auto"/>
        <w:rPr>
          <w:rFonts w:ascii="Arial" w:hAnsi="Arial" w:cs="Arial"/>
          <w:color w:val="000000" w:themeColor="text1"/>
          <w:sz w:val="24"/>
          <w:szCs w:val="24"/>
          <w:lang w:val="pt-BR" w:eastAsia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 xml:space="preserve">A área de urgência e emergência tem exigido dos enfermeiros uma nova forma de atuação, tornando-se necessário o rompimento com um modelo de trabalho tradicional cujas tarefas, em sua maioria, são baseadas no modelo de assistência biomédico e centradas em rotinas e tarefas, o qual não tem dado solução às necessidades humanas do paciente crítico. (CYRILLO, 2009). </w:t>
      </w:r>
      <w:r>
        <w:rPr>
          <w:rFonts w:cs="Arial" w:ascii="Arial" w:hAnsi="Arial"/>
          <w:color w:val="000000" w:themeColor="text1"/>
          <w:sz w:val="24"/>
          <w:szCs w:val="24"/>
          <w:lang w:val="pt-BR" w:eastAsia="pt-BR"/>
        </w:rPr>
        <w:t xml:space="preserve">Organizados para disponibilizar atendimento imediato e facilidades na realização de procedimentos diagnósticos e terapêuticos, configuram-se, muitas vezes, como a principal referência da população que busca assistência médica, em decorrência da insuficiente estruturação da rede assistencial e da baixa resolutividade encontrada em outras instâncias do sistema de saúde. (GARCIA, 2010). O enfermeiro responsável por estas atividades nesse tipo de serviço é muitas vezes o primeiro profissional de saúde que famílias e pacientes vêem quando chegam ao serviço. Esse profissional deve estar disposto à conversa e ao diálogo, permitindo entender as necessidades de saúde apresentadas pelo usuário, buscando a solução do problema e criando a possibilidade do fortalecimento da rede de atenção, à medida que referencia para outros serviços de saúde mais apropriados para cada situação apresentada. (ACOSTA, 2012). E é com esse intuito que é realizada a implantação da </w:t>
      </w:r>
      <w:r>
        <w:rPr>
          <w:rFonts w:cs="Arial" w:ascii="Arial" w:hAnsi="Arial"/>
          <w:sz w:val="24"/>
          <w:szCs w:val="24"/>
          <w:lang w:val="pt-BR" w:eastAsia="pt-BR"/>
        </w:rPr>
        <w:t>Sistematização de Enfermagem (SAE) nas instituições hospitalares, sendo capaz organizar o cuidado a partir da adoção de um método sistemático, proporcionando ao enfermeiro a (re)definição do seu espaço de atuação, do seu desempenho no campo da gerência em saúde e da assistência em Enfermagem. (CASTILHO, 2009)</w:t>
      </w:r>
      <w:r>
        <w:rPr>
          <w:rFonts w:cs="Arial" w:ascii="Arial" w:hAnsi="Arial"/>
          <w:color w:val="000000" w:themeColor="text1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O Processo de Enfermagem é a representação maior do método científico da profissão, sendo direcionado pela Sistematização da Assistência de Enfermagem (SAE), através da qual ocorre o desenvolvimento e organização do trabalho da equipe pela qual o enfermeiro é responsável. A SAE permite detectar as prioridades de cada paciente quanto as suas necessidades, fornecendo assim, uma direção para as possíveis intervenções. </w:t>
      </w:r>
      <w:r>
        <w:rPr>
          <w:rFonts w:cs="Arial" w:ascii="Arial" w:hAnsi="Arial"/>
          <w:color w:val="231F20"/>
          <w:sz w:val="24"/>
          <w:szCs w:val="24"/>
          <w:lang w:val="pt-BR" w:eastAsia="pt-BR"/>
        </w:rPr>
        <w:t>A realização do processo de enfermagem possibilita aos enfermeiros a avaliação das condições de saúde dos pacientes e, desse modo, o planejamento e direcionamento das ações terapêuticas que serão empreendidas em prol da sua recuperação, bem como a delegação de atividades para equipe de enfermagem.</w:t>
      </w:r>
      <w:r>
        <w:rPr>
          <w:rFonts w:cs="Arial" w:ascii="Arial" w:hAnsi="Arial"/>
          <w:sz w:val="24"/>
          <w:szCs w:val="24"/>
          <w:lang w:val="pt-BR"/>
        </w:rPr>
        <w:t xml:space="preserve"> A importância de pesquisar sobre a aplicação da SAE torna-se evidente ao se constatar que nos estágios e aulas práticas a maior parte dos estudantes encontra dificuldade em desenvolvê-la na assistência prestada, praticamente não são utilizados modelos ou teorias de enfermagem para guiar o serviço e que os enfermeiros atuantes nos serviços também demonstram semelhantes limitações. (MARIA, 2012). </w:t>
      </w:r>
      <w:r>
        <w:rPr>
          <w:rFonts w:cs="Arial" w:ascii="Arial" w:hAnsi="Arial"/>
          <w:color w:val="000000" w:themeColor="text1"/>
          <w:sz w:val="24"/>
          <w:szCs w:val="24"/>
          <w:lang w:val="pt-BR"/>
        </w:rPr>
        <w:t>Diante da relevância da temática, essa revisão bibliográfica tem como objetivo identificar artigos que abordem a Aplicação da Sistematização d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FILLIN "Texto1"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 xml:space="preserve">a Assistência de Enfermagem (SAE) em unidades de urgência e emergência. 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a revisão de literatura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qual teve seu levantamento de dados bibliográficos realizado no período de agosto de 2015, nas bases de dados SCIELO, LILACS E BDENF, a </w:t>
      </w:r>
      <w:r>
        <w:rPr>
          <w:rFonts w:cs="Arial" w:ascii="Arial" w:hAnsi="Arial"/>
          <w:sz w:val="24"/>
          <w:szCs w:val="24"/>
          <w:lang w:val="pt-BR"/>
        </w:rPr>
        <w:t xml:space="preserve">fim de identificar artigos científicos publicados no período de 2009 a 2013. E de forma a localizar artigos não identificados em tal pesquisa, utilizou-se também a Biblioteca Virtual em Saúde (BVS), que integra as bases acima citadas. A busca nas fontes supracitadas foi realiz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utilizando-se os descritores “Processo de Enfermagem”, “Serviço hospitalar em emergência” e “Enfermagem”. </w:t>
      </w:r>
      <w:r>
        <w:rPr>
          <w:rFonts w:cs="Arial" w:ascii="Arial" w:hAnsi="Arial"/>
          <w:sz w:val="24"/>
          <w:szCs w:val="24"/>
          <w:lang w:val="pt-BR"/>
        </w:rPr>
        <w:t xml:space="preserve">Ao cruzarmos os descritores foram encontrados dezessete (30) artigos. Foram incluídos estudos disponíveis em texto completo nas bases de dados citadas e estudos publicados na língua portuguesa. Foram excluídos estudos publicados em fontes que não sejam disponíveis eletronicamente, como livros, monografias, dissertações e teses e editoriais; e aqueles que não tratavam do objeto de estudo em questão. </w:t>
      </w:r>
      <w:r>
        <w:rPr>
          <w:rFonts w:cs="Arial" w:ascii="Arial" w:hAnsi="Arial"/>
          <w:color w:val="000000"/>
          <w:sz w:val="24"/>
          <w:szCs w:val="24"/>
          <w:lang w:val="pt-BR"/>
        </w:rPr>
        <w:t>Logo, apenas cinco (25) artigos atendiam aos critérios de inclusão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 análise dos conteúdos das publicações emergiram duas categorias temáticas. A primeira remete a importância da Sistematização da Assistência de Enfermagem no atendimento de urgência e emergência. Os enfermeiros das unidades de emergência estão em constante alerta, pois além de desempenharem suas atividades em um ambiente de imprevisibilidade e incertezas, que exige conhecimento, rapidez de raciocínio do processo de tomada de decisão, contam com um número insuficiente de pessoal para atender as necessidades prementes dos pacientes. (GARCIA, 2010). No entanto, o enfermeiro tem como estratégia a avaliação do usuário e tomada de decisão, determinando a classificação e priorização do atendimento no serviço de urgência de acordo com a gravidade. Para isso o mesmo deve possuir conhecimentos e habilidades específicas para definição da prioridade de atendimento, que correspondem desde o conhecimento administrativo e clínico, até as habilidades de intuição e comunicação. Assim, é necessário que o enfermeiro administre o fluxo de oferta e demanda dos usuários nos serviços de urgência, diminuindo a morbidade e mortalidade neste serviço, como consequência de uma sistematização da assistência de qualidade (ACOSTA, 2012). A sistematização de enfermagem (SAE) na prática clínica compõe o campo de ação da enfermagem científica, baseada nas evidências e na construção de um saber legítimo da profissão. Portanto, a dinâmica da assistência de enfermagem, a organização do atendimento, a identificação dos problemas reais e de risco, com base no julgamento clínico e tomada de decisão devem ser o principal foco de atenção do enfermeiro. </w:t>
      </w:r>
      <w:r>
        <w:rPr>
          <w:rFonts w:cs="Arial" w:ascii="Arial" w:hAnsi="Arial"/>
          <w:sz w:val="24"/>
          <w:szCs w:val="24"/>
        </w:rPr>
        <w:t>(CYRILLO, 2009).</w:t>
      </w:r>
      <w:r>
        <w:rPr>
          <w:rFonts w:cs="Arial" w:ascii="Arial" w:hAnsi="Arial"/>
          <w:sz w:val="24"/>
          <w:szCs w:val="24"/>
          <w:lang w:val="pt-BR"/>
        </w:rPr>
        <w:t xml:space="preserve"> A SAE representa uma abordagem de enfermagem ética e humanizada, dirigida à resolução de problemas, atendendo às necessidades de cuidados de saúde e de enfermagem de uma pessoa. No Brasil é uma atividade regulamentada pela Lei do Exercício Profissional da Enfermagem, constituindo, portanto, uma ferramenta de trabalho do enfermeiro. (CASTILLHO, 2009) No que se refere às necessidades humanas, a equipe de enfermagem deve ter sensibilidade para correlacioná-las com a realidade em que atua. Para tanto, o enfermeiro deve ser estimulado a desenvolver seu pensamento crítico durante sua formação, assim, irá tornar-se apto a elaborar e aplicar adequadamente modelos e teorias às condições em que a equipe trabalha. (MARIA,2012). A segunda temática refere-se às publicações que abordam as dificuldades encontradas pelo enfermeiro na implantação da Sistematização de Enfermagem, o que representa 40% deste estudo. Para que a Sistematização da Assistência de Enfermagem seja aplicada de modo a se refazer as formas de pensar, fazer, ensinar e gerenciar, as práticas de enfermagem precisam ser questionadas através de metodologias problematizadoras evitando que assim ela se torne um processo puramente normativo e legal. Sobre as dificuldades visualizadas pelos enfermeiros para a implantação da SAE no hospital, algumas falas demonstraram que os sujeitos consideram-na uma ferramenta complexa, sendo que o problema que apresentou a maior freqüência correspondeu à não aceitação e falta de apoio da própria instituição, fato que transpareceu e revelou a insatisfação e desmotivação dos enfermeiros no desempenho da sua profissão(MARIA, 2012). No cenário nacional vivenciamos uma mudança paradigmática do modo de produzir saúde, que é iniciada com o movimento da Reforma Sanitária na década de 1970 e que culmina com a criação do Sistema Único de Saúde (SUS). Obtivemos avanços significativos na propositura. No entanto, essa mudança depende de muitos esforços dos atores envolvidos nos diversos cenários dos serviços, academia e comunidade para que sua construção cotidiana ocorra. (CASTILHO, 2009) Os resultados apresentados permitem concluir que é imprescindível a implantação de uma assistência própria da enfermagem e para o sucesso da implantação da SAE é necessário enfatizar a relevância da participação de toda a equipe de saúde em um processo de trabalho integrado. Atualmente, em algumas instituições a realização de discussões envolvendo todos os profissionais tem contribuído para o desenvolvimento de uma assistência em saúde de qualidade, favorecendo para que cada profissional tenha suas atribuições específicas concretizadas e respeitadas dentro da equipe (MARIA, 2012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estudos evidenciaram a necessidade de aprofundar pesquisas relacionadas a necessidade da aplicação Sistematização da Assistência de Enfermagem. E mostraram que para que o profissional enfermeiro possa construir sua identidade no campo da assistência é necessário que abandone tudo que o torne submisso a outra(s) classe(s )e utilize o planejamento , o conhecimento e o raciocínio critico e reflexivo como pilares de estruturação de valores profissionais</w:t>
      </w:r>
      <w:r>
        <w:rPr>
          <w:sz w:val="24"/>
          <w:lang w:val="pt-BR"/>
        </w:rPr>
        <w:t>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before="280" w:after="280"/>
        <w:ind w:left="-567" w:firstLine="2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STA, Aline Marques; DURO, Carmen Lucia Mottin  and  LIMA, Maria Alice Dias da Silva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Articletitle"/>
          <w:rFonts w:cs="Arial" w:ascii="Arial" w:hAnsi="Arial"/>
          <w:b/>
          <w:bCs/>
          <w:color w:val="000000"/>
          <w:sz w:val="22"/>
          <w:szCs w:val="22"/>
        </w:rPr>
        <w:t>Atividades do enfermeiro nos sistemas de triagem/classificação de risco nos serviços de urgência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Articletitle"/>
          <w:rFonts w:cs="Arial" w:ascii="Arial" w:hAnsi="Arial"/>
          <w:b/>
          <w:bCs/>
          <w:color w:val="000000"/>
          <w:sz w:val="22"/>
          <w:szCs w:val="22"/>
        </w:rPr>
        <w:t>revisão integrativa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Rev. Gaúcha Enferm.</w:t>
      </w:r>
      <w:r>
        <w:rPr>
          <w:rFonts w:cs="Arial" w:ascii="Arial" w:hAnsi="Arial"/>
          <w:color w:val="000000"/>
          <w:sz w:val="22"/>
          <w:szCs w:val="22"/>
        </w:rPr>
        <w:t>[online]. 2012, vol.33, n.4, pp. 181-190. ISSN 1983-1447.</w:t>
      </w:r>
    </w:p>
    <w:p>
      <w:pPr>
        <w:pStyle w:val="NormalWeb"/>
        <w:shd w:val="clear" w:color="auto" w:fill="FFFFFF"/>
        <w:spacing w:before="280" w:after="280"/>
        <w:ind w:left="-567" w:firstLine="2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ASTILHO, Nadia Cecilia; RIBEIRO, Pamela Cristine  and  CHIRELLI, Mara Quaglio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Articletitl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 implementação da sistematização da assistência de enfermagem no serviço de saúde hospitalar do Brasil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Texto contexto - enferm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[online]. 2009, vol.18, n.2, pp. 280-289. ISSN 1980-265X.</w:t>
      </w:r>
    </w:p>
    <w:p>
      <w:pPr>
        <w:pStyle w:val="NormalWeb"/>
        <w:shd w:val="clear" w:color="auto" w:fill="FFFFFF"/>
        <w:spacing w:before="280" w:after="280"/>
        <w:ind w:left="-567" w:firstLine="2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CYRILLO, Regilene Molina Zacareli et al. </w:t>
      </w:r>
      <w:r>
        <w:rPr>
          <w:rFonts w:cs="Arial" w:ascii="Arial" w:hAnsi="Arial"/>
          <w:b/>
          <w:color w:val="111111"/>
          <w:sz w:val="22"/>
          <w:szCs w:val="22"/>
          <w:shd w:fill="FFFFFF" w:val="clear"/>
        </w:rPr>
        <w:t>Diagnósticos de enfermagem em vítimas de trauma atendidas em um serviço pré- hospitalar avançado móvel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color w:val="111111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i/>
          <w:color w:val="111111"/>
          <w:sz w:val="22"/>
          <w:szCs w:val="22"/>
          <w:shd w:fill="FFFFFF" w:val="clear"/>
        </w:rPr>
        <w:t>Revista Eletrônica de Enfermagem</w:t>
      </w:r>
      <w:r>
        <w:rPr>
          <w:rFonts w:cs="Arial" w:ascii="Arial" w:hAnsi="Arial"/>
          <w:i/>
          <w:color w:val="111111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 [S.l.], v. 11, n. 4, p. 811-9, dez. 2009. ISSN 1518-1944. </w:t>
      </w:r>
    </w:p>
    <w:p>
      <w:pPr>
        <w:pStyle w:val="TAMainText"/>
        <w:spacing w:lineRule="auto" w:line="240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GARCIA, Eliana de Araujo  and  FUGULIN, Fernanda Maria Togeiro.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 Distribuição do tempo de trabalho das enfermeiras em Unidade de Emergência.</w:t>
      </w:r>
      <w:r>
        <w:rPr>
          <w:rFonts w:cs="Arial" w:ascii="Arial" w:hAnsi="Arial"/>
          <w:i/>
          <w:iCs/>
          <w:sz w:val="22"/>
          <w:szCs w:val="22"/>
          <w:lang w:val="pt-BR" w:eastAsia="pt-BR"/>
        </w:rPr>
        <w:t> Rev. esc. enferm. USP</w:t>
      </w:r>
      <w:r>
        <w:rPr>
          <w:rFonts w:cs="Arial" w:ascii="Arial" w:hAnsi="Arial"/>
          <w:sz w:val="22"/>
          <w:szCs w:val="22"/>
          <w:lang w:val="pt-BR" w:eastAsia="pt-BR"/>
        </w:rPr>
        <w:t> [online]. 2010, vol.44, n.4, pp. 1032-1038. ISSN 0080-6234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Strong">
    <w:name w:val="Strong"/>
    <w:uiPriority w:val="22"/>
    <w:qFormat/>
    <w:rsid w:val="00fa3d10"/>
    <w:rPr>
      <w:b/>
      <w:bCs/>
    </w:rPr>
  </w:style>
  <w:style w:type="character" w:styleId="Articletitle" w:customStyle="1">
    <w:name w:val="article-title"/>
    <w:basedOn w:val="DefaultParagraphFont"/>
    <w:qFormat/>
    <w:rsid w:val="00fa3d10"/>
    <w:rPr/>
  </w:style>
  <w:style w:type="character" w:styleId="Appleconvertedspace" w:customStyle="1">
    <w:name w:val="apple-converted-space"/>
    <w:basedOn w:val="DefaultParagraphFont"/>
    <w:qFormat/>
    <w:rsid w:val="00fa3d10"/>
    <w:rPr/>
  </w:style>
  <w:style w:type="character" w:styleId="InternetLink">
    <w:name w:val="Hyperlink"/>
    <w:basedOn w:val="DefaultParagraphFont"/>
    <w:uiPriority w:val="99"/>
    <w:unhideWhenUsed/>
    <w:rsid w:val="00532c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a3d10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dryane_aparecid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672</Words>
  <Characters>9032</Characters>
  <CharactersWithSpaces>106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57:00Z</dcterms:created>
  <dc:creator>JAMILE MINEU PEREIRA</dc:creator>
  <dc:description/>
  <dc:language>en-US</dc:language>
  <cp:lastModifiedBy>PedroS2adryane</cp:lastModifiedBy>
  <dcterms:modified xsi:type="dcterms:W3CDTF">2016-05-09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