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Web"/>
        <w:spacing w:lineRule="auto" w:line="276" w:before="28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BCAuthorAddress"/>
        <w:spacing w:lineRule="exact" w:line="360"/>
        <w:ind w:right="0" w:hanging="0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t xml:space="preserve"> ASSISTÊNCIA DE ENFERMAGEM NO PRÉ-OPERATÓRIO DE CIRURGIA CARDÍACA</w: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end"/>
      </w:r>
      <w:bookmarkStart w:id="0" w:name="Texto2"/>
      <w:r>
        <w:rPr>
          <w:rFonts w:cs="Arial" w:ascii="Arial" w:hAnsi="Arial"/>
          <w:i w:val="false"/>
          <w:sz w:val="16"/>
          <w:szCs w:val="16"/>
          <w:lang w:val="pt-BR"/>
        </w:rPr>
        <w:t xml:space="preserve">Adryane Aparecida Câmara Cavalcante Lima¹, Ana Caroline Andrade Oliveira¹, Débora Andrade do Vale¹, Hugo Teixeira Holanda¹, Petra Kelly Rabelo de Sousa². </w:t>
      </w:r>
      <w:bookmarkEnd w:id="0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 Acadêmico de Enfermagem da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Fortaleza, Ceará - Brasil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Mestre em Enfermagem. Docente do Curso de Graduação em Enfermagem / Universidade Estadual do Ceará – Fortaleza, Ceará-Brasil</w:t>
      </w:r>
    </w:p>
    <w:p>
      <w:pPr>
        <w:pStyle w:val="BIEmailAddress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adryane_aparecida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</w:p>
    <w:p>
      <w:pPr>
        <w:pStyle w:val="BCAuthorAddress"/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lang w:val="pt-BR"/>
        </w:rPr>
      </w:pPr>
      <w:bookmarkStart w:id="3" w:name="Texto4"/>
      <w:r>
        <w:rPr>
          <w:rFonts w:cs="Arial" w:ascii="Arial" w:hAnsi="Arial"/>
          <w:i w:val="false"/>
          <w:lang w:val="pt-BR"/>
        </w:rPr>
        <w:t>EIXO</w:t>
      </w:r>
      <w:bookmarkEnd w:id="3"/>
      <w:r>
        <w:rPr>
          <w:rFonts w:cs="Arial" w:ascii="Arial" w:hAnsi="Arial"/>
          <w:i w:val="false"/>
          <w:lang w:val="pt-BR"/>
        </w:rPr>
        <w:t xml:space="preserve"> II: SABERES E PRÁTICAS DA ENFERMAGEM EM DIFERENTES CONTEXTOS LOCAIS, NACIONAIS E INTERNACIONAI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oenças cardiovasculares são as principais causas de morte no Brasil. Apresentam-se como fator adicional à elevada representatividade epidemiológica nos índices de morbidade e mortalidade, o aumento da esperança de vida ao nascer no país e as mudanças nos hábitos de vida das pessoas, decorrentes, principalmente, dos processos de industrialização e urbanização, que aumentaram a sua exposição aos fatores de risco para o seu desenvolvimento (CHAGAS, 2009). Os tratamentos desses problemas cardiovasculares vêm obtendo ao longo dos anos avanços terapêuticos clínicos e cirúrgicos. Quando a probabilidade de uma vida melhor após este evento supera o tratamento clinico, realiza-se o tratamento cirúrgico. Existem três tipos de cirurgias cardíacas: as corretivas nas cardiopatias congênitas; as reconstrutoras que envolvem a revascularização do miocárdio e a plastia de valva aórtica, mitral ou tricúspide; e as cirurgias substitutivas, como as trocas valvares e transplante (GALDEANO et al., 2009). Independente do tipo de procedimento cirúrgico recomendado, a proximidade de um ato operatório remete o ser humano ao temor pela própria existência e à incerteza quanto aos resultados da intervenção. No caso de uma cirurgia cardíaca, o fato de o coração simbolizar o sentimento e representar a fonte da vida, pode favorecer o surgimento de ansiedade, temor, medo e incertezas. Tais sentimentos, na medida em que retratam respostas do indivíduo ou da família diante de uma situação contextualizada no processo saúde/doença e num determinado momento da vida, configuram-se como diagnósticos de enfermagem emergentes no período pré-operatório (AMORIM et al. 2014). Nesse sentido</w:t>
      </w:r>
      <w:r>
        <w:rPr>
          <w:rFonts w:cs="Arial" w:ascii="Arial" w:hAnsi="Arial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</w:rPr>
        <w:t>o enfermeiro surge para atender as necessidades desses pacientes, cuidando destes de forma integral. Para isso utiliza-se a Sistematização de Assistência de Enfermagem Perioperatória (SAEP) que possibilita a melhoria da qualidade da assistência prestada ao paciente, uma vez que se constitui em um processo individualizado, planejado, avaliado e contínuo. A SAEP norteia e embasa a atuação do enfermeiro nos períodos pré-operatório, transoperatório e pós- operatório (SARAGIOTTO, 2009). Seguindo as etapas do processo de enfermagem, percebe-se que o diagnóstico de enfermagem (DE) vem tendo destaque diante dos estudos produzidos. A classificação dos diagnósticos da North American Nursing Diagnosis Association (NANDA) é aceita pela American Nursing Association (ANA) como classificação oficial de diagnósticos, sendo reconhecida para diversos autores e pesquisadores como base na elaboração de um plano de ações que aborda as reais necessidades do paciente, além de preparar o profissional para as demandas de saúde. Considerando que a sistematização do cuidado fornece subsídios para a elaboração do plano de cuidados individualizado, implementação de intervenções, treinamento e qualificação da equipe, objetiva-se a partir deste estudo identificar qual a assistência de enfermagem no pré-operatório de cirurgia cardíac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firstLine="2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8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visão de literatura, com abordagem qualitativa. A busca da literatura foi realizada na base de dados SCIELO, LILACS E BDENF em março de 2015, utilizando-se os descritores “pré-operatório”, “cuidado de enfermagem” e “cirurgia torácica”, obtendo-se 30 publicações. Como critérios de inclusão, foram incluídos artigos publicados no período de 2009 a 2014, disponíveis na íntegra e em português. Foram excluídas teses, dissertações, artigos de reflexão, notas e revisões de literatura. Após a aplicação desses critérios, 28 artigos foram pré-selecionados, dos quais dois não se aplicavam ao tema. Logo, o estudo foi realizado com 26 artigos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literatura evidencia que o paciente internado para a cirurgia cardíaca exige cuidados de enfermagem fundamentados nas necessidades técnico-científicas, observadas e respeitadas durante os procedimentos para viabilizar a qualidade do processo operatório. Para isso, o cuidado do enfermeiro deve suprir as necessidades dos pacientes, considerando a complexidade da cirurgia cardíaca. Com o avanço das técnicas de cirurgias cardíacas houve o aprimoramento dos cuidados de enfermagem no período pré-operatório, o que contribuiu para sistematizar as ações do enfermeiro.  Foi percebido que a assistência de enfermagem pré-operatória exige do enfermeiro uma visão integral das necessidades humanas do paciente e de sua família. Os cuidados de enfermagem no pré operatório incluem orientação, preparo físico e emocional, avaliação e encaminhamento ao centro cirúrgico com a finalidade de diminuir o risco cirúrgico, promover a recuperação e evitar complicações no pós operatório, uma vez que estes estão associados a um preparo pré-operatório inadequado. (CHRISTÓFORO B.E.B, CARVALHO D.S. 2009). Na fase pré-operatória o paciente se encontra mais vulnerável em suas necessidades, tanto fisiológicas quanto psicológicas, justificadas pela hospitalização e pelo processo da doença cardíaca, tornando-se mais propenso ao desequilíbrio emocional. Nesse momento o enfermeiro tem a oportunidade de conhece-lo, levantar problemas e necessidades, fornecer informações que certamente contribuirão para minimizar seus medos e inseguranças. (GASPERI P.D., PRADO M. L, 2009). Ressalta-se ainda, que a existência de um conjunto de rotinas e protocolos, à medida que orientam e padronizam os procedimentos, contribui para um cuidado melhor e mais científico aos pacientes, além de assegurar a continuidade dos tratamentos ministrados. Porém, esses subconjuntos não substituem o julgamento clínico nem o processo de tomada de decisão do enfermeiro, os quais serão sempre essenciais para a prestação de cuidados individualizados aos clientes e às suas famílias. Cabe ressaltar, que diante da necessidade de realização de uma cirurgia cardíaca, sentimentos como medo e ansiedade são focos de alguns estudos realizados com pacientes no pré-operatório e também sinalizaram a necessidade de intervenção, pois percebe-se o processo cirúrgico como emocionalmente desgastante, uma vez que pode alterar a percepção do ser humano. Segundo FRIAS, COSTA e SAMPAIO (2009), muitos pacientes demonstra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rvosismo, agitação, medo e ansiedade. Esses sentimentos estão associados a alterações em processos fisiológicos como frequência de pulso, pressão arterial, frequência respiratória, temperatura, nível de consciência e comportamento, devido à atividade nervosa central autonômica e endócrina. Efeitos alterados nesses sistemas podem desencadear respostas desfavoráveis durante o pré, trans e pós-operatório imediato, como a angina. Portanto, entre os principais cuidados do enfermeiro pode-se incluir a redução do medo e ansiedade através do apoio emocional, do diálogo e da escuta dos temores, além de fornecer informações em relação ao trans e pós-operatório, desfazendo concepções errôneas. A minimização do medo e angústia traduz-se em melhor recuperação pós-operatória e consequente redução do tempo de internação hospitalar, evitando infecções e reduzindo custos institucionai. (MIRANDA A.F.A. et al. 2011). Através da comunicação, uma importante ferramenta do plano terapêutico, o enfermeiro consegue identificar os significados que o paciente e família atribuem à doença, à hospitalização e ao próprio tratamento cirúrgico. O enfermeiro atua encorajando o paciente a aderir aos regimes terapêuticos e transforma-se na principal fonte de informações necessárias para o enfrentamento do ato cirúrgico (ASCARI R.A et al, 2013). No entanto, a limitação do conhecimento em torno desta temática é um dos responsáveis pela inaplicabilidade desses cuidados no cotidiano laboral do enfermeiro. Portanto, torna-se fundamental a aproximação do ensino e da pesquisa com a assistência para vencer a dicotomia do saber-fazer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os resultados obtidos, evidencia-se que a identificação das necessidades dos pacientes no período pré-operatório de cirurgia cardíaca auxilia os enfermeiros na elaboração dos cuidados de enfermagem fundamentadas às necessidades individuais de cada paciente, colaborando para a implementação de ações rápidas e eficazes para a resolução dos problemas identificados e melhora na qualidade da assistência de enfermagem prestada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  <w:bookmarkStart w:id="4" w:name="_GoBack"/>
      <w:bookmarkEnd w:id="4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firstLine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AMORIM, T.V. et. al. </w:t>
      </w:r>
      <w:r>
        <w:rPr>
          <w:rFonts w:cs="Arial" w:ascii="Arial" w:hAnsi="Arial"/>
          <w:color w:val="000000"/>
        </w:rPr>
        <w:t xml:space="preserve">Cuidado sistematizado em pré-operatório cardíaco: Teoria do Cuidado Transpessoal na perspectiva de enfermeiros e usuários. </w:t>
      </w:r>
      <w:r>
        <w:rPr>
          <w:rFonts w:cs="Arial" w:ascii="Arial" w:hAnsi="Arial"/>
          <w:b/>
          <w:color w:val="000000"/>
        </w:rPr>
        <w:t xml:space="preserve">Rev. Bras. Enferm. </w:t>
      </w:r>
      <w:r>
        <w:rPr>
          <w:rFonts w:cs="Arial" w:ascii="Arial" w:hAnsi="Arial"/>
          <w:color w:val="000000"/>
        </w:rPr>
        <w:t>, v. 67, n. 4, p. 568-574, 2014.</w:t>
      </w:r>
    </w:p>
    <w:p>
      <w:pPr>
        <w:pStyle w:val="ListParagraph"/>
        <w:ind w:left="0" w:firstLine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ARI, R.A. et. al. Percepções do paciente cirúrgico no período pré-operatório acerca da assistência de enfermagem.</w:t>
      </w:r>
      <w:r>
        <w:rPr>
          <w:rFonts w:cs="Arial" w:ascii="Arial" w:hAnsi="Arial"/>
          <w:b/>
          <w:color w:val="000000"/>
        </w:rPr>
        <w:t xml:space="preserve"> Rev. Enferm. UFPE on line</w:t>
      </w:r>
      <w:r>
        <w:rPr>
          <w:rFonts w:cs="Arial" w:ascii="Arial" w:hAnsi="Arial"/>
          <w:color w:val="000000"/>
        </w:rPr>
        <w:t>., Recife, v. 7, n.4, p. 1136-1144, 2013.</w:t>
      </w:r>
    </w:p>
    <w:p>
      <w:pPr>
        <w:pStyle w:val="ListParagraph"/>
        <w:ind w:left="0" w:firstLine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GGIO, M.A., TEIXEIRA, A., PORTELLA, M.R. Pré-operatório do paciente cirúrgico cardíaco: A orientação de enfermagem fazendo a diferença. </w:t>
      </w:r>
      <w:r>
        <w:rPr>
          <w:rFonts w:cs="Arial" w:ascii="Arial" w:hAnsi="Arial"/>
          <w:b/>
          <w:color w:val="000000"/>
        </w:rPr>
        <w:t>Rev. gaúcha Enferm</w:t>
      </w:r>
      <w:r>
        <w:rPr>
          <w:rFonts w:cs="Arial" w:ascii="Arial" w:hAnsi="Arial"/>
          <w:color w:val="000000"/>
        </w:rPr>
        <w:t>., Porto Alegre, v.22, n. 1, p. 122-139, 2011.</w:t>
      </w:r>
    </w:p>
    <w:p>
      <w:pPr>
        <w:pStyle w:val="ListParagraph"/>
        <w:ind w:left="0" w:firstLine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IAS, T.F.P., COSTA, C.M.A., SAMPAIO, C.E.P. O impacto da visita pré-operatória de enfermagem no nível de ansiedade em pacientes cirúrgicos. </w:t>
      </w:r>
      <w:r>
        <w:rPr>
          <w:rFonts w:cs="Arial" w:ascii="Arial" w:hAnsi="Arial"/>
          <w:b/>
          <w:color w:val="000000"/>
        </w:rPr>
        <w:t>REME Rev. Min. Enferm.</w:t>
      </w:r>
      <w:r>
        <w:rPr>
          <w:rFonts w:cs="Arial" w:ascii="Arial" w:hAnsi="Arial"/>
          <w:color w:val="000000"/>
        </w:rPr>
        <w:t>, v.14, n.3, p. 345-352, 2010.</w:t>
      </w:r>
    </w:p>
    <w:p>
      <w:pPr>
        <w:pStyle w:val="ListParagraph"/>
        <w:ind w:left="0" w:firstLine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DEANO, L.E., ROSSI, L.A., PEZZUTO, T.M. Diagnósticos de Enfermagem de pacientes no período pré-operatório de cirurgia cardíaca. </w:t>
      </w:r>
      <w:r>
        <w:rPr>
          <w:rFonts w:cs="Arial" w:ascii="Arial" w:hAnsi="Arial"/>
          <w:b/>
          <w:color w:val="000000"/>
        </w:rPr>
        <w:t>Rev. Esc. Enferm. USP</w:t>
      </w:r>
      <w:r>
        <w:rPr>
          <w:rFonts w:cs="Arial" w:ascii="Arial" w:hAnsi="Arial"/>
          <w:color w:val="000000"/>
        </w:rPr>
        <w:t>, v.38, n.7, p. 307-316, 2004.</w:t>
      </w:r>
    </w:p>
    <w:p>
      <w:pPr>
        <w:pStyle w:val="ListParagraph"/>
        <w:ind w:left="0" w:firstLine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NÇALVES, R.M.D.A, et. al. A comunicação verbal enfermeiro-paciente no perioperatório de cirurgia cardíaca. </w:t>
      </w:r>
      <w:r>
        <w:rPr>
          <w:rFonts w:cs="Arial" w:ascii="Arial" w:hAnsi="Arial"/>
          <w:b/>
          <w:color w:val="000000"/>
        </w:rPr>
        <w:t>Cienc. Cuid. Saúde</w:t>
      </w:r>
      <w:r>
        <w:rPr>
          <w:rFonts w:cs="Arial" w:ascii="Arial" w:hAnsi="Arial"/>
          <w:color w:val="000000"/>
        </w:rPr>
        <w:t xml:space="preserve">, v. 10, n. 1, p. 27-34, 2011. </w:t>
      </w:r>
    </w:p>
    <w:p>
      <w:pPr>
        <w:pStyle w:val="ListParagraph"/>
        <w:ind w:left="0" w:firstLine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O, A.P., TEIXEIRA, J.B.A., BARBOSA, M.H. Elaboração de um instrumento para o pré-operatório em cirurgias cardíacas. </w:t>
      </w:r>
      <w:r>
        <w:rPr>
          <w:rFonts w:cs="Arial" w:ascii="Arial" w:hAnsi="Arial"/>
          <w:b/>
          <w:color w:val="000000"/>
        </w:rPr>
        <w:t>O Mundo da Saúde São Paulo</w:t>
      </w:r>
      <w:r>
        <w:rPr>
          <w:rFonts w:cs="Arial" w:ascii="Arial" w:hAnsi="Arial"/>
          <w:color w:val="000000"/>
        </w:rPr>
        <w:t>, v.32, n. 1, p. 107-110, 2008.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62f5f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ListParagraph">
    <w:name w:val="List Paragraph"/>
    <w:basedOn w:val="Normal"/>
    <w:uiPriority w:val="34"/>
    <w:qFormat/>
    <w:rsid w:val="000e17cd"/>
    <w:pPr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624</Words>
  <Characters>8774</Characters>
  <CharactersWithSpaces>103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3:00Z</dcterms:created>
  <dc:creator>JAMILE MINEU PEREIRA</dc:creator>
  <dc:description/>
  <dc:language>en-US</dc:language>
  <cp:lastModifiedBy>carol</cp:lastModifiedBy>
  <dcterms:modified xsi:type="dcterms:W3CDTF">2016-05-0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