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auto" w:line="24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2"/>
      <w:r>
        <w:rPr>
          <w:rFonts w:cs="Arial" w:ascii="Arial" w:hAnsi="Arial"/>
          <w:b/>
          <w:i w:val="false"/>
          <w:sz w:val="28"/>
          <w:szCs w:val="28"/>
          <w:lang w:val="pt-BR"/>
        </w:rPr>
        <w:t>GRUPO DE ARTETERAPIA COM DEPENDENTES QUÍMICOS: RELATO DE EXPERIÊNCIA</w:t>
      </w:r>
      <w:bookmarkEnd w:id="0"/>
    </w:p>
    <w:p>
      <w:pPr>
        <w:pStyle w:val="Normal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  <w:t>Leide Laura Santos Leite¹,</w:t>
      </w:r>
      <w:r>
        <w:rPr>
          <w:rFonts w:cs="Arial" w:ascii="Arial" w:hAnsi="Arial"/>
          <w:sz w:val="16"/>
          <w:szCs w:val="16"/>
          <w:lang w:val="pt-BR"/>
        </w:rPr>
        <w:t xml:space="preserve"> Érika da Silva Bandeira¹, Claudiene Regia Silva¹, Antonia Marina Lima Soares¹, Deiviane Barbosa Fonteles¹ Helder de Pádua Lima¹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. Centro Universitário Estácio do Ceará - Fortaleza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1" w:name="Texto4"/>
      <w:bookmarkStart w:id="2" w:name="Texto4"/>
      <w:bookmarkEnd w:id="2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hyperlink r:id="rId4">
        <w:r>
          <w:rPr>
            <w:rStyle w:val="InternetLink"/>
            <w:rFonts w:cs="Arial" w:ascii="Arial" w:hAnsi="Arial"/>
            <w:i w:val="false"/>
            <w:sz w:val="16"/>
            <w:szCs w:val="16"/>
            <w:lang w:val="pt-BR"/>
          </w:rPr>
          <w:t>leidelaura201233@hotmail.com</w:t>
        </w:r>
      </w:hyperlink>
    </w:p>
    <w:p>
      <w:pPr>
        <w:pStyle w:val="BIEmailAddress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  <w:bookmarkStart w:id="3" w:name="Texto4"/>
      <w:bookmarkStart w:id="4" w:name="Texto4"/>
      <w:bookmarkEnd w:id="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EIXO II. Saberes e práticas da enfermagem em diferentes contextos locais, nacionais e internacionai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dependência química tem afetado a sociedade tanto pelo envolvimento dos usuários com a criminalidade, quanto pela disseminação de doenças relacionadas ao seu uso indevido e o abandono destes de suas atividades escolares e laborais, acarretando fatores desencadeantes ou consequentes de quadros psiquiátricos, necessitando de medidas preventivas adequadas, em busca de minimizar os problemas relacionados ao uso dessas substâncias (MAGALHÃES; SILVA, 2010; SELEGHIM; OLIVEIRA, 2013)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tratamento da dependência química está voltado para a reinserção social. As terapias de grupo, individual e familiar constituem-se espaços que estimulam a participação do usuário, a expressão da criatividade, produtividade e potencialidades, desenvolvem a autoestima, autoconfiança e a integração no grupo. Os profissionais de saúde mental tem a responsabilidade de oferecer instrumentos e ações assistenciais visando à reabilitação e ressocialização (OLIVEIRA et al, 2010)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É dentro desta perspectiva que se destaca a técnica de arteterapia, caracterizada por um processo terapêutico decorrente da utilização de modalidades expressivas diversas, que servem a materialização de símbolos. Estas criações simbólicas expressam e representam níveis profundos e inconscientes da psique, configurando um documentário que permite o confronto, no nível da consciência, destas informações, propiciando “insights” e posterior transformação e expansão da estrutura psíquica (VASCONCELOS; FRAZÃO; RAMOS, 2012; PHILIPPINI, 1998)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diante a isso, objetivou-se relatar a experiência de desenvolvimento de um grupo de Arteterapia para dependentes químicos em tratamento no Hospital-Dia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ta-se de um estudo descritivo, do tipo Relato de Experiência, realizado num Hospital de Saúde Mental que compõe a estrutura organizacional da Secretaria de Saúde do Estado do Ceará, durante as atividades práticas da Disciplina de Estágio Supervisionado IV – Saúde Mental do curso de graduação em Enfermagem do Centro Universitário Estácio do Ceará, no mês de outubro de 2015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alizou-se um grupo de arteterapia, ao qual se utilizou a técnica de pintura em camisetas com o objetivo de criar um espaço para a expressão da criatividade acerca de temas pertinentes ao tratamento da dependência química, tais como prevenção de recaídas, tratamento da dependência química e prevenção do uso de drogas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ticiparam da atividade, 11 pacientes em tratamento da dependência química, os quais foram divididos em três equipes. Foram distribuídos materiais de apoio à arteterapia (três camisetas brancas e diversos pincéis hidrográficos de cores variadas). Cada equipe foi convidada a compor uma ilustração para cada camiseta de forma autônoma, guiada pelas escolhas pessoais e pela relação significativa existente com a temática proposta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ipularam-se trinta (30) minutos para o desenvolvimento das produções artísticas e dez (10) minutos para a discussão das estampas criadas. Algumas regras foram preestabelecidas junto aos membros do grupo, sendo essas: a participação voluntária; a promoção do sigilo referente aos relatos ali prestados e; a preservação da ordem no momento da discussão. Docente e discentes da Graduação de Enfermagem atuaram como mediadores e observadores da técnica grupal e se apresentaram como facilitadores do processo criativo, incentivando a produtividade, a auto-estima, a autoconfiança e as potencialidades dos participantes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e estudo respeita a condição humana e cumpre todos os requisitos e exigências expostas na Resolução 466/12 do Conselho Nacional de Saúde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execução da arteterapia ocorreu de forma harmônica, considerando-se o respeito como o sentimento predominante na expressão da criatividade, justificado pela aceitação das idéias impostas pelos integrantes das equipes. Segundo Azevedo e Miranda (2011), as oficinas terapêuticas têm permitido a melhoria da harmonia, a estabilidade e diminuição das crises do transtorno mental, bem como a redução dos danos e, consequentemente, a minimização dos conflitos inerentes ao consumo de drogas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tou-se certa dificuldade, inicial, para se estabelecer a criação da arte referente ao tema Prevenção de Recaídas, envolvida por sentimentos de dúvida, incerteza e receio. Em contrapartida, não se evidenciaram sentimentos competitivos ou mesmo de alta performance, mas sim de exposição da criatividade e de talentos desusados, alcançando os objetivos transformacionais da arteterapia. Esta modalidade terapêutica não dá ênfase às técnicas e aos aspectos estéticos, mas vai de encontro aos processos criativos, de livre expressão, de enriquecimento dos sujeitos e de descoberta das potencialidades singulares (COQUEIRO; VIEIRA; COSTA, 2010)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to à atribuição de significados às ilustrações criadas a partir das concepções individuais de vida, permitiu-se a partilha de experiências e concepções subjetivas antes desconhecidas, em consonância com os temas propostos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ilustrações referentes ao tema Tratamento da dependência química faziam menção ao apoio que algumas instituições fornecem à superação da dependência química, além de expressarem sentimentos vivenciados por eles durante o tratamento, tais como: amor, otimismo, esperança e liberdade, sendo a família mencionada como fator essencial no suporte à manutenção da abstinência. Já ao tema Prevenção de Recaídas as ilustrações expressavam os métodos vivenciados pelos pacientes para o alcance desta, tais como: a prática de esportes e evitar a companhia de pessoas influenciadoras do uso de drogas. Quanto à Prevenção do uso de drogas, as ilustrações expressavam situações vivenciadas por eles na sociedade para a experimentação das drogas, além de mensagens, tais como: “Acredite no poder superior” e “Sem drogas é possível ser feliz”, como apoio às vivências individuais e da coletividade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vivência desta atividade pelos discentes de Enfermagem proporcionou o rompimento de preconceitos dos estudantes frente ao contato com os usuários de drogas, bem como a construção de um raciocínio crítico acerca das representações que o uso de substâncias psicoativas tem sobre a vida destes e de uma percepção ampliada acerca dos contextos que esses pacientes estão inseridos, tais como: socioeconômico, cultural, família, sociedade e outras entidades de apoio ao tratamento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sidera-se que o desenvolvimento da arteterapia com dependentes químicos permitiu a manifestação de questões subjetivas relacionadas ao uso e tratamento de substâncias psicoativas por estes. A técnica de pintura em camisetas foi terapêutica, a partir do momento que os pacientes demonstraram sentimentos de harmonia, respeito, interação e de expressão da criatividade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a experiência foi vista como única e essencial para a formação dos acadêmicos de enfermagem, por possibilitar o desencadeamento de atitudes positivas, percepções e habilidades dos discentes no manejo de pacientes dependentes de substâncias psicoativas, no contexto da Saúde Mental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usência do enfermeiro do Hospital Dia durante a atividade foi vista, pelos acadêmicos de enfermagem, como desmotivada. Mediante a isso, faz-se necessária a forte atuação do enfermeiro no desenvolvimento de estratégias que promovam a reinserção social, na qual o usuário de drogas em tratamento seja visto como sujeito holístico, que enfrenta um fenômeno complexo de abstinência, mas que é capaz de superá-lo, através da expressão de suas subjetividades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ZEVEDO, D.M; MIRANDA, F.A.N. Oficinas terapêuticas como instrumento de reabilitação psicossocial: percepção de familiares. Escola de Enfermagem Anna Nery Revista de Enfermagem, Rio de Janeiro, v.15, n.2, p.330-345, abr./jun. 2011.</w:t>
      </w:r>
    </w:p>
    <w:p>
      <w:pPr>
        <w:pStyle w:val="TAMainText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QUEIRO, N.F; VIEIRA, F.R.R; FREITAS, M.M.C. Arteterapia como dispositivo terapêutico em saúde mental. Acta Paulista de Enfermagem, São Paulo, v.23, n.6, p.859-62, abr./mai. 2010.</w:t>
      </w:r>
    </w:p>
    <w:p>
      <w:pPr>
        <w:pStyle w:val="TAMainText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GALHAES, D.E.F; SILVA, M.R.S. Cuidados Requeridos Por Usuários De Crack Internados Em Uma Instituição Hospitalar. Revista Mineira de Enfermagem, Belo Horizonte (MG), v.14, n.3, p.408-415, jan./mar. 2010.</w:t>
      </w:r>
    </w:p>
    <w:p>
      <w:pPr>
        <w:pStyle w:val="TAMainText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LIVEIRA, E et al Práticas Assistenciais no Centro de Atenção Psicossocial de Álcool, Tabaco, e outras Drogas. Revista de Terapia Ocupacional da Universidade de São Paulo, São Paulo, v.21, n.3, p.247-254, set./dez. 2010.</w:t>
      </w:r>
    </w:p>
    <w:p>
      <w:pPr>
        <w:pStyle w:val="TAMainText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HILIPPINI, A. Mas o que é mesmo arteterapia? Imagens da Transformação. Pomar, v.5, 1998. Disponível em: http://www.arteterapia.org.br/v2/pdfs/masoque.pdf. Acesso em: 02 nov. 2015.</w:t>
      </w:r>
    </w:p>
    <w:p>
      <w:pPr>
        <w:pStyle w:val="TAMainText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LEGHIM, M.R; OLIVEIRA, M.L.F. Influência do ambiente familiar no consumo de crack em usuários. Acta Paulista de Enfermagem, São Paulo, v.26, n.3, p.263-8, jun. 2013.</w:t>
      </w:r>
    </w:p>
    <w:p>
      <w:pPr>
        <w:pStyle w:val="TAMainText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ASCONCELOS, S.C; FRAZÃO, I.S; RAMOS,V.P. Contribuições do Grupo Terapêutico Educação em Saúde na motivação para a vida do usuário de substâncias psicoativas. Revista oficial do Conselho Federal de Enfermagem. v.3, n.3, p.123-126, abr. 2012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413e9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leidelaura201233@hotmail.com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1478</Words>
  <Characters>7983</Characters>
  <CharactersWithSpaces>94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42:00Z</dcterms:created>
  <dc:creator>JAMILE MINEU PEREIRA</dc:creator>
  <dc:description/>
  <dc:language>en-US</dc:language>
  <cp:lastModifiedBy>Celio</cp:lastModifiedBy>
  <dcterms:modified xsi:type="dcterms:W3CDTF">2016-05-08T1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