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2" w:name="Texto2"/>
      <w:bookmarkEnd w:id="2"/>
      <w:r>
        <w:rPr>
          <w:rFonts w:cs="Arial" w:ascii="Arial" w:hAnsi="Arial"/>
          <w:b/>
          <w:i w:val="false"/>
          <w:sz w:val="28"/>
          <w:szCs w:val="28"/>
          <w:lang w:val="pt-BR"/>
        </w:rPr>
        <w:t>O CONTEXTO DE TRABALHO EM OBSTETRÍCIA: IMPLICAÇÕES PARA A EQUIPE DE ENFERMAGEM</w:t>
      </w:r>
    </w:p>
    <w:p>
      <w:pPr>
        <w:pStyle w:val="Normal"/>
        <w:shd w:val="clear" w:color="auto" w:fill="FFFFFF"/>
        <w:suppressAutoHyphens w:val="false"/>
        <w:overflowPunct w:val="false"/>
        <w:jc w:val="right"/>
        <w:textAlignment w:val="auto"/>
        <w:rPr>
          <w:color w:val="000000"/>
          <w:sz w:val="16"/>
          <w:szCs w:val="16"/>
          <w:vertAlign w:val="superscript"/>
          <w:lang w:val="pt-BR" w:eastAsia="pt-BR"/>
        </w:rPr>
      </w:pPr>
      <w:r>
        <w:rPr>
          <w:rFonts w:cs="Arial" w:ascii="Arial" w:hAnsi="Arial"/>
          <w:color w:val="000000"/>
          <w:sz w:val="16"/>
          <w:szCs w:val="16"/>
          <w:lang w:val="pt-BR" w:eastAsia="pt-BR"/>
        </w:rPr>
        <w:t>Maria Michelle de Sousa Brasil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 w:eastAsia="pt-BR"/>
        </w:rPr>
        <w:t>1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, Érika da Silva Bandeira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 w:eastAsia="pt-BR"/>
        </w:rPr>
        <w:t>2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u w:val="single"/>
          <w:lang w:val="pt-BR" w:eastAsia="pt-BR"/>
        </w:rPr>
        <w:t>Deiviane Barbosa Fonteles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 w:eastAsia="pt-BR"/>
        </w:rPr>
        <w:t>2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, Ilse Maria Tigre de Arruda Leitão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 w:eastAsia="pt-BR"/>
        </w:rPr>
        <w:t>1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, Regina Maria de Sá Barreto Bezerra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 w:eastAsia="pt-BR"/>
        </w:rPr>
        <w:t>3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, Roberta Meneses Oliveira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 w:eastAsia="pt-BR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3" w:name="Texto2"/>
      <w:bookmarkStart w:id="4" w:name="Texto2"/>
      <w:bookmarkEnd w:id="4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5" w:name="Texto4"/>
      <w:bookmarkEnd w:id="5"/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Centro Universitário Estácio do Ceará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Hospital Geral de Fortaleza –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IEmailAddress"/>
        <w:rPr>
          <w:rFonts w:ascii="Arial" w:hAnsi="Arial" w:eastAsia="Times New Roman" w:cs="Arial"/>
          <w:i w:val="false"/>
          <w:i w:val="false"/>
          <w:sz w:val="16"/>
          <w:szCs w:val="16"/>
          <w:u w:val="single"/>
          <w:lang w:val="pt-BR"/>
        </w:rPr>
      </w:pPr>
      <w:hyperlink r:id="rId4">
        <w:r>
          <w:rPr>
            <w:rStyle w:val="InternetLink"/>
            <w:rFonts w:eastAsia="Times New Roman" w:cs="Arial" w:ascii="Arial" w:hAnsi="Arial"/>
            <w:i w:val="false"/>
            <w:sz w:val="16"/>
            <w:szCs w:val="16"/>
            <w:lang w:val="pt-BR"/>
          </w:rPr>
          <w:t>deivianefonteles@yahoo.com.br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  <w:bookmarkStart w:id="6" w:name="Texto4"/>
      <w:bookmarkStart w:id="7" w:name="Texto4"/>
      <w:bookmarkEnd w:id="7"/>
    </w:p>
    <w:p>
      <w:pPr>
        <w:pStyle w:val="BIEmailAddress"/>
        <w:spacing w:lineRule="auto" w:line="240"/>
        <w:ind w:right="-1" w:hanging="0"/>
        <w:jc w:val="both"/>
        <w:rPr>
          <w:rFonts w:ascii="Arial" w:hAnsi="Arial" w:cs="Arial"/>
          <w:bCs/>
          <w:i w:val="false"/>
          <w:i w:val="false"/>
          <w:szCs w:val="22"/>
          <w:lang w:val="pt-BR"/>
        </w:rPr>
      </w:pPr>
      <w:r>
        <w:rPr>
          <w:rFonts w:cs="Arial" w:ascii="Arial" w:hAnsi="Arial"/>
          <w:bCs/>
          <w:i w:val="false"/>
          <w:szCs w:val="22"/>
          <w:lang w:val="pt-BR"/>
        </w:rPr>
        <w:t>EIXO II. Saberes e práticas da enfermagem em diferentes contextos locais, nacionais e internacion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/>
        <w:t>Diante da ampliação de novas discussões e investigações sobre o gerenciamento do cuidado, as políticas públicas e diretrizes técnicas que direcionam a assistência de enfermagem em obstetrícia conferem papel de destaque ao enfermeiro como profissional promotor da humanização do cuidado e integralidade da assistência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Um estudo contemporâneo aponta que apesar dos avanços na autonomia do enfermeiro obstetra, características negativas do contexto de trabalho, tais como a sobrecarga de trabalho, influenciam sobremaneira na gestão do cuidado, repercutindo em desgaste físico, desestímulo e insatisfação pessoal com a assistência prestada (COPELLI et al, 2015). Salienta-se que o contexto de trabalho se refere ao espaço social onde operam a organização e as condições laborais, bem como as relações sócio-profissionais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Neste contexto, vale ressaltar que o cotidiano de trabalho pode ser influenciado por relações desfavoráveis, as quais dificultam o desenvolvimento das ações dos profissionais na coletividade e, a organização e a adequação do ambiente de trabalho são consideradas medidas essenciais à prevenção de agravos à saúde dos trabalhadores (SILVA; CHERNICHARO; FERREIRA, 2011; WAGNER et al, 2009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Mediante a isso, este estudo objetivou analisar o contexto de trabalho da equipe de enfermagem obstétrica de um hospital públic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 estudo descritivo, com abordagem quantitativa, realizado em hospital público do Ceará entre fevereiro e março de 2016, nas unidades que compõem o serviço de Obstetrícia: emergência obstétrica, alojamento conjunto (internação), sala de parto e centro obstétric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ticiparam 50 trabalhadores de enfermagem, sendo 26 enfermeiros e 24 técnicos de enfermagem atuantes nas unidades supracitadas, que atenderam aos seguintes critérios de inclusão: trabalhar na unidade há, pelo menos, 1 ano; e ocupar função assistencial. </w:t>
      </w:r>
    </w:p>
    <w:p>
      <w:pPr>
        <w:pStyle w:val="TAMainText"/>
        <w:spacing w:lineRule="auto" w:line="360"/>
        <w:ind w:firstLine="567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instrumentos de coleta de dados, foram utilizados: Questionário sócio-demográfico e profissional; e Escala de Avaliação do Contexto de Trabalho (EACT). Esta escala é composta por três fatores, a saber: Condições de trabalho - revela a qualidade do ambiente físico, local de trabalho, equipamentos e materiais disponíveis para executar o trabalho; Organização do trabalho - expressa divisão de tarefas, normas controles e ritmo do trabalho; e o fator Relações socioprofissionais - expressa o modo de gestão, comunicação e interação profissional. As respostas são obtidas através da escala tipo Likert, com pontuação variando de 1 a 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da aplicação da EACT foram processados em planilha do Excel®. Foram calculadas as médias e os desvios-padrão de todas as assertivas e fatores da escala. Para interpretá-las, considerou-se como resultado satisfatório, positivo e produtor de bem-estar no trabalho, o fator com pontuação entre 1,0 e 2,3; para os fatores com pontuação entre 2,3 e 3,7, o resultado foi considerado crítico, ou seja, indicador de situação limite, potencializando o mal estar no trabalho e o risco de adoecimento; já os fatores com pontuação entre 3,7 e 5,0 foram considerados como resultado grave, negativo e produtor de mal estar no trabalho. Na EACT, quanto maior a pontuação, pior é o resultado, indicando forte risco de adoecimento e requerendo medidas imediatas nas causas visando eliminá-las e/ ou atenuá-las (MENDES; FERREIRA, 2008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de pesquisa foi aprovado pelo Comitê de Ética em Pesquisa (CEP) da instituição em fevereiro de 2016 (CAAE: 52900016.5.0000.5040)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erfil sócio-demográfico da equipe de enfermagem das unidades de obstetrícia é caracterizado pela totalidade de trabalhadores do sexo feminino, com idade média de 38,5 anos. A distribuição do número de trabalhadoras é praticamente igualitária entre enfermeiras (52,0%) e técnicas/auxiliares de enfermagem (48,0%). Dentre as enfermeiras, apenas metade possui pós-graduação em obstetrícia. Chama a atenção o fato de 20% dos participantes estarem exercendo atividade laboral entre duas e três décadas nas unidades estudadas, enquanto que 53,1% dos participantes exercem atividade laboral excessiva, para mais de 40 horas semanais trabalhadas. Ressalta-se que a maioria destes (70,8%) não possui vínculo empregatício efetivo com a instituição de saúde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 análise dos fatores da EACT, evidencia-se que as condições (X̅=2,40) e a organização do trabalho (X̅=2,96) são consideradas críticas para o contexto de trabalho da unidade de obstetrícia. Já no que diz respeito às relações socioprofissionais (X̅=2,17), estas se apresentam em nível satisfatório no ambiente organizacional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as assertivas da EACT, percebe-se que existe uma equivalência entre os resultados satisfatórios e críticos no que diz respeito às condições de trabalho. Os fatores satisfatórios compreendem a adequação e segurança do espaço físico, já os fatores críticos envolvem a precariedade das condições de trabalho e a falta/inadequação de recursos materiais e equipamento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Campos e David (2010), as condições de trabalho podem ser definidas como a qualidade do ambiente físico, dos equipamentos e dos materiais disponibilizados para a execução do trabalho. Em contrapartida, estudiosos da área afirmam que a equipe de enfermagem obstétrica sofre com as condições de trabalho precárias, prejudicando, assim, o seu trabalho e desmotivando os profissionais da área. Além disso, não possui autonomia e poder de decisão compatível com as suas responsabilidades perante a organização (NASCIMENTO JUNIOR </w:t>
      </w:r>
      <w:r>
        <w:rPr>
          <w:rFonts w:cs="Arial" w:ascii="Arial" w:hAnsi="Arial"/>
          <w:iCs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, 2014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s assertivas relacionadas à organização do trabalho, existe uma predominância de resultados críticos nos itens que envolvem o ritmo excessivo de trabalho, a pressão temporal, o controle e fiscalização de desempenho e a divisão de tarefa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o mesmo modo, em outro estudo que aplicou a mesma escala com trabalhadores da atenção básica, verificou-se que na Organização do Trabalho a avaliação grave ocorreu em duas questões: “as tarefas são repetitivas” e “o número de pessoas é insuficiente para realizar as tarefas”, enquanto que as demais foram avaliadas como críticas (MAISSIAT </w:t>
      </w:r>
      <w:r>
        <w:rPr>
          <w:rFonts w:cs="Arial" w:ascii="Arial" w:hAnsi="Arial"/>
          <w:iCs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, 2015). Assim, os trabalhadores são continuamente cobrados por terem que cumprir normas extremamente rígidas, com pouco ou nenhum suporte de sua gestã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que diz respeito às relações socioprofissionais, a grande maioria das assertivas obteve resultados positivos para o contexto de trabalho, expressadas por interações satisfatórias entre membros da equipe de enfermagem e gestore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vidências mostram que os ambientes organizacionais harmoniosos, com relações profissionais satisfatórias permitem a cooperação confiança entre chefia e subordinados e subordinados entre si, favorecendo a construção de estratégias de defesa que permitirão a continuidade do processo produtivo (CAMPOS; DAVID, 2010)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m-se críticos os fatores da EACT referentes às condições e organização do contexto de trabalho das unidades obstétricas. As condições precárias de trabalho, a insuficiência de material e a existência de normas rígidas foram os aspectos predisponentes ao risco de mal estar no trabalh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orizam-se os aspectos positivos quanto ao relacionamento interpessoal entre os profissionais, no que se refere à comunicação na equipe, integração no ambiente de trabalho e facilidade de acesso às informaçõe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diante ao exposto, faz-se necessária a transformação das práticas de gestão encontradas no cotidiano dos profissionais de enfermagem na obstetrícia, com enfoque nas políticas de otimização das condições e organização do contexto de trabalho e no fortalecimento das relações interpessoais entre os membros desta categoria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MPOS.F.J.; DAVID, L.S.H. Avaliação do contexto de trabalho em terapia intensiva sob o olhar da psicodinâmica do trabalho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vista Escola de Enfermagem da USP.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ão Paulo, </w:t>
      </w:r>
      <w:r>
        <w:rPr>
          <w:rFonts w:cs="Arial" w:ascii="Arial" w:hAnsi="Arial"/>
          <w:sz w:val="22"/>
          <w:szCs w:val="22"/>
          <w:lang w:val="pt-BR"/>
        </w:rPr>
        <w:t>v. 45, n. 2, p.363-368, 2011.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COPELLI, F.H.S. et al. </w:t>
      </w:r>
      <w:r>
        <w:rPr>
          <w:rFonts w:cs="Arial" w:ascii="Arial" w:hAnsi="Arial"/>
          <w:sz w:val="22"/>
          <w:szCs w:val="22"/>
          <w:lang w:val="pt-BR"/>
        </w:rPr>
        <w:t xml:space="preserve">Compreendendo a governança da prática de enfermagem em um centro obstétrico. </w:t>
      </w:r>
      <w:r>
        <w:rPr>
          <w:rFonts w:cs="Arial" w:ascii="Arial" w:hAnsi="Arial"/>
          <w:b/>
          <w:sz w:val="22"/>
          <w:szCs w:val="22"/>
          <w:lang w:val="pt-BR"/>
        </w:rPr>
        <w:t>Escola Anna Nery Revista de Enfermagem</w:t>
      </w:r>
      <w:r>
        <w:rPr>
          <w:rFonts w:cs="Arial" w:ascii="Arial" w:hAnsi="Arial"/>
          <w:sz w:val="22"/>
          <w:szCs w:val="22"/>
          <w:lang w:val="pt-BR"/>
        </w:rPr>
        <w:t>, v.19, n.2, p.239-245, 2015.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AISSIAT, S.G. et al. </w:t>
      </w:r>
      <w:r>
        <w:rPr>
          <w:rFonts w:cs="Arial" w:ascii="Arial" w:hAnsi="Arial"/>
          <w:sz w:val="22"/>
          <w:szCs w:val="22"/>
          <w:lang w:val="pt-BR"/>
        </w:rPr>
        <w:t xml:space="preserve">Contexto de trabalho, prazer e sofrimento na atenção básica em saúde. </w:t>
      </w:r>
      <w:r>
        <w:rPr>
          <w:rFonts w:cs="Arial" w:ascii="Arial" w:hAnsi="Arial"/>
          <w:b/>
          <w:bCs/>
          <w:sz w:val="22"/>
          <w:szCs w:val="22"/>
          <w:lang w:val="pt-BR"/>
        </w:rPr>
        <w:t>Revista Gaúcha de Enfermagem</w:t>
      </w:r>
      <w:r>
        <w:rPr>
          <w:rFonts w:cs="Arial" w:ascii="Arial" w:hAnsi="Arial"/>
          <w:sz w:val="22"/>
          <w:szCs w:val="22"/>
          <w:lang w:val="pt-BR"/>
        </w:rPr>
        <w:t>, v. 36, n. 2, p. 42-49, 2015.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MENDES, A.M.; FERREIRA, M.C. Contexto de trabalho. In: SIQUEIRA, M.M.M. </w:t>
      </w:r>
      <w:r>
        <w:rPr>
          <w:rFonts w:cs="Arial" w:ascii="Arial" w:hAnsi="Arial"/>
          <w:b/>
          <w:bCs/>
          <w:sz w:val="22"/>
          <w:szCs w:val="22"/>
          <w:lang w:val="pt-BR"/>
        </w:rPr>
        <w:t>Medidas do comportamento organizacional</w:t>
      </w:r>
      <w:r>
        <w:rPr>
          <w:rFonts w:cs="Arial" w:ascii="Arial" w:hAnsi="Arial"/>
          <w:sz w:val="22"/>
          <w:szCs w:val="22"/>
          <w:lang w:val="pt-BR"/>
        </w:rPr>
        <w:t xml:space="preserve">: ferramentas de diagnóstico e gestão. </w:t>
      </w:r>
      <w:r>
        <w:rPr>
          <w:rFonts w:cs="Arial" w:ascii="Arial" w:hAnsi="Arial"/>
          <w:sz w:val="22"/>
          <w:szCs w:val="22"/>
        </w:rPr>
        <w:t>Porto Alegre: Artmed; 2008.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SCIMENTO JUNIOR, J.M. </w:t>
      </w:r>
      <w:r>
        <w:rPr>
          <w:rFonts w:cs="Arial" w:ascii="Arial" w:hAnsi="Arial"/>
          <w:iCs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>. Os desafios encontrados pelo profissional de enfermagem durante a assistência prestada numa maternidade pública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. EFDesports.com, </w:t>
      </w:r>
      <w:r>
        <w:rPr>
          <w:rFonts w:cs="Arial" w:ascii="Arial" w:hAnsi="Arial"/>
          <w:b/>
          <w:bCs/>
          <w:iCs/>
          <w:sz w:val="22"/>
          <w:szCs w:val="22"/>
          <w:lang w:val="pt-BR"/>
        </w:rPr>
        <w:t>Revista Digi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. </w:t>
      </w:r>
      <w:r>
        <w:rPr>
          <w:rFonts w:cs="Arial" w:ascii="Arial" w:hAnsi="Arial"/>
          <w:bCs/>
          <w:sz w:val="22"/>
          <w:szCs w:val="22"/>
          <w:lang w:val="pt-BR"/>
        </w:rPr>
        <w:t>Buenos Aire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v. 19, n. 195, ago, 2014. Disponível em: http://www.repositorio.ufc.br/handle/riufc/10272. Acesso em: 16 mar 2016.</w:t>
      </w:r>
    </w:p>
    <w:p>
      <w:pPr>
        <w:pStyle w:val="TAMainText"/>
        <w:spacing w:lineRule="auto" w:line="240"/>
        <w:ind w:left="-5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ILVA, F.D; CHERNICHARO, I.M; FERREIRA, M.A. Humanização e desumanização: a dialética expressa no discurso de docentes de enfermagem sobre o cuidado. </w:t>
      </w:r>
      <w:r>
        <w:rPr>
          <w:rFonts w:cs="Arial" w:ascii="Arial" w:hAnsi="Arial"/>
          <w:b/>
          <w:bCs/>
          <w:sz w:val="22"/>
          <w:szCs w:val="22"/>
          <w:lang w:val="pt-BR"/>
        </w:rPr>
        <w:t>Escola Anna Nery Revista de Enfermagem</w:t>
      </w:r>
      <w:r>
        <w:rPr>
          <w:rFonts w:cs="Arial" w:ascii="Arial" w:hAnsi="Arial"/>
          <w:sz w:val="22"/>
          <w:szCs w:val="22"/>
          <w:lang w:val="pt-BR"/>
        </w:rPr>
        <w:t>, v.15, n.2, p.306-313, 2011.</w:t>
      </w:r>
    </w:p>
    <w:p>
      <w:pPr>
        <w:pStyle w:val="TAMainText"/>
        <w:spacing w:lineRule="auto" w:line="240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MainText"/>
        <w:spacing w:lineRule="auto" w:line="240"/>
        <w:ind w:left="-5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WAGNER ,L.R. et al. </w:t>
      </w:r>
      <w:r>
        <w:rPr>
          <w:rFonts w:cs="Arial" w:ascii="Arial" w:hAnsi="Arial"/>
          <w:sz w:val="22"/>
          <w:szCs w:val="22"/>
          <w:lang w:val="pt-BR"/>
        </w:rPr>
        <w:t xml:space="preserve">Relações interpessoais no trabalho: percepção de técnicos e auxiliares de enfermagem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gitare Enfermagem, </w:t>
      </w:r>
      <w:r>
        <w:rPr>
          <w:rFonts w:cs="Arial" w:ascii="Arial" w:hAnsi="Arial"/>
          <w:sz w:val="22"/>
          <w:szCs w:val="22"/>
          <w:lang w:val="pt-BR"/>
        </w:rPr>
        <w:t>v.14, n.1, p.107-113, 2009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233f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233f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eivianefonteles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4</Pages>
  <Words>1550</Words>
  <Characters>8370</Characters>
  <CharactersWithSpaces>99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6:00Z</dcterms:created>
  <dc:creator>JAMILE MINEU PEREIRA</dc:creator>
  <dc:description/>
  <dc:language>en-US</dc:language>
  <cp:lastModifiedBy>Celio</cp:lastModifiedBy>
  <dcterms:modified xsi:type="dcterms:W3CDTF">2016-05-09T0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