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Texto2"/>
      <w:r>
        <w:rPr>
          <w:rFonts w:cs="Arial" w:ascii="Arial" w:hAnsi="Arial"/>
          <w:sz w:val="24"/>
          <w:szCs w:val="24"/>
        </w:rPr>
        <w:t>O Processo de Enfermagem como instrumento de cuidado em caso de Câncer de Cólon.</w:t>
      </w:r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manda Oliveira¹, Ana Géssyca Silva Gerônimo², Ana Lívia Araújo Girão³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 – Fortaleza.</w:t>
      </w:r>
    </w:p>
    <w:p>
      <w:pPr>
        <w:pStyle w:val="BIEmailAddress"/>
        <w:numPr>
          <w:ilvl w:val="0"/>
          <w:numId w:val="1"/>
        </w:numPr>
        <w:ind w:left="720" w:right="3024" w:hanging="36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Universidade Estadual do Ceará – Fortalez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niversidade Estadual do Ceará – Fortalez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  <w:t>oliveiraamanda117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1" w:name="Texto4"/>
      <w:r>
        <w:rPr>
          <w:rFonts w:cs="Arial" w:ascii="Arial" w:hAnsi="Arial"/>
          <w:i w:val="false"/>
          <w:lang w:val="pt-BR"/>
        </w:rPr>
        <w:t>EIXO:</w:t>
      </w:r>
      <w:bookmarkEnd w:id="1"/>
      <w:r>
        <w:rPr>
          <w:rFonts w:cs="Arial" w:ascii="Arial" w:hAnsi="Arial"/>
          <w:i w:val="false"/>
          <w:lang w:val="pt-BR"/>
        </w:rPr>
        <w:t xml:space="preserve"> Saberes e práticas da Enfermagem em diferentes contextos locais, nacionais e internacionais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âncer de cólon abrange tumores que acometem um segmento do intestino grosso (o cólon). É tratável e, na maioria dos casos, curável, ao ser detectado precocemente. Grande parte desses tumores se inicia a partir de pólipos, lesões benignas, que podem crescer na parede interna do intestino grosso. Uma maneira de prevenir o aparecimento dos tumores é a detecção e a remoção dos pólipos antes deles se tornarem malignos (GASTALDO et al. 2006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âncer de cólon acomete um número significativo da população brasileira. O número de mortes por essa patologia é de 15415, sendo 7387 homens e 8024 mulheres (SIM, 2013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itas vezes as neopla</w:t>
        <w:softHyphen/>
        <w:t>sias estão associadas a sofrimento e dor, o que traz ao paciente grande instabilidade emocional durante a vivência da doença e de seu tratamento. Acrescentam</w:t>
        <w:softHyphen/>
        <w:t xml:space="preserve">-se seus medos, angústias e incertezas referentes à patologia e às alterações que poderão ocorrer durante o processo terapêutico (SALIMENA et al., 2013). Diante disso, o profissional enfermeiro deve estar capacitado a fim de prestar a melhor assistência possível, tendo em vista à complexidade da doença e o sofrimento físico e psíquico decorrente da enfermi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teve como objetivo relatar 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xperiência no cuidado a uma paciente internada em um hospital de referência da cidade de Fortaleza/CE, bem como discutir os cuidados de Enfermagem executados em caso de adoecimento por neoplas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>Trat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-se de um relato de experiência desenvolvido a partir da vivência da utilização do processo de Enfermagem junto a uma paciente internada em uma unidade de tratamento de casos clínico/cirúrgicos de um hospital de referência da cidade de Fortaleza/CE. O estudo foi desenvolvido por acadêmicas do 4º semestre do Curso de Graduação em Enfermagem da Universidade Estadual do Ceará, em fevereiro de 2016, durante o desenvolvimento das aulas teórico-práticas da disciplina Semiologia, Semiotécnica e Processo de Cuidar. 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reensão do cas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 paciente foi admitida em um hospital de referência da cidade de Fortaleza/CE, com quadro de dor em epigastro e flanco esquerdo, que veio piorando, associada a náuseas, vômitos e constipação. Após admissão, obteve a hipótese diagnóstica: Pancreatite e/ou Diverticulite. Sendo solicitados exames laboratoriais, internamento e tomografia computadorizad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sultados dos exames, foi diagnosticada com Insuficiência Renal, Neoplasia de Cólon e Neoplasia Metastática Hepática e Pulmonar. Foi realizada Colectomia + Ileostomia. Seguindo em internamento, sendo administrados analgésicos antibióticos e hemocomponentes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alizando hemodiálise, evoluindo com quadro de sepse pulmonar e cutânea, pododáctilos sem circulação e edema nos membros inferiores. </w:t>
      </w:r>
      <w:bookmarkStart w:id="2" w:name="_GoBack"/>
      <w:bookmarkEnd w:id="2"/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sso de Enfermagem como instrumento de cuidado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</w:rPr>
        <w:t xml:space="preserve">Seguimos o Processo de Enfermagem, a fim de obter uma sistematização da assistência e maior organização dos cuidados prestados à paci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     </w:t>
      </w:r>
      <w:r>
        <w:rPr>
          <w:rFonts w:cs="Arial" w:ascii="Arial" w:hAnsi="Arial"/>
        </w:rPr>
        <w:t>Seguem no quadro abaixo os Diagnósticos de Enfermagem elencados para o caso descrito:</w:t>
      </w:r>
    </w:p>
    <w:tbl>
      <w:tblPr>
        <w:tblStyle w:val="TabelaSimples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69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lang w:bidi="ar-SA"/>
              </w:rPr>
              <w:t>Manutenção Ineficaz da Saúde relacionado ao enfrentamento familiar e individual ineficaze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lang w:bidi="ar-SA"/>
              </w:rPr>
              <w:t>Dor Crônica relacionado a incapacidade física crônica e incapacidade psicossocial crônica.</w:t>
            </w:r>
          </w:p>
        </w:tc>
      </w:tr>
      <w:tr>
        <w:trPr/>
        <w:tc>
          <w:tcPr>
            <w:tcW w:w="9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lang w:bidi="ar-SA"/>
              </w:rPr>
              <w:t>Mobilidade ao Leito Prejudicada relacionado a dor, força muscular insuficiente e medicamentos sedativo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lang w:bidi="ar-SA"/>
              </w:rPr>
              <w:t>Ventilação Espontânea Prejudicada relacionado a fadiga da musculatura respiratória e fatores metabólicos.</w:t>
            </w:r>
          </w:p>
        </w:tc>
      </w:tr>
      <w:tr>
        <w:trPr/>
        <w:tc>
          <w:tcPr>
            <w:tcW w:w="9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lang w:bidi="ar-SA"/>
              </w:rPr>
              <w:t>Risco de Choque relacionado a seps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s etapas propostas pelo processo de Enfermagem, após a definição dos diagnósticos, o enfermeiro deve planejar suas intervenções, e para esse caso, planejou-se verificar rigorosamente os sinais vitais, a fim de avaliar o funcionamento do sistema respiratório, a capacidade e a eficácia do sistema cardiovascular, as condições hemodinâmicas e detectar arritmias cardíacas, bem como, identificar problemas termorreguladores e a resposta da temperatura às terapia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xame físico completo, respeitando as limitações da paciente, com o intui</w:t>
      </w:r>
      <w:r>
        <w:rPr>
          <w:rFonts w:cs="Arial" w:ascii="Arial" w:hAnsi="Arial"/>
          <w:color w:val="000000"/>
          <w:sz w:val="24"/>
          <w:szCs w:val="24"/>
        </w:rPr>
        <w:t>to de identificar problemas associados a alguma patologia, para então implementar as interven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os curativos, para proporcionar conforto físico e psicológico, promover cuidados com o acesso venoso central e catéter de hemodiálise, promover a proteção e controle da infecção da ferida operatória e proporcionar um ambiente ideal para reparação tecidu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a umidificação da oxigenoterapia, com o objetivo de evitar o ressecamento das vias aéreas superiores, verificar a glicemia capilar para avaliar a necessidade de administração de insulinoterapia, realizar a troca da bolsa de ileostomia para prevenir lesão de pele, promover higiene e confort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planejamento da assistência, iniciamos as intervenções, tal momento foi bastante impactante, afinal, muitas vezes, pela gravidade do caso, a paciente evoluiu sem respostas aos nossos estímul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mos o controle da dor, administrando medicamentos por via endovenosa e realizando massagem de conforto; promovemos a mecânica corporal, a fim de prevenir o aparecimento  de úlceras por pressão e realizamos  curativos dos acessos venosos centrais, cateter de hemodiálise e da ferida operatória; fizemos a manutenção da oxigenoterapia e monitoramos a função respiratória e os sinais vitais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egridade cutânea da paciente permaneceu preservada, a higiene foi promovida e conseguimos proporcionar conforto à cliente, mesmo no fim da vida. No entanto, ela  evoluiu sem melhoras no quadro clínic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durante o desenvolvimento das aulas teórico práticas, vivenciamos a piora do estado clínico da paciente e seu óbito por sepse pulmonar e cutânea, neoplasia de cólon e neoplasia metastática hepática e pulmon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nós, a vivência do óbito foi o momento mais impactante e difícil durante o estágio, pois, pela primeira vez nos deparamos com o processo de morte de uma paciente.  Desenvolvemos envolvimento afetivo, pois permanecemos dias acompanhando a sua evolução, conversando com familiares, prestando cuidados e passamos a conhecer a história de vida da paciente. Apesar do seu estado grave, o vínculo que criamos nos deixava na expectativa de uma possível melhora em seu quadro clínico, e a surpresa do seu óbito nos marcou de tal forma que sempre iremos lembrá-la. 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pode-se perceber a importância do auto cuidado eficaz da saúde, pois pacientes que procuram com frequência os serviços hospitalares podem diagnosticar enfermidades precocemente, de modo que o tratamento possa ter a finalidade de cura e não somente de cuidados paliativos, como foi o caso da paci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u caso, foram realizados cuidados a fim de proporcionar conforto, com o intuito de minimizar a dor, promover higiene, preservar a integridade da pele e mucos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como acadêmicas de Enfermagem, a vivência do caso nos proporcionou bastante aprendizado no que diz respeito às vivências da nossa futura profissão. Pudemos colocar em prática os conteúdos repassados na disciplina de Semiologia, Semiotécnica e Processo de Cuidar e tivemos a oportunidade de desenvolver nosso pensamento critico frente ao caso. A utilização do processo de Enfermagem foi fundamental para o desenvolvimento do cuidado de forma integral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s de enfermagem da NANDA: definições e classificação 2009-2011/ NANDA International; tradução Regina Machado Garcez. - Porto Alegre: Artmed, 2010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OCHETERMAN, J. M.; BULECHEK, G. M. </w:t>
      </w:r>
      <w:r>
        <w:rPr>
          <w:rFonts w:cs="Arial" w:ascii="Arial" w:hAnsi="Arial"/>
          <w:i/>
          <w:iCs/>
          <w:sz w:val="22"/>
          <w:szCs w:val="22"/>
          <w:lang w:eastAsia="pt-BR"/>
        </w:rPr>
        <w:t>Classificação das Intervenções de Enfermagem</w:t>
      </w:r>
      <w:r>
        <w:rPr>
          <w:rFonts w:cs="Arial" w:ascii="Arial" w:hAnsi="Arial"/>
          <w:sz w:val="22"/>
          <w:szCs w:val="22"/>
          <w:lang w:eastAsia="pt-BR"/>
        </w:rPr>
        <w:t> (NIC). 4ª ed. Porto Alegre: Artmed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ALDO K.  et al. Câncer de Cólon, como diagnosticar e tratar. Grupo Editorial Moreira Jr., 2006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ALIMENA, A. M. O. et al. O vivido dos enfermeiros no cuidado ao paciente oncológico. Cogitare Enferm., v.18, n.1, p.142-147, jan./mar., 2013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Sistema de Informação sobre Mortalidade. </w:t>
      </w:r>
      <w:r>
        <w:rPr>
          <w:rFonts w:cs="Arial" w:ascii="Arial" w:hAnsi="Arial"/>
          <w:sz w:val="22"/>
          <w:szCs w:val="22"/>
          <w:shd w:fill="FFFFFF" w:val="clear"/>
        </w:rPr>
        <w:t>Disponível em: &lt;</w:t>
      </w:r>
      <w:hyperlink r:id="rId4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  <w:u w:val="none"/>
            <w:lang w:eastAsia="pt-BR"/>
          </w:rPr>
          <w:t>http://sim.saude.gov.br/default.asp</w:t>
        </w:r>
      </w:hyperlink>
      <w:r>
        <w:rPr>
          <w:rFonts w:cs="Arial" w:ascii="Arial" w:hAnsi="Arial"/>
          <w:bCs/>
          <w:sz w:val="22"/>
          <w:szCs w:val="22"/>
          <w:lang w:eastAsia="pt-BR"/>
        </w:rPr>
        <w:t xml:space="preserve">&gt; acesso em 18/02/16 às 16: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DINGER, P.; PENE F. Visões atuais a respeito da sepse grave em pacientes com câncer. Rev. Bras Ter Intensiva., v. 26, n. 4, p. 335-338,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7c471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c4713"/>
    <w:rPr/>
  </w:style>
  <w:style w:type="character" w:styleId="SubtleEmphasis">
    <w:name w:val="Subtle Emphasis"/>
    <w:basedOn w:val="DefaultParagraphFont"/>
    <w:uiPriority w:val="19"/>
    <w:qFormat/>
    <w:rsid w:val="00e57438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d53f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87b17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Textocorrido" w:customStyle="1">
    <w:name w:val="textocorrido"/>
    <w:basedOn w:val="Normal"/>
    <w:qFormat/>
    <w:rsid w:val="00d87b17"/>
    <w:pPr>
      <w:suppressAutoHyphens w:val="false"/>
      <w:overflowPunct w:val="false"/>
      <w:spacing w:before="0" w:after="158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466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deGrade1Clara-nfase11">
    <w:name w:val="Tabela de Grade 1 Clara - Ênfase 11"/>
    <w:basedOn w:val="Tabelanormal"/>
    <w:uiPriority w:val="46"/>
    <w:rsid w:val="00621c1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elaSimples11">
    <w:name w:val="Tabela Simples 11"/>
    <w:basedOn w:val="Tabelanormal"/>
    <w:uiPriority w:val="41"/>
    <w:rsid w:val="00621c1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eladeGrade6Colorida-nfase51">
    <w:name w:val="Tabela de Grade 6 Colorida - Ênfase 51"/>
    <w:basedOn w:val="Tabelanormal"/>
    <w:uiPriority w:val="51"/>
    <w:rsid w:val="00b611af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eladeGrade2-nfase51">
    <w:name w:val="Tabela de Grade 2 - Ênfase 51"/>
    <w:basedOn w:val="Tabelanormal"/>
    <w:uiPriority w:val="47"/>
    <w:rsid w:val="00b611a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sim.saude.gov.br/default.asp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C8305-73E7-4E3A-87A6-8466E21B9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372</Words>
  <Characters>7410</Characters>
  <CharactersWithSpaces>87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56:00Z</dcterms:created>
  <dc:creator>JAMILE MINEU PEREIRA</dc:creator>
  <dc:description/>
  <dc:language>en-US</dc:language>
  <cp:lastModifiedBy>Meus Documentos</cp:lastModifiedBy>
  <dcterms:modified xsi:type="dcterms:W3CDTF">2016-05-04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