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sz w:val="28"/>
          <w:szCs w:val="24"/>
          <w:lang w:val="pt-BR"/>
        </w:rPr>
        <w:t xml:space="preserve">CARACTERÍSTICAS ASSISTENCIAIS DOS PARTOS ASSISTIDOS POR RESIDENTES EM ENFERMAGEM OBSTÉTRICA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u w:val="single"/>
          <w:vertAlign w:val="superscript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  <w:t>Aline Falconieri Moura</w:t>
      </w:r>
      <w:r>
        <w:rPr>
          <w:rFonts w:cs="Arial" w:ascii="Arial" w:hAnsi="Arial"/>
          <w:sz w:val="22"/>
          <w:szCs w:val="22"/>
          <w:u w:val="single"/>
          <w:vertAlign w:val="superscript"/>
          <w:lang w:val="pt-BR"/>
        </w:rPr>
        <w:t>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amilly Camurça Cavalcante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rancisca Ruth Martins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 xml:space="preserve"> 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amile  Lopes de Moraes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4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rta Maria Soares Herculano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a Kelve de Castro Damasceno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6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sz w:val="22"/>
          <w:szCs w:val="22"/>
          <w:vertAlign w:val="superscript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sz w:val="22"/>
          <w:szCs w:val="22"/>
          <w:vertAlign w:val="superscript"/>
          <w:lang w:val="pt-BR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Enfermeira graduada pela Universidade Federal do Ceará. Residente em enfermagem Obstétrica pela Universidade Federal do Ceará/Maternidade escola Assis Chateaubriand.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Enfermeira graduada pela Universidade Federal do Ceará. Especialista em Saúde da Família pela Universidade Federal do Ceará. Residente em enfermagem Obstétrica pela Universidade Federal do Ceará/Maternidade escola Assis Chateaubriand.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Enfermeira graduada pela Universidade Federal do Ceará. </w:t>
      </w:r>
      <w:r>
        <w:rPr>
          <w:rFonts w:cs="Arial" w:ascii="Arial" w:hAnsi="Arial"/>
          <w:sz w:val="16"/>
          <w:szCs w:val="16"/>
        </w:rPr>
        <w:t>Enfermeira da Maternidade Escola Assis Chateaubriand/UFC. Especialista em Obstetrícia pela Universidade Estadual do Ceará</w:t>
      </w:r>
      <w:r>
        <w:rPr>
          <w:rFonts w:cs="Arial" w:ascii="Arial" w:hAnsi="Arial"/>
          <w:color w:val="4472C4" w:themeColor="accent5"/>
          <w:sz w:val="16"/>
          <w:szCs w:val="16"/>
        </w:rPr>
        <w:t xml:space="preserve">. </w:t>
      </w:r>
      <w:r>
        <w:rPr>
          <w:rFonts w:cs="Arial" w:ascii="Arial" w:hAnsi="Arial"/>
          <w:color w:val="4472C4" w:themeColor="accent5"/>
          <w:sz w:val="16"/>
          <w:szCs w:val="16"/>
          <w:u w:val="single"/>
        </w:rPr>
        <w:t>ruthmarth@gmail.com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fermeira da Maternidade Escola Assis Chateaubriand/UFC. Especialista em Obstetrícia pela Universidade Estadual do Ceará. Mestre em Enfermagem pela Universidade Federal do Ceará. Preceptora do Curso da residência Especialização em Enfermagem Obstétrica Meac/UFC. Fortaleza, CE, Brasil.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fermeira Obstetra da Maternidade Escola Assis Chateaubriand/UFC. Mestre em Enfermagem pela Universidade Federal do Ceará.</w:t>
      </w:r>
      <w:r>
        <w:rPr>
          <w:rFonts w:cs="Arial" w:ascii="Arial" w:hAnsi="Arial"/>
          <w:color w:val="222222"/>
          <w:sz w:val="16"/>
          <w:szCs w:val="16"/>
        </w:rPr>
        <w:t xml:space="preserve"> Docente da UNICHRISTUS- Centro Universitário Christus.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.Preceptora do programa de Residência de Enfermagem Obstétrica – RESENFO/UFC e da Residência multiprofissional – Saúde da Mulher e da Criança, da Universidade Federal do Ceará. Fortaleza, CE, Brasil.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fermeira Obstetra. Doutora em Enfermagem pela Universidade Federal do Ceará. Professora Associada I do Departamento de Enfermagem da Universidade Federal do Ceará. Coordenadora Didático-Pedagógica da Residência de Enfermagem Obstétrica – RESENFO/UFC e do Curso de Especialização em Enfermagem Obstétrica MS/Rede Cegonha CEEO/UFC/UFMG. Fortaleza, CE, Brasi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b/>
          <w:sz w:val="22"/>
          <w:szCs w:val="22"/>
          <w:vertAlign w:val="superscript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IXO II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ABERES E PRÁTICAS DA ENFERMAGEM EM DIFERENTES CONTEXTOS LOCAIS, NACIONAIS E INTERNACIONAI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Apesar das diretrizes da Organização Mundial da Saúde (OMS), que enfatizam boas práticas de atenção ao parto e ao nascimento baseadas em evidências científicas e afirmam que o parto é um evento natural que não necessita de controle, mas sim de cuidados, o modelo de atenção ao parto “normal”, mais comum no Brasil, inclusive em hospitais de ensino, é tecnocrático, centrado no profissional médico em instituição de saúde hospitalar, razão pela qual é também chamado de parto normal hospitalar (RABELO; OLIVEIRA, 2010)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Segundo a OMS, o parto de uma gestação de baixo risco pode ser assistido com segurança no domicílio, numa casa de parto ou na maternidade de um hospital, sendo a enfermeira-parteira o profissional mais adequado para essa função. Define a OMS o parto de baixo risco como aquele que tem início espontâneo entre 37 e 42 semanas completas, sem nenhum fator de risco identificado, mantendo-se esse quadro durante todo processo, que culmina com o nascimento de um recém-nascido em posição cefálica de vértice. Utilizando-se, para esses partos, tecnologia apropriada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mo a preconizada pela OMS, evitam-se as iatrogenias decorrentes de uma prática obstétrica atual, altamente intervencionista, que trata todas as gestações e partos como se fossem de risco (ORGANIZAÇÃO MUNDIAL DA SAÚDE, 1997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hd w:fill="FFFFFF" w:val="clear"/>
          <w:vertAlign w:val="superscript"/>
        </w:rPr>
        <w:t xml:space="preserve"> </w:t>
      </w:r>
      <w:r>
        <w:rPr>
          <w:rFonts w:cs="Arial" w:ascii="Arial" w:hAnsi="Arial"/>
        </w:rPr>
        <w:t>Desde 2011, a Rede Cegonha (RC) propõe a organização e a qualificação da atenção e gestão materna e infantil em todo âmbito nacional, com incentivos técnicos e com financiamento atrelados às mudanças do modelo obstétrico e neonatal (BRASIL, 2012). O estudo teve como objetivo descrever a assistência ao parto normal prestado por enfermeiras residentes em Enfermagem Obstétrica da Universidade Federal do Ceará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o de abordagem quantitativa, descritivo e retrospectivo que utilizou a técnica da análise documental, a qual visa o estudo de um ou vários documentos que ainda não receberam tratamento analítico, podendo ser feita no momento em que o fato ou o fenômeno ocorre ou depois. Foi desenvolvido na Maternidade Escola Assis Chateaubriand (MEAC), referência para o Estado do Ceará, no período de janeiro à dezembro de 2014. Para coleta dos dados, foi utilizado o livro de registro de partos assistidos por as residentes de Enfermagem Obstétrica. Os dados foram tabulados e analisados por meio de suas medidas de distribuição e dispersão e confrontados com os achados das pesquisas nacionais e internacionais sobre a temática de investigação. A pesquisa foi aprovada pelo Comitê de Ética em Pesquisa da MEAC, parecer n. 375.225, e realizada a coleta de dados no período de janeiro à dezembro de 2014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o período estudado, foram registradas 88 mulheres que tiveram seus partos assistidos por residentes em Enfermagem Obstétrica e foram analisados 100,0% dos registros. As mulheres assistidas tinham entre 12 a 40 anos de idade, sendo a média 23,4 anos. Em relação ao número de gestações e paridades no momento da admissão no serviço, 36,4% das mulheres eram primigestas e 35,2% já tinham engravidado anteriormente uma única vez. As nulíparas corresponderam a 40,9% e as primíparas a 35,2% da população estudada. Dentre as posições escolhidas no período expulsivo, a maioria pariu em posição semi sentada, 58,0% e 33,0% pariram em posição de cócoras. As demais posições (decúbito lateral esquerdo e de pé) ocorreram em 9,0% dos casos. Quanto aos desfechos dos partos, foram realizadas 3 episiotomias, 3,4%. Quanto às condições do períneo, 50,0% apresentaram-se íntegros, 17,0% laceração de 1º grau, 30,7% laceração de 2º grau e 2,3%, laceração de 3º grau. A humanização do parto visa a superação do medo e do isolamento que as mulheres sofrem no modelo assistencial obstétrico hegemônico, medicalizado e intervencionista. Para tal, o cuidado humano, integral e individualizado, cujas expectativas, necessidades e direitos das parturientes sejam considerados. A liberdade de posição e de movimentos, assim como os métodos não farmacológicos para alívio da dor são classificados pela OMS, dentre outras, como uma prática demonstradamente útil e que deve ser estimulada. Tais métodos enfatizam a respiração lenta e o relaxamento muscular, tendo a contribuição de um ambiente acolhedor, confortável, da presença do acompanhante e da equipe de profissionais que promovem relação de apoio e segurança. A livre movimentação diminui a duração do primeiro estágio do trabalho de a fase e que a imersão em água reduz os níveis de dor materna e a solicitação de analgesia farmacológica (ORGANIZAÇÃO MUNDIAL DA SAÚDE, 1996).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Quanto a posição adotada no período expulsivo, resultados demonstraram a apropriação, por parte das enfermeiras obstétricas, do princípio da liberdade de movimentos, estando a sua prática de acordo com o que é preconizado pelo MS/OMS para uma assistência humanizada e segura à parturiente. A adoção do modelo humanizado de atenção ao parto em detrimento do tecnocrático está gradativamente ocorrendo nas maternidades públicas do país e a liberdade de opção da posição do parto pela parturiente está cada vez mais fortalecida. Tal assertiva foi demonstrada por estudo onde foi descrita uma série histórica, no período de 2000 a 2010, e constatou-se que o parto vertical em ocorria em apenas 5,4% dos partos e já em 2010 passou a ocorrer em 52,3%. Cabe ressaltar que este trabalho foi realizado em um Hospital Universitário de Santa Catarina, onde a grande maioria dos partos é assistida por residentes médicos em Obstetrícia, alunos de Medicina e enfermeiros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MOURA, 2008). No tocante a laceração perineal, a atual pesquisa obteve resultados semelhantes quando comparada com a revisão de literatura internacional, que reportou uma incidência de laceração perineal em torno de 38,0% em partos assistidos por enfermeiras obstétricas, o que se mostrou bem menor quando comparado a partos assistidos por profissionais médicos no ambiente hospitalar (ÂNGULO et al, 2013)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É possível refletir que, estudos desta natureza são imprescindíveis para o conhecimento da atuação das residentes em Enfermagem Obstétrica e enfermeiras obstétricas na assistência direta ao parto, apontando os avanços já conseguidos e os pontos críticos presentes na prática cotidiana desta classe profissional, que se constitui como peça fundamental para a propagação do movimento de humanização do parto em todo o paí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ÂNGULO A., GIFFIN, K., GAMA, A. S., D'ORSI, E., BARBOSA, G.P. Saberes e práticas de enfermeiros e obstetras: cooperação e conflito na assistência ao parto. </w:t>
      </w:r>
      <w:r>
        <w:rPr>
          <w:rFonts w:cs="Arial" w:ascii="Arial" w:hAnsi="Arial"/>
          <w:b/>
          <w:sz w:val="24"/>
          <w:szCs w:val="24"/>
          <w:lang w:val="pt-BR"/>
        </w:rPr>
        <w:t>Cad. Saúde Pública</w:t>
      </w:r>
      <w:r>
        <w:rPr>
          <w:rFonts w:cs="Arial" w:ascii="Arial" w:hAnsi="Arial"/>
          <w:sz w:val="24"/>
          <w:szCs w:val="24"/>
          <w:lang w:val="pt-BR"/>
        </w:rPr>
        <w:t>,v.19, n.5, p. 1425-36, out,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RASIL, Ministério da Educação. Comissão Nacional de Residência Multiprofissional em Saúde. Resolução nº 2 de 13 de abril de 2012. Dispõe sobre Diretrizes Gerais para os Programas de Residência Multiprofissional e em Profissional de Saúde. Diário Oficial da União 2012 abr; n 73,Seção 1:245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MOUTA, R. J. Relação entre posição adotada pela mulher no parto, integridade perineal e vitalidade do recém-nascido. </w:t>
      </w:r>
      <w:r>
        <w:rPr>
          <w:rFonts w:cs="Arial" w:ascii="Arial" w:hAnsi="Arial"/>
          <w:b/>
          <w:iCs/>
          <w:sz w:val="24"/>
          <w:szCs w:val="24"/>
          <w:lang w:val="pt-BR"/>
        </w:rPr>
        <w:t>R. Enferm. UERJ</w:t>
      </w:r>
      <w:r>
        <w:rPr>
          <w:rFonts w:cs="Arial" w:ascii="Arial" w:hAnsi="Arial"/>
          <w:b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v.16, n.4, p.472-476,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rganização Mundial de Saúde. Assistência ao Parto Normal: um guia prático. Genebra. Tradução para Português: Organização Panamericana de Saúde (OPAS); 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Organização Mundial da Saúde. Maternidade segura: atenção ao nascimento normal: guia prático. Genebra: Organização Mundial da Saúde; 199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ABELO, L. R., OLIVEIRA, D. L. Percepções de enfermeiras obstétricas sobre sua competência na atenção ao parto normal hospitalar. </w:t>
      </w:r>
      <w:r>
        <w:rPr>
          <w:rFonts w:cs="Arial" w:ascii="Arial" w:hAnsi="Arial"/>
          <w:b/>
          <w:sz w:val="24"/>
          <w:szCs w:val="24"/>
          <w:lang w:val="pt-BR"/>
        </w:rPr>
        <w:t xml:space="preserve">Revista da Escola de Enfermagem da USP, </w:t>
      </w:r>
      <w:r>
        <w:rPr>
          <w:rFonts w:cs="Arial" w:ascii="Arial" w:hAnsi="Arial"/>
          <w:sz w:val="24"/>
          <w:szCs w:val="24"/>
          <w:lang w:val="pt-BR"/>
        </w:rPr>
        <w:t>v.44, n.1,p. 213-220, mar, 201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.</w:t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sz w:val="20"/>
        <w:u w:val="none"/>
        <w:rFonts w:ascii="Verdana" w:hAnsi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e71c0"/>
    <w:rPr>
      <w:rFonts w:ascii="Tahoma" w:hAnsi="Tahoma" w:eastAsia="Times New Roman" w:cs="Tahoma"/>
      <w:sz w:val="16"/>
      <w:szCs w:val="16"/>
      <w:lang w:val="en-US" w:eastAsia="zh-CN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912bc0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e47d97"/>
    <w:rPr/>
  </w:style>
  <w:style w:type="character" w:styleId="InternetLink">
    <w:name w:val="Hyperlink"/>
    <w:uiPriority w:val="99"/>
    <w:unhideWhenUsed/>
    <w:rsid w:val="00af40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c7813"/>
    <w:pPr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pt-BR"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e71c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unhideWhenUsed/>
    <w:rsid w:val="00912bc0"/>
    <w:pPr>
      <w:suppressAutoHyphens w:val="false"/>
      <w:overflowPunct w:val="false"/>
      <w:textAlignment w:val="auto"/>
    </w:pPr>
    <w:rPr>
      <w:rFonts w:ascii="Times New Roman" w:hAnsi="Times New Roman" w:cs="Times New Roman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e47d97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Tabelanormal"/>
    <w:uiPriority w:val="42"/>
    <w:rsid w:val="00ee71c0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32</Words>
  <Characters>8276</Characters>
  <CharactersWithSpaces>97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35:00Z</dcterms:created>
  <dc:creator>JAMILE MINEU PEREIRA</dc:creator>
  <dc:description/>
  <dc:language>en-US</dc:language>
  <cp:lastModifiedBy>User</cp:lastModifiedBy>
  <dcterms:modified xsi:type="dcterms:W3CDTF">2016-05-08T2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