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BCAuthorAddress"/>
        <w:spacing w:lineRule="exact" w:line="360"/>
        <w:ind w:right="0" w:hanging="0"/>
        <w:jc w:val="center"/>
        <w:rPr>
          <w:rFonts w:ascii="Helvetica" w:hAnsi="Helvetica" w:cs="Helvetica"/>
          <w:i w:val="false"/>
          <w:i w:val="false"/>
          <w:iCs w:val="false"/>
          <w:lang w:val="pt-BR"/>
        </w:rPr>
      </w:pPr>
      <w:r>
        <w:rPr>
          <w:rFonts w:cs="Helvetica" w:ascii="Helvetica" w:hAnsi="Helvetica"/>
          <w:i w:val="false"/>
          <w:iCs w:val="false"/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i w:val="false"/>
          <w:sz w:val="28"/>
          <w:szCs w:val="28"/>
          <w:lang w:val="pt-BR"/>
        </w:rPr>
        <w:t xml:space="preserve">A SAÚDE NOS ESPAÇOS EDUCACIONAIS: FORTALECENDO AS AÇÕES DE COMBATE AO MOSQUITO </w:t>
      </w:r>
      <w:r>
        <w:rPr>
          <w:rFonts w:cs="Arial" w:ascii="Arial" w:hAnsi="Arial"/>
          <w:b/>
          <w:sz w:val="28"/>
          <w:szCs w:val="28"/>
          <w:lang w:val="pt-BR"/>
        </w:rPr>
        <w:t>AEDES AEGYPTI</w:t>
      </w:r>
      <w:bookmarkStart w:id="0" w:name="Texto2"/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BIEmailAddress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Helyane Candido Pereira¹, </w:t>
      </w:r>
      <w:bookmarkStart w:id="1" w:name="_GoBack"/>
      <w:r>
        <w:rPr>
          <w:rFonts w:cs="Arial" w:ascii="Arial" w:hAnsi="Arial"/>
          <w:i w:val="false"/>
          <w:sz w:val="16"/>
          <w:szCs w:val="16"/>
          <w:lang w:val="pt-BR"/>
        </w:rPr>
        <w:t>Mirna Neyara Alexandre de Sá Barreto Marinho</w:t>
      </w:r>
      <w:bookmarkEnd w:id="1"/>
      <w:r>
        <w:rPr>
          <w:rFonts w:cs="Arial" w:ascii="Arial" w:hAnsi="Arial"/>
          <w:i w:val="false"/>
          <w:sz w:val="16"/>
          <w:szCs w:val="16"/>
          <w:lang w:val="pt-BR"/>
        </w:rPr>
        <w:t xml:space="preserve">², Daniele Castro Aguiar Pimenta³, </w:t>
      </w:r>
      <w:r>
        <w:rPr>
          <w:rFonts w:eastAsia="Times New Roman" w:cs="Arial" w:ascii="Arial" w:hAnsi="Arial"/>
          <w:i w:val="false"/>
          <w:sz w:val="16"/>
          <w:szCs w:val="16"/>
          <w:shd w:fill="FFFFFF" w:val="clear"/>
          <w:lang w:val="pt-BR" w:eastAsia="pt-BR"/>
        </w:rPr>
        <w:t>Elizabete Gonçalves Magalhães Filha</w:t>
      </w:r>
      <w:r>
        <w:rPr>
          <w:rFonts w:eastAsia="Times New Roman" w:cs="Arial" w:ascii="Arial" w:hAnsi="Arial"/>
          <w:i w:val="false"/>
          <w:sz w:val="16"/>
          <w:szCs w:val="16"/>
          <w:shd w:fill="FFFFFF" w:val="clear"/>
          <w:vertAlign w:val="superscript"/>
          <w:lang w:val="pt-BR" w:eastAsia="pt-BR"/>
        </w:rPr>
        <w:t>4</w:t>
      </w:r>
      <w:r>
        <w:rPr>
          <w:rFonts w:eastAsia="Times New Roman" w:cs="Arial" w:ascii="Arial" w:hAnsi="Arial"/>
          <w:i w:val="false"/>
          <w:sz w:val="16"/>
          <w:szCs w:val="16"/>
          <w:shd w:fill="FFFFFF" w:val="clear"/>
          <w:lang w:val="pt-BR" w:eastAsia="pt-BR"/>
        </w:rPr>
        <w:t>, Cíntia de Lima Garcia¹, Erik Montagna¹</w:t>
      </w:r>
      <w:bookmarkEnd w:id="0"/>
    </w:p>
    <w:p>
      <w:pPr>
        <w:pStyle w:val="BIEmailAddress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Faculdade de Medicina do ABC (FMABC) - Santo André- SP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Conselho Regional de Enfermagem do Ceará; Hemocentro Regional de Crato; Grupo de Pesquisa Clínica, Gestão e Saúde da Universidade Regional do Cariri.</w:t>
      </w:r>
    </w:p>
    <w:p>
      <w:pPr>
        <w:pStyle w:val="BIEmailAddress"/>
        <w:spacing w:lineRule="auto" w:line="240" w:before="0" w:after="0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3. Faculdade São Leopoldo Mandic – Pólo Fortaleza-CE. </w:t>
      </w:r>
    </w:p>
    <w:p>
      <w:pPr>
        <w:pStyle w:val="BIEmailAddress"/>
        <w:spacing w:lineRule="auto" w:line="240" w:before="0" w:after="0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4. RENASF- Universidade Regional do Cariri (URCA) – Crato, CE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hyperlink r:id="rId4">
        <w:bookmarkStart w:id="2" w:name="Texto3"/>
        <w:r>
          <w:rPr>
            <w:rStyle w:val="InternetLink"/>
            <w:rFonts w:cs="Arial" w:ascii="Arial" w:hAnsi="Arial"/>
            <w:i w:val="false"/>
            <w:color w:val="auto"/>
            <w:sz w:val="16"/>
            <w:lang w:val="pt-BR"/>
          </w:rPr>
          <w:t>helyane.pereira@gmail.com</w:t>
        </w:r>
      </w:hyperlink>
      <w:bookmarkStart w:id="3" w:name="Texto4"/>
      <w:bookmarkEnd w:id="2"/>
    </w:p>
    <w:p>
      <w:pPr>
        <w:pStyle w:val="BIEmailAddress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I:</w:t>
      </w:r>
      <w:bookmarkEnd w:id="3"/>
      <w:r>
        <w:rPr>
          <w:lang w:val="pt-BR"/>
        </w:rPr>
        <w:t xml:space="preserve"> </w:t>
      </w:r>
      <w:r>
        <w:rPr>
          <w:rFonts w:cs="Arial" w:ascii="Arial" w:hAnsi="Arial"/>
          <w:i w:val="false"/>
          <w:lang w:val="pt-BR"/>
        </w:rPr>
        <w:t>ENFERMAGEM, SAÚDE E SOCIEDADE: ENCONTRO NOS TERRITÓRIOS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Pensar nos referenciais de promoção da saúde para a o ensino de enfermagem provoca uma transformação nas práticas de ensino, e vai além do modelo biomédico que ainda marca a formação e atuação na área de saúde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Soma-se a isso, a necessidade de promover as mudanças com a incorporação de conceitos como a potencialização dos sujeitos e qualidade de vida, entendidos como elementos que devem sustentar uma nova prática de formação e atuação que tenham como referencial a promoção da saúde. O processo ensino-aprendizagem em enfermagem deve favorecer as práticas educacionais e de atenção à saúde que potencializem os sujeitos para atuarem na efetivação das mudanças sociais (SILVIA et al, 2010)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interação dos estudantes com a população no seu contexto social assim como a colaboração estudante-docente é de grande relevância no processo ensino aprendizagem. Assim, boas estratégias de ensino que propiciem ações dinâmicas, de aquisição de habilidades e de atitudes que o faça mais capaz para fortalecer uma educação crítico-reflexiva (SILVA; SENNA, 2008)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Nessa perspectiva, considerando que o Brasil, em especial, está diante de uma emergência em saúde pública devido à proliferação do mosquito </w:t>
      </w:r>
      <w:r>
        <w:rPr>
          <w:rFonts w:cs="Arial" w:ascii="Arial" w:hAnsi="Arial"/>
          <w:i/>
          <w:sz w:val="24"/>
          <w:szCs w:val="24"/>
          <w:lang w:val="pt-BR"/>
        </w:rPr>
        <w:t>Aedes aegypti</w:t>
      </w:r>
      <w:r>
        <w:rPr>
          <w:rFonts w:cs="Arial" w:ascii="Arial" w:hAnsi="Arial"/>
          <w:sz w:val="24"/>
          <w:szCs w:val="24"/>
          <w:lang w:val="pt-BR"/>
        </w:rPr>
        <w:t xml:space="preserve"> e as doenças transmitidas por esse vetor (a Dengue, a febre Chikungunya e a Zika), a mobilização das instituições de ensino em todo território nacional deve reforçar as ações de consciência sanitária e de educação em saúde, reiterando o papel da educação na promoção da saúde e qualidade de vida das pessoas (BRASIL, 2016)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 Nesse cenário, Chrizostimo e Brandão (2015) afirmam que o profissional enfermeiro deve conceber a saúde das pessoas como um tema que se refere a elas mesmas e auxiliar na construção da autonomia das pessoas no processo de vida e considerar capacidade máxima de tolerar, enfrentar e corrigir os riscos e os problemas de saúde que estão presentes na história de vida de cada indivíduo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Portanto, surge a necessidade de promover e ampliar práticas inovadoras e facilitadoras em favorecimento da aprendizagem discente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No entanto, apesar dessa evolução, observa-se que as práticas educativas propostas ainda tendem para uma postura passiva e o não favorecimento do desenvolvimento da capacidade de resolução de problemas e do poder crítico-reflexivo por parte dos discentes (FREITAS et al, 2016). </w:t>
        <w:tab/>
        <w:t xml:space="preserve">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Para tanto, objetivou-se </w:t>
      </w:r>
      <w:r>
        <w:rPr>
          <w:rFonts w:cs="Arial" w:ascii="Arial" w:hAnsi="Arial"/>
          <w:sz w:val="24"/>
          <w:szCs w:val="24"/>
          <w:shd w:fill="FFFFFF" w:val="clear"/>
          <w:lang w:val="pt-BR" w:eastAsia="pt-BR"/>
        </w:rPr>
        <w:t xml:space="preserve">descrever um relato demonstrando as ações de combate ao mosquito de forma a promover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 w:eastAsia="pt-BR"/>
        </w:rPr>
        <w:t>uma reflexão crítica nos discentes em uma instituição da rede federal de ensino no município de Canindé, interior do Ceará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Trata-se de um relato de experiência, que para Eckert (2009), a sistematização da experiência não é simplesmente um relato ou uma publicação, mas aborda um processo de reflexão e julgamento crítico de uma experiência visível, com o objetivo de provocar processos de aprendizagem. </w:t>
        <w:tab/>
        <w:tab/>
        <w:tab/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O cenário no qual as atividades foram desenvolvidas foi o Instituto Federal de Educação, Ciência e Tecnologia do (IFCE) localizado na cidade de Canindé, interior do Ceará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IFCE faz parte da rede federal</w:t>
      </w:r>
      <w:r>
        <w:rPr>
          <w:rFonts w:cs="Arial" w:ascii="Arial" w:hAnsi="Arial"/>
          <w:color w:val="FF0000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de ensino público, distribuída em todas as regiões do Estado, sendo 27 campi efetivamente implantados, localizados nos municípios do Ceará. O instituto propõe uma educação inclusiva e de qualidade, com foco no desenvolvimento social e econômico da região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O planejamento das ações educativas e sua execução ocorreram nos meses de fevereiro a abril de 2016. Neste período, foram mobilizados cerca de trezentos discentes que estudam nos turnos (manhã, tarde e noite) do ensino técnico e superior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enfermeira da instituição faz parte do grupo que compõe a assistência estudantil do </w:t>
      </w:r>
      <w:r>
        <w:rPr>
          <w:rFonts w:cs="Arial" w:ascii="Arial" w:hAnsi="Arial"/>
          <w:i/>
          <w:sz w:val="24"/>
          <w:szCs w:val="24"/>
          <w:lang w:val="pt-BR"/>
        </w:rPr>
        <w:t>campus</w:t>
      </w:r>
      <w:r>
        <w:rPr>
          <w:rFonts w:cs="Arial" w:ascii="Arial" w:hAnsi="Arial"/>
          <w:sz w:val="24"/>
          <w:szCs w:val="24"/>
          <w:lang w:val="pt-BR"/>
        </w:rPr>
        <w:t xml:space="preserve">. Esteve presente nas salas de aula rediscutindo com alunos (discentes) e professores (docentes) propostas de educação em saúde e qualidade de vida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perspectiva dialógica e participativa objetivou a importância da mobilização nacional, com ênfase no combate e eliminação dos criadouros do mosquito, através da limpeza e vistoria, periodicamente, em suas residências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Foram distribuídos panfletos informativos, discutidos casos clínicos e exposição ao vetor de transmissão, além da criação de vídeos, pelos alunos e professores sobre a temática. Os vídeos foram confeccionados a partir do concurso “Pesquisar e Conhecer Para Combater o </w:t>
      </w:r>
      <w:r>
        <w:rPr>
          <w:rFonts w:cs="Arial" w:ascii="Arial" w:hAnsi="Arial"/>
          <w:i/>
          <w:sz w:val="24"/>
          <w:szCs w:val="24"/>
          <w:lang w:val="pt-BR"/>
        </w:rPr>
        <w:t>Aede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sz w:val="24"/>
          <w:szCs w:val="24"/>
          <w:lang w:val="pt-BR"/>
        </w:rPr>
        <w:t>aegypti”</w:t>
      </w:r>
      <w:r>
        <w:rPr>
          <w:rFonts w:cs="Arial" w:ascii="Arial" w:hAnsi="Arial"/>
          <w:sz w:val="24"/>
          <w:szCs w:val="24"/>
          <w:lang w:val="pt-BR"/>
        </w:rPr>
        <w:t xml:space="preserve"> do Ministério da Educação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estratégia permitiu que os discentes tivessem a oportunidade para refletir o assunto trabalhado, tendo facilitado o desencadeamento de novos questionamentos sobre as doenças transmitidas pelo </w:t>
      </w:r>
      <w:r>
        <w:rPr>
          <w:rFonts w:cs="Arial" w:ascii="Arial" w:hAnsi="Arial"/>
          <w:i/>
          <w:sz w:val="24"/>
          <w:szCs w:val="24"/>
          <w:lang w:val="pt-BR"/>
        </w:rPr>
        <w:t>Aedes</w:t>
      </w:r>
      <w:r>
        <w:rPr>
          <w:rFonts w:cs="Arial" w:ascii="Arial" w:hAnsi="Arial"/>
          <w:sz w:val="24"/>
          <w:szCs w:val="24"/>
          <w:lang w:val="pt-BR"/>
        </w:rPr>
        <w:t>. As perguntas que surgiam ao longo do debate, eram esclarecidos pela enfermeira do campus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Observou-se que muitos deles afirmaram não conhecer o processo de proliferação (ciclo de vida do mosquito), e das doenças transmitidas por ele atualmente. Assim, gerou oportunidade para refletir o assunto trabalhado, tendo facilitado o desencadeamento de novos questionamentos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Estratégias como essas, favorecem de forma significativa os resultados do processo ensino-aprendizagem, procurando assim, caminhos alternativos, que tornem o aluno sujeito da aprendizagem e o docente como mediador também desse processo (FREITAS et al, 2016)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diálogo com este público deve demonstrar que a educação é o principal instrumento de consciência social</w:t>
      </w:r>
      <w:r>
        <w:rPr>
          <w:rFonts w:cs="Arial" w:ascii="Arial" w:hAnsi="Arial"/>
          <w:color w:val="5B9BD5" w:themeColor="accent1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e que cada um seja multiplicador desse conhecimento na sua comunidade.  É importante destacar que os alunos revelaram durante a discussão do tema que, além das aulas teóricas, possuem amplo contato com a comunidade, uma vez que, para a promoção da saúde, é importante levar em consideração o conhecimento dos membros da comunidade sobre o processo de saúde-doença, sua maneira de conservar a saúde e de reagir diante da doença (SILVIA et al, 2010)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O planejamento de ações realizadas, com práticas direcionadas refletindo sobre a problemática de saúde nacional, resulta em um processo dinâmico mais interativo. Portanto, a promoção da saúde se faz pela discussão de estratégias coletivas e pessoais (individuais) para melhorar as condições de vida, promovendo uma aprendizagem significativa. </w:t>
        <w:tab/>
      </w:r>
    </w:p>
    <w:p>
      <w:pPr>
        <w:pStyle w:val="TAMainText"/>
        <w:spacing w:lineRule="auto" w:line="360"/>
        <w:ind w:hanging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Desse modo, os estudantes compreenderam que, através da educação em saúde, podem-se evitar as consequências da não eliminação dos criadouros do mosquito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protegendo de forma mais efetiva, a saúde dos cidadãos pelo processo de capacitação e, portanto, beneficiando a qualidade de vida das pessoas.</w:t>
      </w:r>
    </w:p>
    <w:p>
      <w:pPr>
        <w:pStyle w:val="TAMainText"/>
        <w:ind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Embora compreendendo que o estudo contribuiu de forma inicial para o resgate da sensibilização sobre o tema, com estratégias participativas de ensino aprendizagem, considera-se a possibilidade da realização de outras alternativas, utilizadas de forma permanente para a mudança de comportamento frente à problemática de saúde 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Recomenda-se a continuidade de ações desse âmbito não só nessa instituição como nas demais. Ações desta natureza propiciam o resgate e a produção do conhecimento na área de promoção e proteção da saúde, indicando caminhos e perspectivas para continuidade e avanço no ensino e pesquisa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. Ministério da Educação. Pacto da Educação Brasileira contra o Zika. Brasília- DF, 2016. 5p.  Disponível em: </w:t>
      </w: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  <w:lang w:val="pt-BR"/>
          </w:rPr>
          <w:t>http://fne.mec.gov.br/images/2016/Fevereiro/PactodaEducacaocontraoZika.pdf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Acesso em 23 abr. 2016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CKERT, C. </w:t>
      </w:r>
      <w:r>
        <w:rPr>
          <w:rFonts w:cs="Arial" w:ascii="Arial" w:hAnsi="Arial"/>
          <w:b/>
          <w:sz w:val="22"/>
          <w:szCs w:val="22"/>
          <w:lang w:val="pt-BR"/>
        </w:rPr>
        <w:t>Orientações para elaboração de sistematização de experiências</w:t>
      </w:r>
      <w:r>
        <w:rPr>
          <w:rFonts w:cs="Arial" w:ascii="Arial" w:hAnsi="Arial"/>
          <w:sz w:val="22"/>
          <w:szCs w:val="22"/>
          <w:lang w:val="pt-BR"/>
        </w:rPr>
        <w:t>. Porto Alegre: EMATER/RS-ASCAR, 2009. 46 p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FREITAS, D. A. et al . Saberes docentes sobre processo ensino-aprendizagem e sua importância para a formação profissional em saúde. Interface (Botucatu),  Botucatu ,  v. 20, n. 57, p. 437-448, Junho  2016 .   Disponível em &lt;http://www.scielosp.org/scielo.php?script=sci_arttext&amp;pid=S1414-32832016000200437&amp;lng=en&amp;nrm=iso&gt;. Acesso em   23  Abr.  2016.  </w:t>
      </w:r>
      <w:r>
        <w:rPr>
          <w:rFonts w:cs="Arial" w:ascii="Arial" w:hAnsi="Arial"/>
          <w:sz w:val="22"/>
          <w:szCs w:val="22"/>
        </w:rPr>
        <w:t>Epub Jan 22, 2016.  http://dx.doi.org/10.1590/1807-57622014.117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.M, CHRIZOSTIMO, A.A.P, BRANDÃO.</w:t>
      </w:r>
      <w:r>
        <w:rPr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A formação profissional do enfermeiro: 'estado da arte'. </w:t>
      </w:r>
      <w:r>
        <w:rPr>
          <w:rFonts w:cs="Arial" w:ascii="Arial" w:hAnsi="Arial"/>
          <w:b/>
          <w:sz w:val="22"/>
          <w:szCs w:val="22"/>
          <w:lang w:val="pt-BR"/>
        </w:rPr>
        <w:t>Rev Enfermeria Global</w:t>
      </w:r>
      <w:r>
        <w:rPr>
          <w:rFonts w:cs="Arial" w:ascii="Arial" w:hAnsi="Arial"/>
          <w:sz w:val="22"/>
          <w:szCs w:val="22"/>
          <w:lang w:val="pt-BR"/>
        </w:rPr>
        <w:t xml:space="preserve">. n.40, p.330-345, outubro 2015. Disponível em: </w:t>
      </w:r>
      <w:hyperlink r:id="rId6">
        <w:r>
          <w:rPr>
            <w:rStyle w:val="InternetLink"/>
            <w:rFonts w:cs="Arial" w:ascii="Arial" w:hAnsi="Arial"/>
            <w:color w:val="auto"/>
            <w:sz w:val="22"/>
            <w:szCs w:val="22"/>
            <w:lang w:val="pt-BR"/>
          </w:rPr>
          <w:t>http://revistas.um.es/eglobal/article/viewFile/208841/181721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Acesso em 21 abril 2016, p.330-345, 201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LVA, K. L. et al . Formação do Enfermeiro: desafios para a promoção da saúde.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pt-BR"/>
        </w:rPr>
        <w:t> </w:t>
      </w:r>
      <w:r>
        <w:rPr>
          <w:rFonts w:cs="Arial" w:ascii="Arial" w:hAnsi="Arial"/>
          <w:b/>
          <w:bCs/>
          <w:sz w:val="22"/>
          <w:szCs w:val="22"/>
          <w:lang w:val="pt-BR"/>
        </w:rPr>
        <w:t>Esc. Anna Nery</w:t>
      </w:r>
      <w:r>
        <w:rPr>
          <w:rFonts w:cs="Arial" w:ascii="Arial" w:hAnsi="Arial"/>
          <w:sz w:val="22"/>
          <w:szCs w:val="22"/>
          <w:lang w:val="pt-BR"/>
        </w:rPr>
        <w:t xml:space="preserve">,  Rio de Janeiro ,  v. 14, n. 2, p. 368-376,  Junho  2010 .   Disponível em: &lt;http://www.scielo.br/scielo.php?script=sci_arttext&amp;pid=S1414-81452010000200022&amp;lng=en&amp;nrm=iso&gt;. Acesso em  21  Apr.  2016.  </w:t>
      </w:r>
      <w:hyperlink r:id="rId7">
        <w:r>
          <w:rPr>
            <w:rStyle w:val="InternetLink"/>
            <w:rFonts w:cs="Arial" w:ascii="Arial" w:hAnsi="Arial"/>
            <w:color w:val="auto"/>
            <w:sz w:val="22"/>
            <w:szCs w:val="22"/>
            <w:lang w:val="pt-BR"/>
          </w:rPr>
          <w:t>http://dx.doi.org/10.1590/S1414-81452010000200022</w:t>
        </w:r>
      </w:hyperlink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ILVA, K. L.; SENA, R. R. de. Integralidade do cuidado na saúde: indicações a partir da formação do enfermeiro. </w:t>
      </w:r>
      <w:r>
        <w:rPr>
          <w:rFonts w:cs="Arial" w:ascii="Arial" w:hAnsi="Arial"/>
          <w:b/>
          <w:sz w:val="22"/>
          <w:szCs w:val="22"/>
          <w:lang w:val="pt-BR"/>
        </w:rPr>
        <w:t>Rev. esc. enferm. USP</w:t>
      </w:r>
      <w:r>
        <w:rPr>
          <w:rFonts w:cs="Arial" w:ascii="Arial" w:hAnsi="Arial"/>
          <w:sz w:val="22"/>
          <w:szCs w:val="22"/>
          <w:lang w:val="pt-BR"/>
        </w:rPr>
        <w:t xml:space="preserve">, São Paulo ,  v. 42, n. 1, p. 48-56,  Mar.  2008 .   Disponível em &lt;http://www.scielo.br/scielo.php?script=sci_arttext&amp;pid=S0080-62342008000100007&amp;lng=en&amp;nrm=iso&gt;. </w:t>
      </w:r>
      <w:r>
        <w:rPr>
          <w:rFonts w:cs="Arial" w:ascii="Arial" w:hAnsi="Arial"/>
          <w:sz w:val="22"/>
          <w:szCs w:val="22"/>
        </w:rPr>
        <w:t xml:space="preserve">Acesso em 23 Abr. 2016.  </w:t>
      </w:r>
      <w:hyperlink r:id="rId8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http://dx.doi.org/10.1590/S0080-62342008000100007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ae7247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6e652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f6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07f63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07f63"/>
    <w:rPr>
      <w:rFonts w:ascii="Helvetica" w:hAnsi="Helvetica" w:eastAsia="Times New Roman" w:cs="Helvetica"/>
      <w:b/>
      <w:bCs/>
      <w:sz w:val="20"/>
      <w:szCs w:val="20"/>
      <w:lang w:val="en-US"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7f63"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07f63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07f63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7f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helyane.pereira@gmail.com" TargetMode="External"/><Relationship Id="rId5" Type="http://schemas.openxmlformats.org/officeDocument/2006/relationships/hyperlink" Target="http://fne.mec.gov.br/images/2016/Fevereiro/PactodaEducacaocontraoZika.pdf" TargetMode="External"/><Relationship Id="rId6" Type="http://schemas.openxmlformats.org/officeDocument/2006/relationships/hyperlink" Target="http://revistas.um.es/eglobal/article/viewFile/208841/181721" TargetMode="External"/><Relationship Id="rId7" Type="http://schemas.openxmlformats.org/officeDocument/2006/relationships/hyperlink" Target="http://dx.doi.org/10.1590/S1414-81452010000200022" TargetMode="External"/><Relationship Id="rId8" Type="http://schemas.openxmlformats.org/officeDocument/2006/relationships/hyperlink" Target="http://dx.doi.org/10.1590/S0080-62342008000100007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84</Words>
  <Characters>8554</Characters>
  <CharactersWithSpaces>101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32:00Z</dcterms:created>
  <dc:creator>JAMILE MINEU PEREIRA</dc:creator>
  <dc:description/>
  <dc:language>en-US</dc:language>
  <cp:lastModifiedBy>IFCE</cp:lastModifiedBy>
  <dcterms:modified xsi:type="dcterms:W3CDTF">2016-04-29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