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2"/>
      <w:r>
        <w:rPr>
          <w:rFonts w:cs="Arial" w:ascii="Arial" w:hAnsi="Arial"/>
          <w:b/>
          <w:i w:val="false"/>
          <w:sz w:val="28"/>
          <w:szCs w:val="28"/>
          <w:lang w:val="pt-BR"/>
        </w:rPr>
        <w:t>Espiritualidade e Enfermagem: uma reflexão teórica.</w:t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u w:val="single"/>
          <w:lang w:val="pt-BR"/>
        </w:rPr>
        <w:t xml:space="preserve">Igor de Freitas¹, 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Allana Christie Coutinho Guimarães¹, Lauro Inácio de Moura Neto¹, Michell Ângelo Marques Araújo². </w:t>
      </w:r>
      <w:bookmarkEnd w:id="0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Acadêmicos de Enfermagem da Universidade Federal do Ceará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– Fortaleza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Doutor em Enfermagem. Professor Adjunto do Departamento de Enfermagem da Universidade Federal do Ceará – Fortaleza.</w:t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igordefreitasidf@g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1" w:name="Texto4"/>
      <w:bookmarkStart w:id="2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3" w:name="Texto4"/>
      <w:r>
        <w:rPr>
          <w:rFonts w:cs="Arial" w:ascii="Arial" w:hAnsi="Arial"/>
          <w:i w:val="false"/>
          <w:lang w:val="pt-BR"/>
        </w:rPr>
        <w:t>EIXO</w:t>
      </w:r>
      <w:bookmarkEnd w:id="3"/>
      <w:r>
        <w:rPr>
          <w:rFonts w:cs="Arial" w:ascii="Arial" w:hAnsi="Arial"/>
          <w:i w:val="false"/>
          <w:lang w:val="pt-BR"/>
        </w:rPr>
        <w:t xml:space="preserve">: II. </w:t>
      </w:r>
      <w:r>
        <w:rPr>
          <w:rFonts w:cs="Arial" w:ascii="Arial" w:hAnsi="Arial"/>
          <w:i w:val="false"/>
        </w:rPr>
        <w:t>SABERES E PRÁTICAS DA ENFERMAGEM EM DIFERENTES CONTEXTOS LOCAIS, NACIONAIS E INTERNACIONAIS</w:t>
      </w:r>
      <w:r>
        <w:rPr>
          <w:rFonts w:cs="Arial" w:ascii="Arial" w:hAnsi="Arial"/>
          <w:i w:val="false"/>
          <w:lang w:val="pt-BR"/>
        </w:rPr>
        <w:t>.</w:t>
      </w:r>
    </w:p>
    <w:p>
      <w:pPr>
        <w:pStyle w:val="BIEmailAddress"/>
        <w:spacing w:lineRule="auto" w:line="240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espiritualidade constitui-se como uma experiência multidimensional complexa e inata do ser humano, sendo composta por aspectos cognitivos, emocionais e comportamentais (ANANDARAJAH, 2001). Os aspectos cognitivos revelam a busca por propósito de vida e a formação de crenças e valores que irão influenciar os indivíduos em grande parte de suas escolhas. Além disso, a forma como se estabelece a relação com o meio em que se vive – aspecto emocional-  e os variados modos de expressar a espiritualidade - aspecto comportamental-  demonstram a necessidade latente de integração entre corpo, mente e espírito. Explorar a espiritualidade em seus aspectos básicos é primordial para compreender a integralidade do ser humano e alcançá-lo de forma efetiva. No âmbito da saúde, perceber o indivíduo como um ser multidimensional e individual é de extrema importância para a prestação de um cuidado holístico e direcionado para as demandas específicas de cada um. Deve-se abandonar as concepções unicamente biologicistas e buscar abranger também o cuidado espiritual e emocional, ao contrário não será possível prestar uma assistência integral. Vale ressaltar que a espiritualidade afeta as decisões de saúde dos indivíduos, podendo favorecer ou complicar seu estado (STEWART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., 2012). É muito comum que se confunda espiritualidade e religião, o que pode acabar dificultando a definição precisa de cada conceito. A religião é entendida como um sistema organizado de crenças, práticas e símbolos projetados para facilitar a proximidade com o transcendente (KOENIG, 2012), estando intimamente ligada à cultura e funciona como uma das formas de expressar a espiritualidade e promover saúde. Outra forma de se alcançar e vivenciar a espiritualidade dá-se por meio da arte, que propicia a expressão de sentimentos e emoções que podem capacitar o indivíduo para pensar, suportar e querer mudar sua situação. Sendo assim, se favorece o entendimento do processo saúde-doença e se permite o protagonismo do cliente em seu tratamento e na progressão de sua qualidade de vida.  Da mesma forma, ao não se permitir a reflexão sobre os conflitos e expressão das demandas espirituais, pode-se dificultar o processo de recuperação e cura.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iv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letir acerca da espiritualidade, de sua relação com a saúde e da atuação do enfermeiro como profissional promotor do cuidado espiritual em saúde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ta reflexão teórica parte de estudo de revisão bibliográfica a respeito dos temas “espiritualidade”, “religião” e “enfermagem”. A mesma envolveu a leitura, análise e interpretação de artigos que deram suporte às fases construtivas. Foram consultadas as bases de dados: </w:t>
      </w:r>
      <w:r>
        <w:rPr>
          <w:rFonts w:cs="Arial" w:ascii="Arial" w:hAnsi="Arial"/>
          <w:i/>
          <w:sz w:val="24"/>
          <w:szCs w:val="24"/>
          <w:lang w:val="pt-BR"/>
        </w:rPr>
        <w:t>Biblioteca Virtual de Saúde (BVS) e SciVerseScopus (SCOPUS)</w:t>
      </w:r>
      <w:r>
        <w:rPr>
          <w:rFonts w:cs="Arial" w:ascii="Arial" w:hAnsi="Arial"/>
          <w:sz w:val="24"/>
          <w:szCs w:val="24"/>
          <w:lang w:val="pt-BR"/>
        </w:rPr>
        <w:t>. Para complementaridade foram consideradas experiências acadêmico-profissionais dos autores, referentes aos trabalhos da Liga Acadêmica de Cuidado Espiritual em Saúde (LACES), da Universidade Federal do Ceará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sde a graduação os enfermeiros são formados com ênfase no tratamento clínico, destacando o aperfeiçoamento na realização de técnicas para o cuidado físico da saúde, entretanto é crescente o reconhecimento da necessidade de promoção do cuidado espiritual e a quantidade de interessados pela temática.  A literatura aborda a importância de preparar os enfermeiros para lidar com as demandas espirituais de seus clientes, contudo ainda há dificuldades de abordar como o fazer de forma efetiva (ISAAC et al., 2016). É essencial ressaltar que nessa busca pela compreensão espiritual, o profissional não é responsável por oferecer respostas, mas sim por propiciar o levantamento de questões que gerem reflexão e possam ser respondidas pelo próprio cliente, baseado em suas experiências e naquilo que acredita. Para isso o profissional deve saber interagir, de forma que os ajude inclusive a buscar um sentido para suas vidas (ARAÚJO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 xml:space="preserve">., 2008). Há várias formas de promover o cuidado espiritual em saúde, ter criatividade e saber improvisar são ações importantes para enfermeiro ao planejar suas ações.  Seja por meio de atividades grupais ou individuais – respeitando as preferências de cada paciente-  é possível realizar o cuidado espiritual. Pode-se usar a arte, o relacionamento terapêutico, a religião, dentre outros, sempre objetivando ajudar na reflexão sobre si e sobre o ambiente no qual se está inserido e no </w:t>
      </w:r>
      <w:r>
        <w:rPr>
          <w:rFonts w:cs="Arial" w:ascii="Arial" w:hAnsi="Arial"/>
          <w:i/>
          <w:sz w:val="24"/>
          <w:szCs w:val="24"/>
          <w:lang w:val="pt-BR"/>
        </w:rPr>
        <w:t>insight</w:t>
      </w:r>
      <w:r>
        <w:rPr>
          <w:rFonts w:cs="Arial" w:ascii="Arial" w:hAnsi="Arial"/>
          <w:sz w:val="24"/>
          <w:szCs w:val="24"/>
          <w:lang w:val="pt-BR"/>
        </w:rPr>
        <w:t xml:space="preserve"> da situação vivida. Na grande maioria das vezes, o cuidado espiritual não requer arsenal tecnológico ou materiais de difícil acesso para sua execução, sendo esta uma das maiores vantagens para a equipe de saúde. Entretanto, uma dificuldade para a promoção do cuidado espiritual pode ser o desconhecimento do enfermeiro quanto às suas próprias demandas. Nessa perspectiva, é fundamental que o profissional também busque autoconhecimento e uma compreensão ampla de suas demandas espirituais, psicológicas e emocionais, para que consiga lidar com o sofrimento do outro. A percepção do profissional de enfermagem que transcende conhecimentos puramente biologicistas tende a proporcionar um cuidado prestado de maneira efetivo e integral, o que favorece a terapêutica e cura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tanto, destaca-se a importância de conhecer a espiritualidade como uma experiência humana frequente e relevante. Também se entende como primordial perceber o valor da espiritualidade na prestação de um cuidado completo e eficaz, responsável por melhorar e promover a saúde. Igualmente, é fundamental que se discuta como pode ser feita a aproximação com o cuidado espiritual desde a graduação, para que os enfermeiros não deixem de conhecê-lo e executá-lo. Sem o atendimento das demandas espirituais, jamais será possível alcançar o conceito mais abrangente de saúde englobando todos os âmbitos do bem-estar, perpassando pelo físico, emocional e espiritual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NDARAJAH, Growri; HIGHT, Ellen. Spirituality and medical practice: using the hope questions as a practical tool for spiritual assessment. </w:t>
      </w:r>
      <w:r>
        <w:rPr>
          <w:rFonts w:cs="Arial" w:ascii="Arial" w:hAnsi="Arial"/>
          <w:b/>
          <w:sz w:val="22"/>
          <w:szCs w:val="22"/>
        </w:rPr>
        <w:t>American Family Physician</w:t>
      </w:r>
      <w:r>
        <w:rPr>
          <w:rFonts w:cs="Arial" w:ascii="Arial" w:hAnsi="Arial"/>
          <w:sz w:val="22"/>
          <w:szCs w:val="22"/>
        </w:rPr>
        <w:t>, Providence, v. 63, n. 1, p. 81-88, jan.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TEWART, William C. et al. Review of Clinical Medicine and Religious Practice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Style w:val="Strong"/>
          <w:rFonts w:cs="Arial" w:ascii="Arial" w:hAnsi="Arial"/>
          <w:color w:val="222222"/>
          <w:sz w:val="22"/>
          <w:szCs w:val="22"/>
          <w:shd w:fill="FFFFFF" w:val="clear"/>
        </w:rPr>
        <w:t>Journal Of Religion And Health,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[s.l.], v. 52, n. 1, p.91-106, 7 mar. 2012. Springer Science + Business Med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KOENIG, Harold G.. Religion, Spirituality, and Health: The Research and Clinical Implications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Style w:val="Strong"/>
          <w:rFonts w:cs="Arial" w:ascii="Arial" w:hAnsi="Arial"/>
          <w:color w:val="222222"/>
          <w:sz w:val="22"/>
          <w:szCs w:val="22"/>
          <w:shd w:fill="FFFFFF" w:val="clear"/>
        </w:rPr>
        <w:t>Isrn Psychiatry,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[s.l.], v. 2012, p.1-33, 2012. Hindawi Publishing Corporatio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SAAC, Kathleen S.; HAY, Jennifer L.; LUBETKIN, Erica I.. Incorporating Spirituality in Primary Care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Style w:val="Strong"/>
          <w:rFonts w:cs="Arial" w:ascii="Arial" w:hAnsi="Arial"/>
          <w:color w:val="222222"/>
          <w:sz w:val="22"/>
          <w:szCs w:val="22"/>
          <w:shd w:fill="FFFFFF" w:val="clear"/>
        </w:rPr>
        <w:t>Journal Of Religion And Health,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[s.l.], v. 55, n. 3, p.1065-1077, 30 jan. 2016. Springer Science + Business Med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ARAÚJO, Michell A. M. et al.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pt-BR"/>
        </w:rPr>
        <w:t>A logoterapia e suas relações com os cuidados de enfermagem em saúde mental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  <w:lang w:val="pt-BR"/>
        </w:rPr>
        <w:t> </w:t>
      </w:r>
      <w:r>
        <w:rPr>
          <w:rStyle w:val="Strong"/>
          <w:rFonts w:cs="Arial" w:ascii="Arial" w:hAnsi="Arial"/>
          <w:color w:val="222222"/>
          <w:sz w:val="22"/>
          <w:szCs w:val="22"/>
          <w:shd w:fill="FFFFFF" w:val="clear"/>
        </w:rPr>
        <w:t>Rev Rene,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Fortaleza, v. 9, n. 4, p.158-164, out. 2008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130"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770b11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70b11"/>
    <w:rPr/>
  </w:style>
  <w:style w:type="character" w:styleId="Strong">
    <w:name w:val="Strong"/>
    <w:basedOn w:val="DefaultParagraphFont"/>
    <w:uiPriority w:val="22"/>
    <w:qFormat/>
    <w:rsid w:val="00770b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1182</Words>
  <Characters>6386</Characters>
  <CharactersWithSpaces>75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42:00Z</dcterms:created>
  <dc:creator>JAMILE MINEU PEREIRA</dc:creator>
  <dc:description/>
  <dc:language>en-US</dc:language>
  <cp:lastModifiedBy>ALLANA</cp:lastModifiedBy>
  <dcterms:modified xsi:type="dcterms:W3CDTF">2016-05-07T20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