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</w:rPr>
            </w:pPr>
            <w:r>
              <w:rPr>
                <w:b/>
                <w:color w:val="FFFFFF" w:themeColor="background1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</w:rPr>
            </w:pPr>
            <w:r>
              <w:rPr>
                <w:b/>
                <w:color w:val="FFFFFF" w:themeColor="background1"/>
                <w:sz w:val="22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bookmarkStart w:id="0" w:name="Texto2"/>
      <w:r>
        <w:rPr>
          <w:rFonts w:cs="Arial" w:ascii="Arial" w:hAnsi="Arial"/>
          <w:b/>
          <w:i w:val="false"/>
          <w:sz w:val="28"/>
          <w:szCs w:val="28"/>
          <w:lang w:val="pt-BR"/>
        </w:rPr>
        <w:t>Enfermagem como promotora de saúde mental em Centro de Atenção Psicossocial de Fortaleza/CE</w:t>
      </w:r>
      <w:bookmarkEnd w:id="0"/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u w:val="single"/>
          <w:lang w:val="pt-BR"/>
        </w:rPr>
        <w:t>Igor de Freitas¹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, Allana Christie Coutinho Guimarães¹, Lauro Inácio de Moura Neto¹, Ângela Maria Alves e Souza². 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Acadêmicos de Enfermagem da Universidade Federal do Ceará (UFC) – Fortaleza.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 Enfermeira em Saúde Mental. Doutora em Enfermagem. Professora Associada II do Departamento de Enfermagem da Universidade Federal do Ceará. Coordenadora do Grupo terapêutico de apoio ao luto de Perda, Luto e Suicídio (PLUS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+</w:t>
      </w:r>
      <w:r>
        <w:rPr>
          <w:rFonts w:cs="Arial" w:ascii="Arial" w:hAnsi="Arial"/>
          <w:i w:val="false"/>
          <w:sz w:val="16"/>
          <w:szCs w:val="16"/>
          <w:lang w:val="pt-BR"/>
        </w:rPr>
        <w:t>) – Fortaleza.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</w:r>
    </w:p>
    <w:p>
      <w:pPr>
        <w:pStyle w:val="BIEmailAddress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sz w:val="16"/>
          <w:lang w:val="pt-BR"/>
        </w:rPr>
        <w:t>igordefreitasidf@gmail.com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1" w:name="Texto4"/>
      <w:bookmarkStart w:id="2" w:name="Texto4"/>
      <w:bookmarkEnd w:id="2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 xml:space="preserve">EIXO: II. </w:t>
      </w:r>
      <w:r>
        <w:rPr>
          <w:rFonts w:cs="Arial" w:ascii="Arial" w:hAnsi="Arial"/>
          <w:i w:val="false"/>
        </w:rPr>
        <w:t>SABERES E PRÁTICAS DA ENFERMAGEM EM DIFERENTES CONTEXTOS LOCAIS, NACIONAIS E INTERNACIONAIS</w:t>
      </w:r>
      <w:r>
        <w:rPr>
          <w:rFonts w:cs="Arial" w:ascii="Arial" w:hAnsi="Arial"/>
          <w:i w:val="false"/>
          <w:lang w:val="pt-BR"/>
        </w:rPr>
        <w:t>.</w:t>
      </w:r>
    </w:p>
    <w:p>
      <w:pPr>
        <w:pStyle w:val="TAMainText"/>
        <w:ind w:right="30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600" w:charSpace="40960"/>
        </w:sectPr>
      </w:pPr>
    </w:p>
    <w:p>
      <w:pPr>
        <w:pStyle w:val="Absbox"/>
        <w:shd w:val="clear" w:color="auto" w:fill="365F91"/>
        <w:spacing w:lineRule="auto" w:line="360"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600" w:charSpace="40960"/>
        </w:sectPr>
      </w:pPr>
    </w:p>
    <w:p>
      <w:pPr>
        <w:pStyle w:val="TAMainText"/>
        <w:spacing w:lineRule="auto" w:line="360"/>
        <w:ind w:right="302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Enfermagem, como profissão da área da saúde que permanece mais tempo ao lado do cliente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(BENSING; VISSER; SAAN, 2001)</w:t>
      </w:r>
      <w:r>
        <w:rPr>
          <w:rFonts w:cs="Arial" w:ascii="Arial" w:hAnsi="Arial"/>
          <w:sz w:val="24"/>
          <w:szCs w:val="24"/>
          <w:lang w:val="pt-BR"/>
        </w:rPr>
        <w:t>, e assumindo-se como importante núcleo para o acesso da população à saúde, deve fazer uso de ferramentas para promover o bem-estar bio-psico-sócioespiritual e emocional do indivíduo, independente</w:t>
      </w:r>
      <w:r>
        <w:rPr>
          <w:rFonts w:cs="Arial" w:ascii="Arial" w:hAnsi="Arial"/>
          <w:sz w:val="24"/>
          <w:lang w:val="pt-BR"/>
        </w:rPr>
        <w:t xml:space="preserve"> do ambiente onde este esteja inserido ou do nível de atenção em que o cuidado se encontra. No que diz respeito à promoção da saúde mental, muitos artifícios podem ser utilizados para se chegar a este objetivo, como a criação de grupos terapêuticos, o estabelecimento de relacionamento terapêutico, a sensibilização da família para a atenção e cuidado necessários em cada um dos casos, entre outros. A criação de grupos terapêuticos favorece a interação entre os clientes e profissionais, além da socialização de problemas muitas vezes guardados para si. Essa socialização facilita o convívio com algumas das limitações causadas pelas psicopatologias, assim como funciona como ‘válvula de escape’ para muitas situações vividas rotineiramente pelos participantes, que só em momentos como este se sentem à vontade para conversar acerca delas. Grupos terapêuticos têm potencial para servir como componentes-chave de programas comunitários de saúde mental em diversas realidades, visto que não exigem arsenal tecnológico de grande valor econômico e tendem a facilitar a reinserção social e fornecer suporte prático para a correta interpretação das situações vivenciadas pelos participantes (COHEN </w:t>
      </w:r>
      <w:r>
        <w:rPr>
          <w:rFonts w:cs="Arial" w:ascii="Arial" w:hAnsi="Arial"/>
          <w:i/>
          <w:sz w:val="24"/>
          <w:lang w:val="pt-BR"/>
        </w:rPr>
        <w:t>et al.</w:t>
      </w:r>
      <w:r>
        <w:rPr>
          <w:rFonts w:cs="Arial" w:ascii="Arial" w:hAnsi="Arial"/>
          <w:sz w:val="24"/>
          <w:lang w:val="pt-BR"/>
        </w:rPr>
        <w:t>, 2012).</w:t>
      </w:r>
    </w:p>
    <w:p>
      <w:pPr>
        <w:pStyle w:val="Absbox"/>
        <w:shd w:val="clear" w:color="auto" w:fill="365F91"/>
        <w:spacing w:lineRule="auto" w:line="360"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bjetiv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600" w:charSpace="40960"/>
        </w:sectPr>
      </w:pPr>
    </w:p>
    <w:p>
      <w:pPr>
        <w:pStyle w:val="TAMainText"/>
        <w:spacing w:lineRule="auto" w:line="360"/>
        <w:ind w:right="3024" w:hanging="0"/>
        <w:rPr>
          <w:rFonts w:ascii="Arial" w:hAnsi="Arial" w:cs="Arial"/>
          <w:sz w:val="24"/>
          <w:szCs w:val="22"/>
          <w:lang w:val="pt-BR"/>
        </w:rPr>
      </w:pPr>
      <w:r>
        <w:rPr>
          <w:rFonts w:cs="Arial" w:ascii="Arial" w:hAnsi="Arial"/>
          <w:sz w:val="24"/>
          <w:szCs w:val="22"/>
          <w:lang w:val="pt-BR"/>
        </w:rPr>
        <w:t>Descrever a experiência de se realizar atividade de promoção à saúde mental na perspectiva de acadêmicos de Enfermagem.</w:t>
      </w:r>
    </w:p>
    <w:p>
      <w:pPr>
        <w:pStyle w:val="Absbox"/>
        <w:shd w:val="clear" w:color="auto" w:fill="365F91"/>
        <w:spacing w:lineRule="auto" w:line="360"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600" w:charSpace="40960"/>
        </w:sectPr>
      </w:pPr>
    </w:p>
    <w:p>
      <w:pPr>
        <w:pStyle w:val="TAMainText"/>
        <w:spacing w:lineRule="auto" w:line="360"/>
        <w:ind w:right="30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rata-se de um estudo descritivo do tipo relato de experiência acerca de atividade de promoção à saúde mental realizada em um Centro de Atenção Psicossocial Geral (CAPS Geral) localizado em Fortaleza/CE no mês de junho do ano de 2015. O serviço é referência na área da saúde mental e atende pessoas com sofrimentos mentais graves por meio de grupos terapêuticos, acompanhamento de serviço social, consultas de enfermagem e médicas, arteterapia entre outros. A atividade foi direcionada aos clientes atendidos no CAPS Geral e que participam de um grupo terapêutico que se reúne semanalmente na unidade, e foi facilitada por três acadêmicos de Enfermagem de uma Universidade Pública Federal do estado do Ceará, sob supervisão de uma enfermeira docente orientadora e do psicólogo responsável pelo grupo na unidade. É importante ressaltar que foram atendidas as exigências da Resolução 466/2012 do Conselho Nacional de Saúde.</w:t>
      </w:r>
    </w:p>
    <w:p>
      <w:pPr>
        <w:pStyle w:val="Absbox"/>
        <w:shd w:val="clear" w:color="auto" w:fill="365F91"/>
        <w:spacing w:lineRule="auto" w:line="360"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600" w:charSpace="40960"/>
        </w:sectPr>
      </w:pPr>
    </w:p>
    <w:p>
      <w:pPr>
        <w:pStyle w:val="TAMainText"/>
        <w:spacing w:lineRule="auto" w:line="360"/>
        <w:ind w:right="302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urante a realização da atividade estiveram presentes 19 pessoas, das quais 5 eram integrantes da equipe facilitadora e 14 eram clientes do serviço. O momento se estendeu por 90 minutos, sendo dividido em três etapas: 1. Exposição das expectativas dos clientes para o momento, 2. Expressão das dificuldades e situações vivenciadas pelos clientes no dia-a-dia que consideram importantes desde a última sessão e 3. Relaxamento corporal guiado pelos acadêmicos e encerramento. Na primeira parte da atividade, os participantes foram dispostos sentados em círculo e foi oferecida oportunidade para que todos pudessem expor como estavam se sentindo na ocasião e quais as expectativas para aquele encontro. A maior parte demonstrou interesse em se expressar, relatando que se sentiam dispostos a participar e que esperavam sentir-se melhor ao final da reunião. No segundo momento, os clientes foram estimulados a comentar sobre suas alegrias e angústias que tivessem interessem em expressar no grupo. Dois integrantes se dispuseram a comentar sobre acontecimentos que os incomodaram. A primeira, uma mulher integrante do grupo há um ano, diagnosticada com transtorno afetivo bipolar, referiu se sentir angustiada com a situação da unidade, que não tem disponibilizado o auxílio-transporte para que as pessoas atendidas no CAPS Geral possam continuar o tratamento. Os demais participantes disseram compartilhar do sentimento de angústia e de se sentirem impotentes frente à situação. O segundo integrante a se expressar foi um homem que frequentava o grupo há 2 meses e possuía diagnóstico de esquizofrenia. Ele referiu estar enfrentando dificuldades com sua família, pois sua irmã o privava de ter acesso ao seu benefício financeiro que deveria o auxiliar em suas despesas. Durante toda a atividade os facilitadores assumiram postura empática e receptiva, inclusive expondo situações que já vivenciaram, contribuindo na criação de ambiente devidamente acolhedor. A prática de se utilizar experiências pessoais por parte dos profissionais em circunstâncias de terapia em grupo tem impacto positivo (PRATT</w:t>
      </w:r>
      <w:r>
        <w:rPr>
          <w:rFonts w:cs="Arial" w:ascii="Arial" w:hAnsi="Arial"/>
          <w:i/>
          <w:sz w:val="24"/>
          <w:lang w:val="pt-BR"/>
        </w:rPr>
        <w:t xml:space="preserve"> et al.</w:t>
      </w:r>
      <w:r>
        <w:rPr>
          <w:rFonts w:cs="Arial" w:ascii="Arial" w:hAnsi="Arial"/>
          <w:sz w:val="24"/>
          <w:lang w:val="pt-BR"/>
        </w:rPr>
        <w:t>, 2013). Na terceira etapa os acadêmicos facilitaram uma sessão de relaxamento coletivo com base em auto percepção corporal. Os participantes foram dispostos deitados em colchonetes em uma sala com luz baixa e instruídos a fecharem os olhos e assumirem uma postura confortável. Em seguida apresentou-se uma música, quando simultaneamente os acadêmicos davam comandos verbais para que os participantes pudessem ter uma percepção sensorial de cada parte do seu corpo, promovendo um relaxamento corporal e um ambiente acolhedor. Ao final da sessão de relaxamento houve o encerramento da atividade, momento no qual cada um dos presentes teve a oportunidade de compartilhar como estava se sentindo. Todos referiram melhora da autoestima e maior disposição física e mental para lidar com situações de venham a ocorrer, além de estarem com uma maior esperança no tratamento e em suas forças pessoais.</w:t>
      </w:r>
    </w:p>
    <w:p>
      <w:pPr>
        <w:pStyle w:val="Absbox"/>
        <w:shd w:val="clear" w:color="auto" w:fill="365F91"/>
        <w:spacing w:lineRule="auto" w:line="360"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600" w:charSpace="40960"/>
        </w:sectPr>
      </w:pPr>
    </w:p>
    <w:p>
      <w:pPr>
        <w:pStyle w:val="TAMainText"/>
        <w:spacing w:lineRule="auto" w:line="360"/>
        <w:ind w:right="302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 atividade se mostrou bastante enriquecedora para o grupo de acadêmicos que a intermediou, além de igualmente positiva aos clientes do CAPS Geral que participaram. A equipe de Enfermagem deve se mostrar disposta a atuar efetivamente no campo da saúde mental, reforçando o entendimento de que é preciso cuidar do cliente de maneira integral e holística, e promover seu bem-estar bio-psico-socioespiritual e emocional. Nessa perspectiva, os grupos terapêuticos podem auxiliar na expressão de demandas dos participantes e na reflexão pessoal de como lidar com possíveis conflitos, configurando-se como importante ferramenta que pode ser utilizada pelo enfermeiro e por toda a equipe de Enfermagem.</w:t>
      </w:r>
    </w:p>
    <w:p>
      <w:pPr>
        <w:pStyle w:val="Absbox"/>
        <w:shd w:val="clear" w:color="auto" w:fill="365F91"/>
        <w:spacing w:lineRule="auto" w:line="360"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pStyle w:val="TAMainText"/>
        <w:spacing w:lineRule="auto" w:line="360"/>
        <w:ind w:right="3024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COHEN, Alex et al. Sitting with others: mental health self-help groups in northern Ghana.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</w:rPr>
        <w:t> </w:t>
      </w:r>
      <w:bookmarkStart w:id="3" w:name="_GoBack"/>
      <w:r>
        <w:rPr>
          <w:rStyle w:val="Strong"/>
          <w:rFonts w:cs="Arial" w:ascii="Arial" w:hAnsi="Arial"/>
          <w:color w:val="222222"/>
          <w:sz w:val="22"/>
          <w:szCs w:val="22"/>
          <w:shd w:fill="FFFFFF" w:val="clear"/>
        </w:rPr>
        <w:t>Int</w:t>
      </w:r>
      <w:bookmarkEnd w:id="3"/>
      <w:r>
        <w:rPr>
          <w:rStyle w:val="Strong"/>
          <w:rFonts w:cs="Arial" w:ascii="Arial" w:hAnsi="Arial"/>
          <w:color w:val="222222"/>
          <w:sz w:val="22"/>
          <w:szCs w:val="22"/>
          <w:shd w:fill="FFFFFF" w:val="clear"/>
        </w:rPr>
        <w:t xml:space="preserve"> J Ment Health Syst,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[s.l.], v. 6, n. 1, p.1-8, 21 mar. 2012. Springer Science + Business Media. </w:t>
      </w:r>
    </w:p>
    <w:p>
      <w:pPr>
        <w:pStyle w:val="TAMainText"/>
        <w:spacing w:lineRule="auto" w:line="360"/>
        <w:ind w:right="3024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TAMainText"/>
        <w:spacing w:lineRule="auto" w:line="360"/>
        <w:ind w:right="3024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BENSING, Jozien M; VISSER, Adriaan; SAAN, Hans. Patient education in The Netherlands.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Style w:val="Strong"/>
          <w:rFonts w:cs="Arial" w:ascii="Arial" w:hAnsi="Arial"/>
          <w:color w:val="222222"/>
          <w:sz w:val="22"/>
          <w:szCs w:val="22"/>
          <w:shd w:fill="FFFFFF" w:val="clear"/>
        </w:rPr>
        <w:t>Patient Education And Counseling,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[s.l.], v. 44, n. 1, p.15-22, jul. 2001. Elsevier BV.</w:t>
      </w:r>
    </w:p>
    <w:p>
      <w:pPr>
        <w:pStyle w:val="TAMainText"/>
        <w:spacing w:lineRule="auto" w:line="360"/>
        <w:ind w:right="3024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TAMainText"/>
        <w:spacing w:lineRule="auto" w:line="360"/>
        <w:ind w:right="302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PRATT, Rebekah et al. Experience of Wellness Recovery Action Planning in Self-Help and Mutual Support Groups for People with Lived Experience of Mental Health Difficulties.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Style w:val="Strong"/>
          <w:rFonts w:cs="Arial" w:ascii="Arial" w:hAnsi="Arial"/>
          <w:color w:val="222222"/>
          <w:sz w:val="22"/>
          <w:szCs w:val="22"/>
          <w:shd w:fill="FFFFFF" w:val="clear"/>
        </w:rPr>
        <w:t>The Scientific World Journal,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[s.l.], v. 2013, p.1-7, 2013. Hindawi Publishing Corporation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TAMainText"/>
        <w:spacing w:lineRule="auto" w:line="360"/>
        <w:ind w:right="302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360"/>
        <w:ind w:right="302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SOUZA, Angela Maria Alves e.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</w:rPr>
        <w:t> </w:t>
      </w:r>
      <w:r>
        <w:rPr>
          <w:rStyle w:val="Strong"/>
          <w:rFonts w:cs="Arial" w:ascii="Arial" w:hAnsi="Arial"/>
          <w:color w:val="222222"/>
          <w:sz w:val="22"/>
          <w:szCs w:val="22"/>
          <w:shd w:fill="FFFFFF" w:val="clear"/>
        </w:rPr>
        <w:t>Como coordeno o grupo terapêutico de apoio ao luto PLUS+ Transformação.</w:t>
      </w:r>
      <w:r>
        <w:rPr>
          <w:rStyle w:val="Appleconvertedspace"/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Fortaleza: Expressão Gráfica e Editora, 2015.</w:t>
      </w:r>
    </w:p>
    <w:sectPr>
      <w:type w:val="continuous"/>
      <w:pgSz w:w="11906" w:h="16838"/>
      <w:pgMar w:left="1134" w:right="1134" w:gutter="0" w:header="0" w:top="1134" w:footer="89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Appleconvertedspace" w:customStyle="1">
    <w:name w:val="apple-converted-space"/>
    <w:basedOn w:val="DefaultParagraphFont"/>
    <w:qFormat/>
    <w:rsid w:val="00fd34e4"/>
    <w:rPr/>
  </w:style>
  <w:style w:type="character" w:styleId="Strong">
    <w:name w:val="Strong"/>
    <w:basedOn w:val="DefaultParagraphFont"/>
    <w:uiPriority w:val="22"/>
    <w:qFormat/>
    <w:rsid w:val="00fd34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1255</Words>
  <Characters>6783</Characters>
  <CharactersWithSpaces>802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42:00Z</dcterms:created>
  <dc:creator>JAMILE MINEU PEREIRA</dc:creator>
  <dc:description/>
  <dc:language>en-US</dc:language>
  <cp:lastModifiedBy>ALLANA</cp:lastModifiedBy>
  <dcterms:modified xsi:type="dcterms:W3CDTF">2016-05-07T22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