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2"/>
      <w:r>
        <w:rPr>
          <w:rFonts w:cs="Arial" w:ascii="Arial" w:hAnsi="Arial"/>
          <w:b/>
          <w:i w:val="false"/>
          <w:sz w:val="28"/>
          <w:szCs w:val="28"/>
          <w:lang w:val="pt-BR"/>
        </w:rPr>
        <w:t>O TRABALHO DO ENFERMEIRO NO CAPS-AD NO ATENDIMENTO AO FAMILIAR DE PACIENTES DEPENDENTES QUÍMICOS</w:t>
      </w:r>
      <w:bookmarkEnd w:id="0"/>
    </w:p>
    <w:p>
      <w:pPr>
        <w:pStyle w:val="BCAuthorAddress"/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u w:val="single"/>
          <w:lang w:val="pt-BR"/>
        </w:rPr>
        <w:t>Thais castro Nocrato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 xml:space="preserve"> 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¹  ,Carlon Washington Pinheiro 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Roseli Oliveira dos Santos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Isabele de Souza Cost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, Francisca</w:t>
      </w:r>
      <w:bookmarkStart w:id="1" w:name="_GoBack"/>
      <w:r>
        <w:rPr>
          <w:rFonts w:cs="Arial" w:ascii="Arial" w:hAnsi="Arial"/>
          <w:i w:val="false"/>
          <w:sz w:val="16"/>
          <w:szCs w:val="16"/>
          <w:lang w:val="pt-BR"/>
        </w:rPr>
        <w:t xml:space="preserve"> </w:t>
      </w:r>
      <w:bookmarkEnd w:id="1"/>
      <w:r>
        <w:rPr>
          <w:rFonts w:cs="Arial" w:ascii="Arial" w:hAnsi="Arial"/>
          <w:i w:val="false"/>
          <w:sz w:val="16"/>
          <w:szCs w:val="16"/>
          <w:lang w:val="pt-BR"/>
        </w:rPr>
        <w:t>Lucélia Ribeiro de Farias²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Graduandos do curso de Enfermagem da </w:t>
      </w:r>
      <w:r>
        <w:rPr>
          <w:rFonts w:cs="Arial" w:ascii="Arial" w:hAnsi="Arial"/>
          <w:i w:val="false"/>
          <w:sz w:val="16"/>
          <w:szCs w:val="16"/>
          <w:lang w:val="pt-BR"/>
        </w:rPr>
        <w:t>Universidade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</w:t>
      </w:r>
      <w:r>
        <w:rPr>
          <w:rFonts w:cs="Arial" w:ascii="Arial" w:hAnsi="Arial"/>
          <w:i w:val="false"/>
          <w:sz w:val="16"/>
          <w:szCs w:val="16"/>
          <w:lang w:val="pt-BR"/>
        </w:rPr>
        <w:t>de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</w:t>
      </w:r>
      <w:r>
        <w:rPr>
          <w:rFonts w:cs="Arial" w:ascii="Arial" w:hAnsi="Arial"/>
          <w:i w:val="false"/>
          <w:sz w:val="16"/>
          <w:szCs w:val="16"/>
          <w:lang w:val="pt-BR"/>
        </w:rPr>
        <w:t>Fortaleza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– UNIFOR.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</w:t>
      </w:r>
      <w:r>
        <w:rPr>
          <w:rFonts w:eastAsia="Times" w:cs="Arial" w:ascii="Arial" w:hAnsi="Arial"/>
          <w:i w:val="false"/>
          <w:lang w:val="pt-BR"/>
        </w:rPr>
        <w:t xml:space="preserve"> 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Professora do curso de Enfermagem da </w:t>
      </w:r>
      <w:r>
        <w:rPr>
          <w:rFonts w:cs="Arial" w:ascii="Arial" w:hAnsi="Arial"/>
          <w:i w:val="false"/>
          <w:sz w:val="16"/>
          <w:szCs w:val="16"/>
          <w:lang w:val="pt-BR"/>
        </w:rPr>
        <w:t>Universidade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</w:t>
      </w:r>
      <w:r>
        <w:rPr>
          <w:rFonts w:cs="Arial" w:ascii="Arial" w:hAnsi="Arial"/>
          <w:i w:val="false"/>
          <w:sz w:val="16"/>
          <w:szCs w:val="16"/>
          <w:lang w:val="pt-BR"/>
        </w:rPr>
        <w:t>de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</w:t>
      </w:r>
      <w:r>
        <w:rPr>
          <w:rFonts w:cs="Arial" w:ascii="Arial" w:hAnsi="Arial"/>
          <w:i w:val="false"/>
          <w:sz w:val="16"/>
          <w:szCs w:val="16"/>
          <w:lang w:val="pt-BR"/>
        </w:rPr>
        <w:t>Fortaleza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– </w:t>
      </w:r>
      <w:r>
        <w:rPr>
          <w:rFonts w:cs="Arial" w:ascii="Arial" w:hAnsi="Arial"/>
          <w:i w:val="false"/>
          <w:sz w:val="16"/>
          <w:szCs w:val="16"/>
          <w:lang w:val="pt-BR"/>
        </w:rPr>
        <w:t>UNIFOR.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>Thaissn@hot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2" w:name="Texto4"/>
      <w:bookmarkStart w:id="3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4" w:name="Texto4"/>
      <w:r>
        <w:rPr>
          <w:rFonts w:cs="Arial" w:ascii="Arial" w:hAnsi="Arial"/>
          <w:i w:val="false"/>
          <w:lang w:val="pt-BR"/>
        </w:rPr>
        <w:t>EIXO III:</w:t>
      </w:r>
      <w:bookmarkEnd w:id="4"/>
      <w:r>
        <w:rPr>
          <w:rFonts w:cs="Arial" w:ascii="Arial" w:hAnsi="Arial"/>
          <w:i w:val="false"/>
          <w:lang w:val="pt-BR"/>
        </w:rPr>
        <w:t xml:space="preserve">ENFERMAGEM,SAÚDE E SOCIEDADE: ENCONTROS NOS TERRITÓRIOS. </w:t>
      </w: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Dependência Química (DP) é uma doença crônica de caráter multifatorial, que necessita de um manejo interdisciplinar e Intersetorial, voltado para as necessidades dos indivíduos. Estima-se que, no Brasil, existem em torno de 900 mil usuários dessas substâncias, deflagrando essa problemática como uma séria questão de saúde pública. É crescente a necessidade de implementação de estratégias que visem à prevenção, o tratamento e o acompanhamento dos dependentes químicos e também dos seus familiares (ALVEZ </w:t>
      </w:r>
      <w:r>
        <w:rPr>
          <w:rFonts w:cs="Arial" w:ascii="Arial" w:hAnsi="Arial"/>
          <w:i/>
          <w:sz w:val="24"/>
          <w:szCs w:val="24"/>
          <w:lang w:val="pt-BR"/>
        </w:rPr>
        <w:t xml:space="preserve">et al., </w:t>
      </w:r>
      <w:r>
        <w:rPr>
          <w:rFonts w:cs="Arial" w:ascii="Arial" w:hAnsi="Arial"/>
          <w:sz w:val="24"/>
          <w:szCs w:val="24"/>
          <w:lang w:val="pt-BR"/>
        </w:rPr>
        <w:t xml:space="preserve">2012). 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ntro desse contexto do uso de drogas no Brasil, fica evidente a importância da eficácia da rede de atenção à saúde ao paciente dependente químico e seus familiares, voltando-se para o novo modelo advindo com a implantação do Sistema Único de Saúde (SUS). Atualmente, agrega-se um valor substancial ao trabalho da atenção primária na saúde mental, principalmente ao contemplar as redes sociais de apoio, ao visar à clínica ampliada, o matriciamento em saúde mental, a atuação do usuário enfatizado pelo exercício da autonomia e da cidadania, voltando-se também ao resgate de sua dignidade humana e individualidade (VARGAS; DUARTE, 2009).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Centro de Atenção Psicossocial de Álcool e outras Drogas (CAPS-AD), foi uma alternativa para uma melhor operacionalidade desse novo modelo de assistência ao dependente químico. Tornou-se um estabelecimento estatal de portas abertas, que acolhe a todos os usuários que dele necessita, durante todo o período da manhã e tarde (VARGAS; DUARTE, 2009; ALVEZ </w:t>
      </w:r>
      <w:r>
        <w:rPr>
          <w:rFonts w:cs="Arial" w:ascii="Arial" w:hAnsi="Arial"/>
          <w:i/>
          <w:sz w:val="24"/>
          <w:szCs w:val="24"/>
          <w:lang w:val="pt-BR"/>
        </w:rPr>
        <w:t xml:space="preserve">et al., </w:t>
      </w:r>
      <w:r>
        <w:rPr>
          <w:rFonts w:cs="Arial" w:ascii="Arial" w:hAnsi="Arial"/>
          <w:sz w:val="24"/>
          <w:szCs w:val="24"/>
          <w:lang w:val="pt-BR"/>
        </w:rPr>
        <w:t xml:space="preserve">2012). 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Uma das estratégias mais utilizadas por Enfermeiros no CAPS-AD são os grupos de apoio aos dependentes químicos e aos familiares, sendo uma intervenção fundamental para o estabelecimento do vínculo e de uma assistência humanizada e acolhedora. (ALVEZ </w:t>
      </w:r>
      <w:r>
        <w:rPr>
          <w:rFonts w:cs="Arial" w:ascii="Arial" w:hAnsi="Arial"/>
          <w:i/>
          <w:sz w:val="24"/>
          <w:szCs w:val="24"/>
          <w:lang w:val="pt-BR"/>
        </w:rPr>
        <w:t>et al.,</w:t>
      </w:r>
      <w:r>
        <w:rPr>
          <w:rFonts w:cs="Arial" w:ascii="Arial" w:hAnsi="Arial"/>
          <w:sz w:val="24"/>
          <w:szCs w:val="24"/>
          <w:lang w:val="pt-BR"/>
        </w:rPr>
        <w:t xml:space="preserve"> 2012).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iva-se com esse trabalho sistematizar referências sobre o trabalho do Enfermeiro no CAPS-AD no atendimento ao familiar de pacientes dependentes químicos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ata-se de um estudo descritivo, com abordagem qualitativa, realizado a partir de uma revisão integrativa. Esse método de pesquisa permite reunir e sintetizar as evidências disponíveis sobre o tema investigado. (MENDES </w:t>
      </w:r>
      <w:r>
        <w:rPr>
          <w:rFonts w:cs="Arial" w:ascii="Arial" w:hAnsi="Arial"/>
          <w:i/>
          <w:sz w:val="24"/>
          <w:szCs w:val="24"/>
          <w:lang w:val="pt-BR"/>
        </w:rPr>
        <w:t xml:space="preserve">et al., </w:t>
      </w:r>
      <w:r>
        <w:rPr>
          <w:rFonts w:cs="Arial" w:ascii="Arial" w:hAnsi="Arial"/>
          <w:sz w:val="24"/>
          <w:szCs w:val="24"/>
          <w:lang w:val="pt-BR"/>
        </w:rPr>
        <w:t xml:space="preserve">2008;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POMPEO; GALVÃO, 2009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>Inicialmente elaborou-se a questão da pesquisa, estabelecendo-se os objetivos, a relevância, os descritores e palavras-chaves para a busca dos estudos. Posteriormente, foi realizada a coleta de dados, que ocorreu no período de novembro de 2015. A técnica utilizada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na pesquisa para obtenção dos dados foi por meio de um levantamento bibliográfico junto às bases de dados Biblioteca Virtual em Saúde, EBSCO HOST e Periódicos Capes, com recorte atemporal. Os descritores utilizados foram: “Familiares de usuários de drogas”, “Assistência de enfermagem no CAPS-AD”, “Enfermagem e dependência química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Os critérios de inclusão contemplaram todas as </w:t>
      </w:r>
      <w:r>
        <w:rPr>
          <w:rFonts w:cs="Arial" w:ascii="Arial" w:hAnsi="Arial"/>
          <w:sz w:val="24"/>
          <w:szCs w:val="24"/>
          <w:lang w:val="pt-BR"/>
        </w:rPr>
        <w:t xml:space="preserve">produções científicas que se relacionassem com o objetivo da pesquisa, sendo selecionado por intermédio do título e resumo. Os critérios de exclusão se deram nos estudos que não abordavam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os objetivos da pesquisa, que não foram publicados em português e que não tivessem relação com a enfermagem. </w:t>
      </w:r>
      <w:r>
        <w:rPr>
          <w:rFonts w:cs="Arial" w:ascii="Arial" w:hAnsi="Arial"/>
          <w:sz w:val="24"/>
          <w:szCs w:val="24"/>
          <w:lang w:val="pt-BR"/>
        </w:rPr>
        <w:t xml:space="preserve">Foram encontradas 27 referências, mas somente 7 foram contemplados dentro dos critérios previamente definidos. Após a análise e discussão,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buscou-se apresentar os resultados da revisão integrativa, essa etapa consiste na elaboração do estudo propriamente dito, onde se deve apresentar as etapas e os resultados principais de cada estudo, de forma a contemplar a questão problema da revisão integrativa </w:t>
      </w:r>
      <w:r>
        <w:rPr>
          <w:rFonts w:cs="Arial" w:ascii="Arial" w:hAnsi="Arial"/>
          <w:sz w:val="24"/>
          <w:szCs w:val="24"/>
          <w:lang w:val="pt-BR"/>
        </w:rPr>
        <w:t xml:space="preserve">(MENDES </w:t>
      </w:r>
      <w:r>
        <w:rPr>
          <w:rFonts w:cs="Arial" w:ascii="Arial" w:hAnsi="Arial"/>
          <w:i/>
          <w:sz w:val="24"/>
          <w:szCs w:val="24"/>
          <w:lang w:val="pt-BR"/>
        </w:rPr>
        <w:t>et al.,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2008)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A partir de uma leitura criteriosa, selecionamos 6 artigos e um relatório para compor a revisão integrativa. Os seis artigos possuem abordagem qualitativa e o relatório possui uma abordagem qualitativa. A discussão foi dividida em dois eixos temáticos, sendo eles: “O contexto das drogas e a relevância do enfermeiro e equipe de saúde no CAPS-AD” e “O fazer do enfermeiro junto ao dependente e a família”.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Quadro 1- </w:t>
      </w:r>
      <w:r>
        <w:rPr>
          <w:rFonts w:cs="Arial" w:ascii="Arial" w:hAnsi="Arial"/>
          <w:sz w:val="24"/>
          <w:szCs w:val="24"/>
          <w:lang w:val="pt-BR"/>
        </w:rPr>
        <w:t>Caracterização dos estudos quanto ao título, ano e periódico de publicação. Fortaleza-CE, novembro-2015.</w:t>
      </w:r>
    </w:p>
    <w:tbl>
      <w:tblPr>
        <w:tblpPr w:bottomFromText="0" w:horzAnchor="margin" w:leftFromText="141" w:rightFromText="141" w:tblpX="0" w:tblpXSpec="center" w:tblpY="1562" w:topFromText="0" w:vertAnchor="tex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763"/>
        <w:gridCol w:w="3275"/>
        <w:gridCol w:w="750"/>
        <w:gridCol w:w="2510"/>
      </w:tblGrid>
      <w:tr>
        <w:trPr>
          <w:trHeight w:val="6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STUD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A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ERIÓDICO DE PUBLICAÇÃO</w:t>
            </w:r>
          </w:p>
        </w:tc>
      </w:tr>
      <w:tr>
        <w:trPr>
          <w:trHeight w:val="1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QUALIITATIV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GRUPO DE APOIO/SUPORTE COMO ESTRATÉGIA DE CUIDADO: IMPORTÂNCIA PARA FAMILIARES DE USUÁRIOS DE DROG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VISTA GAÚCHA DE ENFERMAGEM.</w:t>
            </w:r>
          </w:p>
        </w:tc>
      </w:tr>
      <w:tr>
        <w:trPr>
          <w:trHeight w:val="18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QUALITATIV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CONCEPÇÕES DOS FAMILIARES DE DEPENDENTES QUÍMICOS ATENDIDOS NO CENTRO DE ATENÇÃO PSICOSSOCIAL PARA ÁLCOOL E OUTRAS DROGAS (CAPS – AD) DE SOBRAL - 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pt-BR"/>
              </w:rPr>
              <w:t>REVISTA SANARE-REVISTA DE POLÍTICAS PÚBLICAS</w:t>
            </w:r>
          </w:p>
        </w:tc>
      </w:tr>
      <w:tr>
        <w:trPr>
          <w:trHeight w:val="12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QUALITATIV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color w:val="3D3D3D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ABANDONO DO USO DE DROGAS ILÍCITAS POR ADOLESCENTE: IMPORTÂNCIA DO SUPORTE FAMILI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REVISTA BAIANA DE SAÚDE PÚBLICA</w:t>
            </w:r>
          </w:p>
        </w:tc>
      </w:tr>
      <w:tr>
        <w:trPr>
          <w:trHeight w:val="12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/>
              </w:rPr>
              <w:t>QUALITATIV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ATUAÇÃO DO ENFERMEIRO A USUÁRIOS DE ÁLCOOL E DE OUTRAS DROGAS NA SAÚDE DA FAMÍL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VISTA ELETRÔNICA DE ENFERMAGEM.</w:t>
            </w:r>
          </w:p>
        </w:tc>
      </w:tr>
      <w:tr>
        <w:trPr>
          <w:trHeight w:val="9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/>
              </w:rPr>
              <w:t>QUALITA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TIV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AÇÕES REALIZADAS PELO ENFERMEIRO EM CENTROS DE ATENÇÃO PSICOSSOCI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VISTA INTERDISCIPLINAR.</w:t>
            </w:r>
          </w:p>
        </w:tc>
      </w:tr>
      <w:tr>
        <w:trPr>
          <w:trHeight w:val="18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QUALITATIV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ENFERMEIROS DOS CENTROS DE ATENÇÃO PSICOSSOCIAL EM ÁLCOOL E DROGAS (CAPS AD): A FORMAÇÃO E A BUSCA PELO CONHECIMENTO ESPECÍFICO DA ÁR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color w:val="231F20"/>
                <w:sz w:val="24"/>
                <w:szCs w:val="24"/>
                <w:lang w:val="pt-BR"/>
              </w:rPr>
              <w:t>REVISTA TEXTO E CONTEXTO ENFERMAGEM.</w:t>
            </w:r>
          </w:p>
        </w:tc>
      </w:tr>
      <w:tr>
        <w:trPr>
          <w:trHeight w:val="12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QUALITATIV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RELATÓRIO BRASILEIRO SOBRE DROG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Calibri" w:cs="Arial"/>
                <w:color w:val="231F20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  <w:t>SECRETARIA NACIONAL DE POLÍTICAS SOBRE DROGA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 CONTEXTO DAS DROGAS E A RELEVÂNCIA DO ENFERMEIRO E EQUIPE DE SAÚDE NO CAPS-AD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uso de drogas no Brasil vem ocorrendo de maneira crescente, sendo este crescimento evidenciado pelo Relatório de Brasileiro sobre Drogas (2009). O estudo aponta que, em 2005 os dependentes de álcool contabilizaram 12,3% da população brasileira e os de tabaco contabilizaram 10,1%. Observou-se no estudo que o uso, durante a vida, de outras substâncias que não sejam álcool e tabaco, foi de 22,8% da população. 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dependência química é vista por muitos profissionais da área da saúde como um reflexo dos problemas familiares e de vulnerabilidade social, ou seja, muitos relacionam o uso de drogas, sendo elas lícitas ou ilícitas, com a estrutura da família e ao meio na qual o individuo está inserido. Nesse contexto, especialistas sobre o tema enfatizam que o uso de álcool e de outras drogas geralmente vem junto aos problemas sociais, de saúde, econômicos, jurídicos e legais. Dentre esses, o desemprego, a insegurança em relação ao futuro, a falta de atividades de lazer saudáveis e a educação opressiva são os mais comuns, levando esses indivíduos a buscarem satisfação ou fuga nas drogas (SOUZA; PINTO, 2012). 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assistência aos indivíduos usuários de álcool e de outras drogas deve ser multiprofissional, todos os profissionais da Estratégia Saúde da Família (ESF) necessitam desenvolver aptidões relacionadas a detectar o uso das substâncias e cultivar uma relação empática com os indivíduos e famílias. O membro da equipe da ESF que tem geralmente maior vinculo com o usuário e sua família é o Agente Comunitário de Saúde (ACS), isso se dá porque o ACS, na maioria dos casos, também reside na mesma comunidade e sabe bem da realidade na qual estão inseridos. O ACS disponibiliza informações importantes, possibilitando um maior êxito no suporte familiar de pacientes dependentes químicos (VARGAS; DUARTE, 2011). 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Detecção do dependente químico na maioria das vezes se dá pelas equipes da atenção primária à saúde e essas, por sua vez, com intuito de minimizar os danos e riscos causados pelo álcool e outras drogas, trabalha de forma articulada com outros serviços de saúde, no qual podemos citar e dar ênfase aos Centros de Atenção Psicossocial para Álcool e outras Drogas (CAPS-AD), que objetiva o tratamento de paciente dependentes químicos e sua reinserção social (SILVA; OLIVEIRA; COSTA, 2007).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equipe de profissionais existente em um CAPS é interdisciplinar e pode abranger-se intersetorialmente, podendo ser composta por Psiquiatras, Psicólogos, Enfermeiros, Terapeutas Ocupacionais, Artesãos, Educadores Físicos, Nutricionistas, Assistentes Sociais e Técnicos de Enfermagem. O Enfermeiro é responsável, juntamente com a equipe, por organizar-se para acolher os usuários, envolver-se na formulação e participação dos projetos terapêuticos, atuando também na reabilitação psicossocial, no compartilhamento do espaço de convivência do serviço, adotando uma postura resolutiva, durante todo o período de funcionamento da unidade (LUZ </w:t>
      </w:r>
      <w:r>
        <w:rPr>
          <w:rFonts w:cs="Arial" w:ascii="Arial" w:hAnsi="Arial"/>
          <w:i/>
          <w:sz w:val="24"/>
          <w:szCs w:val="24"/>
          <w:lang w:val="pt-BR"/>
        </w:rPr>
        <w:t>et al.</w:t>
      </w:r>
      <w:r>
        <w:rPr>
          <w:rFonts w:cs="Arial" w:ascii="Arial" w:hAnsi="Arial"/>
          <w:sz w:val="24"/>
          <w:szCs w:val="24"/>
          <w:lang w:val="pt-BR"/>
        </w:rPr>
        <w:t>, 2014).</w:t>
      </w:r>
    </w:p>
    <w:p>
      <w:pPr>
        <w:pStyle w:val="TAMainText"/>
        <w:spacing w:lineRule="auto" w:line="360"/>
        <w:ind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 FAZER DO ENFERMEIRO JUNTO AO DEPENDENTE E A FAMÍLIA</w:t>
      </w:r>
    </w:p>
    <w:p>
      <w:pPr>
        <w:pStyle w:val="TAMainText"/>
        <w:spacing w:lineRule="auto" w:line="360"/>
        <w:ind w:firstLine="85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Enfermeiro tem como uma de suas competências no CAPS-AD o apoio à família, auxiliando-a a compreender e enfrentar o cotidiano que envolve cuidar do usuário de drogas. O contato direto com o paciente dependente químico e a família se torna uma possibilidade vínculo, promovendo o relacionamento terapêutico. Trata-se de um relacionar-se não apenas visando a perspectiva biomédica, mas também observando o indivíduo holisticamente, assim como sua família, analisa-se então, as complexas redes interdependentes que constroem o ser humano (ALVEZ </w:t>
      </w:r>
      <w:r>
        <w:rPr>
          <w:rFonts w:cs="Arial" w:ascii="Arial" w:hAnsi="Arial"/>
          <w:i/>
          <w:sz w:val="24"/>
          <w:szCs w:val="24"/>
          <w:lang w:val="pt-BR"/>
        </w:rPr>
        <w:t xml:space="preserve">et al., </w:t>
      </w:r>
      <w:r>
        <w:rPr>
          <w:rFonts w:cs="Arial" w:ascii="Arial" w:hAnsi="Arial"/>
          <w:sz w:val="24"/>
          <w:szCs w:val="24"/>
          <w:lang w:val="pt-BR"/>
        </w:rPr>
        <w:t>2012).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gundo Silva, Oliveira e Costa (2007), algumas tarefas são fundamental importância para a assistência ao paciente dependente químico, dentre elas há uma ênfase no manejo da violência intra e extra-domiciliar, enfatizando condutas de humanização nas relações com esse paciente. O cuidado com as orientações aos pacientes e familiares para não compactuarem com práticas de violência física ou psicológica, assim como, sobre a orientação necessária para a realização sobre os encaminhamentos dos eventos às instâncias pertinentes, provendo apoio psicossocial às partes atingidas e prevenindo a ocorrência de novas atitudes violentas.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Enfermeiro pode realizar vários tipos de atividades voltadas para a dependência química, entre elas está a realização da consulta de enfermagem, que contempla uma gama diversa de intervenções, pois compreende as diversas facetas e abordagens adotada pelo profissional para a condução da problemática, abrangendo-se sobre os ideais das teorias de enfermagem e das teorias da psiquiatria, psicologia, antropologia, filosofia e entre outras. O Enfermeiro também atua na realização de educação em saúde, avaliação clínica e manejo de agravos, acompanhamento de terapêuticas farmacológicas, administração de medicamentos, além de atividade de grupos de apoio coletivo, atuações como integrante da equipe multidisciplinar e entre outras atividades (LUZ </w:t>
      </w:r>
      <w:r>
        <w:rPr>
          <w:rFonts w:cs="Arial" w:ascii="Arial" w:hAnsi="Arial"/>
          <w:i/>
          <w:sz w:val="24"/>
          <w:szCs w:val="24"/>
          <w:lang w:val="pt-BR"/>
        </w:rPr>
        <w:t>et al.</w:t>
      </w:r>
      <w:r>
        <w:rPr>
          <w:rFonts w:cs="Arial" w:ascii="Arial" w:hAnsi="Arial"/>
          <w:sz w:val="24"/>
          <w:szCs w:val="24"/>
          <w:lang w:val="pt-BR"/>
        </w:rPr>
        <w:t>, 2014).</w:t>
      </w:r>
    </w:p>
    <w:p>
      <w:pPr>
        <w:pStyle w:val="TAMainText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</w:t>
      </w:r>
      <w:r>
        <w:rPr>
          <w:rFonts w:cs="Arial" w:ascii="Arial" w:hAnsi="Arial"/>
          <w:sz w:val="24"/>
          <w:szCs w:val="24"/>
          <w:lang w:val="pt-BR"/>
        </w:rPr>
        <w:t xml:space="preserve">A participação da família nas reuniões dos grupos de apoio no CAPS-AD é de extrema importância, pois os familiares aprendem a como lidar com os dependentes químicos, compreendendo como deve ser o manejo do cuidado com esses usuários, para favorecer uma otimização das suas atividades diárias. (ALVEZ </w:t>
      </w:r>
      <w:r>
        <w:rPr>
          <w:rFonts w:cs="Arial" w:ascii="Arial" w:hAnsi="Arial"/>
          <w:i/>
          <w:sz w:val="24"/>
          <w:szCs w:val="24"/>
          <w:lang w:val="pt-BR"/>
        </w:rPr>
        <w:t xml:space="preserve">et al., </w:t>
      </w:r>
      <w:r>
        <w:rPr>
          <w:rFonts w:cs="Arial" w:ascii="Arial" w:hAnsi="Arial"/>
          <w:sz w:val="24"/>
          <w:szCs w:val="24"/>
          <w:lang w:val="pt-BR"/>
        </w:rPr>
        <w:t xml:space="preserve">2012). 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maioria dos familiares acreditam que o tratamento da dependência química só obtém êxito se houver internação, pois acreditam que as atividades realizadas pelos profissionais seriam suficientes para resolver seus problemas, porém na maior parte dos casos, o tratamento do dependente não requer internação e esta, por si só, não é resolutiva. Faz-se necessário o conhecimento, diálogo e preparo do profissional de saúde para conscientizar a família com relação as necessidades reais e condição do usuário. (SILVA; OLIVEIRA; COSTA, 2007).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soante aos autores supracitados, indica-se que um dos principais desafios para a implementação e o aperfeiçoamento do plano terapêutico do paciente dependente químico é a pouca motivação e a falta de otimismo na formação dos profissionais da saúde, principalmente, do Enfermeiro em prestar assistência ao usuário e seus familiares. Há uma outra complexa gama de variáveis nesse processo, que são capazes de interferir na incapacidade dos profissionais de identificar com antecedência os casos, assim como, a negação da própria família, os estigmas, julgamentos pessimistas em relação ao tratamento e entre outros.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despreparo dos profissionais da área de saúde foi citado nas pesquisas como uma falha para o processo de cuidar e um obstáculo para a recuperação do dependente químico, assim dando ênfase ao Enfermeiro, que deve estar apto a orientar e conscientizar os familiares dos pacientes que o projeto terapêutico se trata de um conjunto de alternativas de tratamento que necessita da ligação entre o doente, a família e o profissional. Esse processo acaba sendo capaz de alterar ideias e conceitos errôneos de muitos aspectos da dependência química e consequentemente há reforço no tratamento e no vínculo profissional-cliente-família (VARGAS; DUARTE, 2011)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tuação do profissional enfermeiro no CAPS-AD é fundamental, sendo essa área de atuação um campo que requer que o profissional desenvolva e demonstre competências, habilidades e conhecimentos teóricos e práticos, a acerca da assistência ao dependente químico e seus familiares. É necessária que o Enfermeiro esteja apto a dar apoio a família do paciente dependente químico, conscientizando-a sobre o processo de cuidar e autocuidado, visando o relacionamento terapêutico com usuário e a família e objetivando também a redução de danos e recuperação do dependente químico.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ante das pesquisas, o enfermeiro foi bastante citado como um dos principais profissionais do que atuam no suporte a familiar, porém existe um despreparo em relação à assistência a clientela de dependentes químicos. Observa-se então, a necessidade da capacitação e aperfeiçoamento de Enfermeiros dos Centros de Atenção Psicossocial para Álcool e outras Drogas (CAPS-AD), assim como, uma formação à nível de graduação e pós-graduação que contemple a assistência ao dependente químico efetivamente.</w:t>
      </w:r>
    </w:p>
    <w:p>
      <w:pPr>
        <w:pStyle w:val="TAMainText"/>
        <w:spacing w:lineRule="auto" w:line="36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i-se que a promoção do vínculo à díade usuário e família, deve ser reconhecida como um dos focos principais para o processo de recuperação do paciente e o êxito do plano terapêutico, no qual uma variedade de atividades pode ser desenvolvida por ações do profissional Enfermeiro, além disso, por ações de caráter interdisciplinar e intersetorial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pBdr>
          <w:top w:val="single" w:sz="4" w:space="0" w:color="800000"/>
          <w:left w:val="single" w:sz="4" w:space="26" w:color="800000"/>
          <w:bottom w:val="single" w:sz="4" w:space="0" w:color="800000"/>
          <w:right w:val="single" w:sz="4" w:space="4" w:color="800000"/>
        </w:pBdr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ALVAREZ, Simone Quadros et al. GRUPO DE APOIO/SUPORTE COMO ESTRATÉGIA DE CUIDADO: IMPORTÂNCIA PARA FAMILIARES DE USUÁRIOS DE DROGAS.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Revista Gaúcha Enfermagem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, Porto Alegre, v. 2, n. 33, p.102-105, jun. 201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BRASIL. Presidência da República.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Relatório brasileiro sobre drogas / Secretaria Nacional de Políticas sobre Drogas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; IME USP; organizadores Paulina do Carmo Arruda Vieira Duarte, Vladimir de Andrade Stempliuk e Lúcia Pereira Barroso. – Brasília: SENAD, 2009. 48 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HERMETO, Edyr Marcelo Costa; SAMPAIO, José Jackson Coelho; CARNEIRO, Cleide. ABANDONO DO USO DE DROGAS ILÍCITAS POR ADOLESCENTE: IMPORTÂNCIA DO SUPORTE FAMILIAR.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Revista Baiana de Saúde Pública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, Fortaleza, v. 34, n. 3, p.639-652, jul./set. 201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LUZ, Vera Lúcia Evangelista de Sousa et al. Ações realizadas pelo enfermeiro em Centros de Atenção Psicossocial.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Revista Interdisciplinar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, Piaui, v. 7, n. 4, p.1-12, out./dez. 201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MENDES K.D.S., SILVEIRA R.C.C.P., GALVÃO C.M. REVISÃO INTEGRATIVA: MÉTODO DE PESQUISA PARA A INCORPORAÇÃO DE EVIDÊNCIAS NA SAÚDE E NA ENFERMAGEM.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Texto Contexto Enferm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. 2008; 17 (4) :758-6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POMPEO, D.A. ;Rossi, Lídia Aparecida ; GALVÃO, C.M. . Revisão integrativa: etapa inicial do processo de validação de diagnóstico de enfermagem. </w:t>
      </w: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Acta Paulista de Enfermagem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 (UNIFESP. Impresso), v. 22, p. 434-438, 2009.</w:t>
      </w:r>
    </w:p>
    <w:p>
      <w:pPr>
        <w:pStyle w:val="TAMainText"/>
        <w:tabs>
          <w:tab w:val="clear" w:pos="708"/>
          <w:tab w:val="left" w:pos="3030" w:leader="none"/>
        </w:tabs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b6d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B831E9-B7CF-4242-8266-D68A8DBAC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8</Pages>
  <Words>2497</Words>
  <Characters>13485</Characters>
  <CharactersWithSpaces>1595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42:00Z</dcterms:created>
  <dc:creator>JAMILE MINEU PEREIRA</dc:creator>
  <dc:description/>
  <dc:language>en-US</dc:language>
  <cp:lastModifiedBy>TAIS</cp:lastModifiedBy>
  <dcterms:modified xsi:type="dcterms:W3CDTF">2016-05-06T14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