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rFonts w:eastAsia="Helvetica"/>
                <w:b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>Escolha do músculo para administração segura de medicamento intramuscular em pediatria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1" w:name="Texto2"/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Thais Lima Vieira de Souz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Eva Anny Wélly de Souza Brit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Rafaela de Oliveira Mot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Érica Oliveira Matia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Francisca Elisângela Teixeira Lim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.</w:t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- Fortaleza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thaislimavs@alu.ufc.br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 II:</w:t>
      </w:r>
      <w:bookmarkEnd w:id="4"/>
      <w:r>
        <w:rPr>
          <w:rFonts w:cs="Arial" w:ascii="Arial" w:hAnsi="Arial"/>
          <w:i w:val="false"/>
          <w:lang w:val="pt-BR"/>
        </w:rPr>
        <w:t xml:space="preserve"> 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/>
      </w:pPr>
      <w:r>
        <w:rPr>
          <w:rFonts w:cs="Arial" w:ascii="Arial" w:hAnsi="Arial"/>
          <w:sz w:val="24"/>
          <w:lang w:val="pt-BR"/>
        </w:rPr>
        <w:t>A segurança do paciente tem como foco a preocupação quanto à existência de episódios adversos, que são caracterizados por agravos ou prejuízos irreversíveis ao paciente devido à assistência de saúde proporcionada, o que envolve custos socioeconômicos expressivos (REIS, 2009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sistema de medicação consiste no conjunto de processos que estão relacionados e interligados, visando, como objetivo comum, o uso de medicamentos de forma segura, efetiva, apropriada e eficiente. Esse sistema, dentre os recursos assistenciais disponíveis, é um dos mais empregados, sendo compreendido como as ações planejadas e implementadas pelos profissionais da saúde, com o intuito de manter ou restabelecer a saúde mediante a utilização de fármacos (COIMBRA, 2009; NADZAM, 2008; SILVA, 2012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ntro deste sistema, a administração de medicamentos corresponde a uma das diversas etapas de responsabilidade da equipe de Enfermagem, que por se tratar da última etapa do processo, torna-se a oportunidade final para a prevenção de uma falha no processo de tratamento do paciente, evitando, consequentemente, um erro (CAMERINI, 2012). No que concerne aos pacientes pediátricos, é necessário um cuidado diferenciado quanto à prática de administração de medicamentos, visto que se constituem em um grupo vulnerável, com características farmacocinéticas e farmacodinâmicas mutáveis ao longo do desenvolvimento infantil, possuindo desafios cotidianos relacionados às vias de administração, à posologia, à preparação, ao armazenamento, aos agentes de diluição e ao tempo de estabilidade dos medicamentos preparados para estes pacientes (TONELLO, 2013).</w:t>
      </w:r>
    </w:p>
    <w:p>
      <w:pPr>
        <w:pStyle w:val="TAMainText"/>
        <w:spacing w:lineRule="auto" w:line="360"/>
        <w:ind w:firstLine="567"/>
        <w:rPr/>
      </w:pPr>
      <w:r>
        <w:rPr>
          <w:rFonts w:cs="Arial" w:ascii="Arial" w:hAnsi="Arial"/>
          <w:sz w:val="24"/>
          <w:lang w:val="pt-BR"/>
        </w:rPr>
        <w:t xml:space="preserve">A via de administração de medicamentos intramuscular (IM) é uma das mais utilizadas, devido à sua rápida velocidade de absorção, perdendo apenas para a via endovenosa, que possui ação instantânea (FERREIRA, 2010). A administração de um medicamento por via intramuscular envolve mais do que a sua introdução no interior do músculo, mas também a avaliação minuciosa sobre a dose e o músculo adequados para cada fase do desenvolvimento infantil </w:t>
      </w:r>
      <w:r>
        <w:rPr>
          <w:rFonts w:cs="Arial" w:ascii="Arial" w:hAnsi="Arial"/>
          <w:sz w:val="22"/>
          <w:lang w:val="pt-BR"/>
        </w:rPr>
        <w:t>(GODOY, 2004; HOCKENBERRY, 2011)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ortanto, para melhor aplicabilidade do processo de escolha do músculo para administração de medicamentos intramusculares na pediatria é necessário responder ao seguinte questionamento: qual o músculo selecionado para administração de medicamento intramuscular na pediatria? 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8"/>
          <w:szCs w:val="22"/>
          <w:lang w:val="pt-BR"/>
        </w:rPr>
      </w:pPr>
      <w:r>
        <w:rPr>
          <w:rFonts w:cs="Arial" w:ascii="Arial" w:hAnsi="Arial"/>
          <w:sz w:val="24"/>
          <w:lang w:val="pt-BR"/>
        </w:rPr>
        <w:t>Assim, tem-se como objetivo: identificar o músculo selecionado para administração do medicamento intramuscular na pediatria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/>
      </w:pPr>
      <w:r>
        <w:rPr>
          <w:rFonts w:cs="Arial" w:ascii="Arial" w:hAnsi="Arial"/>
          <w:sz w:val="24"/>
          <w:lang w:val="pt-BR"/>
        </w:rPr>
        <w:t>Trata-se de um estudo observacional, transversal, de abordagem quantitativa, desenvolvido em um hospital pediátrico da rede municipal de Fortaleza-CE, mediante 325 observações de administração de medicamento intramuscular em crianças realizado por um enfermeiro e 10 técnicos de enfermagem de um hospital pediátrico de Fortaleza-CE, que atenderam aos seguintes critérios de inclusão: ser profissional de Enfermagem que atue no processo de administração de medicamentos por via intramuscular e estar em serviço nos dias em que foram realizadas as observaçõe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coleta de dados, realizada no período de dezembro de 2014 a maio de 2015, foi composta por 325 observações sistemáticas da administração do medicamento por via intramuscular em crianças atendidas na referida instituição e que atenderam aos seguintes critérios de inclusão: ter idade &lt; 10 anos; ter prescrição médica de medicamento para administração pela via intramuscular; e ser realizada a administração do medicamento pela via intramuscular na unidade destinada à administração de medicamentos intramuscular da referida instituição.</w:t>
      </w:r>
    </w:p>
    <w:p>
      <w:pPr>
        <w:pStyle w:val="TAMainText"/>
        <w:spacing w:lineRule="auto" w:line="360"/>
        <w:ind w:firstLine="567"/>
        <w:rPr/>
      </w:pPr>
      <w:r>
        <w:rPr>
          <w:rFonts w:cs="Arial" w:ascii="Arial" w:hAnsi="Arial"/>
          <w:sz w:val="24"/>
          <w:lang w:val="pt-BR"/>
        </w:rPr>
        <w:t xml:space="preserve">Realizou-se o estudo por meio da observação não participante e direta do preparo do medicamento por meio de um instrumento do tipo </w:t>
      </w:r>
      <w:r>
        <w:rPr>
          <w:rFonts w:cs="Arial" w:ascii="Arial" w:hAnsi="Arial"/>
          <w:i/>
          <w:sz w:val="24"/>
          <w:lang w:val="pt-BR"/>
        </w:rPr>
        <w:t>checklist</w:t>
      </w:r>
      <w:r>
        <w:rPr>
          <w:rFonts w:cs="Arial" w:ascii="Arial" w:hAnsi="Arial"/>
          <w:sz w:val="24"/>
          <w:lang w:val="pt-BR"/>
        </w:rPr>
        <w:t xml:space="preserve">, sendo este constituído por duas partes: os dados de identificação da criança e os dados referentes ao processo de administração do medicamento. 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8"/>
          <w:szCs w:val="22"/>
          <w:lang w:val="pt-BR"/>
        </w:rPr>
      </w:pPr>
      <w:r>
        <w:rPr>
          <w:rFonts w:cs="Arial" w:ascii="Arial" w:hAnsi="Arial"/>
          <w:sz w:val="24"/>
          <w:lang w:val="pt-BR"/>
        </w:rPr>
        <w:t>Os dados coletados na pesquisa foram armazenados em um banco de dados produzidos pelo Microsoft Excel do Windows 2010, processados e analisados com a estatística descritiva e de acordo com a literatura pertinente à temática. A realização do estudo seguiu os preceitos éticos, respeitando as normas da Resolução nº 466/2012, do Conselho Nacional de Saúde, sendo aprovado pelo comitê de ética sob parecer nº 805.953. Destaca-se que todos os participantes do estudo assinaram o Termo de Consentimento Livre e Esclarecido (TCLE). Também lhes foram garantidos o direito e a liberdade de não participarem da pesquisa ou dela se retirarem a qualquer momento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istribuição dos dados acerca da escolha do músculo para administração de medicamentos pela via intramuscular está exposta quanto ao desenvolvimento do músculo, caracterizado pela idade (0,3% recém-nascido, 13,5% lactente, 51,1% toddler, 14,5% pré-escolar e 20,6% escolar) e quanto ao volume de medicamento administrado (43,1% até 0,5mL, 24,6% entre 0,6 e 1,0mL, 3,4% entre 1,1 e 1,5mL, 12,6% entre 1,6 e 2,0mL e 16,3% acima de 2,1mL).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Tabela 1 - </w:t>
      </w:r>
      <w:r>
        <w:rPr>
          <w:rFonts w:cs="Arial" w:ascii="Arial" w:hAnsi="Arial"/>
        </w:rPr>
        <w:t>Distribuição das observações da</w:t>
      </w:r>
      <w:r>
        <w:rPr/>
        <w:t xml:space="preserve"> administração de medicamentos intramusculares quanto à fase do desenvolvimento infantil. Fortaleza, CE, Brasil, 2015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5"/>
        <w:gridCol w:w="1222"/>
        <w:gridCol w:w="1938"/>
        <w:gridCol w:w="1606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s do desenvolvimento infant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oglúte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e anterolateral da cox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ém-nascido 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ctente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dler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 Escolar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olar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Dados da pesquisa (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úsculo dorsoglúteo é contraindicado para a administração de medicamentos intramusculares em recém-nascidos, lactantes e toddlers, independentemente do volume a ser administrado, visto que foram observadas administrações no mesmo em 100% dos recém-nascidos, 97,7% dos lactentes e 100% dos toddlers. Além disso, não é preconizada a administração neste músculo volumes acima de 1,0mL em pré-escolares e acima de 2,0mL em escolares, o que novamente é adequado no presente estudo, visto que em muitos casos foram administrados doses elevadas em crianças nessas fases no dorsoglúteo (COREN SP, 201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ses resultados corroboram com outros estudos que identificaram a falta de conhecimento por parte dos profissionais quanto à técnica adequada em administrar medicamentos intramusculares em lactantes, em que grande parte dos mesmos (70,3%) concordou com o cenário hipotético sobre a administração de 0,6mL de dimenidrinato/cloridrato de piridoxina via intramuscular pela região dorsoglúteo em uma criança com 1 ano e 6 meses de idade (MACEDO, 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2 - </w:t>
      </w:r>
      <w:r>
        <w:rPr/>
        <w:t>Distribuição da escolha do músculo para administração de medicamentos intramusculares quanto à dose prescrita. Fortaleza, CE, Brasil, 201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5"/>
        <w:gridCol w:w="1585"/>
        <w:gridCol w:w="1575"/>
        <w:gridCol w:w="1749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e do medicamento prescrit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rsoglúte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Face anterolateral da cox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é 1,0 mL 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1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 1,1 mL e 2,0 m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2,1 m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: Dados da pesquisa (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lang w:val="pt-BR"/>
        </w:rPr>
        <w:t>Quanto à dose a ser administrado na região dorsoglútea, é recomendado que o volume máximo prescrito seja de 1,0mL para pré-escolares e de 2,0mL para escolares</w:t>
      </w:r>
      <w:r>
        <w:rPr>
          <w:rFonts w:cs="Arial" w:ascii="Arial" w:hAnsi="Arial"/>
          <w:sz w:val="24"/>
          <w:vertAlign w:val="superscript"/>
          <w:lang w:val="pt-BR"/>
        </w:rPr>
        <w:t>(10)</w:t>
      </w:r>
      <w:r>
        <w:rPr>
          <w:rFonts w:cs="Arial" w:ascii="Arial" w:hAnsi="Arial"/>
          <w:sz w:val="24"/>
          <w:lang w:val="pt-BR"/>
        </w:rPr>
        <w:t>, o que não ocorre no presente estudo visto que todas as fases receberam suas doses prescritas no dorsoglúteo, além de haverem volumes elevados (acima de 2,1 mL) nas crianças observ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 caso do único recém-nascido engloba bem a falha no conhecimento do profissional de Enfermagem durante a administração do medicamento via intramuscular, visto que a criança possuía 19 dias de vida e foi administrada uma dose de 2,0mL de procaína no dorsoglúteo, região esta não indicada aos que não deambulam até pelo menos 1 ano de idade. Isso comprova que em muitos casos a prática advém de opiniões pessoais, em que não há a avaliação da tolerância do paciente pediátrico ao volume injetado, pois é necessário avaliar a capacidade muscular, a composição do medicamento e sua oleosidade, e o pH da substância a ser administrada </w:t>
      </w:r>
      <w:r>
        <w:rPr>
          <w:rFonts w:cs="Arial" w:ascii="Arial" w:hAnsi="Arial"/>
          <w:sz w:val="24"/>
          <w:szCs w:val="24"/>
          <w:lang w:val="pt-BR"/>
        </w:rPr>
        <w:t>(COREN SP, 2010)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lang w:val="pt-BR"/>
        </w:rPr>
        <w:t>O presente estudo permitiu identificar o músculo selecionado para administração de medicamentos por via intramuscular na pediatria. No que refere aos achados, o estudo aponta implicações importantes relacionadas à prática de enfermagem, visto que está em discordância com o que é preconizado pela literatura científica pertinente, pois o músculo dorsoglúteo foi o de escolha em grande parte das administrações observadas, independente do desenvolvimento muscular e do volume a ser injetado na crianç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lang w:val="pt-BR"/>
        </w:rPr>
        <w:t xml:space="preserve">Sendo assim, é imprescindível a atuação da educação permanente e direcionada aos cuidados de enfermagem quanto à escolha do músculo adequado, pois é imprescindível avaliar os aspectos do desenvolvimento infantil e o volume prescrito a ser administrado à criança. Diante disto, foi possível realizar uma análise situacional da equipe de Enfermagem quanto à prática de administração de medicamentos pela via intramuscular na pediatria, proporcionando a identificação precoce dos principais erros decorrentes da escolha da região muscular a ser administrado o medicamento, possibilitando minimizar possíveis agravos à segurança da crianç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m isso, acredita-se que este estudo poderá colaborar para o aprimoramento da qualidade da assistência à saúde, culminando em propostas para implantação de ações efetivas para a resolução das condições analis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2"/>
          <w:lang w:val="pt-BR"/>
        </w:rPr>
        <w:t xml:space="preserve">CAMERINI, F.G.; SILVA, L.D. Análise da administração de medicamentos intravenosos em hospital da rede sentinela. </w:t>
      </w:r>
      <w:r>
        <w:rPr>
          <w:rFonts w:cs="Arial" w:ascii="Arial" w:hAnsi="Arial"/>
          <w:b/>
          <w:sz w:val="22"/>
          <w:lang w:val="pt-BR"/>
        </w:rPr>
        <w:t>Texto Contexto Enferm</w:t>
      </w:r>
      <w:r>
        <w:rPr>
          <w:rFonts w:cs="Arial" w:ascii="Arial" w:hAnsi="Arial"/>
          <w:sz w:val="22"/>
          <w:lang w:val="pt-BR"/>
        </w:rPr>
        <w:t>, Santa Catarina, v. 21, n. 3, p. 633-41; 2012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OIMBRA, J. Conhecimento dos conceitos de erros de medicação, entre auxiliares de enfermagem, como fator de segurança do paciente na terapêutica medicamentosa. Doutorado (tese). Ribeirão Preto (SP): </w:t>
      </w:r>
      <w:r>
        <w:rPr>
          <w:rFonts w:cs="Arial" w:ascii="Arial" w:hAnsi="Arial"/>
          <w:b/>
          <w:sz w:val="22"/>
          <w:lang w:val="pt-BR"/>
        </w:rPr>
        <w:t>Escola de Enfermagem de Ribeirão Preto</w:t>
      </w:r>
      <w:r>
        <w:rPr>
          <w:rFonts w:cs="Arial" w:ascii="Arial" w:hAnsi="Arial"/>
          <w:sz w:val="22"/>
          <w:lang w:val="pt-BR"/>
        </w:rPr>
        <w:t>, Universidade de São Paulo; 2009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REN SP. Administração de medicamentos por via intramuscular. São Paulo; 2010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ERREIRA, F.L.C.; FERNANDES, G.; FONSECA, P.M.L.; CHRISTOFFEL, M.M. Terapia intravenosa em neonatologia e na pediatria: uma revisão sistemática da literatura. </w:t>
      </w:r>
      <w:r>
        <w:rPr>
          <w:rFonts w:cs="Arial" w:ascii="Arial" w:hAnsi="Arial"/>
          <w:b/>
          <w:sz w:val="22"/>
          <w:lang w:val="pt-BR"/>
        </w:rPr>
        <w:t>Revista de Pesquisa: Cuidado é Fundamental Online</w:t>
      </w:r>
      <w:r>
        <w:rPr>
          <w:rFonts w:cs="Arial" w:ascii="Arial" w:hAnsi="Arial"/>
          <w:sz w:val="22"/>
          <w:lang w:val="pt-BR"/>
        </w:rPr>
        <w:t>, Rio de Janeiro, v. 2(Supl), p. 125-9; 2010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GODOY, S.; NOGUEIRA, M.S.; MENDES, I.A.C. Aplicação de medicamentos por via intramuscular: análise do conhecimento entre profissionais de Enfermagem. </w:t>
      </w:r>
      <w:r>
        <w:rPr>
          <w:rFonts w:cs="Arial" w:ascii="Arial" w:hAnsi="Arial"/>
          <w:b/>
          <w:sz w:val="22"/>
          <w:lang w:val="pt-BR"/>
        </w:rPr>
        <w:t>Rev Esc Enferm USP</w:t>
      </w:r>
      <w:r>
        <w:rPr>
          <w:rFonts w:cs="Arial" w:ascii="Arial" w:hAnsi="Arial"/>
          <w:sz w:val="22"/>
          <w:lang w:val="pt-BR"/>
        </w:rPr>
        <w:t>,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São Paulo, v. 38, n. 2, p. 135-42; 2004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HOCKENBERRY, M.J.; WILSON, D. Wong, fundamentos de Enfermagem Pediátrica. 8 ed. </w:t>
      </w:r>
      <w:r>
        <w:rPr>
          <w:rFonts w:cs="Arial" w:ascii="Arial" w:hAnsi="Arial"/>
          <w:b/>
          <w:sz w:val="22"/>
          <w:lang w:val="pt-BR"/>
        </w:rPr>
        <w:t>Elsevier</w:t>
      </w:r>
      <w:r>
        <w:rPr>
          <w:rFonts w:cs="Arial" w:ascii="Arial" w:hAnsi="Arial"/>
          <w:sz w:val="22"/>
          <w:lang w:val="pt-BR"/>
        </w:rPr>
        <w:t>, Rio de Janeiro; 2011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MACEDO, G.P.; BOHOMOL, E.; D’INNOCENZO, M. Terapêutica medicamentosa para criança em serviço hospitalar de emergência. </w:t>
      </w:r>
      <w:r>
        <w:rPr>
          <w:rFonts w:cs="Arial" w:ascii="Arial" w:hAnsi="Arial"/>
          <w:b/>
          <w:sz w:val="22"/>
          <w:lang w:val="pt-BR"/>
        </w:rPr>
        <w:t>Acta Paul Enferm</w:t>
      </w:r>
      <w:r>
        <w:rPr>
          <w:rFonts w:cs="Arial" w:ascii="Arial" w:hAnsi="Arial"/>
          <w:sz w:val="22"/>
          <w:lang w:val="pt-BR"/>
        </w:rPr>
        <w:t>, São Paulo, v. 28, n.3, p. 237-42, 2015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 xml:space="preserve">NADZAM, DM. </w:t>
      </w:r>
      <w:r>
        <w:rPr>
          <w:rFonts w:cs="Arial" w:ascii="Arial" w:hAnsi="Arial"/>
          <w:sz w:val="22"/>
        </w:rPr>
        <w:t>A system</w:t>
      </w:r>
      <w:bookmarkStart w:id="5" w:name="_GoBack"/>
      <w:bookmarkEnd w:id="5"/>
      <w:r>
        <w:rPr>
          <w:rFonts w:cs="Arial" w:ascii="Arial" w:hAnsi="Arial"/>
          <w:sz w:val="22"/>
        </w:rPr>
        <w:t xml:space="preserve">s approach to medicacion use. In: Cousins DD. Medicacion use: a systems approach to reducing errors. </w:t>
      </w:r>
      <w:r>
        <w:rPr>
          <w:rFonts w:cs="Arial" w:ascii="Arial" w:hAnsi="Arial"/>
          <w:b/>
          <w:sz w:val="22"/>
        </w:rPr>
        <w:t>Oakbrook Terrace (IL): Joint Commission</w:t>
      </w:r>
      <w:r>
        <w:rPr>
          <w:rFonts w:cs="Arial" w:ascii="Arial" w:hAnsi="Arial"/>
          <w:sz w:val="22"/>
        </w:rPr>
        <w:t>. p. 5-17; 2008.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2"/>
          <w:lang w:val="pt-BR"/>
        </w:rPr>
        <w:t xml:space="preserve">REIS, C.T.; MARTINS, M.; LAGUARDIA, J. A segurança do paciente como dimensão da qualidade do cuidado de saúde – um olhar sobre a literatura. </w:t>
      </w:r>
      <w:r>
        <w:rPr>
          <w:rFonts w:cs="Arial" w:ascii="Arial" w:hAnsi="Arial"/>
          <w:b/>
          <w:sz w:val="22"/>
          <w:lang w:val="pt-BR"/>
        </w:rPr>
        <w:t>Ciência &amp; Saúde Coletiva</w:t>
      </w:r>
      <w:r>
        <w:rPr>
          <w:rFonts w:cs="Arial" w:ascii="Arial" w:hAnsi="Arial"/>
          <w:sz w:val="22"/>
          <w:lang w:val="pt-BR"/>
        </w:rPr>
        <w:t>, Rio de Janeiro, v. 18, n. 7, p. 93-99; 2009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SILVA, L.D.; PASSOS, R.S.; CARVALHO, M.F. Características e evidências da produção científica de enfermeiros sobre erros de medicação no ambiente hospitalar. </w:t>
      </w:r>
      <w:r>
        <w:rPr>
          <w:rFonts w:cs="Arial" w:ascii="Arial" w:hAnsi="Arial"/>
          <w:b/>
          <w:sz w:val="22"/>
          <w:lang w:val="pt-BR"/>
        </w:rPr>
        <w:t>Rev Rene</w:t>
      </w:r>
      <w:r>
        <w:rPr>
          <w:rFonts w:cs="Arial" w:ascii="Arial" w:hAnsi="Arial"/>
          <w:sz w:val="22"/>
          <w:lang w:val="pt-BR"/>
        </w:rPr>
        <w:t>, Fortaleza, v.13, n. 2, p. 480-91; 2012.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2"/>
          <w:lang w:val="pt-BR"/>
        </w:rPr>
        <w:t xml:space="preserve">TONELLO, P.; ANDRIGUETTI, L.H.; PERASSOLO, M.S.; ZIULKOSKI, A.L. Avaliação do uso de medicamentos em uma unidade pediátrica de um hospital privado do sul do Brasil. </w:t>
      </w:r>
      <w:r>
        <w:rPr>
          <w:rFonts w:cs="Arial" w:ascii="Arial" w:hAnsi="Arial"/>
          <w:b/>
          <w:sz w:val="22"/>
          <w:lang w:val="pt-BR"/>
        </w:rPr>
        <w:t>Rev Ciênc Farm Básica Apl</w:t>
      </w:r>
      <w:r>
        <w:rPr>
          <w:rFonts w:cs="Arial" w:ascii="Arial" w:hAnsi="Arial"/>
          <w:sz w:val="22"/>
          <w:lang w:val="pt-BR"/>
        </w:rPr>
        <w:t>, Araraquara, v. 34, n. 1, p. 101-8; 2013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4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>
    <w:name w:val="Assunto do comentário Char"/>
    <w:qFormat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31:00Z</dcterms:created>
  <dc:creator>JAMILE MINEU PEREIRA</dc:creator>
  <dc:description/>
  <dc:language>en-US</dc:language>
  <cp:lastModifiedBy>Thais</cp:lastModifiedBy>
  <dcterms:modified xsi:type="dcterms:W3CDTF">2016-05-08T21:31:00Z</dcterms:modified>
  <cp:revision>2</cp:revision>
  <dc:subject/>
  <dc:title/>
</cp:coreProperties>
</file>